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[Place and date]</w:t>
      </w:r>
    </w:p>
    <w:p>
      <w:pPr>
        <w:pStyle w:val="Normal"/>
        <w:ind w:left="6480" w:right="4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[Reference]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851" w:hanging="851"/>
        <w:rPr/>
      </w:pPr>
      <w:r>
        <w:rPr>
          <w:rFonts w:cs="Verdana" w:ascii="Verdana" w:hAnsi="Verdana"/>
          <w:sz w:val="18"/>
          <w:szCs w:val="18"/>
        </w:rPr>
        <w:t>Subject: Change of Contact Person(s) for &lt;PRODUCT (INVENTED) NAME(s)&gt; &lt;PRODUCT NUMBER(s)&gt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r Sir/Madam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 would like to inform you that the following administrative data of the marketing authorisation application form for the above-mentioned product(s) is being revised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0" w:name="__Fieldmark__0_1643606810"/>
      <w:bookmarkStart w:id="1" w:name="__Fieldmark__0_1643606810"/>
      <w:bookmarkEnd w:id="1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>Contact person at the MAH address to be contacted for the courier delivery of the Commission Decision documents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</w:rPr>
        <w:footnoteReference w:id="2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(referred to in section 2.4.1 of the application form for initial marketing authorisation application);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2" w:name="__Fieldmark__1_1643606810"/>
      <w:bookmarkStart w:id="3" w:name="__Fieldmark__1_1643606810"/>
      <w:bookmarkEnd w:id="3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Person/Company authorised for communication on behalf of the applicant during the initial marketing authorisation application in the Union </w:t>
      </w:r>
      <w:r>
        <w:rPr>
          <w:rFonts w:cs="Verdana" w:ascii="Verdana" w:hAnsi="Verdana"/>
          <w:bCs/>
          <w:sz w:val="18"/>
          <w:szCs w:val="18"/>
        </w:rPr>
        <w:t>(referred to in section 2.4.2 of the application form)</w:t>
      </w:r>
      <w:r>
        <w:rPr>
          <w:rStyle w:val="FootnoteCharacters"/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</w:rPr>
        <w:footnoteReference w:id="3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4" w:name="__Fieldmark__2_1643606810"/>
      <w:bookmarkStart w:id="5" w:name="__Fieldmark__2_1643606810"/>
      <w:bookmarkEnd w:id="5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Person/Company authorised for communication after authorisation </w:t>
      </w:r>
      <w:r>
        <w:rPr>
          <w:rFonts w:cs="Verdana" w:ascii="Verdana" w:hAnsi="Verdana"/>
          <w:bCs/>
          <w:sz w:val="18"/>
          <w:szCs w:val="18"/>
        </w:rPr>
        <w:t>(referred to in section 2.4.3 of the application form)</w:t>
      </w:r>
      <w:r>
        <w:rPr>
          <w:rStyle w:val="FootnoteCharacters"/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</w:rPr>
        <w:footnoteReference w:id="4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6" w:name="__Fieldmark__3_1643606810"/>
      <w:bookmarkStart w:id="7" w:name="__Fieldmark__3_1643606810"/>
      <w:bookmarkEnd w:id="7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Scientific service of the MAH in the EEA as referred to in Article 98 of Directive 2001/83/EC </w:t>
      </w:r>
      <w:r>
        <w:rPr>
          <w:rFonts w:cs="Verdana" w:ascii="Verdana" w:hAnsi="Verdana"/>
          <w:bCs/>
          <w:sz w:val="18"/>
          <w:szCs w:val="18"/>
        </w:rPr>
        <w:t>(referred to in section 2.4.5 of the application form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9" w:hanging="709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8" w:name="__Fieldmark__4_1643606810"/>
      <w:bookmarkStart w:id="9" w:name="__Fieldmark__4_1643606810"/>
      <w:bookmarkEnd w:id="9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Contact person in the EEA for product defects and recalls, as defined in Article 79 of Directive 2001/83/EC </w:t>
      </w:r>
      <w:r>
        <w:rPr>
          <w:rFonts w:cs="Verdana" w:ascii="Verdana" w:hAnsi="Verdana"/>
          <w:bCs/>
          <w:sz w:val="18"/>
          <w:szCs w:val="18"/>
        </w:rPr>
        <w:t>(referred to in section 2.5.1.1 of the application form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10" w:name="__Fieldmark__5_1643606810"/>
      <w:bookmarkStart w:id="11" w:name="__Fieldmark__5_1643606810"/>
      <w:bookmarkEnd w:id="11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>Contact person for ASMF (Active Substance Master File) hold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ails of the current and new contact points (select the appropriate option, and duplicate entries if needed)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urr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e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&lt;Titl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 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 / 24h telephone numbe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ease tick this box if person is no longer working for the company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2" w:name="__Fieldmark__6_1643606810"/>
            <w:bookmarkStart w:id="13" w:name="__Fieldmark__6_1643606810"/>
            <w:bookmarkEnd w:id="13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&lt;Titl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 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 / 24h telephone numbe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s faithfull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/>
      </w:pPr>
      <w:r>
        <w:rPr>
          <w:rFonts w:cs="Verdana" w:ascii="Verdana" w:hAnsi="Verdana"/>
          <w:sz w:val="18"/>
          <w:szCs w:val="18"/>
        </w:rPr>
        <w:t>[Name and signature of person currently authorised to sign of behalf of the MAH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n behalf of</w:t>
      </w:r>
      <w:r>
        <w:rPr>
          <w:rFonts w:cs="Verdana" w:ascii="Verdana" w:hAnsi="Verdana"/>
          <w:i/>
          <w:iCs/>
          <w:sz w:val="18"/>
          <w:szCs w:val="18"/>
        </w:rPr>
        <w:t xml:space="preserve"> [Name of Marketing Authorisation Holder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he address given must correspond to the address in SmPC section 7 and the telephone number must be from the same country. It will be used for delivery of all Commission decisio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is contact is only used until the Marketing authorisation is granted (i.e. up to when the Commission decision is received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is contact will be  used after the Marketing authorisation is granted (i.e. from when the Commission decision is received)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</w:rPr>
    </w:pPr>
    <w:r>
      <w:rPr>
        <w:i/>
        <w:iCs/>
      </w:rPr>
      <w:t>&lt;[MAH official letter paper]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;Times New Roman" w:hAnsi="Minion;Times New Roman" w:cs="Minion;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6121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4:00Z</dcterms:created>
  <dc:creator>Ba Zsuzsanna</dc:creator>
  <dc:description/>
  <dc:language>en-US</dc:language>
  <cp:lastModifiedBy>European Medicines Agency</cp:lastModifiedBy>
  <cp:lastPrinted>2016-05-12T13:54:00Z</cp:lastPrinted>
  <dcterms:modified xsi:type="dcterms:W3CDTF">2018-09-20T09:44:00Z</dcterms:modified>
  <cp:revision>2</cp:revision>
  <dc:subject>General-EMEA/66876/2008</dc:subject>
  <dc:title>Change of Contact Person template -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3/09/2016 12:06:29</vt:lpwstr>
  </property>
  <property fmtid="{D5CDD505-2E9C-101B-9397-08002B2CF9AE}" pid="5" name="DM_Creator_Name">
    <vt:lpwstr>Liebers Laura</vt:lpwstr>
  </property>
  <property fmtid="{D5CDD505-2E9C-101B-9397-08002B2CF9AE}" pid="6" name="DM_DocRefId">
    <vt:lpwstr>EMA/135204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Liebers Laura</vt:lpwstr>
  </property>
  <property fmtid="{D5CDD505-2E9C-101B-9397-08002B2CF9AE}" pid="10" name="DM_Modified_Date">
    <vt:lpwstr>13/09/2016 12:06:29</vt:lpwstr>
  </property>
  <property fmtid="{D5CDD505-2E9C-101B-9397-08002B2CF9AE}" pid="11" name="DM_Modifier_Name">
    <vt:lpwstr>Liebers Laura</vt:lpwstr>
  </property>
  <property fmtid="{D5CDD505-2E9C-101B-9397-08002B2CF9AE}" pid="12" name="DM_Modify_Date">
    <vt:lpwstr>13/09/2016 12:06:29</vt:lpwstr>
  </property>
  <property fmtid="{D5CDD505-2E9C-101B-9397-08002B2CF9AE}" pid="13" name="DM_Name">
    <vt:lpwstr>Change of Contact Person template - FINAL</vt:lpwstr>
  </property>
  <property fmtid="{D5CDD505-2E9C-101B-9397-08002B2CF9AE}" pid="14" name="DM_Owner">
    <vt:lpwstr>Ollivier Cecile</vt:lpwstr>
  </property>
  <property fmtid="{D5CDD505-2E9C-101B-9397-08002B2CF9AE}" pid="15" name="DM_Path">
    <vt:lpwstr>/14. Working areas/14.03 C-Division/02. C-PM Activities/C-PM-HoD/C-PM Matrix/Decision Making Process (DMP)/Projects/Change of contact person form update</vt:lpwstr>
  </property>
  <property fmtid="{D5CDD505-2E9C-101B-9397-08002B2CF9AE}" pid="16" name="DM_Status">
    <vt:lpwstr/>
  </property>
  <property fmtid="{D5CDD505-2E9C-101B-9397-08002B2CF9AE}" pid="17" name="DM_Subject">
    <vt:lpwstr>General-EMEA/66876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9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66876</vt:lpwstr>
  </property>
  <property fmtid="{D5CDD505-2E9C-101B-9397-08002B2CF9AE}" pid="26" name="DM_emea_doc_ref_id">
    <vt:lpwstr>EMA/135204/2016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