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 xml:space="preserve">application for variation to an article 58 chmp scientific opinion </w:t>
      </w:r>
      <w:r>
        <w:rPr>
          <w:rStyle w:val="FootnoteCharacters"/>
          <w:rStyle w:val="FootnoteAnchor"/>
          <w:rFonts w:cs="Arial" w:ascii="Arial" w:hAnsi="Arial"/>
          <w:lang w:val="en-GB"/>
        </w:rPr>
        <w:footnoteReference w:id="2"/>
      </w:r>
      <w:r>
        <w:rPr>
          <w:rFonts w:cs="Arial" w:ascii="Arial" w:hAnsi="Arial"/>
          <w:lang w:val="en-GB"/>
        </w:rPr>
        <w:br/>
      </w:r>
    </w:p>
    <w:p>
      <w:pPr>
        <w:pStyle w:val="Normal"/>
        <w:rPr>
          <w:rFonts w:ascii="Arial" w:hAnsi="Arial" w:cs="Arial"/>
          <w:i/>
          <w:i/>
          <w:smallCaps/>
          <w:sz w:val="16"/>
          <w:szCs w:val="16"/>
          <w:vertAlign w:val="superscript"/>
          <w:lang w:val="en-GB"/>
        </w:rPr>
      </w:pPr>
      <w:r>
        <w:rPr>
          <w:rFonts w:cs="Arial" w:ascii="Arial" w:hAnsi="Arial"/>
          <w:i/>
          <w:smallCaps/>
          <w:sz w:val="16"/>
          <w:szCs w:val="16"/>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Caption"/>
              <w:snapToGrid w:val="false"/>
              <w:spacing w:before="120" w:after="120"/>
              <w:rPr/>
            </w:pPr>
            <w:r>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snapToGrid w:val="false"/>
              <w:rPr>
                <w:rFonts w:ascii="Arial" w:hAnsi="Arial" w:cs="Arial"/>
                <w:b/>
                <w:b/>
                <w:smallCaps/>
                <w:sz w:val="32"/>
                <w:lang w:val="en-GB"/>
              </w:rPr>
            </w:pPr>
            <w:r>
              <w:rPr>
                <w:rFonts w:cs="Arial" w:ascii="Arial" w:hAnsi="Arial"/>
                <w:b/>
                <w:smallCaps/>
                <w:sz w:val="32"/>
                <w:lang w:val="en-GB"/>
              </w:rPr>
            </w:r>
          </w:p>
        </w:tc>
        <w:tc>
          <w:tcPr>
            <w:tcW w:w="5319" w:type="dxa"/>
            <w:tcBorders>
              <w:right w:val="double" w:sz="6" w:space="0" w:color="000000"/>
            </w:tcBorders>
          </w:tcPr>
          <w:p>
            <w:pPr>
              <w:pStyle w:val="Normal"/>
              <w:snapToGrid w:val="false"/>
              <w:jc w:val="center"/>
              <w:rPr>
                <w:rFonts w:ascii="Arial" w:hAnsi="Arial" w:cs="Arial"/>
                <w:b/>
                <w:b/>
                <w:smallCaps/>
                <w:sz w:val="32"/>
                <w:lang w:val="en-GB"/>
              </w:rPr>
            </w:pPr>
            <w:r>
              <w:rPr>
                <w:rFonts w:cs="Arial" w:ascii="Arial" w:hAnsi="Arial"/>
                <w:b/>
                <w:smallCaps/>
                <w:sz w:val="32"/>
                <w:lang w:val="en-GB"/>
              </w:rPr>
            </w:r>
          </w:p>
        </w:tc>
      </w:tr>
      <w:tr>
        <w:trPr>
          <w:cantSplit w:val="true"/>
        </w:trPr>
        <w:tc>
          <w:tcPr>
            <w:tcW w:w="10638" w:type="dxa"/>
            <w:gridSpan w:val="2"/>
            <w:tcBorders>
              <w:left w:val="double" w:sz="6" w:space="0" w:color="000000"/>
              <w:right w:val="double" w:sz="6" w:space="0" w:color="000000"/>
            </w:tcBorders>
          </w:tcPr>
          <w:p>
            <w:pPr>
              <w:pStyle w:val="Normal"/>
              <w:tabs>
                <w:tab w:val="clear" w:pos="357"/>
                <w:tab w:val="left" w:pos="426" w:leader="none"/>
                <w:tab w:val="left" w:pos="4820" w:leader="none"/>
                <w:tab w:val="left" w:pos="7655" w:leader="none"/>
                <w:tab w:val="left" w:pos="10065" w:leader="none"/>
              </w:tabs>
              <w:spacing w:lineRule="atLeast" w:line="240" w:before="49" w:after="49"/>
              <w:rPr>
                <w:rFonts w:ascii="Arial" w:hAnsi="Arial" w:cs="Arial"/>
                <w:lang w:val="en-GB"/>
              </w:rPr>
            </w:pPr>
            <w:r>
              <w:rPr>
                <w:rFonts w:eastAsia="Arial" w:cs="Arial" w:ascii="Arial" w:hAnsi="Arial"/>
                <w:sz w:val="18"/>
                <w:szCs w:val="18"/>
                <w:lang w:val="en-GB"/>
              </w:rPr>
              <w:t xml:space="preserve"> </w:t>
            </w:r>
            <w:r>
              <w:rPr>
                <w:rFonts w:cs="Arial" w:ascii="Arial" w:hAnsi="Arial"/>
                <w:b/>
                <w:sz w:val="22"/>
                <w:lang w:val="en-GB"/>
              </w:rPr>
              <w:t>Variation procedure number(s)</w:t>
            </w:r>
            <w:r>
              <w:rPr>
                <w:rStyle w:val="FootnoteCharacters"/>
                <w:rStyle w:val="FootnoteAnchor"/>
                <w:rFonts w:cs="Arial" w:ascii="Arial" w:hAnsi="Arial"/>
                <w:b/>
                <w:sz w:val="22"/>
                <w:lang w:val="en-GB"/>
              </w:rPr>
              <w:footnoteReference w:id="3"/>
            </w:r>
            <w:r>
              <w:rPr>
                <w:rFonts w:cs="Arial" w:ascii="Arial" w:hAnsi="Arial"/>
                <w:b/>
                <w:sz w:val="22"/>
                <w:lang w:val="en-GB"/>
              </w:rPr>
              <w:t>: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581860752"/>
            <w:bookmarkStart w:id="1" w:name="__Fieldmark__0_2581860752"/>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 w:name="__Fieldmark__1_2581860752"/>
            <w:bookmarkStart w:id="3" w:name="__Fieldmark__1_2581860752"/>
            <w:bookmarkEnd w:id="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r>
              <w:rPr>
                <w:rFonts w:cs="Arial" w:ascii="Arial" w:hAnsi="Arial"/>
                <w:b/>
                <w:sz w:val="22"/>
                <w:vertAlign w:val="subscript"/>
                <w:lang w:val="en-GB"/>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581860752"/>
            <w:bookmarkStart w:id="5" w:name="__Fieldmark__2_2581860752"/>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2581860752"/>
            <w:bookmarkStart w:id="7" w:name="__Fieldmark__3_2581860752"/>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426" w:leader="none"/>
                <w:tab w:val="left" w:pos="709" w:leader="none"/>
                <w:tab w:val="left" w:pos="1420" w:leader="none"/>
                <w:tab w:val="left" w:pos="2120" w:leader="none"/>
                <w:tab w:val="left" w:pos="2835" w:leader="none"/>
                <w:tab w:val="left" w:pos="3460" w:leader="none"/>
                <w:tab w:val="left" w:pos="4120"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2581860752"/>
            <w:bookmarkStart w:id="9" w:name="__Fieldmark__4_2581860752"/>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Style w:val="FootnoteCharacters"/>
                <w:rStyle w:val="FootnoteAnchor"/>
                <w:rFonts w:cs="Arial" w:ascii="Arial" w:hAnsi="Arial"/>
                <w:b/>
                <w:sz w:val="22"/>
                <w:lang w:val="en-GB"/>
              </w:rPr>
              <w:footnoteReference w:id="4"/>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0" w:name="__Fieldmark__5_2581860752"/>
            <w:bookmarkStart w:id="11" w:name="__Fieldmark__5_2581860752"/>
            <w:bookmarkEnd w:id="1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n extension application</w:t>
            </w:r>
            <w:r>
              <w:rPr>
                <w:rStyle w:val="FootnoteAnchor"/>
                <w:rFonts w:cs="Arial" w:ascii="Arial" w:hAnsi="Arial"/>
                <w:b/>
                <w:sz w:val="22"/>
                <w:vertAlign w:val="superscript"/>
                <w:lang w:val="en-GB"/>
              </w:rPr>
              <w:footnoteReference w:id="5"/>
            </w:r>
            <w:r>
              <w:rPr>
                <w:rFonts w:cs="Arial" w:ascii="Arial" w:hAnsi="Arial"/>
                <w:b/>
                <w:sz w:val="22"/>
                <w:lang w:val="en-GB"/>
              </w:rPr>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6_2581860752"/>
            <w:bookmarkStart w:id="13" w:name="__Fieldmark__6_2581860752"/>
            <w:bookmarkEnd w:id="13"/>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e IB  </w:t>
            </w:r>
            <w:r>
              <w:rPr>
                <w:rFonts w:cs="Arial" w:ascii="Arial" w:hAnsi="Arial"/>
                <w:vertAlign w:val="superscript"/>
                <w:lang w:val="nb-NO"/>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 w:name="__Fieldmark__7_2581860752"/>
            <w:bookmarkStart w:id="15" w:name="__Fieldmark__7_2581860752"/>
            <w:bookmarkEnd w:id="1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orksharing     </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09" w:hanging="0"/>
              <w:rPr>
                <w:rFonts w:ascii="Arial" w:hAnsi="Arial" w:cs="Arial"/>
                <w:b/>
                <w:b/>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 w:name="__Fieldmark__8_2581860752"/>
            <w:bookmarkStart w:id="17" w:name="__Fieldmark__8_2581860752"/>
            <w:bookmarkEnd w:id="1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 xml:space="preserve">Type II  </w:t>
            </w:r>
            <w:r>
              <w:rPr>
                <w:rFonts w:cs="Arial" w:ascii="Arial" w:hAnsi="Arial"/>
                <w:vertAlign w:val="superscript"/>
                <w:lang w:val="en-GB"/>
              </w:rPr>
              <w:tab/>
              <w:tab/>
              <w:t xml:space="preserve">                           </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16"/>
                <w:szCs w:val="16"/>
                <w:lang w:val="en-GB"/>
              </w:rPr>
            </w:pPr>
            <w:r>
              <w:rPr>
                <w:rFonts w:cs="Arial" w:ascii="Arial" w:hAnsi="Arial"/>
                <w:b/>
                <w:sz w:val="16"/>
                <w:szCs w:val="16"/>
                <w:lang w:val="en-GB"/>
              </w:rPr>
              <w:tab/>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rFonts w:ascii="Arial" w:hAnsi="Arial" w:cs="Arial"/>
                <w:b/>
                <w:b/>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 w:name="__Fieldmark__9_2581860752"/>
            <w:bookmarkStart w:id="19" w:name="__Fieldmark__9_2581860752"/>
            <w:bookmarkEnd w:id="1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 w:name="__Fieldmark__10_2581860752"/>
            <w:bookmarkStart w:id="21" w:name="__Fieldmark__10_2581860752"/>
            <w:bookmarkEnd w:id="2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 w:name="__Fieldmark__11_2581860752"/>
            <w:bookmarkStart w:id="23" w:name="__Fieldmark__11_2581860752"/>
            <w:bookmarkEnd w:id="2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r>
              <w:rPr>
                <w:rFonts w:cs="Arial" w:ascii="Arial" w:hAnsi="Arial"/>
                <w:sz w:val="22"/>
                <w:lang w:val="en-GB"/>
              </w:rPr>
              <w:t xml:space="preserve"> </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4" w:name="__Fieldmark__12_2581860752"/>
            <w:bookmarkStart w:id="25" w:name="__Fieldmark__12_2581860752"/>
            <w:bookmarkEnd w:id="2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trHeight w:val="54" w:hRule="atLeast"/>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360" w:hanging="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SO holder</w:t>
            </w:r>
            <w:r>
              <w:rPr>
                <w:rStyle w:val="FootnoteCharacters"/>
                <w:rStyle w:val="FootnoteAnchor"/>
                <w:rFonts w:cs="Arial" w:ascii="Arial" w:hAnsi="Arial"/>
                <w:sz w:val="22"/>
                <w:lang w:val="en-GB"/>
              </w:rPr>
              <w:footnoteReference w:id="6"/>
            </w:r>
            <w:r>
              <w:rPr>
                <w:rFonts w:cs="Arial" w:ascii="Arial" w:hAnsi="Arial"/>
                <w:sz w:val="22"/>
                <w:lang w:val="en-GB"/>
              </w:rPr>
              <w:t>:</w:t>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Company name</w:t>
            </w:r>
          </w:p>
          <w:p>
            <w:pPr>
              <w:pStyle w:val="Normal"/>
              <w:spacing w:before="24" w:after="24"/>
              <w:rPr>
                <w:rFonts w:ascii="Arial" w:hAnsi="Arial" w:cs="Arial"/>
                <w:sz w:val="22"/>
                <w:lang w:val="en-GB"/>
              </w:rPr>
            </w:pPr>
            <w:r>
              <w:rPr>
                <w:rFonts w:cs="Arial" w:ascii="Arial" w:hAnsi="Arial"/>
                <w:sz w:val="22"/>
                <w:lang w:val="en-GB"/>
              </w:rPr>
              <w:t>Address 1</w:t>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Postcode</w:t>
            </w:r>
          </w:p>
          <w:p>
            <w:pPr>
              <w:pStyle w:val="Normal"/>
              <w:spacing w:before="24" w:after="24"/>
              <w:rPr>
                <w:rFonts w:ascii="Arial" w:hAnsi="Arial" w:cs="Arial"/>
                <w:sz w:val="22"/>
                <w:lang w:val="en-GB"/>
              </w:rPr>
            </w:pPr>
            <w:r>
              <w:rPr>
                <w:rFonts w:cs="Arial" w:ascii="Arial" w:hAnsi="Arial"/>
                <w:sz w:val="22"/>
                <w:lang w:val="en-GB"/>
              </w:rPr>
              <w:t>Country</w:t>
            </w:r>
          </w:p>
          <w:p>
            <w:pPr>
              <w:pStyle w:val="Normal"/>
              <w:spacing w:before="24" w:after="24"/>
              <w:rPr>
                <w:rFonts w:ascii="Arial" w:hAnsi="Arial" w:cs="Arial"/>
                <w:sz w:val="22"/>
                <w:lang w:val="en-GB"/>
              </w:rPr>
            </w:pPr>
            <w:r>
              <w:rPr>
                <w:rFonts w:cs="Arial" w:ascii="Arial" w:hAnsi="Arial"/>
                <w:sz w:val="22"/>
                <w:lang w:val="en-GB"/>
              </w:rPr>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Style w:val="FootnoteCharacters"/>
                <w:rStyle w:val="FootnoteAnchor"/>
                <w:rFonts w:cs="Arial" w:ascii="Arial" w:hAnsi="Arial"/>
                <w:sz w:val="22"/>
                <w:lang w:val="en-GB"/>
              </w:rPr>
              <w:footnoteReference w:id="7"/>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0"/>
                <w:lang w:val="en-GB"/>
              </w:rPr>
            </w:pPr>
            <w:r>
              <w:rPr>
                <w:rFonts w:cs="Arial" w:ascii="Arial" w:hAnsi="Arial"/>
                <w:sz w:val="20"/>
                <w:lang w:val="en-GB"/>
              </w:rPr>
              <w:t>Title</w:t>
            </w:r>
          </w:p>
          <w:p>
            <w:pPr>
              <w:pStyle w:val="Normal"/>
              <w:spacing w:before="24" w:after="24"/>
              <w:rPr>
                <w:rFonts w:ascii="Arial" w:hAnsi="Arial" w:cs="Arial"/>
                <w:sz w:val="20"/>
                <w:lang w:val="en-GB"/>
              </w:rPr>
            </w:pPr>
            <w:r>
              <w:rPr>
                <w:rFonts w:cs="Arial" w:ascii="Arial" w:hAnsi="Arial"/>
                <w:sz w:val="20"/>
                <w:lang w:val="en-GB"/>
              </w:rPr>
              <w:t>First name</w:t>
            </w:r>
          </w:p>
          <w:p>
            <w:pPr>
              <w:pStyle w:val="Normal"/>
              <w:spacing w:before="24" w:after="24"/>
              <w:rPr>
                <w:rFonts w:ascii="Arial" w:hAnsi="Arial" w:cs="Arial"/>
                <w:sz w:val="20"/>
                <w:lang w:val="en-GB"/>
              </w:rPr>
            </w:pPr>
            <w:r>
              <w:rPr>
                <w:rFonts w:cs="Arial" w:ascii="Arial" w:hAnsi="Arial"/>
                <w:sz w:val="20"/>
                <w:lang w:val="en-GB"/>
              </w:rPr>
              <w:t>Surname</w:t>
            </w:r>
          </w:p>
          <w:p>
            <w:pPr>
              <w:pStyle w:val="Normal"/>
              <w:spacing w:before="24" w:after="24"/>
              <w:rPr>
                <w:rFonts w:ascii="Arial" w:hAnsi="Arial" w:cs="Arial"/>
                <w:sz w:val="20"/>
                <w:lang w:val="en-GB"/>
              </w:rPr>
            </w:pPr>
            <w:r>
              <w:rPr>
                <w:rFonts w:cs="Arial" w:ascii="Arial" w:hAnsi="Arial"/>
                <w:sz w:val="20"/>
                <w:lang w:val="en-GB"/>
              </w:rPr>
              <w:t>Company name</w:t>
            </w:r>
          </w:p>
          <w:p>
            <w:pPr>
              <w:pStyle w:val="Normal"/>
              <w:spacing w:before="24" w:after="24"/>
              <w:rPr>
                <w:rFonts w:ascii="Arial" w:hAnsi="Arial" w:cs="Arial"/>
                <w:sz w:val="22"/>
                <w:lang w:val="en-GB"/>
              </w:rPr>
            </w:pPr>
            <w:r>
              <w:rPr>
                <w:rFonts w:cs="Arial" w:ascii="Arial" w:hAnsi="Arial"/>
                <w:sz w:val="22"/>
                <w:lang w:val="en-GB"/>
              </w:rPr>
              <w:t>Address 1</w:t>
            </w:r>
          </w:p>
          <w:p>
            <w:pPr>
              <w:pStyle w:val="Normal"/>
              <w:spacing w:before="24" w:after="24"/>
              <w:rPr>
                <w:rFonts w:ascii="Arial" w:hAnsi="Arial" w:cs="Arial"/>
                <w:sz w:val="22"/>
                <w:lang w:val="en-GB"/>
              </w:rPr>
            </w:pPr>
            <w:r>
              <w:rPr>
                <w:rFonts w:cs="Arial" w:ascii="Arial" w:hAnsi="Arial"/>
                <w:sz w:val="22"/>
                <w:lang w:val="en-GB"/>
              </w:rPr>
              <w:t>Postcode</w:t>
            </w:r>
          </w:p>
          <w:p>
            <w:pPr>
              <w:pStyle w:val="Normal"/>
              <w:spacing w:before="24" w:after="24"/>
              <w:rPr>
                <w:rFonts w:ascii="Arial" w:hAnsi="Arial" w:cs="Arial"/>
                <w:sz w:val="22"/>
                <w:lang w:val="en-GB"/>
              </w:rPr>
            </w:pPr>
            <w:r>
              <w:rPr>
                <w:rFonts w:cs="Arial" w:ascii="Arial" w:hAnsi="Arial"/>
                <w:sz w:val="22"/>
                <w:lang w:val="en-GB"/>
              </w:rPr>
              <w:t>Country</w:t>
            </w:r>
          </w:p>
          <w:p>
            <w:pPr>
              <w:pStyle w:val="Normal"/>
              <w:spacing w:before="24" w:after="24"/>
              <w:rPr>
                <w:rFonts w:ascii="Arial" w:hAnsi="Arial" w:cs="Arial"/>
                <w:sz w:val="22"/>
                <w:lang w:val="en-GB"/>
              </w:rPr>
            </w:pPr>
            <w:r>
              <w:rPr>
                <w:rFonts w:cs="Arial" w:ascii="Arial" w:hAnsi="Arial"/>
                <w:sz w:val="22"/>
                <w:lang w:val="en-GB"/>
              </w:rPr>
              <w:t>Telephone</w:t>
            </w:r>
          </w:p>
          <w:p>
            <w:pPr>
              <w:pStyle w:val="Normal"/>
              <w:spacing w:before="24" w:after="24"/>
              <w:rPr>
                <w:rFonts w:ascii="Arial" w:hAnsi="Arial" w:cs="Arial"/>
                <w:sz w:val="22"/>
                <w:lang w:val="en-GB"/>
              </w:rPr>
            </w:pPr>
            <w:r>
              <w:rPr>
                <w:rFonts w:cs="Arial" w:ascii="Arial" w:hAnsi="Arial"/>
                <w:sz w:val="22"/>
                <w:lang w:val="en-GB"/>
              </w:rPr>
              <w:t xml:space="preserve">Telefax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PRODUCT(S) CONCERNED BY THIS APPLICATION</w:t>
      </w:r>
      <w:r>
        <w:rPr>
          <w:rStyle w:val="FootnoteCharacters"/>
          <w:rStyle w:val="FootnoteAnchor"/>
          <w:rFonts w:cs="Arial" w:ascii="Arial" w:hAnsi="Arial"/>
          <w:b/>
          <w:sz w:val="22"/>
          <w:lang w:val="en-GB"/>
        </w:rPr>
        <w:footnoteReference w:id="8"/>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4826" w:type="dxa"/>
        <w:jc w:val="left"/>
        <w:tblInd w:w="262" w:type="dxa"/>
        <w:tblLayout w:type="fixed"/>
        <w:tblCellMar>
          <w:top w:w="0" w:type="dxa"/>
          <w:left w:w="108" w:type="dxa"/>
          <w:bottom w:w="0" w:type="dxa"/>
          <w:right w:w="108" w:type="dxa"/>
        </w:tblCellMar>
      </w:tblPr>
      <w:tblGrid>
        <w:gridCol w:w="3188"/>
        <w:gridCol w:w="2551"/>
        <w:gridCol w:w="2710"/>
        <w:gridCol w:w="1753"/>
        <w:gridCol w:w="2551"/>
        <w:gridCol w:w="2073"/>
      </w:tblGrid>
      <w:tr>
        <w:trPr>
          <w:trHeight w:val="890" w:hRule="atLeast"/>
          <w:cantSplit w:val="true"/>
        </w:trPr>
        <w:tc>
          <w:tcPr>
            <w:tcW w:w="3188" w:type="dxa"/>
            <w:tcBorders>
              <w:top w:val="double" w:sz="6" w:space="0" w:color="000000"/>
              <w:left w:val="double" w:sz="6" w:space="0" w:color="000000"/>
              <w:bottom w:val="single" w:sz="4" w:space="0" w:color="000000"/>
              <w:right w:val="single" w:sz="4" w:space="0" w:color="000000"/>
            </w:tcBorders>
            <w:vAlign w:val="center"/>
          </w:tcPr>
          <w:p>
            <w:pPr>
              <w:pStyle w:val="Footer"/>
              <w:tabs>
                <w:tab w:val="clear" w:pos="4819"/>
                <w:tab w:val="clear" w:pos="9071"/>
                <w:tab w:val="left" w:pos="5040" w:leader="none"/>
              </w:tabs>
              <w:spacing w:before="24" w:after="24"/>
              <w:ind w:left="284" w:hanging="0"/>
              <w:jc w:val="center"/>
              <w:rPr>
                <w:rFonts w:ascii="Arial" w:hAnsi="Arial" w:cs="Arial"/>
                <w:sz w:val="22"/>
                <w:lang w:val="en-GB"/>
              </w:rPr>
            </w:pPr>
            <w:r>
              <w:rPr>
                <w:rFonts w:cs="Arial" w:ascii="Arial" w:hAnsi="Arial"/>
                <w:sz w:val="22"/>
                <w:lang w:val="en-GB"/>
              </w:rPr>
              <w:t>(Invented)Name(s):</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pacing w:before="24" w:after="24"/>
              <w:ind w:left="34" w:hanging="0"/>
              <w:jc w:val="center"/>
              <w:rPr>
                <w:rFonts w:ascii="Arial" w:hAnsi="Arial" w:cs="Arial"/>
                <w:sz w:val="22"/>
                <w:lang w:val="en-GB"/>
              </w:rPr>
            </w:pPr>
            <w:r>
              <w:rPr>
                <w:rFonts w:cs="Arial" w:ascii="Arial" w:hAnsi="Arial"/>
                <w:sz w:val="22"/>
                <w:lang w:val="en-GB"/>
              </w:rPr>
              <w:t>Active substance(s)</w:t>
            </w:r>
          </w:p>
        </w:tc>
        <w:tc>
          <w:tcPr>
            <w:tcW w:w="2710" w:type="dxa"/>
            <w:tcBorders>
              <w:top w:val="double" w:sz="6" w:space="0" w:color="000000"/>
              <w:left w:val="single" w:sz="4" w:space="0" w:color="000000"/>
              <w:bottom w:val="single" w:sz="4" w:space="0" w:color="000000"/>
              <w:right w:val="single" w:sz="4" w:space="0" w:color="000000"/>
            </w:tcBorders>
            <w:vAlign w:val="center"/>
          </w:tcPr>
          <w:p>
            <w:pPr>
              <w:pStyle w:val="Normal"/>
              <w:spacing w:before="24" w:after="24"/>
              <w:ind w:left="34" w:hanging="0"/>
              <w:jc w:val="center"/>
              <w:rPr>
                <w:rFonts w:ascii="Arial" w:hAnsi="Arial" w:cs="Arial"/>
                <w:sz w:val="22"/>
                <w:lang w:val="en-GB"/>
              </w:rPr>
            </w:pPr>
            <w:r>
              <w:rPr>
                <w:rFonts w:cs="Arial" w:ascii="Arial" w:hAnsi="Arial"/>
                <w:sz w:val="22"/>
                <w:lang w:val="en-GB"/>
              </w:rPr>
              <w:t>Pharmaceutical form(s)</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spacing w:before="24" w:after="24"/>
              <w:ind w:left="284" w:hanging="0"/>
              <w:jc w:val="center"/>
              <w:rPr>
                <w:rFonts w:ascii="Arial" w:hAnsi="Arial" w:cs="Arial"/>
                <w:sz w:val="22"/>
                <w:szCs w:val="22"/>
                <w:lang w:val="en-GB"/>
              </w:rPr>
            </w:pPr>
            <w:r>
              <w:rPr>
                <w:rFonts w:cs="Arial" w:ascii="Arial" w:hAnsi="Arial"/>
                <w:sz w:val="22"/>
                <w:szCs w:val="22"/>
                <w:lang w:val="en-GB"/>
              </w:rPr>
              <w:t>Strength(s)</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4" w:after="24"/>
              <w:ind w:left="35" w:right="-108" w:hanging="0"/>
              <w:jc w:val="center"/>
              <w:rPr>
                <w:rFonts w:ascii="Arial" w:hAnsi="Arial" w:cs="Arial"/>
                <w:sz w:val="22"/>
                <w:szCs w:val="22"/>
                <w:lang w:val="en-GB"/>
              </w:rPr>
            </w:pPr>
            <w:r>
              <w:rPr>
                <w:rFonts w:cs="Arial" w:ascii="Arial" w:hAnsi="Arial"/>
                <w:sz w:val="22"/>
                <w:szCs w:val="22"/>
                <w:lang w:val="en-GB"/>
              </w:rPr>
            </w:r>
          </w:p>
          <w:p>
            <w:pPr>
              <w:pStyle w:val="Normal"/>
              <w:spacing w:before="24" w:after="24"/>
              <w:ind w:left="35" w:right="-108" w:hanging="0"/>
              <w:jc w:val="center"/>
              <w:rPr>
                <w:rFonts w:ascii="Arial" w:hAnsi="Arial" w:cs="Arial"/>
                <w:sz w:val="22"/>
                <w:szCs w:val="22"/>
                <w:lang w:val="en-GB"/>
              </w:rPr>
            </w:pPr>
            <w:r>
              <w:rPr>
                <w:rFonts w:cs="Arial" w:ascii="Arial" w:hAnsi="Arial"/>
                <w:sz w:val="22"/>
                <w:szCs w:val="22"/>
                <w:lang w:val="en-GB"/>
              </w:rPr>
              <w:t>SO holder name(s):</w:t>
            </w:r>
          </w:p>
          <w:p>
            <w:pPr>
              <w:pStyle w:val="Normal"/>
              <w:spacing w:before="24" w:after="24"/>
              <w:ind w:left="284" w:hanging="0"/>
              <w:jc w:val="center"/>
              <w:rPr>
                <w:rFonts w:ascii="Arial" w:hAnsi="Arial" w:cs="Arial"/>
                <w:sz w:val="22"/>
                <w:szCs w:val="22"/>
                <w:lang w:val="en-GB"/>
              </w:rPr>
            </w:pPr>
            <w:r>
              <w:rPr>
                <w:rFonts w:cs="Arial" w:ascii="Arial" w:hAnsi="Arial"/>
                <w:sz w:val="22"/>
                <w:szCs w:val="22"/>
                <w:lang w:val="en-GB"/>
              </w:rPr>
            </w:r>
          </w:p>
        </w:tc>
        <w:tc>
          <w:tcPr>
            <w:tcW w:w="2073" w:type="dxa"/>
            <w:tcBorders>
              <w:top w:val="double" w:sz="6" w:space="0" w:color="000000"/>
              <w:left w:val="single" w:sz="4" w:space="0" w:color="000000"/>
              <w:bottom w:val="single" w:sz="4" w:space="0" w:color="000000"/>
              <w:right w:val="double" w:sz="6" w:space="0" w:color="000000"/>
            </w:tcBorders>
            <w:vAlign w:val="center"/>
          </w:tcPr>
          <w:p>
            <w:pPr>
              <w:pStyle w:val="Normal"/>
              <w:spacing w:before="24" w:after="24"/>
              <w:ind w:left="33" w:hanging="0"/>
              <w:jc w:val="center"/>
              <w:rPr>
                <w:rFonts w:ascii="Arial" w:hAnsi="Arial" w:cs="Arial"/>
                <w:sz w:val="22"/>
                <w:lang w:val="en-GB"/>
              </w:rPr>
            </w:pPr>
            <w:r>
              <w:rPr>
                <w:rFonts w:cs="Arial" w:ascii="Arial" w:hAnsi="Arial"/>
                <w:sz w:val="22"/>
                <w:lang w:val="en-GB"/>
              </w:rPr>
              <w:t>EMA number(s):</w:t>
            </w:r>
            <w:bookmarkStart w:id="26" w:name="_Ref359246464"/>
            <w:r>
              <w:rPr>
                <w:rStyle w:val="FootnoteCharacters"/>
                <w:rStyle w:val="FootnoteAnchor"/>
                <w:rFonts w:cs="Arial" w:ascii="Arial" w:hAnsi="Arial"/>
                <w:sz w:val="22"/>
                <w:lang w:val="en-GB"/>
              </w:rPr>
              <w:footnoteReference w:id="9"/>
            </w:r>
            <w:bookmarkEnd w:id="26"/>
          </w:p>
        </w:tc>
      </w:tr>
      <w:tr>
        <w:trPr>
          <w:trHeight w:val="312" w:hRule="atLeast"/>
          <w:cantSplit w:val="true"/>
        </w:trPr>
        <w:tc>
          <w:tcPr>
            <w:tcW w:w="3188"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07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trHeight w:val="312" w:hRule="atLeast"/>
          <w:cantSplit w:val="true"/>
        </w:trPr>
        <w:tc>
          <w:tcPr>
            <w:tcW w:w="3188"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551"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7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75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551"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07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sectPr>
          <w:headerReference w:type="default" r:id="rId6"/>
          <w:footerReference w:type="default" r:id="rId7"/>
          <w:footnotePr>
            <w:numFmt w:val="decimal"/>
          </w:footnotePr>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7" w:name="__Fieldmark__13_2581860752"/>
      <w:bookmarkStart w:id="28" w:name="__Fieldmark__13_2581860752"/>
      <w:bookmarkEnd w:id="28"/>
      <w:r>
        <w:rPr>
          <w:rFonts w:cs="Arial" w:ascii="Arial" w:hAnsi="Arial"/>
          <w:sz w:val="22"/>
          <w:lang w:val="en-GB"/>
        </w:rPr>
      </w:r>
      <w:r>
        <w:rPr>
          <w:sz w:val="22"/>
          <w:rFonts w:cs="Arial" w:ascii="Arial" w:hAnsi="Arial"/>
          <w:lang w:val="en-GB"/>
        </w:rPr>
        <w:fldChar w:fldCharType="end"/>
      </w:r>
      <w:r>
        <w:rPr>
          <w:rFonts w:cs="Arial" w:ascii="Arial" w:hAnsi="Arial"/>
          <w:sz w:val="22"/>
          <w:lang w:val="en-GB"/>
        </w:rPr>
        <w:tab/>
        <w:t>Copy of the relevant page(s) from the Guideline by analogy for this/these change(s) is attached and the relevant 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 w:name="__Fieldmark__14_2581860752"/>
            <w:bookmarkStart w:id="30" w:name="__Fieldmark__14_2581860752"/>
            <w:bookmarkEnd w:id="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w:t>
            </w:r>
            <w:bookmarkStart w:id="31" w:name="_Ref359246566"/>
            <w:r>
              <w:rPr>
                <w:rStyle w:val="FootnoteCharacters"/>
                <w:rStyle w:val="FootnoteAnchor"/>
                <w:rFonts w:cs="Arial" w:ascii="Arial" w:hAnsi="Arial"/>
                <w:b/>
                <w:smallCaps/>
                <w:sz w:val="22"/>
                <w:lang w:val="en-GB"/>
              </w:rPr>
              <w:footnoteReference w:id="10"/>
            </w:r>
            <w:bookmarkEnd w:id="31"/>
            <w:r>
              <w:rPr>
                <w:rFonts w:cs="Arial" w:ascii="Arial" w:hAnsi="Arial"/>
                <w:b/>
                <w:smallCaps/>
                <w:sz w:val="22"/>
                <w:vertAlign w:val="superscript"/>
                <w:lang w:val="en-GB"/>
              </w:rPr>
              <w:t>,</w:t>
            </w:r>
            <w:bookmarkStart w:id="32" w:name="_Ref359246585"/>
            <w:r>
              <w:rPr>
                <w:rStyle w:val="FootnoteCharacters"/>
                <w:rStyle w:val="FootnoteAnchor"/>
                <w:rFonts w:cs="Arial" w:ascii="Arial" w:hAnsi="Arial"/>
                <w:b/>
                <w:smallCaps/>
                <w:sz w:val="22"/>
                <w:lang w:val="en-GB"/>
              </w:rPr>
              <w:footnoteReference w:id="11"/>
            </w:r>
            <w:bookmarkEnd w:id="32"/>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 xml:space="preserve">PROPOSED </w:t>
            </w:r>
            <w:r>
              <w:rPr>
                <w:rFonts w:cs="Arial" w:ascii="Arial" w:hAnsi="Arial"/>
                <w:b/>
                <w:smallCaps/>
                <w:sz w:val="22"/>
                <w:vertAlign w:val="superscript"/>
                <w:lang w:val="en-GB"/>
              </w:rPr>
              <w:t>9,10</w:t>
            </w:r>
            <w:r>
              <w:rPr>
                <w:rFonts w:cs="Arial" w:ascii="Arial" w:hAnsi="Arial"/>
                <w:b/>
                <w:smallCaps/>
                <w:sz w:val="22"/>
                <w:lang w:val="en-GB"/>
              </w:rPr>
              <w:t xml:space="preserve"> </w:t>
            </w:r>
          </w:p>
        </w:tc>
      </w:tr>
      <w:tr>
        <w:trPr>
          <w:cantSplit w:val="true"/>
        </w:trPr>
        <w:tc>
          <w:tcPr>
            <w:tcW w:w="51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D-U-N-S number:</w:t>
            </w:r>
            <w:bookmarkStart w:id="33" w:name="_Ref359398418"/>
            <w:r>
              <w:rPr>
                <w:rStyle w:val="FootnoteCharacters"/>
                <w:rStyle w:val="FootnoteAnchor"/>
                <w:rFonts w:cs="Arial" w:ascii="Arial" w:hAnsi="Arial"/>
                <w:sz w:val="22"/>
                <w:lang w:val="en-GB"/>
              </w:rPr>
              <w:footnoteReference w:id="12"/>
            </w:r>
            <w:bookmarkEnd w:id="33"/>
          </w:p>
          <w:p>
            <w:pPr>
              <w:pStyle w:val="Normal"/>
              <w:rPr>
                <w:rFonts w:ascii="Arial" w:hAnsi="Arial" w:cs="Arial"/>
                <w:sz w:val="22"/>
                <w:lang w:val="en-GB"/>
              </w:rPr>
            </w:pPr>
            <w:r>
              <w:rPr>
                <w:rFonts w:cs="Arial" w:ascii="Arial" w:hAnsi="Arial"/>
                <w:sz w:val="22"/>
                <w:lang w:val="en-GB"/>
              </w:rPr>
              <w:t>EU or National  ASMF number:</w:t>
            </w:r>
            <w:bookmarkStart w:id="34" w:name="_Ref359398433"/>
            <w:r>
              <w:rPr>
                <w:rStyle w:val="FootnoteCharacters"/>
                <w:rStyle w:val="FootnoteAnchor"/>
                <w:rFonts w:cs="Arial" w:ascii="Arial" w:hAnsi="Arial"/>
                <w:sz w:val="22"/>
                <w:lang w:val="en-GB"/>
              </w:rPr>
              <w:footnoteReference w:id="13"/>
            </w:r>
            <w:bookmarkEnd w:id="34"/>
          </w:p>
        </w:tc>
        <w:tc>
          <w:tcPr>
            <w:tcW w:w="531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sz w:val="22"/>
                <w:lang w:val="en-GB"/>
              </w:rPr>
              <w:t>D-U-N-S number:</w:t>
            </w:r>
            <w:r>
              <w:rPr>
                <w:rFonts w:cs="Arial" w:ascii="Arial" w:hAnsi="Arial"/>
                <w:sz w:val="22"/>
                <w:vertAlign w:val="superscript"/>
                <w:lang w:val="en-GB"/>
              </w:rPr>
              <w:t xml:space="preserve">11 </w:t>
            </w:r>
          </w:p>
          <w:p>
            <w:pPr>
              <w:pStyle w:val="Normal"/>
              <w:rPr>
                <w:rFonts w:ascii="Arial" w:hAnsi="Arial" w:cs="Arial"/>
                <w:lang w:val="en-GB"/>
              </w:rPr>
            </w:pPr>
            <w:r>
              <w:rPr>
                <w:rFonts w:cs="Arial" w:ascii="Arial" w:hAnsi="Arial"/>
                <w:sz w:val="22"/>
                <w:lang w:val="en-GB"/>
              </w:rPr>
              <w:t>EU or National  ASMF number:</w:t>
            </w:r>
            <w:r>
              <w:rPr>
                <w:rFonts w:cs="Arial" w:ascii="Arial" w:hAnsi="Arial"/>
                <w:sz w:val="22"/>
                <w:vertAlign w:val="superscript"/>
                <w:lang w:val="en-GB"/>
              </w:rPr>
              <w:t>12</w:t>
            </w:r>
          </w:p>
        </w:tc>
      </w:tr>
    </w:tbl>
    <w:p>
      <w:pPr>
        <w:pStyle w:val="Normal"/>
        <w:ind w:left="426" w:hanging="284"/>
        <w:rPr>
          <w:rFonts w:ascii="Arial" w:hAnsi="Arial" w:cs="Arial"/>
          <w:sz w:val="16"/>
          <w:szCs w:val="16"/>
          <w:lang w:val="en-GB"/>
        </w:rPr>
      </w:pPr>
      <w:r>
        <w:rPr>
          <w:rFonts w:cs="Arial" w:ascii="Arial" w:hAnsi="Arial"/>
          <w:sz w:val="16"/>
          <w:szCs w:val="16"/>
          <w:lang w:val="en-GB"/>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Style w:val="FootnoteCharacters"/>
                <w:rStyle w:val="FootnoteAnchor"/>
                <w:rFonts w:cs="Arial" w:ascii="Arial" w:hAnsi="Arial"/>
                <w:b/>
                <w:smallCaps/>
                <w:sz w:val="22"/>
                <w:lang w:val="en-GB"/>
              </w:rPr>
              <w:footnoteReference w:id="14"/>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Normal"/>
        <w:tabs>
          <w:tab w:val="clear" w:pos="357"/>
          <w:tab w:val="left" w:pos="426" w:leader="none"/>
        </w:tabs>
        <w:jc w:val="both"/>
        <w:rPr>
          <w:rFonts w:ascii="Arial" w:hAnsi="Arial" w:cs="Arial"/>
          <w:b/>
          <w:b/>
          <w:sz w:val="22"/>
          <w:lang w:val="en-GB"/>
        </w:rPr>
      </w:pPr>
      <w:r>
        <w:br w:type="page"/>
      </w:r>
      <w:r>
        <w:rPr>
          <w:rFonts w:cs="Arial" w:ascii="Arial" w:hAnsi="Arial"/>
          <w:b/>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5" w:name="__Fieldmark__15_2581860752"/>
      <w:bookmarkStart w:id="36" w:name="__Fieldmark__15_2581860752"/>
      <w:bookmarkEnd w:id="3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16_2581860752"/>
      <w:bookmarkStart w:id="38" w:name="__Fieldmark__16_2581860752"/>
      <w:bookmarkEnd w:id="3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宋体" w:cs="Arial" w:ascii="Arial" w:hAnsi="Arial"/>
          <w:sz w:val="22"/>
          <w:szCs w:val="22"/>
          <w:lang w:val="en-GB" w:eastAsia="zh-CN"/>
        </w:rPr>
        <w:t xml:space="preserve">Manufacturer responsible for batch release and recommendations of the Scientific Opinion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9" w:name="__Fieldmark__17_2581860752"/>
      <w:bookmarkStart w:id="40" w:name="__Fieldmark__17_2581860752"/>
      <w:bookmarkEnd w:id="4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1" w:name="__Fieldmark__18_2581860752"/>
      <w:bookmarkStart w:id="42" w:name="__Fieldmark__18_2581860752"/>
      <w:bookmarkEnd w:id="4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tab/>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Scientific Opinion (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3" w:name="__Fieldmark__19_2581860752"/>
            <w:bookmarkStart w:id="44" w:name="__Fieldmark__19_2581860752"/>
            <w:bookmarkEnd w:id="44"/>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5" w:name="__Fieldmark__20_2581860752"/>
            <w:bookmarkStart w:id="46" w:name="__Fieldmark__20_2581860752"/>
            <w:bookmarkEnd w:id="46"/>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recommenda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7" w:name="__Fieldmark__21_2581860752"/>
            <w:bookmarkStart w:id="48" w:name="__Fieldmark__21_2581860752"/>
            <w:bookmarkEnd w:id="48"/>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where applicable, the required documents as specified for the changes concerned have been submitted;</w:t>
            </w:r>
          </w:p>
          <w:p>
            <w:pPr>
              <w:pStyle w:val="TextBody"/>
              <w:tabs>
                <w:tab w:val="clear" w:pos="357"/>
                <w:tab w:val="left" w:pos="284" w:leader="none"/>
                <w:tab w:val="left" w:pos="709" w:leader="none"/>
              </w:tabs>
              <w:ind w:left="743" w:hanging="743"/>
              <w:jc w:val="left"/>
              <w:rPr>
                <w:rFonts w:ascii="Arial" w:hAnsi="Arial" w:cs="Arial"/>
                <w:i/>
                <w:i/>
                <w:sz w:val="22"/>
                <w:lang w:val="en-GB"/>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9" w:name="__Fieldmark__22_2581860752"/>
            <w:bookmarkStart w:id="50" w:name="__Fieldmark__22_2581860752"/>
            <w:bookmarkEnd w:id="50"/>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both to EMA and (Co-) Rapporteur </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1" w:name="__Fieldmark__23_2581860752"/>
            <w:bookmarkStart w:id="52" w:name="__Fieldmark__23_2581860752"/>
            <w:bookmarkEnd w:id="52"/>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variations affecting more than one scientific opinion: the scientific opinions concerned belong to the same SO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Change(s) will be implemented from</w:t>
            </w:r>
            <w:r>
              <w:rPr>
                <w:rStyle w:val="FootnoteCharacters"/>
                <w:rStyle w:val="FootnoteAnchor"/>
                <w:rFonts w:cs="Arial" w:ascii="Arial" w:hAnsi="Arial"/>
                <w:sz w:val="22"/>
                <w:lang w:val="en-GB"/>
              </w:rPr>
              <w:footnoteReference w:id="15"/>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3" w:name="__Fieldmark__24_2581860752"/>
            <w:bookmarkStart w:id="54" w:name="__Fieldmark__24_2581860752"/>
            <w:bookmarkEnd w:id="54"/>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5" w:name="__Fieldmark__25_2581860752"/>
            <w:bookmarkStart w:id="56" w:name="__Fieldmark__25_2581860752"/>
            <w:bookmarkEnd w:id="56"/>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Style w:val="FootnoteCharacters"/>
                <w:rStyle w:val="FootnoteAnchor"/>
                <w:rFonts w:cs="Arial" w:ascii="Arial" w:hAnsi="Arial"/>
                <w:sz w:val="22"/>
                <w:lang w:val="en-GB"/>
              </w:rPr>
              <w:footnoteReference w:id="16"/>
            </w:r>
            <w:r>
              <w:rPr>
                <w:rFonts w:cs="Arial" w:ascii="Arial" w:hAnsi="Arial"/>
                <w:sz w:val="22"/>
                <w:lang w:val="en-GB"/>
              </w:rPr>
              <w:t xml:space="preserve"> 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7" w:name="__Fieldmark__26_2581860752"/>
            <w:bookmarkStart w:id="58" w:name="__Fieldmark__26_2581860752"/>
            <w:bookmarkEnd w:id="58"/>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SO: the main signatory confirms authorisation to sign on behalf of the designated contacts as specified in section 2.4.3 in Part IA/Module 1 Application Form for each of the SO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rFonts w:ascii="Arial" w:hAnsi="Arial" w:cs="Arial"/>
          <w:sz w:val="16"/>
          <w:szCs w:val="16"/>
          <w:lang w:val="en-GB"/>
        </w:rPr>
      </w:pPr>
      <w:r>
        <w:rPr>
          <w:rFonts w:cs="Arial" w:ascii="Arial" w:hAnsi="Arial"/>
          <w:sz w:val="16"/>
          <w:szCs w:val="16"/>
          <w:lang w:val="en-GB"/>
        </w:rPr>
      </w:r>
    </w:p>
    <w:p>
      <w:pPr>
        <w:pStyle w:val="Normal"/>
        <w:ind w:left="142" w:hanging="0"/>
        <w:jc w:val="center"/>
        <w:rPr>
          <w:rFonts w:ascii="Arial" w:hAnsi="Arial" w:cs="Arial"/>
          <w:sz w:val="16"/>
          <w:szCs w:val="16"/>
          <w:lang w:val="en-GB"/>
        </w:rPr>
      </w:pPr>
      <w:r>
        <w:rPr>
          <w:rFonts w:cs="Arial" w:ascii="Arial" w:hAnsi="Arial"/>
          <w:sz w:val="16"/>
          <w:szCs w:val="16"/>
          <w:lang w:val="en-GB"/>
        </w:rPr>
      </w:r>
      <w:r>
        <w:br w:type="page"/>
      </w:r>
    </w:p>
    <w:p>
      <w:pPr>
        <w:pStyle w:val="Normal"/>
        <w:numPr>
          <w:ilvl w:val="0"/>
          <w:numId w:val="0"/>
        </w:numP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US"/>
        </w:rPr>
        <w:t>Only the main header of the change with the variation applied for needs to be included. To apply for variations not foreseen in the guideline, scientific opinion holder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pPr>
      <w:r>
        <w:rPr>
          <w:rFonts w:cs="Arial" w:ascii="Arial" w:hAnsi="Arial"/>
          <w:i/>
          <w:sz w:val="22"/>
          <w:szCs w:val="22"/>
          <w:lang w:val="en-US"/>
        </w:rPr>
        <w:t>For Type IA variations the date of implementation by the scientific opinion holder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 w:name="__Fieldmark__27_2581860752"/>
            <w:bookmarkStart w:id="60" w:name="__Fieldmark__27_2581860752"/>
            <w:bookmarkEnd w:id="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 w:name="__Fieldmark__28_2581860752"/>
            <w:bookmarkStart w:id="62" w:name="__Fieldmark__28_2581860752"/>
            <w:bookmarkEnd w:id="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 w:name="__Fieldmark__29_2581860752"/>
            <w:bookmarkStart w:id="64" w:name="__Fieldmark__29_2581860752"/>
            <w:bookmarkEnd w:id="6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65" w:name="__Fieldmark__30_2581860752"/>
            <w:bookmarkStart w:id="66" w:name="__Fieldmark__30_2581860752"/>
            <w:bookmarkEnd w:id="6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 w:name="__Fieldmark__31_2581860752"/>
            <w:bookmarkStart w:id="68" w:name="__Fieldmark__31_2581860752"/>
            <w:bookmarkEnd w:id="6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 w:name="__Fieldmark__32_2581860752"/>
            <w:bookmarkStart w:id="70" w:name="__Fieldmark__32_2581860752"/>
            <w:bookmarkEnd w:id="7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 w:name="__Fieldmark__33_2581860752"/>
            <w:bookmarkStart w:id="72" w:name="__Fieldmark__33_2581860752"/>
            <w:bookmarkEnd w:id="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 w:name="__Fieldmark__34_2581860752"/>
            <w:bookmarkStart w:id="74" w:name="__Fieldmark__34_2581860752"/>
            <w:bookmarkEnd w:id="7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75" w:name="__Fieldmark__35_2581860752"/>
            <w:bookmarkStart w:id="76" w:name="__Fieldmark__35_2581860752"/>
            <w:bookmarkEnd w:id="7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 w:name="__Fieldmark__36_2581860752"/>
            <w:bookmarkStart w:id="78" w:name="__Fieldmark__36_2581860752"/>
            <w:bookmarkEnd w:id="7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 w:name="__Fieldmark__37_2581860752"/>
            <w:bookmarkStart w:id="80" w:name="__Fieldmark__37_2581860752"/>
            <w:bookmarkEnd w:id="8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 w:name="__Fieldmark__38_2581860752"/>
            <w:bookmarkStart w:id="82" w:name="__Fieldmark__38_2581860752"/>
            <w:bookmarkEnd w:id="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 w:name="__Fieldmark__39_2581860752"/>
            <w:bookmarkStart w:id="84" w:name="__Fieldmark__39_2581860752"/>
            <w:bookmarkEnd w:id="8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 w:name="__Fieldmark__40_2581860752"/>
            <w:bookmarkStart w:id="86" w:name="__Fieldmark__40_2581860752"/>
            <w:bookmarkEnd w:id="8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 w:name="__Fieldmark__41_2581860752"/>
            <w:bookmarkStart w:id="88" w:name="__Fieldmark__41_2581860752"/>
            <w:bookmarkEnd w:id="8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 w:name="__Fieldmark__42_2581860752"/>
            <w:bookmarkStart w:id="90" w:name="__Fieldmark__42_2581860752"/>
            <w:bookmarkEnd w:id="9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 w:name="__Fieldmark__43_2581860752"/>
            <w:bookmarkStart w:id="92" w:name="__Fieldmark__43_2581860752"/>
            <w:bookmarkEnd w:id="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scientific opin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 w:name="__Fieldmark__44_2581860752"/>
            <w:bookmarkStart w:id="94" w:name="__Fieldmark__44_2581860752"/>
            <w:bookmarkEnd w:id="9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 w:name="__Fieldmark__45_2581860752"/>
            <w:bookmarkStart w:id="96" w:name="__Fieldmark__45_2581860752"/>
            <w:bookmarkEnd w:id="9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 w:name="__Fieldmark__46_2581860752"/>
            <w:bookmarkStart w:id="98" w:name="__Fieldmark__46_2581860752"/>
            <w:bookmarkEnd w:id="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 w:name="__Fieldmark__47_2581860752"/>
            <w:bookmarkStart w:id="100" w:name="__Fieldmark__47_2581860752"/>
            <w:bookmarkEnd w:id="10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 w:name="__Fieldmark__48_2581860752"/>
            <w:bookmarkStart w:id="102" w:name="__Fieldmark__48_2581860752"/>
            <w:bookmarkEnd w:id="10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 w:name="__Fieldmark__49_2581860752"/>
            <w:bookmarkStart w:id="104" w:name="__Fieldmark__49_2581860752"/>
            <w:bookmarkEnd w:id="1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Consultation of the Name Review Group is not applicable to Article 58 applications ; no letter of acceptance by the EMA is required.</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 w:name="__Fieldmark__50_2581860752"/>
            <w:bookmarkStart w:id="106" w:name="__Fieldmark__50_2581860752"/>
            <w:bookmarkEnd w:id="1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 or of an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 w:name="__Fieldmark__51_2581860752"/>
            <w:bookmarkStart w:id="108" w:name="__Fieldmark__51_2581860752"/>
            <w:bookmarkEnd w:id="1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 w:name="__Fieldmark__52_2581860752"/>
            <w:bookmarkStart w:id="110" w:name="__Fieldmark__52_2581860752"/>
            <w:bookmarkEnd w:id="11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 w:name="__Fieldmark__53_2581860752"/>
            <w:bookmarkStart w:id="112" w:name="__Fieldmark__53_2581860752"/>
            <w:bookmarkEnd w:id="1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GB"/>
              </w:rPr>
              <w:t xml:space="preserve">Change in the name and/or address of a manufacturer (including where relevant quality control testing sites); or an ASMF holder; or a supplier of the active substance, starting material, reagent or intermediate used in the manufacture of the active substance (where specified in the technical dossier) where no Ph. Eur. </w:t>
            </w:r>
            <w:r>
              <w:rPr>
                <w:rFonts w:cs="Arial" w:ascii="Arial" w:hAnsi="Arial"/>
                <w:b/>
                <w:i w:val="false"/>
              </w:rPr>
              <w:t xml:space="preserve">Certificate of Suitability is part of the approved dossier; </w:t>
            </w:r>
            <w:r>
              <w:rPr>
                <w:rFonts w:cs="Arial" w:ascii="Arial" w:hAnsi="Arial"/>
                <w:b/>
                <w:i w:val="false"/>
                <w:lang w:val="en-GB"/>
              </w:rPr>
              <w:t>or a manufacturer of a novel excipient (where specified in the technical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 w:name="__Fieldmark__54_2581860752"/>
            <w:bookmarkStart w:id="114" w:name="__Fieldmark__54_2581860752"/>
            <w:bookmarkEnd w:id="11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 w:name="__Fieldmark__55_2581860752"/>
            <w:bookmarkStart w:id="116" w:name="__Fieldmark__55_2581860752"/>
            <w:bookmarkEnd w:id="11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importer of the finished product (including batch release or quality control testing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 w:name="__Fieldmark__56_2581860752"/>
            <w:bookmarkStart w:id="118" w:name="__Fieldmark__56_2581860752"/>
            <w:bookmarkEnd w:id="1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activities for which the manufacturer/importer is</w:t>
            </w:r>
            <w:r>
              <w:rPr>
                <w:rFonts w:cs="Arial" w:ascii="Arial" w:hAnsi="Arial"/>
                <w:b/>
                <w:sz w:val="20"/>
                <w:lang w:val="en-GB"/>
              </w:rPr>
              <w:t xml:space="preserve"> </w:t>
            </w:r>
            <w:r>
              <w:rPr>
                <w:rFonts w:cs="Arial" w:ascii="Arial" w:hAnsi="Arial"/>
                <w:sz w:val="20"/>
                <w:lang w:val="en-GB"/>
              </w:rPr>
              <w:t>responsible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 w:name="__Fieldmark__57_2581860752"/>
            <w:bookmarkStart w:id="120" w:name="__Fieldmark__57_2581860752"/>
            <w:bookmarkEnd w:id="1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 w:name="__Fieldmark__58_2581860752"/>
            <w:bookmarkStart w:id="122" w:name="__Fieldmark__58_2581860752"/>
            <w:bookmarkEnd w:id="1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 w:name="__Fieldmark__59_2581860752"/>
            <w:bookmarkStart w:id="124" w:name="__Fieldmark__59_2581860752"/>
            <w:bookmarkEnd w:id="1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n-GB"/>
              </w:rPr>
              <w:t>The activities for which the manufacturer/importer is responsible do not include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 w:name="__Fieldmark__60_2581860752"/>
            <w:bookmarkStart w:id="126" w:name="__Fieldmark__60_2581860752"/>
            <w:bookmarkEnd w:id="1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 w:name="__Fieldmark__61_2581860752"/>
            <w:bookmarkStart w:id="128" w:name="__Fieldmark__61_2581860752"/>
            <w:bookmarkEnd w:id="1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 w:name="__Fieldmark__62_2581860752"/>
            <w:bookmarkStart w:id="130" w:name="__Fieldmark__62_2581860752"/>
            <w:bookmarkEnd w:id="1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 w:name="__Fieldmark__63_2581860752"/>
            <w:bookmarkStart w:id="132" w:name="__Fieldmark__63_2581860752"/>
            <w:bookmarkEnd w:id="1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 w:name="__Fieldmark__64_2581860752"/>
            <w:bookmarkStart w:id="134" w:name="__Fieldmark__64_2581860752"/>
            <w:bookmarkEnd w:id="1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p>
      <w:pPr>
        <w:pStyle w:val="Normal"/>
        <w:ind w:left="142" w:hanging="0"/>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 w:name="__Fieldmark__65_2581860752"/>
            <w:bookmarkStart w:id="136" w:name="__Fieldmark__65_2581860752"/>
            <w:bookmarkEnd w:id="1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lang w:val="en-GB"/>
              </w:rPr>
            </w:pPr>
            <w:r>
              <w:rPr>
                <w:rFonts w:cs="Arial" w:ascii="Arial" w:hAnsi="Arial"/>
                <w:b/>
                <w:i w:val="false"/>
                <w:lang w:val="en-GB"/>
              </w:rPr>
              <w:t>Deletion of manufacturing sites for an active substance, intermediate or finished product, packaging site, manufacturer responsible for batch release, site where batch control takes place, or supplier of a starting material, reagent or excipient (when mentioned in the dossier)*</w:t>
            </w:r>
          </w:p>
          <w:p>
            <w:pPr>
              <w:pStyle w:val="NormalIndent"/>
              <w:ind w:left="33" w:hanging="0"/>
              <w:rPr>
                <w:rFonts w:ascii="Arial" w:hAnsi="Arial" w:cs="Arial"/>
                <w:b/>
                <w:b/>
                <w:i/>
                <w:i/>
                <w:sz w:val="20"/>
                <w:lang w:val="en-GB"/>
              </w:rPr>
            </w:pPr>
            <w:r>
              <w:rPr>
                <w:rFonts w:cs="Arial" w:ascii="Arial" w:hAnsi="Arial"/>
                <w:b/>
                <w:i/>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 w:name="__Fieldmark__66_2581860752"/>
            <w:bookmarkStart w:id="138" w:name="__Fieldmark__66_2581860752"/>
            <w:bookmarkEnd w:id="1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 w:name="__Fieldmark__67_2581860752"/>
            <w:bookmarkStart w:id="140" w:name="__Fieldmark__67_2581860752"/>
            <w:bookmarkEnd w:id="1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t>*Note: Where notice has been given by the authorities of the intention to perform an inspection, the deletion of the relevant site shall be notified immediately.</w:t>
      </w:r>
    </w:p>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 w:name="__Fieldmark__68_2581860752"/>
            <w:bookmarkStart w:id="142" w:name="__Fieldmark__68_2581860752"/>
            <w:bookmarkEnd w:id="1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 w:name="__Fieldmark__69_2581860752"/>
            <w:bookmarkStart w:id="144" w:name="__Fieldmark__69_2581860752"/>
            <w:bookmarkEnd w:id="1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 w:name="__Fieldmark__70_2581860752"/>
            <w:bookmarkStart w:id="146" w:name="__Fieldmark__70_2581860752"/>
            <w:bookmarkEnd w:id="1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7" w:name="__Fieldmark__71_2581860752"/>
            <w:bookmarkStart w:id="148" w:name="__Fieldmark__71_2581860752"/>
            <w:bookmarkEnd w:id="1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 w:name="__Fieldmark__72_2581860752"/>
            <w:bookmarkStart w:id="150" w:name="__Fieldmark__72_2581860752"/>
            <w:bookmarkEnd w:id="1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 w:name="__Fieldmark__73_2581860752"/>
            <w:bookmarkStart w:id="152" w:name="__Fieldmark__73_2581860752"/>
            <w:bookmarkEnd w:id="1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3" w:name="__Fieldmark__74_2581860752"/>
            <w:bookmarkStart w:id="154" w:name="__Fieldmark__74_2581860752"/>
            <w:bookmarkEnd w:id="15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 w:name="__Fieldmark__75_2581860752"/>
            <w:bookmarkStart w:id="156" w:name="__Fieldmark__75_2581860752"/>
            <w:bookmarkEnd w:id="15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7" w:name="__Fieldmark__76_2581860752"/>
            <w:bookmarkStart w:id="158" w:name="__Fieldmark__76_2581860752"/>
            <w:bookmarkEnd w:id="15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 w:name="__Fieldmark__77_2581860752"/>
            <w:bookmarkStart w:id="160" w:name="__Fieldmark__77_2581860752"/>
            <w:bookmarkEnd w:id="16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testing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p>
            <w:pPr>
              <w:pStyle w:val="Normal"/>
              <w:jc w:val="center"/>
              <w:rPr>
                <w:rFonts w:ascii="Arial" w:hAnsi="Arial" w:cs="Arial"/>
                <w:b/>
                <w:b/>
                <w:sz w:val="20"/>
              </w:rPr>
            </w:pPr>
            <w:r>
              <w:rPr>
                <w:rFonts w:cs="Arial" w:ascii="Arial" w:hAnsi="Arial"/>
                <w:b/>
                <w:sz w:val="20"/>
              </w:rPr>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 w:name="__Fieldmark__78_2581860752"/>
            <w:bookmarkStart w:id="162" w:name="__Fieldmark__78_2581860752"/>
            <w:bookmarkEnd w:id="1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 w:name="__Fieldmark__79_2581860752"/>
            <w:bookmarkStart w:id="164" w:name="__Fieldmark__79_2581860752"/>
            <w:bookmarkEnd w:id="1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 w:name="__Fieldmark__80_2581860752"/>
            <w:bookmarkStart w:id="166" w:name="__Fieldmark__80_2581860752"/>
            <w:bookmarkEnd w:id="1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 w:name="__Fieldmark__81_2581860752"/>
            <w:bookmarkStart w:id="168" w:name="__Fieldmark__81_2581860752"/>
            <w:bookmarkEnd w:id="1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manufacturer of the active substance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 w:name="__Fieldmark__82_2581860752"/>
            <w:bookmarkStart w:id="170" w:name="__Fieldmark__82_2581860752"/>
            <w:bookmarkEnd w:id="1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 w:name="__Fieldmark__83_2581860752"/>
            <w:bookmarkStart w:id="172" w:name="__Fieldmark__83_2581860752"/>
            <w:bookmarkEnd w:id="1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 w:name="__Fieldmark__84_2581860752"/>
            <w:bookmarkStart w:id="174" w:name="__Fieldmark__84_2581860752"/>
            <w:bookmarkEnd w:id="1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 w:name="__Fieldmark__85_2581860752"/>
            <w:bookmarkStart w:id="176" w:name="__Fieldmark__85_2581860752"/>
            <w:bookmarkEnd w:id="1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 w:name="__Fieldmark__86_2581860752"/>
            <w:bookmarkStart w:id="178" w:name="__Fieldmark__86_2581860752"/>
            <w:bookmarkEnd w:id="1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 w:name="__Fieldmark__87_2581860752"/>
            <w:bookmarkStart w:id="180" w:name="__Fieldmark__87_2581860752"/>
            <w:bookmarkEnd w:id="1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 w:name="__Fieldmark__88_2581860752"/>
            <w:bookmarkStart w:id="182" w:name="__Fieldmark__88_2581860752"/>
            <w:bookmarkEnd w:id="1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not supported by an ASMF and requires significant update to the relevant active substance section of the dossi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 w:name="__Fieldmark__89_2581860752"/>
            <w:bookmarkStart w:id="184" w:name="__Fieldmark__89_2581860752"/>
            <w:bookmarkEnd w:id="1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n alternative sterilisation site for the active substance using a Ph.Eur.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 w:name="__Fieldmark__90_2581860752"/>
            <w:bookmarkStart w:id="186" w:name="__Fieldmark__90_2581860752"/>
            <w:bookmarkEnd w:id="1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Introduction of a new site of micron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87" w:name="__Fieldmark__91_2581860752"/>
            <w:bookmarkStart w:id="188" w:name="__Fieldmark__91_2581860752"/>
            <w:bookmarkEnd w:id="188"/>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 w:name="__Fieldmark__92_2581860752"/>
            <w:bookmarkStart w:id="190" w:name="__Fieldmark__92_2581860752"/>
            <w:bookmarkEnd w:id="190"/>
            <w:r>
              <w:rPr>
                <w:rFonts w:cs="Arial" w:ascii="Arial" w:hAnsi="Arial"/>
                <w:lang w:val="en-GB"/>
              </w:rPr>
            </w:r>
            <w:r>
              <w:rPr>
                <w:rFonts w:cs="Arial" w:ascii="Arial" w:hAnsi="Arial"/>
                <w:lang w:val="en-GB"/>
              </w:rPr>
              <w:fldChar w:fldCharType="end"/>
            </w:r>
            <w:r>
              <w:rPr>
                <w:rFonts w:cs="Arial" w:ascii="Arial" w:hAnsi="Arial"/>
                <w:i w:val="false"/>
                <w:lang w:val="en-GB"/>
              </w:rPr>
              <w:t>IB</w:t>
            </w:r>
            <w:r>
              <w:rPr>
                <w:rFonts w:cs="Arial" w:ascii="Arial" w:hAnsi="Arial"/>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 w:name="__Fieldmark__93_2581860752"/>
            <w:bookmarkStart w:id="192" w:name="__Fieldmark__93_2581860752"/>
            <w:bookmarkEnd w:id="1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j)</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Changes to quality control testing arrangements for a biological active substance: replacement or addition of a site where batch control/testing including a biological / immunological / immunochemical method takes pla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I</w:t>
            </w:r>
          </w:p>
        </w:tc>
        <w:tc>
          <w:tcPr>
            <w:tcW w:w="1848" w:type="dxa"/>
            <w:tcBorders>
              <w:top w:val="single" w:sz="4" w:space="0" w:color="000000"/>
              <w:left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 w:name="__Fieldmark__94_2581860752"/>
            <w:bookmarkStart w:id="194" w:name="__Fieldmark__94_2581860752"/>
            <w:bookmarkEnd w:id="1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k)</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New storage site of Master Cell Bank and/or Working Cell Bank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rPr>
                <w:rFonts w:cs="Arial" w:ascii="Arial" w:hAnsi="Arial"/>
                <w:i w:val="false"/>
                <w:lang w:val="en-GB"/>
              </w:rPr>
              <w:t>IB</w:t>
            </w:r>
          </w:p>
        </w:tc>
        <w:tc>
          <w:tcPr>
            <w:tcW w:w="1848" w:type="dxa"/>
            <w:tcBorders>
              <w:left w:val="single" w:sz="4" w:space="0" w:color="000000"/>
              <w:bottom w:val="single" w:sz="4" w:space="0" w:color="000000"/>
            </w:tcBorders>
            <w:vAlign w:val="center"/>
          </w:tcPr>
          <w:p>
            <w:pPr>
              <w:pStyle w:val="Heading8"/>
              <w:snapToGrid w:val="false"/>
              <w:ind w:left="0" w:hanging="0"/>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 w:name="__Fieldmark__95_2581860752"/>
            <w:bookmarkStart w:id="196" w:name="__Fieldmark__95_2581860752"/>
            <w:bookmarkEnd w:id="1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7" w:name="__Fieldmark__96_2581860752"/>
            <w:bookmarkStart w:id="198" w:name="__Fieldmark__96_2581860752"/>
            <w:bookmarkEnd w:id="19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9" w:name="__Fieldmark__97_2581860752"/>
            <w:bookmarkStart w:id="200" w:name="__Fieldmark__97_2581860752"/>
            <w:bookmarkEnd w:id="20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1" w:name="__Fieldmark__98_2581860752"/>
            <w:bookmarkStart w:id="202" w:name="__Fieldmark__98_2581860752"/>
            <w:bookmarkEnd w:id="20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3" w:name="__Fieldmark__99_2581860752"/>
            <w:bookmarkStart w:id="204" w:name="__Fieldmark__99_2581860752"/>
            <w:bookmarkEnd w:id="20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5" w:name="__Fieldmark__100_2581860752"/>
            <w:bookmarkStart w:id="206" w:name="__Fieldmark__100_2581860752"/>
            <w:bookmarkEnd w:id="2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7" w:name="__Fieldmark__101_2581860752"/>
            <w:bookmarkStart w:id="208" w:name="__Fieldmark__101_2581860752"/>
            <w:bookmarkEnd w:id="20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9" w:name="__Fieldmark__102_2581860752"/>
            <w:bookmarkStart w:id="210" w:name="__Fieldmark__102_2581860752"/>
            <w:bookmarkEnd w:id="21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1" w:name="__Fieldmark__103_2581860752"/>
            <w:bookmarkStart w:id="212" w:name="__Fieldmark__103_2581860752"/>
            <w:bookmarkEnd w:id="2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3" w:name="__Fieldmark__104_2581860752"/>
            <w:bookmarkStart w:id="214" w:name="__Fieldmark__104_2581860752"/>
            <w:bookmarkEnd w:id="2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he change refers to a biological / immunological substance or use of a different chemically derived substance in the manufacture of a biological/immunological substance, which may have a significant impact on the quality, safety and efficacy of the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5" w:name="__Fieldmark__105_2581860752"/>
            <w:bookmarkStart w:id="216" w:name="__Fieldmark__105_2581860752"/>
            <w:bookmarkEnd w:id="2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7" w:name="__Fieldmark__106_2581860752"/>
            <w:bookmarkStart w:id="218" w:name="__Fieldmark__106_2581860752"/>
            <w:bookmarkEnd w:id="2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9" w:name="__Fieldmark__107_2581860752"/>
            <w:bookmarkStart w:id="220" w:name="__Fieldmark__107_2581860752"/>
            <w:bookmarkEnd w:id="2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1" w:name="__Fieldmark__108_2581860752"/>
            <w:bookmarkStart w:id="222" w:name="__Fieldmark__108_2581860752"/>
            <w:bookmarkEnd w:id="22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3" w:name="__Fieldmark__109_2581860752"/>
            <w:bookmarkStart w:id="224" w:name="__Fieldmark__109_2581860752"/>
            <w:bookmarkEnd w:id="22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5" w:name="__Fieldmark__110_2581860752"/>
            <w:bookmarkStart w:id="226" w:name="__Fieldmark__110_2581860752"/>
            <w:bookmarkEnd w:id="22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7" w:name="__Fieldmark__111_2581860752"/>
            <w:bookmarkStart w:id="228" w:name="__Fieldmark__111_2581860752"/>
            <w:bookmarkEnd w:id="22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9" w:name="__Fieldmark__112_2581860752"/>
            <w:bookmarkStart w:id="230" w:name="__Fieldmark__112_2581860752"/>
            <w:bookmarkEnd w:id="2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increase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1" w:name="__Fieldmark__113_2581860752"/>
            <w:bookmarkStart w:id="232" w:name="__Fieldmark__113_2581860752"/>
            <w:bookmarkEnd w:id="2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3" w:name="__Fieldmark__114_2581860752"/>
            <w:bookmarkStart w:id="234" w:name="__Fieldmark__114_2581860752"/>
            <w:bookmarkEnd w:id="2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5" w:name="__Fieldmark__115_2581860752"/>
            <w:bookmarkStart w:id="236" w:name="__Fieldmark__115_2581860752"/>
            <w:bookmarkEnd w:id="2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wnscaling </w:t>
            </w:r>
            <w:r>
              <w:rPr>
                <w:rFonts w:cs="Arial" w:ascii="Arial" w:hAnsi="Arial"/>
                <w:sz w:val="20"/>
                <w:lang w:val="pt-PT"/>
              </w:rPr>
              <w:t>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7" w:name="__Fieldmark__116_2581860752"/>
            <w:bookmarkStart w:id="238" w:name="__Fieldmark__116_2581860752"/>
            <w:bookmarkEnd w:id="2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9" w:name="__Fieldmark__117_2581860752"/>
            <w:bookmarkStart w:id="240" w:name="__Fieldmark__117_2581860752"/>
            <w:bookmarkEnd w:id="2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1" w:name="__Fieldmark__118_2581860752"/>
            <w:bookmarkStart w:id="242" w:name="__Fieldmark__118_2581860752"/>
            <w:bookmarkEnd w:id="2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3" w:name="__Fieldmark__119_2581860752"/>
            <w:bookmarkStart w:id="244" w:name="__Fieldmark__119_2581860752"/>
            <w:bookmarkEnd w:id="2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More than 10-fold increase compared to the original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5" w:name="__Fieldmark__120_2581860752"/>
            <w:bookmarkStart w:id="246" w:name="__Fieldmark__120_2581860752"/>
            <w:bookmarkEnd w:id="2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7" w:name="__Fieldmark__121_2581860752"/>
            <w:bookmarkStart w:id="248" w:name="__Fieldmark__121_2581860752"/>
            <w:bookmarkEnd w:id="2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9" w:name="__Fieldmark__122_2581860752"/>
            <w:bookmarkStart w:id="250" w:name="__Fieldmark__122_2581860752"/>
            <w:bookmarkEnd w:id="25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1" w:name="__Fieldmark__123_2581860752"/>
            <w:bookmarkStart w:id="252" w:name="__Fieldmark__123_2581860752"/>
            <w:bookmarkEnd w:id="25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3" w:name="__Fieldmark__124_2581860752"/>
            <w:bookmarkStart w:id="254" w:name="__Fieldmark__124_2581860752"/>
            <w:bookmarkEnd w:id="25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55" w:name="__Fieldmark__125_2581860752"/>
            <w:bookmarkStart w:id="256" w:name="__Fieldmark__125_2581860752"/>
            <w:bookmarkEnd w:id="25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lang w:val="en-GB"/>
        </w:rPr>
        <w:t>¤</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7" w:name="__Fieldmark__126_2581860752"/>
            <w:bookmarkStart w:id="258" w:name="__Fieldmark__126_2581860752"/>
            <w:bookmarkEnd w:id="2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9" w:name="__Fieldmark__127_2581860752"/>
            <w:bookmarkStart w:id="260" w:name="__Fieldmark__127_2581860752"/>
            <w:bookmarkEnd w:id="2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1" w:name="__Fieldmark__128_2581860752"/>
            <w:bookmarkStart w:id="262" w:name="__Fieldmark__128_2581860752"/>
            <w:bookmarkEnd w:id="2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3" w:name="__Fieldmark__129_2581860752"/>
            <w:bookmarkStart w:id="264" w:name="__Fieldmark__129_2581860752"/>
            <w:bookmarkEnd w:id="2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5" w:name="__Fieldmark__130_2581860752"/>
            <w:bookmarkStart w:id="266" w:name="__Fieldmark__130_2581860752"/>
            <w:bookmarkEnd w:id="2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7" w:name="__Fieldmark__131_2581860752"/>
            <w:bookmarkStart w:id="268" w:name="__Fieldmark__131_2581860752"/>
            <w:bookmarkEnd w:id="2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9" w:name="__Fieldmark__132_2581860752"/>
            <w:bookmarkStart w:id="270" w:name="__Fieldmark__132_2581860752"/>
            <w:bookmarkEnd w:id="2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1" w:name="__Fieldmark__133_2581860752"/>
            <w:bookmarkStart w:id="272" w:name="__Fieldmark__133_2581860752"/>
            <w:bookmarkEnd w:id="2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3" w:name="__Fieldmark__134_2581860752"/>
            <w:bookmarkStart w:id="274" w:name="__Fieldmark__134_2581860752"/>
            <w:bookmarkEnd w:id="2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5" w:name="__Fieldmark__135_2581860752"/>
            <w:bookmarkStart w:id="276" w:name="__Fieldmark__135_2581860752"/>
            <w:bookmarkEnd w:id="2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7" w:name="__Fieldmark__136_2581860752"/>
            <w:bookmarkStart w:id="278" w:name="__Fieldmark__136_2581860752"/>
            <w:bookmarkEnd w:id="2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9" w:name="__Fieldmark__137_2581860752"/>
            <w:bookmarkStart w:id="280" w:name="__Fieldmark__137_2581860752"/>
            <w:bookmarkEnd w:id="2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1" w:name="__Fieldmark__138_2581860752"/>
            <w:bookmarkStart w:id="282" w:name="__Fieldmark__138_2581860752"/>
            <w:bookmarkEnd w:id="2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3" w:name="__Fieldmark__139_2581860752"/>
            <w:bookmarkStart w:id="284" w:name="__Fieldmark__139_2581860752"/>
            <w:bookmarkEnd w:id="28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5" w:name="__Fieldmark__140_2581860752"/>
            <w:bookmarkStart w:id="286" w:name="__Fieldmark__140_2581860752"/>
            <w:bookmarkEnd w:id="28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7" w:name="__Fieldmark__141_2581860752"/>
            <w:bookmarkStart w:id="288" w:name="__Fieldmark__141_2581860752"/>
            <w:bookmarkEnd w:id="28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9" w:name="__Fieldmark__142_2581860752"/>
            <w:bookmarkStart w:id="290" w:name="__Fieldmark__142_2581860752"/>
            <w:bookmarkEnd w:id="29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1" w:name="__Fieldmark__143_2581860752"/>
            <w:bookmarkStart w:id="292" w:name="__Fieldmark__143_2581860752"/>
            <w:bookmarkEnd w:id="2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3" w:name="__Fieldmark__144_2581860752"/>
            <w:bookmarkStart w:id="294" w:name="__Fieldmark__144_2581860752"/>
            <w:bookmarkEnd w:id="2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5" w:name="__Fieldmark__145_2581860752"/>
            <w:bookmarkStart w:id="296" w:name="__Fieldmark__145_2581860752"/>
            <w:bookmarkEnd w:id="29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7" w:name="__Fieldmark__146_2581860752"/>
            <w:bookmarkStart w:id="298" w:name="__Fieldmark__146_2581860752"/>
            <w:bookmarkEnd w:id="29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9" w:name="__Fieldmark__147_2581860752"/>
            <w:bookmarkStart w:id="300" w:name="__Fieldmark__147_2581860752"/>
            <w:bookmarkEnd w:id="30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1" w:name="__Fieldmark__148_2581860752"/>
            <w:bookmarkStart w:id="302" w:name="__Fieldmark__148_2581860752"/>
            <w:bookmarkEnd w:id="30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3" w:name="__Fieldmark__149_2581860752"/>
            <w:bookmarkStart w:id="304" w:name="__Fieldmark__149_2581860752"/>
            <w:bookmarkEnd w:id="3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5" w:name="__Fieldmark__150_2581860752"/>
            <w:bookmarkStart w:id="306" w:name="__Fieldmark__150_2581860752"/>
            <w:bookmarkEnd w:id="3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7" w:name="__Fieldmark__151_2581860752"/>
            <w:bookmarkStart w:id="308" w:name="__Fieldmark__151_2581860752"/>
            <w:bookmarkEnd w:id="3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9" w:name="__Fieldmark__152_2581860752"/>
            <w:bookmarkStart w:id="310" w:name="__Fieldmark__152_2581860752"/>
            <w:bookmarkEnd w:id="3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1" w:name="__Fieldmark__153_2581860752"/>
            <w:bookmarkStart w:id="312" w:name="__Fieldmark__153_2581860752"/>
            <w:bookmarkEnd w:id="3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3" w:name="__Fieldmark__154_2581860752"/>
            <w:bookmarkStart w:id="314" w:name="__Fieldmark__154_2581860752"/>
            <w:bookmarkEnd w:id="3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5" w:name="__Fieldmark__155_2581860752"/>
            <w:bookmarkStart w:id="316" w:name="__Fieldmark__155_2581860752"/>
            <w:bookmarkEnd w:id="3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7" w:name="__Fieldmark__156_2581860752"/>
            <w:bookmarkStart w:id="318" w:name="__Fieldmark__156_2581860752"/>
            <w:bookmarkEnd w:id="31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9" w:name="__Fieldmark__157_2581860752"/>
            <w:bookmarkStart w:id="320" w:name="__Fieldmark__157_2581860752"/>
            <w:bookmarkEnd w:id="32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1" w:name="__Fieldmark__158_2581860752"/>
            <w:bookmarkStart w:id="322" w:name="__Fieldmark__158_2581860752"/>
            <w:bookmarkEnd w:id="3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3" w:name="__Fieldmark__159_2581860752"/>
            <w:bookmarkStart w:id="324" w:name="__Fieldmark__159_2581860752"/>
            <w:bookmarkEnd w:id="32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5" w:name="__Fieldmark__160_2581860752"/>
            <w:bookmarkStart w:id="326" w:name="__Fieldmark__160_2581860752"/>
            <w:bookmarkEnd w:id="32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7" w:name="__Fieldmark__161_2581860752"/>
            <w:bookmarkStart w:id="328" w:name="__Fieldmark__161_2581860752"/>
            <w:bookmarkEnd w:id="3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9" w:name="__Fieldmark__162_2581860752"/>
            <w:bookmarkStart w:id="330" w:name="__Fieldmark__162_2581860752"/>
            <w:bookmarkEnd w:id="3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1" w:name="__Fieldmark__163_2581860752"/>
            <w:bookmarkStart w:id="332" w:name="__Fieldmark__163_2581860752"/>
            <w:bookmarkEnd w:id="3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3" w:name="__Fieldmark__164_2581860752"/>
            <w:bookmarkStart w:id="334" w:name="__Fieldmark__164_2581860752"/>
            <w:bookmarkEnd w:id="3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substance)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5" w:name="__Fieldmark__165_2581860752"/>
            <w:bookmarkStart w:id="336" w:name="__Fieldmark__165_2581860752"/>
            <w:bookmarkEnd w:id="3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active substance,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7" w:name="__Fieldmark__166_2581860752"/>
            <w:bookmarkStart w:id="338" w:name="__Fieldmark__166_2581860752"/>
            <w:bookmarkEnd w:id="3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9" w:name="__Fieldmark__167_2581860752"/>
            <w:bookmarkStart w:id="340" w:name="__Fieldmark__167_2581860752"/>
            <w:bookmarkEnd w:id="34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1" w:name="__Fieldmark__168_2581860752"/>
            <w:bookmarkStart w:id="342" w:name="__Fieldmark__168_2581860752"/>
            <w:bookmarkEnd w:id="34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3" w:name="__Fieldmark__169_2581860752"/>
            <w:bookmarkStart w:id="344" w:name="__Fieldmark__169_2581860752"/>
            <w:bookmarkEnd w:id="34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5" w:name="__Fieldmark__170_2581860752"/>
            <w:bookmarkStart w:id="346" w:name="__Fieldmark__170_2581860752"/>
            <w:bookmarkEnd w:id="34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397"/>
        <w:gridCol w:w="29"/>
        <w:gridCol w:w="486"/>
        <w:gridCol w:w="81"/>
        <w:gridCol w:w="4787"/>
        <w:gridCol w:w="952"/>
        <w:gridCol w:w="816"/>
        <w:gridCol w:w="816"/>
        <w:gridCol w:w="1842"/>
        <w:gridCol w:w="6"/>
      </w:tblGrid>
      <w:tr>
        <w:trPr>
          <w:trHeight w:val="22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7" w:name="__Fieldmark__171_2581860752"/>
            <w:bookmarkStart w:id="348" w:name="__Fieldmark__171_2581860752"/>
            <w:bookmarkEnd w:id="348"/>
            <w:r/>
            <w:r>
              <w:rPr>
                <w:sz w:val="20"/>
                <w:rFonts w:cs="Arial" w:ascii="Arial" w:hAnsi="Arial"/>
                <w:lang w:val="en-GB"/>
              </w:rPr>
              <w:fldChar w:fldCharType="end"/>
            </w:r>
            <w:r>
              <w:rPr>
                <w:rFonts w:cs="Arial" w:ascii="Arial" w:hAnsi="Arial"/>
                <w:sz w:val="20"/>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9" w:name="__Fieldmark__172_2581860752"/>
            <w:bookmarkStart w:id="350" w:name="__Fieldmark__172_2581860752"/>
            <w:bookmarkEnd w:id="35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1" w:name="__Fieldmark__173_2581860752"/>
            <w:bookmarkStart w:id="352" w:name="__Fieldmark__173_2581860752"/>
            <w:bookmarkEnd w:id="35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3" w:name="__Fieldmark__174_2581860752"/>
            <w:bookmarkStart w:id="354" w:name="__Fieldmark__174_2581860752"/>
            <w:bookmarkEnd w:id="354"/>
            <w:r/>
            <w:r>
              <w:rPr>
                <w:sz w:val="20"/>
                <w:rFonts w:cs="Arial" w:ascii="Arial" w:hAnsi="Arial"/>
                <w:lang w:val="en-GB"/>
              </w:rPr>
              <w:fldChar w:fldCharType="end"/>
            </w:r>
            <w:r>
              <w:rPr>
                <w:rFonts w:cs="Arial" w:ascii="Arial" w:hAnsi="Arial"/>
                <w:sz w:val="20"/>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5" w:name="__Fieldmark__175_2581860752"/>
            <w:bookmarkStart w:id="356" w:name="__Fieldmark__175_2581860752"/>
            <w:bookmarkEnd w:id="35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7" w:name="__Fieldmark__176_2581860752"/>
            <w:bookmarkStart w:id="358" w:name="__Fieldmark__176_2581860752"/>
            <w:bookmarkEnd w:id="35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9" w:name="__Fieldmark__177_2581860752"/>
            <w:bookmarkStart w:id="360" w:name="__Fieldmark__177_2581860752"/>
            <w:bookmarkEnd w:id="360"/>
            <w:r/>
            <w:r>
              <w:rPr>
                <w:sz w:val="20"/>
                <w:rFonts w:cs="Arial" w:ascii="Arial" w:hAnsi="Arial"/>
                <w:lang w:val="en-GB"/>
              </w:rPr>
              <w:fldChar w:fldCharType="end"/>
            </w:r>
            <w:r>
              <w:rPr>
                <w:rFonts w:cs="Arial" w:ascii="Arial" w:hAnsi="Arial"/>
                <w:sz w:val="20"/>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1" w:name="__Fieldmark__178_2581860752"/>
            <w:bookmarkStart w:id="362" w:name="__Fieldmark__178_2581860752"/>
            <w:bookmarkEnd w:id="36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3" w:name="__Fieldmark__179_2581860752"/>
            <w:bookmarkStart w:id="364" w:name="__Fieldmark__179_2581860752"/>
            <w:bookmarkEnd w:id="36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5" w:name="__Fieldmark__180_2581860752"/>
            <w:bookmarkStart w:id="366" w:name="__Fieldmark__180_2581860752"/>
            <w:bookmarkEnd w:id="366"/>
            <w:r/>
            <w:r>
              <w:rPr>
                <w:sz w:val="20"/>
                <w:rFonts w:cs="Arial" w:ascii="Arial" w:hAnsi="Arial"/>
                <w:lang w:val="en-GB"/>
              </w:rPr>
              <w:fldChar w:fldCharType="end"/>
            </w:r>
            <w:r>
              <w:rPr>
                <w:rFonts w:cs="Arial" w:ascii="Arial" w:hAnsi="Arial"/>
                <w:sz w:val="20"/>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szCs w:val="24"/>
                <w:lang w:val="en-GB" w:eastAsia="en-US"/>
              </w:rPr>
              <w:t xml:space="preserve"> </w:t>
            </w:r>
            <w:r>
              <w:rPr>
                <w:rFonts w:cs="Arial" w:ascii="Arial" w:hAnsi="Arial"/>
                <w:sz w:val="20"/>
                <w:lang w:val="en-GB"/>
              </w:rPr>
              <w:t>Substantial change to or replacement of a biological/ immunological/ immunochemical test method or a method using a biological reagent for a biological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7" w:name="__Fieldmark__181_2581860752"/>
            <w:bookmarkStart w:id="368" w:name="__Fieldmark__181_2581860752"/>
            <w:bookmarkEnd w:id="368"/>
            <w:r/>
            <w:r>
              <w:rPr>
                <w:sz w:val="20"/>
                <w:rFonts w:cs="Arial" w:ascii="Arial" w:hAnsi="Arial"/>
                <w:lang w:val="en-GB"/>
              </w:rPr>
              <w:fldChar w:fldCharType="end"/>
            </w:r>
            <w:r>
              <w:rPr>
                <w:rFonts w:cs="Arial" w:ascii="Arial" w:hAnsi="Arial"/>
                <w:sz w:val="20"/>
                <w:lang w:val="en-GB"/>
              </w:rPr>
            </w:r>
          </w:p>
        </w:tc>
        <w:tc>
          <w:tcPr>
            <w:tcW w:w="567"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9" w:hRule="atLeast"/>
        </w:trPr>
        <w:tc>
          <w:tcPr>
            <w:tcW w:w="397"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9" w:name="__Fieldmark__182_2581860752"/>
            <w:bookmarkStart w:id="370" w:name="__Fieldmark__182_2581860752"/>
            <w:bookmarkEnd w:id="370"/>
            <w:r/>
            <w:r>
              <w:rPr>
                <w:sz w:val="20"/>
                <w:rFonts w:cs="Arial" w:ascii="Arial" w:hAnsi="Arial"/>
                <w:lang w:val="en-GB"/>
              </w:rPr>
              <w:fldChar w:fldCharType="end"/>
            </w:r>
            <w:r>
              <w:rPr>
                <w:rFonts w:cs="Arial" w:ascii="Arial" w:hAnsi="Arial"/>
                <w:sz w:val="20"/>
                <w:lang w:val="en-GB"/>
              </w:rPr>
            </w:r>
          </w:p>
        </w:tc>
        <w:tc>
          <w:tcPr>
            <w:tcW w:w="515"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486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1" w:name="__Fieldmark__183_2581860752"/>
            <w:bookmarkStart w:id="372" w:name="__Fieldmark__183_2581860752"/>
            <w:bookmarkEnd w:id="37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3" w:name="__Fieldmark__184_2581860752"/>
            <w:bookmarkStart w:id="374" w:name="__Fieldmark__184_2581860752"/>
            <w:bookmarkEnd w:id="37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5" w:name="__Fieldmark__185_2581860752"/>
            <w:bookmarkStart w:id="376" w:name="__Fieldmark__185_2581860752"/>
            <w:bookmarkEnd w:id="37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7" w:name="__Fieldmark__186_2581860752"/>
            <w:bookmarkStart w:id="378" w:name="__Fieldmark__186_2581860752"/>
            <w:bookmarkEnd w:id="37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9" w:name="__Fieldmark__187_2581860752"/>
            <w:bookmarkStart w:id="380" w:name="__Fieldmark__187_2581860752"/>
            <w:bookmarkEnd w:id="3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1" w:name="__Fieldmark__188_2581860752"/>
            <w:bookmarkStart w:id="382" w:name="__Fieldmark__188_2581860752"/>
            <w:bookmarkEnd w:id="38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3" w:name="__Fieldmark__189_2581860752"/>
            <w:bookmarkStart w:id="384" w:name="__Fieldmark__189_2581860752"/>
            <w:bookmarkEnd w:id="38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5" w:name="__Fieldmark__190_2581860752"/>
            <w:bookmarkStart w:id="386" w:name="__Fieldmark__190_2581860752"/>
            <w:bookmarkEnd w:id="38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7" w:name="__Fieldmark__191_2581860752"/>
            <w:bookmarkStart w:id="388" w:name="__Fieldmark__191_2581860752"/>
            <w:bookmarkEnd w:id="38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9" w:name="__Fieldmark__192_2581860752"/>
            <w:bookmarkStart w:id="390" w:name="__Fieldmark__192_2581860752"/>
            <w:bookmarkEnd w:id="3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1" w:name="__Fieldmark__193_2581860752"/>
            <w:bookmarkStart w:id="392" w:name="__Fieldmark__193_2581860752"/>
            <w:bookmarkEnd w:id="3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3" w:name="__Fieldmark__194_2581860752"/>
            <w:bookmarkStart w:id="394" w:name="__Fieldmark__194_2581860752"/>
            <w:bookmarkEnd w:id="3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5" w:name="__Fieldmark__195_2581860752"/>
            <w:bookmarkStart w:id="396" w:name="__Fieldmark__195_2581860752"/>
            <w:bookmarkEnd w:id="3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7" w:name="__Fieldmark__196_2581860752"/>
            <w:bookmarkStart w:id="398" w:name="__Fieldmark__196_2581860752"/>
            <w:bookmarkEnd w:id="3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9" w:name="__Fieldmark__197_2581860752"/>
            <w:bookmarkStart w:id="400" w:name="__Fieldmark__197_2581860752"/>
            <w:bookmarkEnd w:id="4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1" w:name="__Fieldmark__198_2581860752"/>
            <w:bookmarkStart w:id="402" w:name="__Fieldmark__198_2581860752"/>
            <w:bookmarkEnd w:id="40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3" w:name="__Fieldmark__199_2581860752"/>
            <w:bookmarkStart w:id="404" w:name="__Fieldmark__199_2581860752"/>
            <w:bookmarkEnd w:id="40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5" w:name="__Fieldmark__200_2581860752"/>
            <w:bookmarkStart w:id="406" w:name="__Fieldmark__200_2581860752"/>
            <w:bookmarkEnd w:id="40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7" w:name="__Fieldmark__201_2581860752"/>
            <w:bookmarkStart w:id="408" w:name="__Fieldmark__201_2581860752"/>
            <w:bookmarkEnd w:id="40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9" w:name="__Fieldmark__202_2581860752"/>
            <w:bookmarkStart w:id="410" w:name="__Fieldmark__202_2581860752"/>
            <w:bookmarkEnd w:id="4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1" w:name="__Fieldmark__203_2581860752"/>
            <w:bookmarkStart w:id="412" w:name="__Fieldmark__203_2581860752"/>
            <w:bookmarkEnd w:id="4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3" w:name="__Fieldmark__204_2581860752"/>
            <w:bookmarkStart w:id="414" w:name="__Fieldmark__204_2581860752"/>
            <w:bookmarkEnd w:id="4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5" w:name="__Fieldmark__205_2581860752"/>
            <w:bookmarkStart w:id="416" w:name="__Fieldmark__205_2581860752"/>
            <w:bookmarkEnd w:id="4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7" w:name="__Fieldmark__206_2581860752"/>
            <w:bookmarkStart w:id="418" w:name="__Fieldmark__206_2581860752"/>
            <w:bookmarkEnd w:id="41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9" w:name="__Fieldmark__207_2581860752"/>
            <w:bookmarkStart w:id="420" w:name="__Fieldmark__207_2581860752"/>
            <w:bookmarkEnd w:id="42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1" w:name="__Fieldmark__208_2581860752"/>
            <w:bookmarkStart w:id="422" w:name="__Fieldmark__208_2581860752"/>
            <w:bookmarkEnd w:id="4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3" w:name="__Fieldmark__209_2581860752"/>
            <w:bookmarkStart w:id="424" w:name="__Fieldmark__209_2581860752"/>
            <w:bookmarkEnd w:id="42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5" w:name="__Fieldmark__210_2581860752"/>
            <w:bookmarkStart w:id="426" w:name="__Fieldmark__210_2581860752"/>
            <w:bookmarkEnd w:id="42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7" w:name="__Fieldmark__211_2581860752"/>
            <w:bookmarkStart w:id="428" w:name="__Fieldmark__211_2581860752"/>
            <w:bookmarkEnd w:id="4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9" w:name="__Fieldmark__212_2581860752"/>
            <w:bookmarkStart w:id="430" w:name="__Fieldmark__212_2581860752"/>
            <w:bookmarkEnd w:id="4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1" w:name="__Fieldmark__213_2581860752"/>
            <w:bookmarkStart w:id="432" w:name="__Fieldmark__213_2581860752"/>
            <w:bookmarkEnd w:id="43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3" w:name="__Fieldmark__214_2581860752"/>
            <w:bookmarkStart w:id="434" w:name="__Fieldmark__214_2581860752"/>
            <w:bookmarkEnd w:id="43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5" w:name="__Fieldmark__215_2581860752"/>
            <w:bookmarkStart w:id="436" w:name="__Fieldmark__215_2581860752"/>
            <w:bookmarkEnd w:id="43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37" w:name="__Fieldmark__216_2581860752"/>
            <w:bookmarkStart w:id="438" w:name="__Fieldmark__216_2581860752"/>
            <w:bookmarkEnd w:id="43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9" w:name="__Fieldmark__217_2581860752"/>
            <w:bookmarkStart w:id="440" w:name="__Fieldmark__217_2581860752"/>
            <w:bookmarkEnd w:id="4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1" w:name="__Fieldmark__218_2581860752"/>
            <w:bookmarkStart w:id="442" w:name="__Fieldmark__218_2581860752"/>
            <w:bookmarkEnd w:id="44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3" w:name="__Fieldmark__219_2581860752"/>
            <w:bookmarkStart w:id="444" w:name="__Fieldmark__219_2581860752"/>
            <w:bookmarkEnd w:id="44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5" w:name="__Fieldmark__220_2581860752"/>
            <w:bookmarkStart w:id="446" w:name="__Fieldmark__220_2581860752"/>
            <w:bookmarkEnd w:id="4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7" w:name="__Fieldmark__221_2581860752"/>
            <w:bookmarkStart w:id="448" w:name="__Fieldmark__221_2581860752"/>
            <w:bookmarkEnd w:id="44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9" w:name="__Fieldmark__222_2581860752"/>
            <w:bookmarkStart w:id="450" w:name="__Fieldmark__222_2581860752"/>
            <w:bookmarkEnd w:id="45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1" w:name="__Fieldmark__223_2581860752"/>
            <w:bookmarkStart w:id="452" w:name="__Fieldmark__223_2581860752"/>
            <w:bookmarkEnd w:id="4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3" w:name="__Fieldmark__224_2581860752"/>
            <w:bookmarkStart w:id="454" w:name="__Fieldmark__224_2581860752"/>
            <w:bookmarkEnd w:id="4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5" w:name="__Fieldmark__225_2581860752"/>
            <w:bookmarkStart w:id="456" w:name="__Fieldmark__225_2581860752"/>
            <w:bookmarkEnd w:id="4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7" w:name="__Fieldmark__226_2581860752"/>
            <w:bookmarkStart w:id="458" w:name="__Fieldmark__226_2581860752"/>
            <w:bookmarkEnd w:id="4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9" w:name="__Fieldmark__227_2581860752"/>
            <w:bookmarkStart w:id="460" w:name="__Fieldmark__227_2581860752"/>
            <w:bookmarkEnd w:id="46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1" w:name="__Fieldmark__228_2581860752"/>
            <w:bookmarkStart w:id="462" w:name="__Fieldmark__228_2581860752"/>
            <w:bookmarkEnd w:id="46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3" w:name="__Fieldmark__229_2581860752"/>
            <w:bookmarkStart w:id="464" w:name="__Fieldmark__229_2581860752"/>
            <w:bookmarkEnd w:id="46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5" w:name="__Fieldmark__230_2581860752"/>
            <w:bookmarkStart w:id="466" w:name="__Fieldmark__230_2581860752"/>
            <w:bookmarkEnd w:id="46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 </w:t>
            </w:r>
            <w:r>
              <w:rPr>
                <w:rFonts w:cs="Arial" w:ascii="Arial" w:hAnsi="Arial"/>
                <w:b/>
                <w:sz w:val="20"/>
                <w:lang w:val="en-GB" w:eastAsia="en-US"/>
              </w:rPr>
              <w:t>Stabili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7" w:name="__Fieldmark__231_2581860752"/>
            <w:bookmarkStart w:id="468" w:name="__Fieldmark__231_2581860752"/>
            <w:bookmarkEnd w:id="4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9" w:name="__Fieldmark__232_2581860752"/>
            <w:bookmarkStart w:id="470" w:name="__Fieldmark__232_2581860752"/>
            <w:bookmarkEnd w:id="47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1" w:name="__Fieldmark__233_2581860752"/>
            <w:bookmarkStart w:id="472" w:name="__Fieldmark__233_2581860752"/>
            <w:bookmarkEnd w:id="47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3" w:name="__Fieldmark__234_2581860752"/>
            <w:bookmarkStart w:id="474" w:name="__Fieldmark__234_2581860752"/>
            <w:bookmarkEnd w:id="47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75" w:name="__Fieldmark__235_2581860752"/>
            <w:bookmarkStart w:id="476" w:name="__Fieldmark__235_2581860752"/>
            <w:bookmarkEnd w:id="47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br w:type="page"/>
      </w: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7" w:name="__Fieldmark__236_2581860752"/>
            <w:bookmarkStart w:id="478" w:name="__Fieldmark__236_2581860752"/>
            <w:bookmarkEnd w:id="4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9" w:name="__Fieldmark__237_2581860752"/>
            <w:bookmarkStart w:id="480" w:name="__Fieldmark__237_2581860752"/>
            <w:bookmarkEnd w:id="48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1" w:name="__Fieldmark__238_2581860752"/>
            <w:bookmarkStart w:id="482" w:name="__Fieldmark__238_2581860752"/>
            <w:bookmarkEnd w:id="48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3" w:name="__Fieldmark__239_2581860752"/>
            <w:bookmarkStart w:id="484" w:name="__Fieldmark__239_2581860752"/>
            <w:bookmarkEnd w:id="4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retest period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5" w:name="__Fieldmark__240_2581860752"/>
            <w:bookmarkStart w:id="486" w:name="__Fieldmark__240_2581860752"/>
            <w:bookmarkEnd w:id="4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7" w:name="__Fieldmark__241_2581860752"/>
            <w:bookmarkStart w:id="488" w:name="__Fieldmark__241_2581860752"/>
            <w:bookmarkEnd w:id="4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9" w:name="__Fieldmark__242_2581860752"/>
            <w:bookmarkStart w:id="490" w:name="__Fieldmark__242_2581860752"/>
            <w:bookmarkEnd w:id="4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1" w:name="__Fieldmark__243_2581860752"/>
            <w:bookmarkStart w:id="492" w:name="__Fieldmark__243_2581860752"/>
            <w:bookmarkEnd w:id="4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3" w:name="__Fieldmark__244_2581860752"/>
            <w:bookmarkStart w:id="494" w:name="__Fieldmark__244_2581860752"/>
            <w:bookmarkEnd w:id="4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5" w:name="__Fieldmark__245_2581860752"/>
            <w:bookmarkStart w:id="496" w:name="__Fieldmark__245_2581860752"/>
            <w:bookmarkEnd w:id="4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7" w:name="__Fieldmark__246_2581860752"/>
            <w:bookmarkStart w:id="498" w:name="__Fieldmark__246_2581860752"/>
            <w:bookmarkEnd w:id="4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499" w:name="__Fieldmark__247_2581860752"/>
            <w:bookmarkStart w:id="500" w:name="__Fieldmark__247_2581860752"/>
            <w:bookmarkEnd w:id="500"/>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501" w:name="__Fieldmark__248_2581860752"/>
            <w:bookmarkStart w:id="502" w:name="__Fieldmark__248_2581860752"/>
            <w:bookmarkEnd w:id="502"/>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B</w:t>
            </w:r>
            <w:r>
              <w:rPr>
                <w:rFonts w:cs="Arial" w:ascii="Arial" w:hAnsi="Arial"/>
                <w:i w:val="false"/>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i w:val="false"/>
                <w:i w:val="false"/>
                <w:sz w:val="20"/>
                <w:lang w:val="en-GB"/>
              </w:rPr>
            </w:pPr>
            <w:r>
              <w:rPr>
                <w:rFonts w:cs="Arial" w:ascii="Arial" w:hAnsi="Arial"/>
                <w:b/>
                <w:i w:val="false"/>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3" w:name="__Fieldmark__249_2581860752"/>
            <w:bookmarkStart w:id="504" w:name="__Fieldmark__249_2581860752"/>
            <w:bookmarkEnd w:id="5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5" w:name="__Fieldmark__250_2581860752"/>
            <w:bookmarkStart w:id="506" w:name="__Fieldmark__250_2581860752"/>
            <w:bookmarkEnd w:id="50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7" w:name="__Fieldmark__251_2581860752"/>
            <w:bookmarkStart w:id="508" w:name="__Fieldmark__251_2581860752"/>
            <w:bookmarkEnd w:id="50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9" w:name="__Fieldmark__252_2581860752"/>
            <w:bookmarkStart w:id="510" w:name="__Fieldmark__252_2581860752"/>
            <w:bookmarkEnd w:id="51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1" w:name="__Fieldmark__253_2581860752"/>
            <w:bookmarkStart w:id="512" w:name="__Fieldmark__253_2581860752"/>
            <w:bookmarkEnd w:id="5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US"/>
        </w:rPr>
      </w:pPr>
      <w:r>
        <w:rPr>
          <w:rFonts w:cs="Arial" w:ascii="Arial" w:hAnsi="Arial"/>
          <w:sz w:val="16"/>
          <w:szCs w:val="16"/>
          <w:lang w:val="en-US"/>
        </w:rPr>
      </w:r>
    </w:p>
    <w:p>
      <w:pPr>
        <w:pStyle w:val="Normal"/>
        <w:ind w:left="142" w:hanging="0"/>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e Design space and post approval change management protoco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3" w:name="__Fieldmark__254_2581860752"/>
            <w:bookmarkStart w:id="514" w:name="__Fieldmark__254_2581860752"/>
            <w:bookmarkEnd w:id="5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5" w:name="__Fieldmark__255_2581860752"/>
            <w:bookmarkStart w:id="516" w:name="__Fieldmark__255_2581860752"/>
            <w:bookmarkEnd w:id="51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7" w:name="__Fieldmark__256_2581860752"/>
            <w:bookmarkStart w:id="518" w:name="__Fieldmark__256_2581860752"/>
            <w:bookmarkEnd w:id="51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9" w:name="__Fieldmark__257_2581860752"/>
            <w:bookmarkStart w:id="520" w:name="__Fieldmark__257_2581860752"/>
            <w:bookmarkEnd w:id="52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1" w:name="__Fieldmark__258_2581860752"/>
            <w:bookmarkStart w:id="522" w:name="__Fieldmark__258_2581860752"/>
            <w:bookmarkEnd w:id="52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rFonts w:ascii="Arial" w:hAnsi="Arial" w:cs="Arial"/>
          <w:sz w:val="16"/>
          <w:szCs w:val="16"/>
          <w:lang w:val="en-US"/>
        </w:rPr>
      </w:pPr>
      <w:r>
        <w:rPr>
          <w:rFonts w:cs="Arial" w:ascii="Arial" w:hAnsi="Arial"/>
          <w:sz w:val="16"/>
          <w:szCs w:val="16"/>
          <w:lang w:val="en-US"/>
        </w:rPr>
      </w:r>
    </w:p>
    <w:p>
      <w:pPr>
        <w:pStyle w:val="Normal"/>
        <w:ind w:left="142" w:hanging="0"/>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1632"/>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9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3" w:name="__Fieldmark__259_2581860752"/>
            <w:bookmarkStart w:id="524" w:name="__Fieldmark__259_2581860752"/>
            <w:bookmarkEnd w:id="5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5" w:name="__Fieldmark__260_2581860752"/>
            <w:bookmarkStart w:id="526" w:name="__Fieldmark__260_2581860752"/>
            <w:bookmarkEnd w:id="5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7" w:name="__Fieldmark__261_2581860752"/>
            <w:bookmarkStart w:id="528" w:name="__Fieldmark__261_2581860752"/>
            <w:bookmarkEnd w:id="5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9" w:name="__Fieldmark__262_2581860752"/>
            <w:bookmarkStart w:id="530" w:name="__Fieldmark__262_2581860752"/>
            <w:bookmarkEnd w:id="53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1" w:name="__Fieldmark__263_2581860752"/>
            <w:bookmarkStart w:id="532" w:name="__Fieldmark__263_2581860752"/>
            <w:bookmarkEnd w:id="53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3" w:name="__Fieldmark__264_2581860752"/>
            <w:bookmarkStart w:id="534" w:name="__Fieldmark__264_2581860752"/>
            <w:bookmarkEnd w:id="53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5" w:name="__Fieldmark__265_2581860752"/>
            <w:bookmarkStart w:id="536" w:name="__Fieldmark__265_2581860752"/>
            <w:bookmarkEnd w:id="5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lang w:val="en-GB"/>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1632"/>
        <w:gridCol w:w="1984"/>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9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7" w:name="__Fieldmark__266_2581860752"/>
            <w:bookmarkStart w:id="538" w:name="__Fieldmark__266_2581860752"/>
            <w:bookmarkEnd w:id="538"/>
            <w:r/>
            <w:r>
              <w:rPr>
                <w:sz w:val="20"/>
                <w:rFonts w:cs="Arial" w:ascii="Arial" w:hAnsi="Arial"/>
                <w:lang w:val="en-GB"/>
              </w:rPr>
              <w:fldChar w:fldCharType="end"/>
            </w:r>
            <w:r>
              <w:rPr>
                <w:rFonts w:cs="Arial" w:ascii="Arial" w:hAnsi="Arial"/>
                <w:sz w:val="20"/>
                <w:lang w:val="en-GB"/>
              </w:rPr>
            </w:r>
          </w:p>
        </w:tc>
        <w:tc>
          <w:tcPr>
            <w:tcW w:w="6306" w:type="dxa"/>
            <w:gridSpan w:val="2"/>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9" w:name="__Fieldmark__267_2581860752"/>
            <w:bookmarkStart w:id="540" w:name="__Fieldmark__267_2581860752"/>
            <w:bookmarkEnd w:id="5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1" w:name="__Fieldmark__268_2581860752"/>
            <w:bookmarkStart w:id="542" w:name="__Fieldmark__268_2581860752"/>
            <w:bookmarkEnd w:id="54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3" w:name="__Fieldmark__269_2581860752"/>
            <w:bookmarkStart w:id="544" w:name="__Fieldmark__269_2581860752"/>
            <w:bookmarkEnd w:id="54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5" w:name="__Fieldmark__270_2581860752"/>
            <w:bookmarkStart w:id="546" w:name="__Fieldmark__270_2581860752"/>
            <w:bookmarkEnd w:id="54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7" w:name="__Fieldmark__271_2581860752"/>
            <w:bookmarkStart w:id="548" w:name="__Fieldmark__271_2581860752"/>
            <w:bookmarkEnd w:id="54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9" w:name="__Fieldmark__272_2581860752"/>
            <w:bookmarkStart w:id="550" w:name="__Fieldmark__272_2581860752"/>
            <w:bookmarkEnd w:id="55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1" w:name="__Fieldmark__273_2581860752"/>
            <w:bookmarkStart w:id="552" w:name="__Fieldmark__273_2581860752"/>
            <w:bookmarkEnd w:id="55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3" w:name="__Fieldmark__274_2581860752"/>
            <w:bookmarkStart w:id="554" w:name="__Fieldmark__274_2581860752"/>
            <w:bookmarkEnd w:id="55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5" w:name="__Fieldmark__275_2581860752"/>
            <w:bookmarkStart w:id="556" w:name="__Fieldmark__275_2581860752"/>
            <w:bookmarkEnd w:id="55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tabs>
                <w:tab w:val="clear" w:pos="357"/>
                <w:tab w:val="left" w:pos="600" w:leader="none"/>
              </w:tabs>
              <w:ind w:left="600" w:hanging="567"/>
              <w:rPr>
                <w:rFonts w:ascii="Arial" w:hAnsi="Arial" w:cs="Arial"/>
                <w:sz w:val="20"/>
              </w:rPr>
            </w:pPr>
            <w:r>
              <w:rPr>
                <w:rFonts w:cs="Arial" w:ascii="Arial" w:hAnsi="Arial"/>
                <w:sz w:val="20"/>
              </w:rPr>
              <w:t>z)       Other variation</w:t>
            </w:r>
          </w:p>
          <w:p>
            <w:pPr>
              <w:pStyle w:val="Normal"/>
              <w:spacing w:before="0" w:after="60"/>
              <w:ind w:left="742" w:hanging="742"/>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i/>
                <w:i/>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7" w:name="__Fieldmark__276_2581860752"/>
            <w:bookmarkStart w:id="558" w:name="__Fieldmark__276_2581860752"/>
            <w:bookmarkEnd w:id="55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9" w:name="__Fieldmark__277_2581860752"/>
            <w:bookmarkStart w:id="560" w:name="__Fieldmark__277_2581860752"/>
            <w:bookmarkEnd w:id="56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1" w:name="__Fieldmark__278_2581860752"/>
            <w:bookmarkStart w:id="562" w:name="__Fieldmark__278_2581860752"/>
            <w:bookmarkEnd w:id="562"/>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p>
            <w:pPr>
              <w:pStyle w:val="Normal"/>
              <w:rPr>
                <w:rFonts w:ascii="Arial" w:hAnsi="Arial" w:cs="Arial"/>
                <w:i/>
                <w:i/>
                <w:sz w:val="20"/>
                <w:lang w:val="en-GB"/>
              </w:rPr>
            </w:pPr>
            <w:r>
              <w:rPr>
                <w:rFonts w:cs="Arial" w:ascii="Arial" w:hAnsi="Arial"/>
                <w:i/>
                <w:sz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3" w:name="__Fieldmark__279_2581860752"/>
            <w:bookmarkStart w:id="564" w:name="__Fieldmark__279_2581860752"/>
            <w:bookmarkEnd w:id="56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B.I.e.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5" w:name="__Fieldmark__280_2581860752"/>
            <w:bookmarkStart w:id="566" w:name="__Fieldmark__280_2581860752"/>
            <w:bookmarkEnd w:id="5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7" w:name="__Fieldmark__281_2581860752"/>
            <w:bookmarkStart w:id="568" w:name="__Fieldmark__281_2581860752"/>
            <w:bookmarkEnd w:id="5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9" w:name="__Fieldmark__282_2581860752"/>
            <w:bookmarkStart w:id="570" w:name="__Fieldmark__282_2581860752"/>
            <w:bookmarkEnd w:id="5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1" w:name="__Fieldmark__283_2581860752"/>
            <w:bookmarkStart w:id="572" w:name="__Fieldmark__283_2581860752"/>
            <w:bookmarkEnd w:id="57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3" w:name="__Fieldmark__284_2581860752"/>
            <w:bookmarkStart w:id="574" w:name="__Fieldmark__284_2581860752"/>
            <w:bookmarkEnd w:id="57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5" w:name="__Fieldmark__285_2581860752"/>
            <w:bookmarkStart w:id="576" w:name="__Fieldmark__285_2581860752"/>
            <w:bookmarkEnd w:id="57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7" w:name="__Fieldmark__286_2581860752"/>
            <w:bookmarkStart w:id="578" w:name="__Fieldmark__286_2581860752"/>
            <w:bookmarkEnd w:id="57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e.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9" w:name="__Fieldmark__287_2581860752"/>
            <w:bookmarkStart w:id="580" w:name="__Fieldmark__287_2581860752"/>
            <w:bookmarkEnd w:id="5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no further supportive da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1" w:name="__Fieldmark__288_2581860752"/>
            <w:bookmarkStart w:id="582" w:name="__Fieldmark__288_2581860752"/>
            <w:bookmarkEnd w:id="58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3" w:name="__Fieldmark__289_2581860752"/>
            <w:bookmarkStart w:id="584" w:name="__Fieldmark__289_2581860752"/>
            <w:bookmarkEnd w:id="58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5" w:name="__Fieldmark__290_2581860752"/>
            <w:bookmarkStart w:id="586" w:name="__Fieldmark__290_2581860752"/>
            <w:bookmarkEnd w:id="5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implementation of the change requires further supportiv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7" w:name="__Fieldmark__291_2581860752"/>
            <w:bookmarkStart w:id="588" w:name="__Fieldmark__291_2581860752"/>
            <w:bookmarkEnd w:id="5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9" w:name="__Fieldmark__292_2581860752"/>
            <w:bookmarkStart w:id="590" w:name="__Fieldmark__292_2581860752"/>
            <w:bookmarkEnd w:id="5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1" w:name="__Fieldmark__293_2581860752"/>
            <w:bookmarkStart w:id="592" w:name="__Fieldmark__293_2581860752"/>
            <w:bookmarkEnd w:id="59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3" w:name="__Fieldmark__294_2581860752"/>
            <w:bookmarkStart w:id="594" w:name="__Fieldmark__294_2581860752"/>
            <w:bookmarkEnd w:id="59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5" w:name="__Fieldmark__295_2581860752"/>
            <w:bookmarkStart w:id="596" w:name="__Fieldmark__295_2581860752"/>
            <w:bookmarkEnd w:id="59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7" w:name="__Fieldmark__296_2581860752"/>
            <w:bookmarkStart w:id="598" w:name="__Fieldmark__296_2581860752"/>
            <w:bookmarkEnd w:id="59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I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9" w:name="__Fieldmark__297_2581860752"/>
            <w:bookmarkStart w:id="600" w:name="__Fieldmark__297_2581860752"/>
            <w:bookmarkEnd w:id="6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1" w:name="__Fieldmark__298_2581860752"/>
            <w:bookmarkStart w:id="602" w:name="__Fieldmark__298_2581860752"/>
            <w:bookmarkEnd w:id="60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3" w:name="__Fieldmark__299_2581860752"/>
            <w:bookmarkStart w:id="604" w:name="__Fieldmark__299_2581860752"/>
            <w:bookmarkEnd w:id="60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5" w:name="__Fieldmark__300_2581860752"/>
            <w:bookmarkStart w:id="606" w:name="__Fieldmark__300_2581860752"/>
            <w:bookmarkEnd w:id="60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7" w:name="__Fieldmark__301_2581860752"/>
            <w:bookmarkStart w:id="608" w:name="__Fieldmark__301_2581860752"/>
            <w:bookmarkEnd w:id="60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9" w:name="__Fieldmark__302_2581860752"/>
            <w:bookmarkStart w:id="610" w:name="__Fieldmark__302_2581860752"/>
            <w:bookmarkEnd w:id="6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1" w:name="__Fieldmark__303_2581860752"/>
            <w:bookmarkStart w:id="612" w:name="__Fieldmark__303_2581860752"/>
            <w:bookmarkEnd w:id="61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3" w:name="__Fieldmark__304_2581860752"/>
            <w:bookmarkStart w:id="614" w:name="__Fieldmark__304_2581860752"/>
            <w:bookmarkEnd w:id="61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5" w:name="__Fieldmark__305_2581860752"/>
            <w:bookmarkStart w:id="616" w:name="__Fieldmark__305_2581860752"/>
            <w:bookmarkEnd w:id="61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7" w:name="__Fieldmark__306_2581860752"/>
            <w:bookmarkStart w:id="618" w:name="__Fieldmark__306_2581860752"/>
            <w:bookmarkEnd w:id="6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9" w:name="__Fieldmark__307_2581860752"/>
            <w:bookmarkStart w:id="620" w:name="__Fieldmark__307_2581860752"/>
            <w:bookmarkEnd w:id="6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1" w:name="__Fieldmark__308_2581860752"/>
            <w:bookmarkStart w:id="622" w:name="__Fieldmark__308_2581860752"/>
            <w:bookmarkEnd w:id="6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3" w:name="__Fieldmark__309_2581860752"/>
            <w:bookmarkStart w:id="624" w:name="__Fieldmark__309_2581860752"/>
            <w:bookmarkEnd w:id="6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5" w:name="__Fieldmark__310_2581860752"/>
            <w:bookmarkStart w:id="626" w:name="__Fieldmark__310_2581860752"/>
            <w:bookmarkEnd w:id="6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7" w:name="__Fieldmark__311_2581860752"/>
            <w:bookmarkStart w:id="628" w:name="__Fieldmark__311_2581860752"/>
            <w:bookmarkEnd w:id="6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9" w:name="__Fieldmark__312_2581860752"/>
            <w:bookmarkStart w:id="630" w:name="__Fieldmark__312_2581860752"/>
            <w:bookmarkEnd w:id="63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1" w:name="__Fieldmark__313_2581860752"/>
            <w:bookmarkStart w:id="632" w:name="__Fieldmark__313_2581860752"/>
            <w:bookmarkEnd w:id="63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3" w:name="__Fieldmark__314_2581860752"/>
            <w:bookmarkStart w:id="634" w:name="__Fieldmark__314_2581860752"/>
            <w:bookmarkEnd w:id="63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5" w:name="__Fieldmark__315_2581860752"/>
            <w:bookmarkStart w:id="636" w:name="__Fieldmark__315_2581860752"/>
            <w:bookmarkEnd w:id="63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7" w:name="__Fieldmark__316_2581860752"/>
            <w:bookmarkStart w:id="638" w:name="__Fieldmark__316_2581860752"/>
            <w:bookmarkEnd w:id="6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9" w:name="__Fieldmark__317_2581860752"/>
            <w:bookmarkStart w:id="640" w:name="__Fieldmark__317_2581860752"/>
            <w:bookmarkEnd w:id="6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1" w:name="__Fieldmark__318_2581860752"/>
            <w:bookmarkStart w:id="642" w:name="__Fieldmark__318_2581860752"/>
            <w:bookmarkEnd w:id="6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3" w:name="__Fieldmark__319_2581860752"/>
            <w:bookmarkStart w:id="644" w:name="__Fieldmark__319_2581860752"/>
            <w:bookmarkEnd w:id="6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5" w:name="__Fieldmark__320_2581860752"/>
            <w:bookmarkStart w:id="646" w:name="__Fieldmark__320_2581860752"/>
            <w:bookmarkEnd w:id="6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kit for a radiopharmaceutical preparation with another fill volum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7" w:name="__Fieldmark__321_2581860752"/>
            <w:bookmarkStart w:id="648" w:name="__Fieldmark__321_2581860752"/>
            <w:bookmarkEnd w:id="6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9" w:name="__Fieldmark__322_2581860752"/>
            <w:bookmarkStart w:id="650" w:name="__Fieldmark__322_2581860752"/>
            <w:bookmarkEnd w:id="65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1" w:name="__Fieldmark__323_2581860752"/>
            <w:bookmarkStart w:id="652" w:name="__Fieldmark__323_2581860752"/>
            <w:bookmarkEnd w:id="65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3" w:name="__Fieldmark__324_2581860752"/>
            <w:bookmarkStart w:id="654" w:name="__Fieldmark__324_2581860752"/>
            <w:bookmarkEnd w:id="65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5" w:name="__Fieldmark__325_2581860752"/>
            <w:bookmarkStart w:id="656" w:name="__Fieldmark__325_2581860752"/>
            <w:bookmarkEnd w:id="65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7" w:name="__Fieldmark__326_2581860752"/>
            <w:bookmarkStart w:id="658" w:name="__Fieldmark__326_2581860752"/>
            <w:bookmarkEnd w:id="6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9" w:name="__Fieldmark__327_2581860752"/>
            <w:bookmarkStart w:id="660" w:name="__Fieldmark__327_2581860752"/>
            <w:bookmarkEnd w:id="6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1" w:name="__Fieldmark__328_2581860752"/>
            <w:bookmarkStart w:id="662" w:name="__Fieldmark__328_2581860752"/>
            <w:bookmarkEnd w:id="6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3" w:name="__Fieldmark__329_2581860752"/>
            <w:bookmarkStart w:id="664" w:name="__Fieldmark__329_2581860752"/>
            <w:bookmarkEnd w:id="6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5" w:name="__Fieldmark__330_2581860752"/>
            <w:bookmarkStart w:id="666" w:name="__Fieldmark__330_2581860752"/>
            <w:bookmarkEnd w:id="66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7" w:name="__Fieldmark__331_2581860752"/>
            <w:bookmarkStart w:id="668" w:name="__Fieldmark__331_2581860752"/>
            <w:bookmarkEnd w:id="66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9" w:name="__Fieldmark__332_2581860752"/>
            <w:bookmarkStart w:id="670" w:name="__Fieldmark__332_2581860752"/>
            <w:bookmarkEnd w:id="6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1" w:name="__Fieldmark__333_2581860752"/>
            <w:bookmarkStart w:id="672" w:name="__Fieldmark__333_2581860752"/>
            <w:bookmarkEnd w:id="6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3" w:name="__Fieldmark__334_2581860752"/>
            <w:bookmarkStart w:id="674" w:name="__Fieldmark__334_2581860752"/>
            <w:bookmarkEnd w:id="67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5" w:name="__Fieldmark__335_2581860752"/>
            <w:bookmarkStart w:id="676" w:name="__Fieldmark__335_2581860752"/>
            <w:bookmarkEnd w:id="67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7" w:name="__Fieldmark__336_2581860752"/>
            <w:bookmarkStart w:id="678" w:name="__Fieldmark__336_2581860752"/>
            <w:bookmarkEnd w:id="67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9" w:name="__Fieldmark__337_2581860752"/>
            <w:bookmarkStart w:id="680" w:name="__Fieldmark__337_2581860752"/>
            <w:bookmarkEnd w:id="6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1" w:name="__Fieldmark__338_2581860752"/>
            <w:bookmarkStart w:id="682" w:name="__Fieldmark__338_2581860752"/>
            <w:bookmarkEnd w:id="6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3" w:name="__Fieldmark__339_2581860752"/>
            <w:bookmarkStart w:id="684" w:name="__Fieldmark__339_2581860752"/>
            <w:bookmarkEnd w:id="6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5" w:name="__Fieldmark__340_2581860752"/>
            <w:bookmarkStart w:id="686" w:name="__Fieldmark__340_2581860752"/>
            <w:bookmarkEnd w:id="6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7" w:name="__Fieldmark__341_2581860752"/>
            <w:bookmarkStart w:id="688" w:name="__Fieldmark__341_2581860752"/>
            <w:bookmarkEnd w:id="6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9" w:name="__Fieldmark__342_2581860752"/>
            <w:bookmarkStart w:id="690" w:name="__Fieldmark__342_2581860752"/>
            <w:bookmarkEnd w:id="6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1" w:name="__Fieldmark__343_2581860752"/>
            <w:bookmarkStart w:id="692" w:name="__Fieldmark__343_2581860752"/>
            <w:bookmarkEnd w:id="69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3" w:name="__Fieldmark__344_2581860752"/>
            <w:bookmarkStart w:id="694" w:name="__Fieldmark__344_2581860752"/>
            <w:bookmarkEnd w:id="69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5" w:name="__Fieldmark__345_2581860752"/>
            <w:bookmarkStart w:id="696" w:name="__Fieldmark__345_2581860752"/>
            <w:bookmarkEnd w:id="69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7" w:name="__Fieldmark__346_2581860752"/>
            <w:bookmarkStart w:id="698" w:name="__Fieldmark__346_2581860752"/>
            <w:bookmarkEnd w:id="69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9" w:name="__Fieldmark__347_2581860752"/>
            <w:bookmarkStart w:id="700" w:name="__Fieldmark__347_2581860752"/>
            <w:bookmarkEnd w:id="7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1" w:name="__Fieldmark__348_2581860752"/>
            <w:bookmarkStart w:id="702" w:name="__Fieldmark__348_2581860752"/>
            <w:bookmarkEnd w:id="7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3" w:name="__Fieldmark__349_2581860752"/>
            <w:bookmarkStart w:id="704" w:name="__Fieldmark__349_2581860752"/>
            <w:bookmarkEnd w:id="7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5" w:name="__Fieldmark__350_2581860752"/>
            <w:bookmarkStart w:id="706" w:name="__Fieldmark__350_2581860752"/>
            <w:bookmarkEnd w:id="7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7" w:name="__Fieldmark__351_2581860752"/>
            <w:bookmarkStart w:id="708" w:name="__Fieldmark__351_2581860752"/>
            <w:bookmarkEnd w:id="7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9" w:name="__Fieldmark__352_2581860752"/>
            <w:bookmarkStart w:id="710" w:name="__Fieldmark__352_2581860752"/>
            <w:bookmarkEnd w:id="71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1" w:name="__Fieldmark__353_2581860752"/>
            <w:bookmarkStart w:id="712" w:name="__Fieldmark__353_2581860752"/>
            <w:bookmarkEnd w:id="71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3" w:name="__Fieldmark__354_2581860752"/>
            <w:bookmarkStart w:id="714" w:name="__Fieldmark__354_2581860752"/>
            <w:bookmarkEnd w:id="71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5" w:name="__Fieldmark__355_2581860752"/>
            <w:bookmarkStart w:id="716" w:name="__Fieldmark__355_2581860752"/>
            <w:bookmarkEnd w:id="7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7"/>
        <w:gridCol w:w="567"/>
        <w:gridCol w:w="5739"/>
        <w:gridCol w:w="1632"/>
        <w:gridCol w:w="1847"/>
      </w:tblGrid>
      <w:tr>
        <w:trPr>
          <w:trHeight w:val="220" w:hRule="atLeast"/>
        </w:trPr>
        <w:tc>
          <w:tcPr>
            <w:tcW w:w="6733" w:type="dxa"/>
            <w:gridSpan w:val="3"/>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4" w:hRule="atLeast"/>
        </w:trPr>
        <w:tc>
          <w:tcPr>
            <w:tcW w:w="42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7" w:name="__Fieldmark__356_2581860752"/>
            <w:bookmarkStart w:id="718" w:name="__Fieldmark__356_2581860752"/>
            <w:bookmarkEnd w:id="718"/>
            <w:r/>
            <w:r>
              <w:rPr>
                <w:sz w:val="20"/>
                <w:rFonts w:cs="Arial" w:ascii="Arial" w:hAnsi="Arial"/>
                <w:lang w:val="en-GB"/>
              </w:rPr>
              <w:fldChar w:fldCharType="end"/>
            </w:r>
            <w:r>
              <w:rPr>
                <w:rFonts w:cs="Arial" w:ascii="Arial" w:hAnsi="Arial"/>
                <w:sz w:val="20"/>
                <w:lang w:val="en-GB"/>
              </w:rPr>
            </w:r>
          </w:p>
        </w:tc>
        <w:tc>
          <w:tcPr>
            <w:tcW w:w="6306" w:type="dxa"/>
            <w:gridSpan w:val="2"/>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c>
          <w:tcPr>
            <w:tcW w:w="1847"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7"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9" w:name="__Fieldmark__357_2581860752"/>
            <w:bookmarkStart w:id="720" w:name="__Fieldmark__357_2581860752"/>
            <w:bookmarkEnd w:id="7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1" w:name="__Fieldmark__358_2581860752"/>
            <w:bookmarkStart w:id="722" w:name="__Fieldmark__358_2581860752"/>
            <w:bookmarkEnd w:id="72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3" w:name="__Fieldmark__359_2581860752"/>
            <w:bookmarkStart w:id="724" w:name="__Fieldmark__359_2581860752"/>
            <w:bookmarkEnd w:id="72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5" w:name="__Fieldmark__360_2581860752"/>
            <w:bookmarkStart w:id="726" w:name="__Fieldmark__360_2581860752"/>
            <w:bookmarkEnd w:id="72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7" w:name="__Fieldmark__361_2581860752"/>
            <w:bookmarkStart w:id="728" w:name="__Fieldmark__361_2581860752"/>
            <w:bookmarkEnd w:id="72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sz w:val="20"/>
                <w:lang w:val="en-GB"/>
              </w:rPr>
            </w:pPr>
            <w:r>
              <w:rPr>
                <w:rFonts w:cs="Arial" w:ascii="Arial" w:hAnsi="Arial"/>
                <w:b/>
                <w:sz w:val="20"/>
                <w:lang w:val="en-GB"/>
              </w:rPr>
            </w:r>
          </w:p>
        </w:tc>
      </w:tr>
    </w:tbl>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7"/>
        <w:gridCol w:w="567"/>
        <w:gridCol w:w="5739"/>
        <w:gridCol w:w="1632"/>
        <w:gridCol w:w="1847"/>
      </w:tblGrid>
      <w:tr>
        <w:trPr>
          <w:trHeight w:val="220" w:hRule="atLeast"/>
        </w:trPr>
        <w:tc>
          <w:tcPr>
            <w:tcW w:w="6733"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2" w:hRule="atLeast"/>
        </w:trPr>
        <w:tc>
          <w:tcPr>
            <w:tcW w:w="427"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9" w:name="__Fieldmark__362_2581860752"/>
            <w:bookmarkStart w:id="730" w:name="__Fieldmark__362_2581860752"/>
            <w:bookmarkEnd w:id="730"/>
            <w:r/>
            <w:r>
              <w:rPr>
                <w:sz w:val="20"/>
                <w:rFonts w:cs="Arial" w:ascii="Arial" w:hAnsi="Arial"/>
                <w:lang w:val="en-GB"/>
              </w:rPr>
              <w:fldChar w:fldCharType="end"/>
            </w:r>
            <w:r>
              <w:rPr>
                <w:rFonts w:cs="Arial" w:ascii="Arial" w:hAnsi="Arial"/>
                <w:sz w:val="20"/>
                <w:lang w:val="en-GB"/>
              </w:rPr>
            </w:r>
          </w:p>
        </w:tc>
        <w:tc>
          <w:tcPr>
            <w:tcW w:w="6306"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c>
          <w:tcPr>
            <w:tcW w:w="1847"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7"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1" w:name="__Fieldmark__363_2581860752"/>
            <w:bookmarkStart w:id="732" w:name="__Fieldmark__363_2581860752"/>
            <w:bookmarkEnd w:id="7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3" w:name="__Fieldmark__364_2581860752"/>
            <w:bookmarkStart w:id="734" w:name="__Fieldmark__364_2581860752"/>
            <w:bookmarkEnd w:id="73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5" w:name="__Fieldmark__365_2581860752"/>
            <w:bookmarkStart w:id="736" w:name="__Fieldmark__365_2581860752"/>
            <w:bookmarkEnd w:id="73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7" w:name="__Fieldmark__366_2581860752"/>
            <w:bookmarkStart w:id="738" w:name="__Fieldmark__366_2581860752"/>
            <w:bookmarkEnd w:id="73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9" w:name="__Fieldmark__367_2581860752"/>
            <w:bookmarkStart w:id="740" w:name="__Fieldmark__367_2581860752"/>
            <w:bookmarkEnd w:id="74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Heading8"/>
              <w:ind w:left="0" w:hanging="0"/>
              <w:rPr>
                <w:rFonts w:ascii="Arial" w:hAnsi="Arial" w:cs="Arial"/>
                <w:b/>
                <w:b/>
                <w:sz w:val="20"/>
                <w:lang w:val="en-GB"/>
              </w:rPr>
            </w:pPr>
            <w:r>
              <w:rPr>
                <w:rFonts w:cs="Arial" w:ascii="Arial" w:hAnsi="Arial"/>
                <w:b/>
                <w:sz w:val="20"/>
                <w:lang w:val="en-GB"/>
              </w:rPr>
            </w:r>
          </w:p>
        </w:tc>
      </w:tr>
    </w:tbl>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1" w:name="__Fieldmark__368_2581860752"/>
            <w:bookmarkStart w:id="742" w:name="__Fieldmark__368_2581860752"/>
            <w:bookmarkEnd w:id="7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3" w:name="__Fieldmark__369_2581860752"/>
            <w:bookmarkStart w:id="744" w:name="__Fieldmark__369_2581860752"/>
            <w:bookmarkEnd w:id="7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5" w:name="__Fieldmark__370_2581860752"/>
            <w:bookmarkStart w:id="746" w:name="__Fieldmark__370_2581860752"/>
            <w:bookmarkEnd w:id="7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7" w:name="__Fieldmark__371_2581860752"/>
            <w:bookmarkStart w:id="748" w:name="__Fieldmark__371_2581860752"/>
            <w:bookmarkEnd w:id="7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9" w:name="__Fieldmark__372_2581860752"/>
            <w:bookmarkStart w:id="750" w:name="__Fieldmark__372_2581860752"/>
            <w:bookmarkEnd w:id="7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1" w:name="__Fieldmark__373_2581860752"/>
            <w:bookmarkStart w:id="752" w:name="__Fieldmark__373_2581860752"/>
            <w:bookmarkEnd w:id="7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3" w:name="__Fieldmark__374_2581860752"/>
            <w:bookmarkStart w:id="754" w:name="__Fieldmark__374_2581860752"/>
            <w:bookmarkEnd w:id="7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5" w:name="__Fieldmark__375_2581860752"/>
            <w:bookmarkStart w:id="756" w:name="__Fieldmark__375_2581860752"/>
            <w:bookmarkEnd w:id="7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7" w:name="__Fieldmark__376_2581860752"/>
            <w:bookmarkStart w:id="758" w:name="__Fieldmark__376_2581860752"/>
            <w:bookmarkEnd w:id="7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9" w:name="__Fieldmark__377_2581860752"/>
            <w:bookmarkStart w:id="760" w:name="__Fieldmark__377_2581860752"/>
            <w:bookmarkEnd w:id="7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1" w:name="__Fieldmark__378_2581860752"/>
            <w:bookmarkStart w:id="762" w:name="__Fieldmark__378_2581860752"/>
            <w:bookmarkEnd w:id="7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3" w:name="__Fieldmark__379_2581860752"/>
            <w:bookmarkStart w:id="764" w:name="__Fieldmark__379_2581860752"/>
            <w:bookmarkEnd w:id="7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ite where any manufacturing operation(s) take place, except batch release, batch control, and secondary packaging, for biological/ immunological medicinal products </w:t>
            </w:r>
            <w:r>
              <w:rPr>
                <w:rFonts w:cs="Arial" w:ascii="Arial" w:hAnsi="Arial"/>
                <w:bCs/>
                <w:sz w:val="20"/>
                <w:lang w:val="en-GB"/>
              </w:rPr>
              <w:t>or for pharmaceutical forms manufactured by complex manufacturing proces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5" w:name="__Fieldmark__380_2581860752"/>
            <w:bookmarkStart w:id="766" w:name="__Fieldmark__380_2581860752"/>
            <w:bookmarkEnd w:id="7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7" w:name="__Fieldmark__381_2581860752"/>
            <w:bookmarkStart w:id="768" w:name="__Fieldmark__381_2581860752"/>
            <w:bookmarkEnd w:id="7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9" w:name="__Fieldmark__382_2581860752"/>
            <w:bookmarkStart w:id="770" w:name="__Fieldmark__382_2581860752"/>
            <w:bookmarkEnd w:id="7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322" w:hanging="0"/>
              <w:rPr/>
            </w:pPr>
            <w:r>
              <w:rPr>
                <w:rFonts w:cs="Arial" w:ascii="Arial" w:hAnsi="Arial"/>
                <w:sz w:val="20"/>
                <w:lang w:val="en-GB"/>
              </w:rPr>
              <w:t xml:space="preserve">Site where any manufacturing operation(s) take place, except batch release, batch control, and secondary packaging, for sterile medicinal products </w:t>
            </w:r>
            <w:r>
              <w:rPr>
                <w:rFonts w:cs="Arial" w:ascii="Arial" w:hAnsi="Arial"/>
                <w:bCs/>
                <w:sz w:val="20"/>
                <w:lang w:val="en-GB"/>
              </w:rPr>
              <w:t>(including those that are aseptically</w:t>
            </w:r>
            <w:r>
              <w:rPr>
                <w:rFonts w:cs="Arial" w:ascii="Arial" w:hAnsi="Arial"/>
                <w:b/>
                <w:bCs/>
                <w:sz w:val="20"/>
                <w:lang w:val="en-GB"/>
              </w:rPr>
              <w:t xml:space="preserve"> </w:t>
            </w:r>
            <w:r>
              <w:rPr>
                <w:rFonts w:cs="Arial" w:ascii="Arial" w:hAnsi="Arial"/>
                <w:sz w:val="20"/>
                <w:lang w:val="en-GB"/>
              </w:rPr>
              <w:t>manufactured )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1" w:name="__Fieldmark__383_2581860752"/>
            <w:bookmarkStart w:id="772" w:name="__Fieldmark__383_2581860752"/>
            <w:bookmarkEnd w:id="7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3" w:name="__Fieldmark__384_2581860752"/>
            <w:bookmarkStart w:id="774" w:name="__Fieldmark__384_2581860752"/>
            <w:bookmarkEnd w:id="77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5" w:name="__Fieldmark__385_2581860752"/>
            <w:bookmarkStart w:id="776" w:name="__Fieldmark__385_2581860752"/>
            <w:bookmarkEnd w:id="77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7" w:name="__Fieldmark__386_2581860752"/>
            <w:bookmarkStart w:id="778" w:name="__Fieldmark__386_2581860752"/>
            <w:bookmarkEnd w:id="77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9" w:name="__Fieldmark__387_2581860752"/>
            <w:bookmarkStart w:id="780" w:name="__Fieldmark__387_2581860752"/>
            <w:bookmarkEnd w:id="78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importer,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1" w:name="__Fieldmark__388_2581860752"/>
            <w:bookmarkStart w:id="782" w:name="__Fieldmark__388_2581860752"/>
            <w:bookmarkEnd w:id="7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3" w:name="__Fieldmark__389_2581860752"/>
            <w:bookmarkStart w:id="784" w:name="__Fieldmark__389_2581860752"/>
            <w:bookmarkEnd w:id="7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5" w:name="__Fieldmark__390_2581860752"/>
            <w:bookmarkStart w:id="786" w:name="__Fieldmark__390_2581860752"/>
            <w:bookmarkEnd w:id="7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7" w:name="__Fieldmark__391_2581860752"/>
            <w:bookmarkStart w:id="788" w:name="__Fieldmark__391_2581860752"/>
            <w:bookmarkEnd w:id="7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 for a biological/immunological product and any of the test methods performed at the site is a biological/immunolog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pPr>
            <w:r>
              <w:rPr>
                <w:rFonts w:cs="Arial" w:ascii="Arial" w:hAnsi="Arial"/>
                <w:sz w:val="20"/>
              </w:rPr>
              <w:t>c)</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Replacement or addition of a manufacturer responsible for importation and/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9" w:name="__Fieldmark__392_2581860752"/>
            <w:bookmarkStart w:id="790" w:name="__Fieldmark__392_2581860752"/>
            <w:bookmarkEnd w:id="7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1" w:name="__Fieldmark__393_2581860752"/>
            <w:bookmarkStart w:id="792" w:name="__Fieldmark__393_2581860752"/>
            <w:bookmarkEnd w:id="79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3" w:name="__Fieldmark__394_2581860752"/>
            <w:bookmarkStart w:id="794" w:name="__Fieldmark__394_2581860752"/>
            <w:bookmarkEnd w:id="79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5" w:name="__Fieldmark__395_2581860752"/>
            <w:bookmarkStart w:id="796" w:name="__Fieldmark__395_2581860752"/>
            <w:bookmarkEnd w:id="7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7" w:name="__Fieldmark__396_2581860752"/>
            <w:bookmarkStart w:id="798" w:name="__Fieldmark__396_2581860752"/>
            <w:bookmarkEnd w:id="7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9" w:name="__Fieldmark__397_2581860752"/>
            <w:bookmarkStart w:id="800" w:name="__Fieldmark__397_2581860752"/>
            <w:bookmarkEnd w:id="8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1" w:name="__Fieldmark__398_2581860752"/>
            <w:bookmarkStart w:id="802" w:name="__Fieldmark__398_2581860752"/>
            <w:bookmarkEnd w:id="8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any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3" w:name="__Fieldmark__399_2581860752"/>
            <w:bookmarkStart w:id="804" w:name="__Fieldmark__399_2581860752"/>
            <w:bookmarkEnd w:id="8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5" w:name="__Fieldmark__400_2581860752"/>
            <w:bookmarkStart w:id="806" w:name="__Fieldmark__400_2581860752"/>
            <w:bookmarkEnd w:id="80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7" w:name="__Fieldmark__401_2581860752"/>
            <w:bookmarkStart w:id="808" w:name="__Fieldmark__401_2581860752"/>
            <w:bookmarkEnd w:id="80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9" w:name="__Fieldmark__402_2581860752"/>
            <w:bookmarkStart w:id="810" w:name="__Fieldmark__402_2581860752"/>
            <w:bookmarkEnd w:id="81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1" w:name="__Fieldmark__403_2581860752"/>
            <w:bookmarkStart w:id="812" w:name="__Fieldmark__403_2581860752"/>
            <w:bookmarkEnd w:id="8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 including an intermediate used in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3" w:name="__Fieldmark__404_2581860752"/>
            <w:bookmarkStart w:id="814" w:name="__Fieldmark__404_2581860752"/>
            <w:bookmarkEnd w:id="8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the manufacturing proces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5" w:name="__Fieldmark__405_2581860752"/>
            <w:bookmarkStart w:id="816" w:name="__Fieldmark__405_2581860752"/>
            <w:bookmarkEnd w:id="8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7" w:name="__Fieldmark__406_2581860752"/>
            <w:bookmarkStart w:id="818" w:name="__Fieldmark__406_2581860752"/>
            <w:bookmarkEnd w:id="8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9" w:name="__Fieldmark__407_2581860752"/>
            <w:bookmarkStart w:id="820" w:name="__Fieldmark__407_2581860752"/>
            <w:bookmarkEnd w:id="8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1" w:name="__Fieldmark__408_2581860752"/>
            <w:bookmarkStart w:id="822" w:name="__Fieldmark__408_2581860752"/>
            <w:bookmarkEnd w:id="8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3" w:name="__Fieldmark__409_2581860752"/>
            <w:bookmarkStart w:id="824" w:name="__Fieldmark__409_2581860752"/>
            <w:bookmarkEnd w:id="8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5" w:name="__Fieldmark__410_2581860752"/>
            <w:bookmarkStart w:id="826" w:name="__Fieldmark__410_2581860752"/>
            <w:bookmarkEnd w:id="8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7" w:name="__Fieldmark__411_2581860752"/>
            <w:bookmarkStart w:id="828" w:name="__Fieldmark__411_2581860752"/>
            <w:bookmarkEnd w:id="82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9" w:name="__Fieldmark__412_2581860752"/>
            <w:bookmarkStart w:id="830" w:name="__Fieldmark__412_2581860752"/>
            <w:bookmarkEnd w:id="8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1" w:name="__Fieldmark__413_2581860752"/>
            <w:bookmarkStart w:id="832" w:name="__Fieldmark__413_2581860752"/>
            <w:bookmarkEnd w:id="83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3" w:name="__Fieldmark__414_2581860752"/>
            <w:bookmarkStart w:id="834" w:name="__Fieldmark__414_2581860752"/>
            <w:bookmarkEnd w:id="83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5" w:name="__Fieldmark__415_2581860752"/>
            <w:bookmarkStart w:id="836" w:name="__Fieldmark__415_2581860752"/>
            <w:bookmarkEnd w:id="83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7" w:name="__Fieldmark__416_2581860752"/>
            <w:bookmarkStart w:id="838" w:name="__Fieldmark__416_2581860752"/>
            <w:bookmarkEnd w:id="83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9" w:name="__Fieldmark__417_2581860752"/>
            <w:bookmarkStart w:id="840" w:name="__Fieldmark__417_2581860752"/>
            <w:bookmarkEnd w:id="84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Up to 10-fold compared to the original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1" w:name="__Fieldmark__418_2581860752"/>
            <w:bookmarkStart w:id="842" w:name="__Fieldmark__418_2581860752"/>
            <w:bookmarkEnd w:id="84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3" w:name="__Fieldmark__419_2581860752"/>
            <w:bookmarkStart w:id="844" w:name="__Fieldmark__419_2581860752"/>
            <w:bookmarkEnd w:id="84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5" w:name="__Fieldmark__420_2581860752"/>
            <w:bookmarkStart w:id="846" w:name="__Fieldmark__420_2581860752"/>
            <w:bookmarkEnd w:id="8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7" w:name="__Fieldmark__421_2581860752"/>
            <w:bookmarkStart w:id="848" w:name="__Fieldmark__421_2581860752"/>
            <w:bookmarkEnd w:id="84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9" w:name="__Fieldmark__422_2581860752"/>
            <w:bookmarkStart w:id="850" w:name="__Fieldmark__422_2581860752"/>
            <w:bookmarkEnd w:id="85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1" w:name="__Fieldmark__423_2581860752"/>
            <w:bookmarkStart w:id="852" w:name="__Fieldmark__423_2581860752"/>
            <w:bookmarkEnd w:id="8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The change requires assessment of the comparability of a biological/immunological medicinal product or the change in batch size requires a new bioequivalence study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3" w:name="__Fieldmark__424_2581860752"/>
            <w:bookmarkStart w:id="854" w:name="__Fieldmark__424_2581860752"/>
            <w:bookmarkEnd w:id="8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5" w:name="__Fieldmark__425_2581860752"/>
            <w:bookmarkStart w:id="856" w:name="__Fieldmark__425_2581860752"/>
            <w:bookmarkEnd w:id="8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ore than 10-fold increase compared to the originally approved batch size for immediate release  (oral)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7" w:name="__Fieldmark__426_2581860752"/>
            <w:bookmarkStart w:id="858" w:name="__Fieldmark__426_2581860752"/>
            <w:bookmarkEnd w:id="8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9" w:name="__Fieldmark__427_2581860752"/>
            <w:bookmarkStart w:id="860" w:name="__Fieldmark__427_2581860752"/>
            <w:bookmarkEnd w:id="8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1" w:name="__Fieldmark__428_2581860752"/>
            <w:bookmarkStart w:id="862" w:name="__Fieldmark__428_2581860752"/>
            <w:bookmarkEnd w:id="862"/>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3" w:name="__Fieldmark__429_2581860752"/>
            <w:bookmarkStart w:id="864" w:name="__Fieldmark__429_2581860752"/>
            <w:bookmarkEnd w:id="864"/>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5" w:name="__Fieldmark__430_2581860752"/>
            <w:bookmarkStart w:id="866" w:name="__Fieldmark__430_2581860752"/>
            <w:bookmarkEnd w:id="866"/>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7" w:name="__Fieldmark__431_2581860752"/>
            <w:bookmarkStart w:id="868" w:name="__Fieldmark__431_2581860752"/>
            <w:bookmarkEnd w:id="86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9" w:name="__Fieldmark__432_2581860752"/>
            <w:bookmarkStart w:id="870" w:name="__Fieldmark__432_2581860752"/>
            <w:bookmarkEnd w:id="8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1" w:name="__Fieldmark__433_2581860752"/>
            <w:bookmarkStart w:id="872" w:name="__Fieldmark__433_2581860752"/>
            <w:bookmarkEnd w:id="8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3" w:name="__Fieldmark__434_2581860752"/>
            <w:bookmarkStart w:id="874" w:name="__Fieldmark__434_2581860752"/>
            <w:bookmarkEnd w:id="8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5" w:name="__Fieldmark__435_2581860752"/>
            <w:bookmarkStart w:id="876" w:name="__Fieldmark__435_2581860752"/>
            <w:bookmarkEnd w:id="8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7" w:name="__Fieldmark__436_2581860752"/>
            <w:bookmarkStart w:id="878" w:name="__Fieldmark__436_2581860752"/>
            <w:bookmarkEnd w:id="8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9" w:name="__Fieldmark__437_2581860752"/>
            <w:bookmarkStart w:id="880" w:name="__Fieldmark__437_2581860752"/>
            <w:bookmarkEnd w:id="8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1" w:name="__Fieldmark__438_2581860752"/>
            <w:bookmarkStart w:id="882" w:name="__Fieldmark__438_2581860752"/>
            <w:bookmarkEnd w:id="8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3" w:name="__Fieldmark__439_2581860752"/>
            <w:bookmarkStart w:id="884" w:name="__Fieldmark__439_2581860752"/>
            <w:bookmarkEnd w:id="8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5" w:name="__Fieldmark__440_2581860752"/>
            <w:bookmarkStart w:id="886" w:name="__Fieldmark__440_2581860752"/>
            <w:bookmarkEnd w:id="8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7" w:name="__Fieldmark__441_2581860752"/>
            <w:bookmarkStart w:id="888" w:name="__Fieldmark__441_2581860752"/>
            <w:bookmarkEnd w:id="8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9" w:name="__Fieldmark__442_2581860752"/>
            <w:bookmarkStart w:id="890" w:name="__Fieldmark__442_2581860752"/>
            <w:bookmarkEnd w:id="8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1" w:name="__Fieldmark__443_2581860752"/>
            <w:bookmarkStart w:id="892" w:name="__Fieldmark__443_2581860752"/>
            <w:bookmarkEnd w:id="8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3" w:name="__Fieldmark__444_2581860752"/>
            <w:bookmarkStart w:id="894" w:name="__Fieldmark__444_2581860752"/>
            <w:bookmarkEnd w:id="8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5" w:name="__Fieldmark__445_2581860752"/>
            <w:bookmarkStart w:id="896" w:name="__Fieldmark__445_2581860752"/>
            <w:bookmarkEnd w:id="89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7" w:name="__Fieldmark__446_2581860752"/>
            <w:bookmarkStart w:id="898" w:name="__Fieldmark__446_2581860752"/>
            <w:bookmarkEnd w:id="89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9" w:name="__Fieldmark__447_2581860752"/>
            <w:bookmarkStart w:id="900" w:name="__Fieldmark__447_2581860752"/>
            <w:bookmarkEnd w:id="90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1" w:name="__Fieldmark__448_2581860752"/>
            <w:bookmarkStart w:id="902" w:name="__Fieldmark__448_2581860752"/>
            <w:bookmarkEnd w:id="90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sz w:val="20"/>
                <w:lang w:val="en-US"/>
              </w:rPr>
            </w:pPr>
            <w:r>
              <w:rPr>
                <w:rFonts w:cs="Arial" w:ascii="Arial" w:hAnsi="Arial"/>
                <w:b/>
                <w:sz w:val="20"/>
                <w:lang w:val="en-US"/>
              </w:rPr>
            </w:r>
          </w:p>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3" w:name="__Fieldmark__449_2581860752"/>
            <w:bookmarkStart w:id="904" w:name="__Fieldmark__449_2581860752"/>
            <w:bookmarkEnd w:id="9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5" w:name="__Fieldmark__450_2581860752"/>
            <w:bookmarkStart w:id="906" w:name="__Fieldmark__450_2581860752"/>
            <w:bookmarkEnd w:id="90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7" w:name="__Fieldmark__451_2581860752"/>
            <w:bookmarkStart w:id="908" w:name="__Fieldmark__451_2581860752"/>
            <w:bookmarkEnd w:id="90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9" w:name="__Fieldmark__452_2581860752"/>
            <w:bookmarkStart w:id="910" w:name="__Fieldmark__452_2581860752"/>
            <w:bookmarkEnd w:id="91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1" w:name="__Fieldmark__453_2581860752"/>
            <w:bookmarkStart w:id="912" w:name="__Fieldmark__453_2581860752"/>
            <w:bookmarkEnd w:id="9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3" w:name="__Fieldmark__454_2581860752"/>
            <w:bookmarkStart w:id="914" w:name="__Fieldmark__454_2581860752"/>
            <w:bookmarkEnd w:id="9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5" w:name="__Fieldmark__455_2581860752"/>
            <w:bookmarkStart w:id="916" w:name="__Fieldmark__455_2581860752"/>
            <w:bookmarkEnd w:id="9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7" w:name="__Fieldmark__456_2581860752"/>
            <w:bookmarkStart w:id="918" w:name="__Fieldmark__456_2581860752"/>
            <w:bookmarkEnd w:id="9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9" w:name="__Fieldmark__457_2581860752"/>
            <w:bookmarkStart w:id="920" w:name="__Fieldmark__457_2581860752"/>
            <w:bookmarkEnd w:id="9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1" w:name="__Fieldmark__458_2581860752"/>
            <w:bookmarkStart w:id="922" w:name="__Fieldmark__458_2581860752"/>
            <w:bookmarkEnd w:id="9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3" w:name="__Fieldmark__459_2581860752"/>
            <w:bookmarkStart w:id="924" w:name="__Fieldmark__459_2581860752"/>
            <w:bookmarkEnd w:id="9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5" w:name="__Fieldmark__460_2581860752"/>
            <w:bookmarkStart w:id="926" w:name="__Fieldmark__460_2581860752"/>
            <w:bookmarkEnd w:id="9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7" w:name="__Fieldmark__461_2581860752"/>
            <w:bookmarkStart w:id="928" w:name="__Fieldmark__461_2581860752"/>
            <w:bookmarkEnd w:id="9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9" w:name="__Fieldmark__462_2581860752"/>
            <w:bookmarkStart w:id="930" w:name="__Fieldmark__462_2581860752"/>
            <w:bookmarkEnd w:id="9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1" w:name="__Fieldmark__463_2581860752"/>
            <w:bookmarkStart w:id="932" w:name="__Fieldmark__463_2581860752"/>
            <w:bookmarkEnd w:id="9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3" w:name="__Fieldmark__464_2581860752"/>
            <w:bookmarkStart w:id="934" w:name="__Fieldmark__464_2581860752"/>
            <w:bookmarkEnd w:id="9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w:t>
            </w:r>
            <w:r>
              <w:rPr>
                <w:rFonts w:cs="Arial" w:ascii="Arial" w:hAnsi="Arial"/>
                <w:b/>
                <w:sz w:val="20"/>
                <w:lang w:val="en-GB"/>
              </w:rPr>
              <w:t xml:space="preserve"> </w:t>
            </w:r>
            <w:r>
              <w:rPr>
                <w:rFonts w:cs="Arial" w:ascii="Arial" w:hAnsi="Arial"/>
                <w:sz w:val="20"/>
                <w:lang w:val="en-GB"/>
              </w:rPr>
              <w:t>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5" w:name="__Fieldmark__465_2581860752"/>
            <w:bookmarkStart w:id="936" w:name="__Fieldmark__465_2581860752"/>
            <w:bookmarkEnd w:id="9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ere there is no monograph in the European Pharmacopoeia or the national pharmacopoeia of a Member State for the excipient, a change in specification from in-house to a non-official Pharmacopoeia or a Pharmacopoeia of a third countr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7" w:name="__Fieldmark__466_2581860752"/>
            <w:bookmarkStart w:id="938" w:name="__Fieldmark__466_2581860752"/>
            <w:bookmarkEnd w:id="9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39" w:name="__Fieldmark__467_2581860752"/>
            <w:bookmarkStart w:id="940" w:name="__Fieldmark__467_2581860752"/>
            <w:bookmarkEnd w:id="94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1" w:name="__Fieldmark__468_2581860752"/>
            <w:bookmarkStart w:id="942" w:name="__Fieldmark__468_2581860752"/>
            <w:bookmarkEnd w:id="94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3" w:name="__Fieldmark__469_2581860752"/>
            <w:bookmarkStart w:id="944" w:name="__Fieldmark__469_2581860752"/>
            <w:bookmarkEnd w:id="94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5" w:name="__Fieldmark__470_2581860752"/>
            <w:bookmarkStart w:id="946" w:name="__Fieldmark__470_2581860752"/>
            <w:bookmarkEnd w:id="94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2"/>
        <w:gridCol w:w="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7" w:name="__Fieldmark__471_2581860752"/>
            <w:bookmarkStart w:id="948" w:name="__Fieldmark__471_2581860752"/>
            <w:bookmarkEnd w:id="9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9" w:name="__Fieldmark__472_2581860752"/>
            <w:bookmarkStart w:id="950" w:name="__Fieldmark__472_2581860752"/>
            <w:bookmarkEnd w:id="95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1" w:name="__Fieldmark__473_2581860752"/>
            <w:bookmarkStart w:id="952" w:name="__Fieldmark__473_2581860752"/>
            <w:bookmarkEnd w:id="95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3" w:name="__Fieldmark__474_2581860752"/>
            <w:bookmarkStart w:id="954" w:name="__Fieldmark__474_2581860752"/>
            <w:bookmarkEnd w:id="9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5" w:name="__Fieldmark__475_2581860752"/>
            <w:bookmarkStart w:id="956" w:name="__Fieldmark__475_2581860752"/>
            <w:bookmarkEnd w:id="95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7" w:name="__Fieldmark__476_2581860752"/>
            <w:bookmarkStart w:id="958" w:name="__Fieldmark__476_2581860752"/>
            <w:bookmarkEnd w:id="95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9" w:name="__Fieldmark__477_2581860752"/>
            <w:bookmarkStart w:id="960" w:name="__Fieldmark__477_2581860752"/>
            <w:bookmarkEnd w:id="9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ubstantial change to or replacement</w:t>
            </w:r>
            <w:r>
              <w:rPr>
                <w:rFonts w:cs="Arial" w:ascii="Arial" w:hAnsi="Arial"/>
                <w:b/>
                <w:sz w:val="20"/>
                <w:lang w:val="en-GB"/>
              </w:rPr>
              <w:t xml:space="preserve">  </w:t>
            </w:r>
            <w:r>
              <w:rPr>
                <w:rFonts w:cs="Arial" w:ascii="Arial" w:hAnsi="Arial"/>
                <w:sz w:val="20"/>
                <w:lang w:val="en-GB"/>
              </w:rPr>
              <w:t>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1" w:name="__Fieldmark__478_2581860752"/>
            <w:bookmarkStart w:id="962" w:name="__Fieldmark__478_2581860752"/>
            <w:bookmarkEnd w:id="9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3" w:name="__Fieldmark__479_2581860752"/>
            <w:bookmarkStart w:id="964" w:name="__Fieldmark__479_2581860752"/>
            <w:bookmarkEnd w:id="9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5" w:name="__Fieldmark__480_2581860752"/>
            <w:bookmarkStart w:id="966" w:name="__Fieldmark__480_2581860752"/>
            <w:bookmarkEnd w:id="96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7" w:name="__Fieldmark__481_2581860752"/>
            <w:bookmarkStart w:id="968" w:name="__Fieldmark__481_2581860752"/>
            <w:bookmarkEnd w:id="96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9" w:name="__Fieldmark__482_2581860752"/>
            <w:bookmarkStart w:id="970" w:name="__Fieldmark__482_2581860752"/>
            <w:bookmarkEnd w:id="97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1" w:name="__Fieldmark__483_2581860752"/>
            <w:bookmarkStart w:id="972" w:name="__Fieldmark__483_2581860752"/>
            <w:bookmarkEnd w:id="97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3" w:name="__Fieldmark__484_2581860752"/>
            <w:bookmarkStart w:id="974" w:name="__Fieldmark__484_2581860752"/>
            <w:bookmarkEnd w:id="9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5" w:name="__Fieldmark__485_2581860752"/>
            <w:bookmarkStart w:id="976" w:name="__Fieldmark__485_2581860752"/>
            <w:bookmarkEnd w:id="9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7" w:name="__Fieldmark__486_2581860752"/>
            <w:bookmarkStart w:id="978" w:name="__Fieldmark__486_2581860752"/>
            <w:bookmarkEnd w:id="9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9" w:name="__Fieldmark__487_2581860752"/>
            <w:bookmarkStart w:id="980" w:name="__Fieldmark__487_2581860752"/>
            <w:bookmarkEnd w:id="9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1" w:name="__Fieldmark__488_2581860752"/>
            <w:bookmarkStart w:id="982" w:name="__Fieldmark__488_2581860752"/>
            <w:bookmarkEnd w:id="9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3" w:name="__Fieldmark__489_2581860752"/>
            <w:bookmarkStart w:id="984" w:name="__Fieldmark__489_2581860752"/>
            <w:bookmarkEnd w:id="9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5" w:name="__Fieldmark__490_2581860752"/>
            <w:bookmarkStart w:id="986" w:name="__Fieldmark__490_2581860752"/>
            <w:bookmarkEnd w:id="98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7" w:name="__Fieldmark__491_2581860752"/>
            <w:bookmarkStart w:id="988" w:name="__Fieldmark__491_2581860752"/>
            <w:bookmarkEnd w:id="98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9" w:name="__Fieldmark__492_2581860752"/>
            <w:bookmarkStart w:id="990" w:name="__Fieldmark__492_2581860752"/>
            <w:bookmarkEnd w:id="99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1" w:name="__Fieldmark__493_2581860752"/>
            <w:bookmarkStart w:id="992" w:name="__Fieldmark__493_2581860752"/>
            <w:bookmarkEnd w:id="99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 xml:space="preserve">Change in synthesis or recovery of a non-pharmacopoeial excipient (when described in the dossier) </w:t>
            </w:r>
            <w:r>
              <w:rPr>
                <w:rFonts w:cs="Arial" w:ascii="Arial" w:hAnsi="Arial"/>
                <w:sz w:val="20"/>
                <w:lang w:val="en-GB" w:eastAsia="en-US"/>
              </w:rPr>
              <w:t>or a novel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3" w:name="__Fieldmark__494_2581860752"/>
            <w:bookmarkStart w:id="994" w:name="__Fieldmark__494_2581860752"/>
            <w:bookmarkEnd w:id="9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synthesis or recovery of a non-pharmacopoeial excipient or a novel excipi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5" w:name="__Fieldmark__495_2581860752"/>
            <w:bookmarkStart w:id="996" w:name="__Fieldmark__495_2581860752"/>
            <w:bookmarkEnd w:id="9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7" w:name="__Fieldmark__496_2581860752"/>
            <w:bookmarkStart w:id="998" w:name="__Fieldmark__496_2581860752"/>
            <w:bookmarkEnd w:id="9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9" w:name="__Fieldmark__497_2581860752"/>
            <w:bookmarkStart w:id="1000" w:name="__Fieldmark__497_2581860752"/>
            <w:bookmarkEnd w:id="10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1" w:name="__Fieldmark__498_2581860752"/>
            <w:bookmarkStart w:id="1002" w:name="__Fieldmark__498_2581860752"/>
            <w:bookmarkEnd w:id="10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3" w:name="__Fieldmark__499_2581860752"/>
            <w:bookmarkStart w:id="1004" w:name="__Fieldmark__499_2581860752"/>
            <w:bookmarkEnd w:id="10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5" w:name="__Fieldmark__500_2581860752"/>
            <w:bookmarkStart w:id="1006" w:name="__Fieldmark__500_2581860752"/>
            <w:bookmarkEnd w:id="100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7" w:name="__Fieldmark__501_2581860752"/>
            <w:bookmarkStart w:id="1008" w:name="__Fieldmark__501_2581860752"/>
            <w:bookmarkEnd w:id="100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9" w:name="__Fieldmark__502_2581860752"/>
            <w:bookmarkStart w:id="1010" w:name="__Fieldmark__502_2581860752"/>
            <w:bookmarkEnd w:id="101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1" w:name="__Fieldmark__503_2581860752"/>
            <w:bookmarkStart w:id="1012" w:name="__Fieldmark__503_2581860752"/>
            <w:bookmarkEnd w:id="10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3" w:name="__Fieldmark__504_2581860752"/>
            <w:bookmarkStart w:id="1014" w:name="__Fieldmark__504_2581860752"/>
            <w:bookmarkEnd w:id="10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5" w:name="__Fieldmark__505_2581860752"/>
            <w:bookmarkStart w:id="1016" w:name="__Fieldmark__505_2581860752"/>
            <w:bookmarkEnd w:id="101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7" w:name="__Fieldmark__506_2581860752"/>
            <w:bookmarkStart w:id="1018" w:name="__Fieldmark__506_2581860752"/>
            <w:bookmarkEnd w:id="101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9" w:name="__Fieldmark__507_2581860752"/>
            <w:bookmarkStart w:id="1020" w:name="__Fieldmark__507_2581860752"/>
            <w:bookmarkEnd w:id="102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1" w:name="__Fieldmark__508_2581860752"/>
            <w:bookmarkStart w:id="1022" w:name="__Fieldmark__508_2581860752"/>
            <w:bookmarkEnd w:id="102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3" w:name="__Fieldmark__509_2581860752"/>
            <w:bookmarkStart w:id="1024" w:name="__Fieldmark__509_2581860752"/>
            <w:bookmarkEnd w:id="10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5" w:name="__Fieldmark__510_2581860752"/>
            <w:bookmarkStart w:id="1026" w:name="__Fieldmark__510_2581860752"/>
            <w:bookmarkEnd w:id="10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7" w:name="__Fieldmark__511_2581860752"/>
            <w:bookmarkStart w:id="1028" w:name="__Fieldmark__511_2581860752"/>
            <w:bookmarkEnd w:id="10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9" w:name="__Fieldmark__512_2581860752"/>
            <w:bookmarkStart w:id="1030" w:name="__Fieldmark__512_2581860752"/>
            <w:bookmarkEnd w:id="10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Tightening of specification limits for medicinal products subject to Official Control Authority</w:t>
            </w:r>
            <w:r>
              <w:rPr>
                <w:rFonts w:cs="Arial" w:ascii="Arial" w:hAnsi="Arial"/>
                <w:b/>
                <w:sz w:val="20"/>
                <w:lang w:val="en-GB"/>
              </w:rPr>
              <w:t xml:space="preserve"> </w:t>
            </w:r>
            <w:r>
              <w:rPr>
                <w:rFonts w:cs="Arial" w:ascii="Arial" w:hAnsi="Arial"/>
                <w:sz w:val="20"/>
                <w:lang w:val="en-GB"/>
              </w:rPr>
              <w:t>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1" w:name="__Fieldmark__513_2581860752"/>
            <w:bookmarkStart w:id="1032" w:name="__Fieldmark__513_2581860752"/>
            <w:bookmarkEnd w:id="10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3" w:name="__Fieldmark__514_2581860752"/>
            <w:bookmarkStart w:id="1034" w:name="__Fieldmark__514_2581860752"/>
            <w:bookmarkEnd w:id="10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5" w:name="__Fieldmark__515_2581860752"/>
            <w:bookmarkStart w:id="1036" w:name="__Fieldmark__515_2581860752"/>
            <w:bookmarkEnd w:id="10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7" w:name="__Fieldmark__516_2581860752"/>
            <w:bookmarkStart w:id="1038" w:name="__Fieldmark__516_2581860752"/>
            <w:bookmarkEnd w:id="10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9" w:name="__Fieldmark__517_2581860752"/>
            <w:bookmarkStart w:id="1040" w:name="__Fieldmark__517_2581860752"/>
            <w:bookmarkEnd w:id="10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1" w:name="__Fieldmark__518_2581860752"/>
            <w:bookmarkStart w:id="1042" w:name="__Fieldmark__518_2581860752"/>
            <w:bookmarkEnd w:id="10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Deletion of a non-significant specification parameter (e.g. deletion of an obsolete parameter such as odour and taste or identification test for a colouring or flavouring material)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3" w:name="__Fieldmark__519_2581860752"/>
            <w:bookmarkStart w:id="1044" w:name="__Fieldmark__519_2581860752"/>
            <w:bookmarkEnd w:id="104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5" w:name="__Fieldmark__520_2581860752"/>
            <w:bookmarkStart w:id="1046" w:name="__Fieldmark__520_2581860752"/>
            <w:bookmarkEnd w:id="104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7" w:name="__Fieldmark__521_2581860752"/>
            <w:bookmarkStart w:id="1048" w:name="__Fieldmark__521_2581860752"/>
            <w:bookmarkEnd w:id="10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9" w:name="__Fieldmark__522_2581860752"/>
            <w:bookmarkStart w:id="1050" w:name="__Fieldmark__522_2581860752"/>
            <w:bookmarkEnd w:id="10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1" w:name="__Fieldmark__523_2581860752"/>
            <w:bookmarkStart w:id="1052" w:name="__Fieldmark__523_2581860752"/>
            <w:bookmarkEnd w:id="10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Addition or replacement (excluding biological or immunological product) of a specification parameter with its corresponding test method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3" w:name="__Fieldmark__524_2581860752"/>
            <w:bookmarkStart w:id="1054" w:name="__Fieldmark__524_2581860752"/>
            <w:bookmarkEnd w:id="10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dossier to comply with the provisions of an updated general monograph of the Ph. Eur for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5" w:name="__Fieldmark__525_2581860752"/>
            <w:bookmarkStart w:id="1056" w:name="__Fieldmark__525_2581860752"/>
            <w:bookmarkEnd w:id="105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7" w:name="__Fieldmark__526_2581860752"/>
            <w:bookmarkStart w:id="1058" w:name="__Fieldmark__526_2581860752"/>
            <w:bookmarkEnd w:id="105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9" w:name="__Fieldmark__527_2581860752"/>
            <w:bookmarkStart w:id="1060" w:name="__Fieldmark__527_2581860752"/>
            <w:bookmarkEnd w:id="10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 Eur. 2.9.40 Uniformity of dosage units is introduced to replace the currently registered method, either Ph. Eur. 2.9.5 (Uniformity of mass). or Ph. Eur. 2.9.6 (Uniformity of cont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1" w:name="__Fieldmark__528_2581860752"/>
            <w:bookmarkStart w:id="1062" w:name="__Fieldmark__528_2581860752"/>
            <w:bookmarkEnd w:id="106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3" w:name="__Fieldmark__529_2581860752"/>
            <w:bookmarkStart w:id="1064" w:name="__Fieldmark__529_2581860752"/>
            <w:bookmarkEnd w:id="106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5" w:name="__Fieldmark__530_2581860752"/>
            <w:bookmarkStart w:id="1066" w:name="__Fieldmark__530_2581860752"/>
            <w:bookmarkEnd w:id="10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7" w:name="__Fieldmark__531_2581860752"/>
            <w:bookmarkStart w:id="1068" w:name="__Fieldmark__531_2581860752"/>
            <w:bookmarkEnd w:id="106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9" w:name="__Fieldmark__532_2581860752"/>
            <w:bookmarkStart w:id="1070" w:name="__Fieldmark__532_2581860752"/>
            <w:bookmarkEnd w:id="107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1" w:name="__Fieldmark__533_2581860752"/>
            <w:bookmarkStart w:id="1072" w:name="__Fieldmark__533_2581860752"/>
            <w:bookmarkEnd w:id="107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3" w:name="__Fieldmark__534_2581860752"/>
            <w:bookmarkStart w:id="1074" w:name="__Fieldmark__534_2581860752"/>
            <w:bookmarkEnd w:id="107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5" w:name="__Fieldmark__535_2581860752"/>
            <w:bookmarkStart w:id="1076" w:name="__Fieldmark__535_2581860752"/>
            <w:bookmarkEnd w:id="10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7" w:name="__Fieldmark__536_2581860752"/>
            <w:bookmarkStart w:id="1078" w:name="__Fieldmark__536_2581860752"/>
            <w:bookmarkEnd w:id="107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9" w:name="__Fieldmark__537_2581860752"/>
            <w:bookmarkStart w:id="1080" w:name="__Fieldmark__537_2581860752"/>
            <w:bookmarkEnd w:id="108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1" w:name="__Fieldmark__538_2581860752"/>
            <w:bookmarkStart w:id="1082" w:name="__Fieldmark__538_2581860752"/>
            <w:bookmarkEnd w:id="10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3" w:name="__Fieldmark__539_2581860752"/>
            <w:bookmarkStart w:id="1084" w:name="__Fieldmark__539_2581860752"/>
            <w:bookmarkEnd w:id="108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5" w:name="__Fieldmark__540_2581860752"/>
            <w:bookmarkStart w:id="1086" w:name="__Fieldmark__540_2581860752"/>
            <w:bookmarkEnd w:id="108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7" w:name="__Fieldmark__541_2581860752"/>
            <w:bookmarkStart w:id="1088" w:name="__Fieldmark__541_2581860752"/>
            <w:bookmarkEnd w:id="10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 xml:space="preserve">Substantial change to, or replacement of, a biological/ immunological/ immunochemical test method or a method using a biological reagent or replacement of a biological reference preparation not covered by an approved protocol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9" w:name="__Fieldmark__542_2581860752"/>
            <w:bookmarkStart w:id="1090" w:name="__Fieldmark__542_2581860752"/>
            <w:bookmarkEnd w:id="10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1" w:name="__Fieldmark__543_2581860752"/>
            <w:bookmarkStart w:id="1092" w:name="__Fieldmark__543_2581860752"/>
            <w:bookmarkEnd w:id="10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 of the test procedure to comply with the updated general monograph in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3" w:name="__Fieldmark__544_2581860752"/>
            <w:bookmarkStart w:id="1094" w:name="__Fieldmark__544_2581860752"/>
            <w:bookmarkEnd w:id="109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5" w:name="__Fieldmark__545_2581860752"/>
            <w:bookmarkStart w:id="1096" w:name="__Fieldmark__545_2581860752"/>
            <w:bookmarkEnd w:id="109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7" w:name="__Fieldmark__546_2581860752"/>
            <w:bookmarkStart w:id="1098" w:name="__Fieldmark__546_2581860752"/>
            <w:bookmarkEnd w:id="10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o reflect compliance with the Ph.Eur. and remove reference to the outdated internal test method and test method numb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9" w:name="__Fieldmark__547_2581860752"/>
            <w:bookmarkStart w:id="1100" w:name="__Fieldmark__547_2581860752"/>
            <w:bookmarkEnd w:id="110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1" w:name="__Fieldmark__548_2581860752"/>
            <w:bookmarkStart w:id="1102" w:name="__Fieldmark__548_2581860752"/>
            <w:bookmarkEnd w:id="110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3" w:name="__Fieldmark__549_2581860752"/>
            <w:bookmarkStart w:id="1104" w:name="__Fieldmark__549_2581860752"/>
            <w:bookmarkEnd w:id="11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5" w:name="__Fieldmark__550_2581860752"/>
            <w:bookmarkStart w:id="1106" w:name="__Fieldmark__550_2581860752"/>
            <w:bookmarkEnd w:id="110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7" w:name="__Fieldmark__551_2581860752"/>
            <w:bookmarkStart w:id="1108" w:name="__Fieldmark__551_2581860752"/>
            <w:bookmarkEnd w:id="110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9" w:name="__Fieldmark__552_2581860752"/>
            <w:bookmarkStart w:id="1110" w:name="__Fieldmark__552_2581860752"/>
            <w:bookmarkEnd w:id="111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1" w:name="__Fieldmark__553_2581860752"/>
            <w:bookmarkStart w:id="1112" w:name="__Fieldmark__553_2581860752"/>
            <w:bookmarkEnd w:id="11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3" w:name="__Fieldmark__554_2581860752"/>
            <w:bookmarkStart w:id="1114" w:name="__Fieldmark__554_2581860752"/>
            <w:bookmarkEnd w:id="1114"/>
            <w:r/>
            <w:r>
              <w:rPr>
                <w:sz w:val="20"/>
                <w:rFonts w:cs="Arial" w:ascii="Arial" w:hAnsi="Arial"/>
                <w:lang w:val="en-GB"/>
              </w:rPr>
              <w:fldChar w:fldCharType="end"/>
            </w:r>
            <w:r>
              <w:rPr>
                <w:rFonts w:cs="Arial" w:ascii="Arial" w:hAnsi="Arial"/>
                <w:sz w:val="20"/>
                <w:lang w:val="en-GB"/>
              </w:rPr>
            </w:r>
          </w:p>
        </w:tc>
        <w:tc>
          <w:tcPr>
            <w:tcW w:w="6306" w:type="dxa"/>
            <w:gridSpan w:val="3"/>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5" w:name="__Fieldmark__555_2581860752"/>
            <w:bookmarkStart w:id="1116" w:name="__Fieldmark__555_2581860752"/>
            <w:bookmarkEnd w:id="11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7" w:name="__Fieldmark__556_2581860752"/>
            <w:bookmarkStart w:id="1118" w:name="__Fieldmark__556_2581860752"/>
            <w:bookmarkEnd w:id="1118"/>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19" w:name="__Fieldmark__557_2581860752"/>
            <w:bookmarkStart w:id="1120" w:name="__Fieldmark__557_2581860752"/>
            <w:bookmarkEnd w:id="1120"/>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1" w:name="__Fieldmark__558_2581860752"/>
            <w:bookmarkStart w:id="1122" w:name="__Fieldmark__558_2581860752"/>
            <w:bookmarkEnd w:id="1122"/>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3" w:name="__Fieldmark__559_2581860752"/>
            <w:bookmarkStart w:id="1124" w:name="__Fieldmark__559_2581860752"/>
            <w:bookmarkEnd w:id="112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t xml:space="preserve">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5" w:name="__Fieldmark__560_2581860752"/>
            <w:bookmarkStart w:id="1126" w:name="__Fieldmark__560_2581860752"/>
            <w:bookmarkEnd w:id="11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7" w:name="__Fieldmark__561_2581860752"/>
            <w:bookmarkStart w:id="1128" w:name="__Fieldmark__561_2581860752"/>
            <w:bookmarkEnd w:id="112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9" w:name="__Fieldmark__562_2581860752"/>
            <w:bookmarkStart w:id="1130" w:name="__Fieldmark__562_2581860752"/>
            <w:bookmarkEnd w:id="113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1" w:name="__Fieldmark__563_2581860752"/>
            <w:bookmarkStart w:id="1132" w:name="__Fieldmark__563_2581860752"/>
            <w:bookmarkEnd w:id="113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3" w:name="__Fieldmark__564_2581860752"/>
            <w:bookmarkStart w:id="1134" w:name="__Fieldmark__564_2581860752"/>
            <w:bookmarkEnd w:id="113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5" w:name="__Fieldmark__565_2581860752"/>
            <w:bookmarkStart w:id="1136" w:name="__Fieldmark__565_2581860752"/>
            <w:bookmarkEnd w:id="11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7" w:name="__Fieldmark__566_2581860752"/>
            <w:bookmarkStart w:id="1138" w:name="__Fieldmark__566_2581860752"/>
            <w:bookmarkEnd w:id="113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9" w:name="__Fieldmark__567_2581860752"/>
            <w:bookmarkStart w:id="1140" w:name="__Fieldmark__567_2581860752"/>
            <w:bookmarkEnd w:id="11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1" w:name="__Fieldmark__568_2581860752"/>
            <w:bookmarkStart w:id="1142" w:name="__Fieldmark__568_2581860752"/>
            <w:bookmarkEnd w:id="11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3" w:name="__Fieldmark__569_2581860752"/>
            <w:bookmarkStart w:id="1144" w:name="__Fieldmark__569_2581860752"/>
            <w:bookmarkEnd w:id="11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5" w:name="__Fieldmark__570_2581860752"/>
            <w:bookmarkStart w:id="1146" w:name="__Fieldmark__570_2581860752"/>
            <w:bookmarkEnd w:id="11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Change in type of container or </w:t>
            </w:r>
            <w:r>
              <w:rPr>
                <w:rFonts w:cs="Arial" w:ascii="Arial" w:hAnsi="Arial"/>
                <w:sz w:val="20"/>
                <w:lang w:val="en-GB"/>
              </w:rPr>
              <w:t>addition of a new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rPr>
            </w:pPr>
            <w:r>
              <w:rPr>
                <w:rFonts w:cs="Arial" w:ascii="Arial" w:hAnsi="Arial"/>
                <w:i w:val="false"/>
                <w:sz w:val="20"/>
              </w:rPr>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7" w:name="__Fieldmark__571_2581860752"/>
            <w:bookmarkStart w:id="1148" w:name="__Fieldmark__571_2581860752"/>
            <w:bookmarkEnd w:id="11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9" w:name="__Fieldmark__572_2581860752"/>
            <w:bookmarkStart w:id="1150" w:name="__Fieldmark__572_2581860752"/>
            <w:bookmarkEnd w:id="11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1" w:name="__Fieldmark__573_2581860752"/>
            <w:bookmarkStart w:id="1152" w:name="__Fieldmark__573_2581860752"/>
            <w:bookmarkEnd w:id="11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mmediate packaging container that does not lead to the complete deletion of a strength or pharmaceutical fo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3" w:name="__Fieldmark__574_2581860752"/>
            <w:bookmarkStart w:id="1154" w:name="__Fieldmark__574_2581860752"/>
            <w:bookmarkEnd w:id="11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5" w:name="__Fieldmark__575_2581860752"/>
            <w:bookmarkStart w:id="1156" w:name="__Fieldmark__575_2581860752"/>
            <w:bookmarkEnd w:id="11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highlight w:val="yellow"/>
                <w:lang w:eastAsia="en-US"/>
              </w:rPr>
            </w:pPr>
            <w:r>
              <w:rPr>
                <w:rFonts w:cs="Arial" w:ascii="Arial" w:hAnsi="Arial"/>
                <w:b/>
                <w:sz w:val="20"/>
                <w:highlight w:val="yellow"/>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7" w:name="__Fieldmark__576_2581860752"/>
            <w:bookmarkStart w:id="1158" w:name="__Fieldmark__576_2581860752"/>
            <w:bookmarkEnd w:id="11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59" w:name="__Fieldmark__577_2581860752"/>
            <w:bookmarkStart w:id="1160" w:name="__Fieldmark__577_2581860752"/>
            <w:bookmarkEnd w:id="116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1" w:name="__Fieldmark__578_2581860752"/>
            <w:bookmarkStart w:id="1162" w:name="__Fieldmark__578_2581860752"/>
            <w:bookmarkEnd w:id="116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3" w:name="__Fieldmark__579_2581860752"/>
            <w:bookmarkStart w:id="1164" w:name="__Fieldmark__579_2581860752"/>
            <w:bookmarkEnd w:id="116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5" w:name="__Fieldmark__580_2581860752"/>
            <w:bookmarkStart w:id="1166" w:name="__Fieldmark__580_2581860752"/>
            <w:bookmarkEnd w:id="116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7" w:name="__Fieldmark__581_2581860752"/>
            <w:bookmarkStart w:id="1168" w:name="__Fieldmark__581_2581860752"/>
            <w:bookmarkEnd w:id="11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9" w:name="__Fieldmark__582_2581860752"/>
            <w:bookmarkStart w:id="1170" w:name="__Fieldmark__582_2581860752"/>
            <w:bookmarkEnd w:id="11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1" w:name="__Fieldmark__583_2581860752"/>
            <w:bookmarkStart w:id="1172" w:name="__Fieldmark__583_2581860752"/>
            <w:bookmarkEnd w:id="11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3" w:name="__Fieldmark__584_2581860752"/>
            <w:bookmarkStart w:id="1174" w:name="__Fieldmark__584_2581860752"/>
            <w:bookmarkEnd w:id="11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5" w:name="__Fieldmark__585_2581860752"/>
            <w:bookmarkStart w:id="1176" w:name="__Fieldmark__585_2581860752"/>
            <w:bookmarkEnd w:id="11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7" w:name="__Fieldmark__586_2581860752"/>
            <w:bookmarkStart w:id="1178" w:name="__Fieldmark__586_2581860752"/>
            <w:bookmarkEnd w:id="11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9" w:name="__Fieldmark__587_2581860752"/>
            <w:bookmarkStart w:id="1180" w:name="__Fieldmark__587_2581860752"/>
            <w:bookmarkEnd w:id="11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1" w:name="__Fieldmark__588_2581860752"/>
            <w:bookmarkStart w:id="1182" w:name="__Fieldmark__588_2581860752"/>
            <w:bookmarkEnd w:id="118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3" w:name="__Fieldmark__589_2581860752"/>
            <w:bookmarkStart w:id="1184" w:name="__Fieldmark__589_2581860752"/>
            <w:bookmarkEnd w:id="118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5" w:name="__Fieldmark__590_2581860752"/>
            <w:bookmarkStart w:id="1186" w:name="__Fieldmark__590_2581860752"/>
            <w:bookmarkEnd w:id="11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7" w:name="__Fieldmark__591_2581860752"/>
            <w:bookmarkStart w:id="1188" w:name="__Fieldmark__591_2581860752"/>
            <w:bookmarkEnd w:id="11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9" w:name="__Fieldmark__592_2581860752"/>
            <w:bookmarkStart w:id="1190" w:name="__Fieldmark__592_2581860752"/>
            <w:bookmarkEnd w:id="119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1" w:name="__Fieldmark__593_2581860752"/>
            <w:bookmarkStart w:id="1192" w:name="__Fieldmark__593_2581860752"/>
            <w:bookmarkEnd w:id="119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3" w:name="__Fieldmark__594_2581860752"/>
            <w:bookmarkStart w:id="1194" w:name="__Fieldmark__594_2581860752"/>
            <w:bookmarkEnd w:id="119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95" w:name="__Fieldmark__595_2581860752"/>
            <w:bookmarkStart w:id="1196" w:name="__Fieldmark__595_2581860752"/>
            <w:bookmarkEnd w:id="119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7" w:name="__Fieldmark__596_2581860752"/>
            <w:bookmarkStart w:id="1198" w:name="__Fieldmark__596_2581860752"/>
            <w:bookmarkEnd w:id="11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9" w:name="__Fieldmark__597_2581860752"/>
            <w:bookmarkStart w:id="1200" w:name="__Fieldmark__597_2581860752"/>
            <w:bookmarkEnd w:id="120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1" w:name="__Fieldmark__598_2581860752"/>
            <w:bookmarkStart w:id="1202" w:name="__Fieldmark__598_2581860752"/>
            <w:bookmarkEnd w:id="120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3" w:name="__Fieldmark__599_2581860752"/>
            <w:bookmarkStart w:id="1204" w:name="__Fieldmark__599_2581860752"/>
            <w:bookmarkEnd w:id="12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5" w:name="__Fieldmark__600_2581860752"/>
            <w:bookmarkStart w:id="1206" w:name="__Fieldmark__600_2581860752"/>
            <w:bookmarkEnd w:id="12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7" w:name="__Fieldmark__601_2581860752"/>
            <w:bookmarkStart w:id="1208" w:name="__Fieldmark__601_2581860752"/>
            <w:bookmarkEnd w:id="12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9" w:name="__Fieldmark__602_2581860752"/>
            <w:bookmarkStart w:id="1210" w:name="__Fieldmark__602_2581860752"/>
            <w:bookmarkEnd w:id="12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1" w:name="__Fieldmark__603_2581860752"/>
            <w:bookmarkStart w:id="1212" w:name="__Fieldmark__603_2581860752"/>
            <w:bookmarkEnd w:id="12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3" w:name="__Fieldmark__604_2581860752"/>
            <w:bookmarkStart w:id="1214" w:name="__Fieldmark__604_2581860752"/>
            <w:bookmarkEnd w:id="12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5" w:name="__Fieldmark__605_2581860752"/>
            <w:bookmarkStart w:id="1216" w:name="__Fieldmark__605_2581860752"/>
            <w:bookmarkEnd w:id="12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7" w:name="__Fieldmark__606_2581860752"/>
            <w:bookmarkStart w:id="1218" w:name="__Fieldmark__606_2581860752"/>
            <w:bookmarkEnd w:id="121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9" w:name="__Fieldmark__607_2581860752"/>
            <w:bookmarkStart w:id="1220" w:name="__Fieldmark__607_2581860752"/>
            <w:bookmarkEnd w:id="122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1" w:name="__Fieldmark__608_2581860752"/>
            <w:bookmarkStart w:id="1222" w:name="__Fieldmark__608_2581860752"/>
            <w:bookmarkEnd w:id="1222"/>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3" w:name="__Fieldmark__609_2581860752"/>
            <w:bookmarkStart w:id="1224" w:name="__Fieldmark__609_2581860752"/>
            <w:bookmarkEnd w:id="122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2"/>
        <w:gridCol w:w="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5" w:name="__Fieldmark__610_2581860752"/>
            <w:bookmarkStart w:id="1226" w:name="__Fieldmark__610_2581860752"/>
            <w:bookmarkEnd w:id="122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7" w:name="__Fieldmark__611_2581860752"/>
            <w:bookmarkStart w:id="1228" w:name="__Fieldmark__611_2581860752"/>
            <w:bookmarkEnd w:id="12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9" w:name="__Fieldmark__612_2581860752"/>
            <w:bookmarkStart w:id="1230" w:name="__Fieldmark__612_2581860752"/>
            <w:bookmarkEnd w:id="12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1" w:name="__Fieldmark__613_2581860752"/>
            <w:bookmarkStart w:id="1232" w:name="__Fieldmark__613_2581860752"/>
            <w:bookmarkEnd w:id="12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3" w:name="__Fieldmark__614_2581860752"/>
            <w:bookmarkStart w:id="1234" w:name="__Fieldmark__614_2581860752"/>
            <w:bookmarkEnd w:id="12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5" w:name="__Fieldmark__615_2581860752"/>
            <w:bookmarkStart w:id="1236" w:name="__Fieldmark__615_2581860752"/>
            <w:bookmarkEnd w:id="12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rPr>
            </w:pPr>
            <w:r>
              <w:rPr>
                <w:rFonts w:cs="Arial" w:ascii="Arial" w:hAnsi="Arial"/>
                <w:sz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7" w:name="__Fieldmark__616_2581860752"/>
            <w:bookmarkStart w:id="1238" w:name="__Fieldmark__616_2581860752"/>
            <w:bookmarkEnd w:id="123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9" w:name="__Fieldmark__617_2581860752"/>
            <w:bookmarkStart w:id="1240" w:name="__Fieldmark__617_2581860752"/>
            <w:bookmarkEnd w:id="124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1" w:name="__Fieldmark__618_2581860752"/>
            <w:bookmarkStart w:id="1242" w:name="__Fieldmark__618_2581860752"/>
            <w:bookmarkEnd w:id="1242"/>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43" w:name="__Fieldmark__619_2581860752"/>
            <w:bookmarkStart w:id="1244" w:name="__Fieldmark__619_2581860752"/>
            <w:bookmarkEnd w:id="124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bCs/>
                <w:sz w:val="20"/>
              </w:rPr>
            </w:pPr>
            <w:r>
              <w:rPr>
                <w:rFonts w:cs="Arial" w:ascii="Arial" w:hAnsi="Arial"/>
                <w:b/>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5" w:name="__Fieldmark__620_2581860752"/>
            <w:bookmarkStart w:id="1246" w:name="__Fieldmark__620_2581860752"/>
            <w:bookmarkEnd w:id="124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7" w:name="__Fieldmark__621_2581860752"/>
            <w:bookmarkStart w:id="1248" w:name="__Fieldmark__621_2581860752"/>
            <w:bookmarkEnd w:id="124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9" w:name="__Fieldmark__622_2581860752"/>
            <w:bookmarkStart w:id="1250" w:name="__Fieldmark__622_2581860752"/>
            <w:bookmarkEnd w:id="125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1" w:name="__Fieldmark__623_2581860752"/>
            <w:bookmarkStart w:id="1252" w:name="__Fieldmark__623_2581860752"/>
            <w:bookmarkEnd w:id="12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3" w:name="__Fieldmark__624_2581860752"/>
            <w:bookmarkStart w:id="1254" w:name="__Fieldmark__624_2581860752"/>
            <w:bookmarkEnd w:id="12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5" w:name="__Fieldmark__625_2581860752"/>
            <w:bookmarkStart w:id="1256" w:name="__Fieldmark__625_2581860752"/>
            <w:bookmarkEnd w:id="125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7" w:name="__Fieldmark__626_2581860752"/>
            <w:bookmarkStart w:id="1258" w:name="__Fieldmark__626_2581860752"/>
            <w:bookmarkEnd w:id="125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9" w:name="__Fieldmark__627_2581860752"/>
            <w:bookmarkStart w:id="1260" w:name="__Fieldmark__627_2581860752"/>
            <w:bookmarkEnd w:id="12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fill weight/fill volume of sterile multidose (or single-dose, partial use) parenteral medicinal products, in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1" w:name="__Fieldmark__628_2581860752"/>
            <w:bookmarkStart w:id="1262" w:name="__Fieldmark__628_2581860752"/>
            <w:bookmarkEnd w:id="12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3" w:name="__Fieldmark__629_2581860752"/>
            <w:bookmarkStart w:id="1264" w:name="__Fieldmark__629_2581860752"/>
            <w:bookmarkEnd w:id="12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5" w:name="__Fieldmark__630_2581860752"/>
            <w:bookmarkStart w:id="1266" w:name="__Fieldmark__630_2581860752"/>
            <w:bookmarkEnd w:id="126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7" w:name="__Fieldmark__631_2581860752"/>
            <w:bookmarkStart w:id="1268" w:name="__Fieldmark__631_2581860752"/>
            <w:bookmarkEnd w:id="126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69" w:name="__Fieldmark__632_2581860752"/>
            <w:bookmarkStart w:id="1270" w:name="__Fieldmark__632_2581860752"/>
            <w:bookmarkEnd w:id="127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71" w:name="__Fieldmark__633_2581860752"/>
            <w:bookmarkStart w:id="1272" w:name="__Fieldmark__633_2581860752"/>
            <w:bookmarkEnd w:id="127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3" w:name="__Fieldmark__634_2581860752"/>
            <w:bookmarkStart w:id="1274" w:name="__Fieldmark__634_2581860752"/>
            <w:bookmarkEnd w:id="12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5" w:name="__Fieldmark__635_2581860752"/>
            <w:bookmarkStart w:id="1276" w:name="__Fieldmark__635_2581860752"/>
            <w:bookmarkEnd w:id="12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7" w:name="__Fieldmark__636_2581860752"/>
            <w:bookmarkStart w:id="1278" w:name="__Fieldmark__636_2581860752"/>
            <w:bookmarkEnd w:id="12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9" w:name="__Fieldmark__637_2581860752"/>
            <w:bookmarkStart w:id="1280" w:name="__Fieldmark__637_2581860752"/>
            <w:bookmarkEnd w:id="12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1" w:name="__Fieldmark__638_2581860752"/>
            <w:bookmarkStart w:id="1282" w:name="__Fieldmark__638_2581860752"/>
            <w:bookmarkEnd w:id="128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3" w:name="__Fieldmark__639_2581860752"/>
            <w:bookmarkStart w:id="1284" w:name="__Fieldmark__639_2581860752"/>
            <w:bookmarkEnd w:id="128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5" w:name="__Fieldmark__640_2581860752"/>
            <w:bookmarkStart w:id="1286" w:name="__Fieldmark__640_2581860752"/>
            <w:bookmarkEnd w:id="12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7" w:name="__Fieldmark__641_2581860752"/>
            <w:bookmarkStart w:id="1288" w:name="__Fieldmark__641_2581860752"/>
            <w:bookmarkEnd w:id="128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9" w:name="__Fieldmark__642_2581860752"/>
            <w:bookmarkStart w:id="1290" w:name="__Fieldmark__642_2581860752"/>
            <w:bookmarkEnd w:id="129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1" w:name="__Fieldmark__643_2581860752"/>
            <w:bookmarkStart w:id="1292" w:name="__Fieldmark__643_2581860752"/>
            <w:bookmarkEnd w:id="1292"/>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3" w:name="__Fieldmark__644_2581860752"/>
            <w:bookmarkStart w:id="1294" w:name="__Fieldmark__644_2581860752"/>
            <w:bookmarkEnd w:id="129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2"/>
        <w:gridCol w:w="6"/>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5" w:name="__Fieldmark__645_2581860752"/>
            <w:bookmarkStart w:id="1296" w:name="__Fieldmark__645_2581860752"/>
            <w:bookmarkEnd w:id="129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7" w:name="__Fieldmark__646_2581860752"/>
            <w:bookmarkStart w:id="1298" w:name="__Fieldmark__646_2581860752"/>
            <w:bookmarkEnd w:id="129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9" w:name="__Fieldmark__647_2581860752"/>
            <w:bookmarkStart w:id="1300" w:name="__Fieldmark__647_2581860752"/>
            <w:bookmarkEnd w:id="130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1" w:name="__Fieldmark__648_2581860752"/>
            <w:bookmarkStart w:id="1302" w:name="__Fieldmark__648_2581860752"/>
            <w:bookmarkEnd w:id="13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3" w:name="__Fieldmark__649_2581860752"/>
            <w:bookmarkStart w:id="1304" w:name="__Fieldmark__649_2581860752"/>
            <w:bookmarkEnd w:id="130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5" w:name="__Fieldmark__650_2581860752"/>
            <w:bookmarkStart w:id="1306" w:name="__Fieldmark__650_2581860752"/>
            <w:bookmarkEnd w:id="130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7" w:name="__Fieldmark__651_2581860752"/>
            <w:bookmarkStart w:id="1308" w:name="__Fieldmark__651_2581860752"/>
            <w:bookmarkEnd w:id="130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9" w:name="__Fieldmark__652_2581860752"/>
            <w:bookmarkStart w:id="1310" w:name="__Fieldmark__652_2581860752"/>
            <w:bookmarkEnd w:id="13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1" w:name="__Fieldmark__653_2581860752"/>
            <w:bookmarkStart w:id="1312" w:name="__Fieldmark__653_2581860752"/>
            <w:bookmarkEnd w:id="131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3" w:name="__Fieldmark__654_2581860752"/>
            <w:bookmarkStart w:id="1314" w:name="__Fieldmark__654_2581860752"/>
            <w:bookmarkEnd w:id="131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5" w:name="__Fieldmark__655_2581860752"/>
            <w:bookmarkStart w:id="1316" w:name="__Fieldmark__655_2581860752"/>
            <w:bookmarkEnd w:id="131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17" w:name="__Fieldmark__656_2581860752"/>
            <w:bookmarkStart w:id="1318" w:name="__Fieldmark__656_2581860752"/>
            <w:bookmarkEnd w:id="131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bCs/>
                <w:sz w:val="20"/>
              </w:rPr>
            </w:pPr>
            <w:r>
              <w:rPr>
                <w:rFonts w:cs="Arial" w:ascii="Arial" w:hAnsi="Arial"/>
                <w:b/>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f   Stability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9" w:name="__Fieldmark__657_2581860752"/>
            <w:bookmarkStart w:id="1320" w:name="__Fieldmark__657_2581860752"/>
            <w:bookmarkEnd w:id="13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1" w:name="__Fieldmark__658_2581860752"/>
            <w:bookmarkStart w:id="1322" w:name="__Fieldmark__658_2581860752"/>
            <w:bookmarkEnd w:id="132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3" w:name="__Fieldmark__659_2581860752"/>
            <w:bookmarkStart w:id="1324" w:name="__Fieldmark__659_2581860752"/>
            <w:bookmarkEnd w:id="132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5" w:name="__Fieldmark__660_2581860752"/>
            <w:bookmarkStart w:id="1326" w:name="__Fieldmark__660_2581860752"/>
            <w:bookmarkEnd w:id="132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27" w:name="__Fieldmark__661_2581860752"/>
            <w:bookmarkStart w:id="1328" w:name="__Fieldmark__661_2581860752"/>
            <w:bookmarkEnd w:id="132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9" w:name="__Fieldmark__662_2581860752"/>
            <w:bookmarkStart w:id="1330" w:name="__Fieldmark__662_2581860752"/>
            <w:bookmarkEnd w:id="13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1" w:name="__Fieldmark__663_2581860752"/>
            <w:bookmarkStart w:id="1332" w:name="__Fieldmark__663_2581860752"/>
            <w:bookmarkEnd w:id="13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3" w:name="__Fieldmark__664_2581860752"/>
            <w:bookmarkStart w:id="1334" w:name="__Fieldmark__664_2581860752"/>
            <w:bookmarkEnd w:id="13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5" w:name="__Fieldmark__665_2581860752"/>
            <w:bookmarkStart w:id="1336" w:name="__Fieldmark__665_2581860752"/>
            <w:bookmarkEnd w:id="13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7" w:name="__Fieldmark__666_2581860752"/>
            <w:bookmarkStart w:id="1338" w:name="__Fieldmark__666_2581860752"/>
            <w:bookmarkEnd w:id="13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9" w:name="__Fieldmark__667_2581860752"/>
            <w:bookmarkStart w:id="1340" w:name="__Fieldmark__667_2581860752"/>
            <w:bookmarkEnd w:id="13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1" w:name="__Fieldmark__668_2581860752"/>
            <w:bookmarkStart w:id="1342" w:name="__Fieldmark__668_2581860752"/>
            <w:bookmarkEnd w:id="13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3" w:name="__Fieldmark__669_2581860752"/>
            <w:bookmarkStart w:id="1344" w:name="__Fieldmark__669_2581860752"/>
            <w:bookmarkEnd w:id="134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5" w:name="__Fieldmark__670_2581860752"/>
            <w:bookmarkStart w:id="1346" w:name="__Fieldmark__670_2581860752"/>
            <w:bookmarkEnd w:id="134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7" w:name="__Fieldmark__671_2581860752"/>
            <w:bookmarkStart w:id="1348" w:name="__Fieldmark__671_2581860752"/>
            <w:bookmarkEnd w:id="13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9" w:name="__Fieldmark__672_2581860752"/>
            <w:bookmarkStart w:id="1350" w:name="__Fieldmark__672_2581860752"/>
            <w:bookmarkEnd w:id="13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1" w:name="__Fieldmark__673_2581860752"/>
            <w:bookmarkStart w:id="1352" w:name="__Fieldmark__673_2581860752"/>
            <w:bookmarkEnd w:id="13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3" w:name="__Fieldmark__674_2581860752"/>
            <w:bookmarkStart w:id="1354" w:name="__Fieldmark__674_2581860752"/>
            <w:bookmarkEnd w:id="13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based on extrapolation of stability data not in accordance with ICH/V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5" w:name="__Fieldmark__675_2581860752"/>
            <w:bookmarkStart w:id="1356" w:name="__Fieldmark__675_2581860752"/>
            <w:bookmarkEnd w:id="13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Extension of the shelf-life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7" w:name="__Fieldmark__676_2581860752"/>
            <w:bookmarkStart w:id="1358" w:name="__Fieldmark__676_2581860752"/>
            <w:bookmarkEnd w:id="13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9" w:name="__Fieldmark__677_2581860752"/>
            <w:bookmarkStart w:id="1360" w:name="__Fieldmark__677_2581860752"/>
            <w:bookmarkEnd w:id="13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1" w:name="__Fieldmark__678_2581860752"/>
            <w:bookmarkStart w:id="1362" w:name="__Fieldmark__678_2581860752"/>
            <w:bookmarkEnd w:id="13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an approved stability protoco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3" w:name="__Fieldmark__679_2581860752"/>
            <w:bookmarkStart w:id="1364" w:name="__Fieldmark__679_2581860752"/>
            <w:bookmarkEnd w:id="13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5" w:name="__Fieldmark__680_2581860752"/>
            <w:bookmarkStart w:id="1366" w:name="__Fieldmark__680_2581860752"/>
            <w:bookmarkEnd w:id="13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highlight w:val="yellow"/>
                <w:lang w:eastAsia="en-US"/>
              </w:rPr>
            </w:pPr>
            <w:r>
              <w:rPr>
                <w:rFonts w:cs="Arial" w:ascii="Arial" w:hAnsi="Arial"/>
                <w:b/>
                <w:sz w:val="20"/>
                <w:highlight w:val="yellow"/>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7" w:name="__Fieldmark__681_2581860752"/>
            <w:bookmarkStart w:id="1368" w:name="__Fieldmark__681_2581860752"/>
            <w:bookmarkEnd w:id="13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69" w:name="__Fieldmark__682_2581860752"/>
            <w:bookmarkStart w:id="1370" w:name="__Fieldmark__682_2581860752"/>
            <w:bookmarkEnd w:id="137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1" w:name="__Fieldmark__683_2581860752"/>
            <w:bookmarkStart w:id="1372" w:name="__Fieldmark__683_2581860752"/>
            <w:bookmarkEnd w:id="137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3" w:name="__Fieldmark__684_2581860752"/>
            <w:bookmarkStart w:id="1374" w:name="__Fieldmark__684_2581860752"/>
            <w:bookmarkEnd w:id="137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75" w:name="__Fieldmark__685_2581860752"/>
            <w:bookmarkStart w:id="1376" w:name="__Fieldmark__685_2581860752"/>
            <w:bookmarkEnd w:id="137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US"/>
        </w:rPr>
      </w:pPr>
      <w:r>
        <w:rPr>
          <w:rFonts w:cs="Arial" w:ascii="Arial" w:hAnsi="Arial"/>
          <w:sz w:val="16"/>
          <w:szCs w:val="16"/>
          <w:lang w:val="en-US"/>
        </w:rPr>
      </w:r>
    </w:p>
    <w:p>
      <w:pPr>
        <w:pStyle w:val="Normal"/>
        <w:ind w:left="142" w:hanging="0"/>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I.g Design space and post approval change management protoco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7" w:name="__Fieldmark__686_2581860752"/>
            <w:bookmarkStart w:id="1378" w:name="__Fieldmark__686_2581860752"/>
            <w:bookmarkEnd w:id="13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9" w:name="__Fieldmark__687_2581860752"/>
            <w:bookmarkStart w:id="1380" w:name="__Fieldmark__687_2581860752"/>
            <w:bookmarkEnd w:id="138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1" w:name="__Fieldmark__688_2581860752"/>
            <w:bookmarkStart w:id="1382" w:name="__Fieldmark__688_2581860752"/>
            <w:bookmarkEnd w:id="138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3" w:name="__Fieldmark__689_2581860752"/>
            <w:bookmarkStart w:id="1384" w:name="__Fieldmark__689_2581860752"/>
            <w:bookmarkEnd w:id="138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85" w:name="__Fieldmark__690_2581860752"/>
            <w:bookmarkStart w:id="1386" w:name="__Fieldmark__690_2581860752"/>
            <w:bookmarkEnd w:id="13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7" w:name="__Fieldmark__691_2581860752"/>
            <w:bookmarkStart w:id="1388" w:name="__Fieldmark__691_2581860752"/>
            <w:bookmarkEnd w:id="13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9" w:name="__Fieldmark__692_2581860752"/>
            <w:bookmarkStart w:id="1390" w:name="__Fieldmark__692_2581860752"/>
            <w:bookmarkEnd w:id="13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1" w:name="__Fieldmark__693_2581860752"/>
            <w:bookmarkStart w:id="1392" w:name="__Fieldmark__693_2581860752"/>
            <w:bookmarkEnd w:id="13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3" w:name="__Fieldmark__694_2581860752"/>
            <w:bookmarkStart w:id="1394" w:name="__Fieldmark__694_2581860752"/>
            <w:bookmarkEnd w:id="1394"/>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5" w:name="__Fieldmark__695_2581860752"/>
            <w:bookmarkStart w:id="1396" w:name="__Fieldmark__695_2581860752"/>
            <w:bookmarkEnd w:id="1396"/>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7" w:name="__Fieldmark__696_2581860752"/>
            <w:bookmarkStart w:id="1398" w:name="__Fieldmark__696_2581860752"/>
            <w:bookmarkEnd w:id="1398"/>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99" w:name="__Fieldmark__697_2581860752"/>
            <w:bookmarkStart w:id="1400" w:name="__Fieldmark__697_2581860752"/>
            <w:bookmarkEnd w:id="140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r>
        <w:trPr>
          <w:trHeight w:val="220" w:hRule="atLeast"/>
        </w:trPr>
        <w:tc>
          <w:tcPr>
            <w:tcW w:w="6732" w:type="dxa"/>
            <w:gridSpan w:val="4"/>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1" w:name="__Fieldmark__698_2581860752"/>
            <w:bookmarkStart w:id="1402" w:name="__Fieldmark__698_2581860752"/>
            <w:bookmarkEnd w:id="1402"/>
            <w:r/>
            <w:r>
              <w:rPr>
                <w:sz w:val="20"/>
                <w:rFonts w:cs="Arial" w:ascii="Arial" w:hAnsi="Arial"/>
                <w:lang w:val="en-GB"/>
              </w:rPr>
              <w:fldChar w:fldCharType="end"/>
            </w:r>
            <w:r>
              <w:rPr>
                <w:rFonts w:cs="Arial" w:ascii="Arial" w:hAnsi="Arial"/>
                <w:sz w:val="20"/>
                <w:lang w:val="en-GB"/>
              </w:rPr>
            </w:r>
          </w:p>
        </w:tc>
        <w:tc>
          <w:tcPr>
            <w:tcW w:w="6306" w:type="dxa"/>
            <w:gridSpan w:val="3"/>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3" w:name="__Fieldmark__699_2581860752"/>
            <w:bookmarkStart w:id="1404" w:name="__Fieldmark__699_2581860752"/>
            <w:bookmarkEnd w:id="14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5" w:name="__Fieldmark__700_2581860752"/>
            <w:bookmarkStart w:id="1406" w:name="__Fieldmark__700_2581860752"/>
            <w:bookmarkEnd w:id="1406"/>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7" w:name="__Fieldmark__701_2581860752"/>
            <w:bookmarkStart w:id="1408" w:name="__Fieldmark__701_2581860752"/>
            <w:bookmarkEnd w:id="1408"/>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09" w:name="__Fieldmark__702_2581860752"/>
            <w:bookmarkStart w:id="1410" w:name="__Fieldmark__702_2581860752"/>
            <w:bookmarkEnd w:id="1410"/>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1" w:name="__Fieldmark__703_2581860752"/>
            <w:bookmarkStart w:id="1412" w:name="__Fieldmark__703_2581860752"/>
            <w:bookmarkEnd w:id="141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3" w:name="__Fieldmark__704_2581860752"/>
            <w:bookmarkStart w:id="1414" w:name="__Fieldmark__704_2581860752"/>
            <w:bookmarkEnd w:id="141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 xml:space="preserve">Deletion of an approved change management protocol related to the finished produc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5" w:name="__Fieldmark__705_2581860752"/>
            <w:bookmarkStart w:id="1416" w:name="__Fieldmark__705_2581860752"/>
            <w:bookmarkEnd w:id="14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7" w:name="__Fieldmark__706_2581860752"/>
            <w:bookmarkStart w:id="1418" w:name="__Fieldmark__706_2581860752"/>
            <w:bookmarkEnd w:id="14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9" w:name="__Fieldmark__707_2581860752"/>
            <w:bookmarkStart w:id="1420" w:name="__Fieldmark__707_2581860752"/>
            <w:bookmarkEnd w:id="142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z)      Other variation</w:t>
            </w:r>
          </w:p>
          <w:p>
            <w:pPr>
              <w:pStyle w:val="Normal"/>
              <w:spacing w:before="0" w:after="60"/>
              <w:ind w:left="742" w:hanging="742"/>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1" w:name="__Fieldmark__708_2581860752"/>
            <w:bookmarkStart w:id="1422" w:name="__Fieldmark__708_2581860752"/>
            <w:bookmarkEnd w:id="142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3" w:name="__Fieldmark__709_2581860752"/>
            <w:bookmarkStart w:id="1424" w:name="__Fieldmark__709_2581860752"/>
            <w:bookmarkEnd w:id="142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5" w:name="__Fieldmark__710_2581860752"/>
            <w:bookmarkStart w:id="1426" w:name="__Fieldmark__710_2581860752"/>
            <w:bookmarkEnd w:id="1426"/>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p>
            <w:pPr>
              <w:pStyle w:val="Normal"/>
              <w:rPr>
                <w:rFonts w:ascii="Arial" w:hAnsi="Arial" w:cs="Arial"/>
                <w:sz w:val="20"/>
                <w:lang w:val="en-GB"/>
              </w:rPr>
            </w:pPr>
            <w:r>
              <w:rPr>
                <w:rFonts w:cs="Arial" w:ascii="Arial" w:hAnsi="Arial"/>
                <w:sz w:val="20"/>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27" w:name="__Fieldmark__711_2581860752"/>
            <w:bookmarkStart w:id="1428" w:name="__Fieldmark__711_2581860752"/>
            <w:bookmarkEnd w:id="142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601" w:hanging="601"/>
              <w:rPr>
                <w:rFonts w:ascii="Arial" w:hAnsi="Arial" w:cs="Arial"/>
                <w:b/>
                <w:b/>
                <w:sz w:val="20"/>
                <w:lang w:val="en-US" w:eastAsia="en-US"/>
              </w:rPr>
            </w:pPr>
            <w:r>
              <w:rPr>
                <w:rFonts w:cs="Arial" w:ascii="Arial" w:hAnsi="Arial"/>
                <w:b/>
                <w:sz w:val="20"/>
                <w:lang w:val="en-GB"/>
              </w:rPr>
              <w:t>B.II.g.4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9" w:name="__Fieldmark__712_2581860752"/>
            <w:bookmarkStart w:id="1430" w:name="__Fieldmark__712_2581860752"/>
            <w:bookmarkEnd w:id="14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jor changes to an approved change management protoc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1" w:name="__Fieldmark__713_2581860752"/>
            <w:bookmarkStart w:id="1432" w:name="__Fieldmark__713_2581860752"/>
            <w:bookmarkEnd w:id="14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nor changes to an approved change management protocol that do not change the strategy defined in the protoco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3" w:name="__Fieldmark__714_2581860752"/>
            <w:bookmarkStart w:id="1434" w:name="__Fieldmark__714_2581860752"/>
            <w:bookmarkEnd w:id="14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5" w:name="__Fieldmark__715_2581860752"/>
            <w:bookmarkStart w:id="1436" w:name="__Fieldmark__715_2581860752"/>
            <w:bookmarkEnd w:id="143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7" w:name="__Fieldmark__716_2581860752"/>
            <w:bookmarkStart w:id="1438" w:name="__Fieldmark__716_2581860752"/>
            <w:bookmarkEnd w:id="143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39" w:name="__Fieldmark__717_2581860752"/>
            <w:bookmarkStart w:id="1440" w:name="__Fieldmark__717_2581860752"/>
            <w:bookmarkEnd w:id="144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41" w:name="__Fieldmark__718_2581860752"/>
            <w:bookmarkStart w:id="1442" w:name="__Fieldmark__718_2581860752"/>
            <w:bookmarkEnd w:id="144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0"/>
                <w:lang w:val="en-US" w:eastAsia="en-US"/>
              </w:rPr>
            </w:pPr>
            <w:r>
              <w:rPr>
                <w:rFonts w:cs="Arial" w:ascii="Arial" w:hAnsi="Arial"/>
                <w:b/>
                <w:sz w:val="20"/>
                <w:lang w:val="en-GB"/>
              </w:rPr>
              <w:t>B.II.g.5 Implementation of changes foreseen in an approved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3" w:name="__Fieldmark__719_2581860752"/>
            <w:bookmarkStart w:id="1444" w:name="__Fieldmark__719_2581860752"/>
            <w:bookmarkEnd w:id="14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5" w:name="__Fieldmark__720_2581860752"/>
            <w:bookmarkStart w:id="1446" w:name="__Fieldmark__720_2581860752"/>
            <w:bookmarkEnd w:id="144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7" w:name="__Fieldmark__721_2581860752"/>
            <w:bookmarkStart w:id="1448" w:name="__Fieldmark__721_2581860752"/>
            <w:bookmarkEnd w:id="144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9" w:name="__Fieldmark__722_2581860752"/>
            <w:bookmarkStart w:id="1450" w:name="__Fieldmark__722_2581860752"/>
            <w:bookmarkEnd w:id="14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1" w:name="__Fieldmark__723_2581860752"/>
            <w:bookmarkStart w:id="1452" w:name="__Fieldmark__723_2581860752"/>
            <w:bookmarkEnd w:id="145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3" w:name="__Fieldmark__724_2581860752"/>
            <w:bookmarkStart w:id="1454" w:name="__Fieldmark__724_2581860752"/>
            <w:bookmarkEnd w:id="14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5" w:name="__Fieldmark__725_2581860752"/>
            <w:bookmarkStart w:id="1456" w:name="__Fieldmark__725_2581860752"/>
            <w:bookmarkEnd w:id="145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7" w:name="__Fieldmark__726_2581860752"/>
            <w:bookmarkStart w:id="1458" w:name="__Fieldmark__726_2581860752"/>
            <w:bookmarkEnd w:id="145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9" w:name="__Fieldmark__727_2581860752"/>
            <w:bookmarkStart w:id="1460" w:name="__Fieldmark__727_2581860752"/>
            <w:bookmarkEnd w:id="146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1" w:name="__Fieldmark__728_2581860752"/>
            <w:bookmarkStart w:id="1462" w:name="__Fieldmark__728_2581860752"/>
            <w:bookmarkEnd w:id="146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US"/>
        </w:rPr>
      </w:pPr>
      <w:r>
        <w:rPr>
          <w:rFonts w:cs="Arial" w:ascii="Arial" w:hAnsi="Arial"/>
          <w:sz w:val="16"/>
          <w:szCs w:val="16"/>
          <w:lang w:val="en-US"/>
        </w:rPr>
      </w:r>
    </w:p>
    <w:p>
      <w:pPr>
        <w:pStyle w:val="Normal"/>
        <w:ind w:left="142" w:hanging="0"/>
        <w:rPr>
          <w:rFonts w:ascii="Arial" w:hAnsi="Arial" w:cs="Arial"/>
          <w:sz w:val="16"/>
          <w:szCs w:val="16"/>
          <w:lang w:val="en-US"/>
        </w:rPr>
      </w:pPr>
      <w:r>
        <w:rPr>
          <w:rFonts w:cs="Arial" w:ascii="Arial" w:hAnsi="Arial"/>
          <w:sz w:val="16"/>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I.h Adventitious Agents Safet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3" w:name="__Fieldmark__729_2581860752"/>
            <w:bookmarkStart w:id="1464" w:name="__Fieldmark__729_2581860752"/>
            <w:bookmarkEnd w:id="14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5" w:name="__Fieldmark__730_2581860752"/>
            <w:bookmarkStart w:id="1466" w:name="__Fieldmark__730_2581860752"/>
            <w:bookmarkEnd w:id="146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7" w:name="__Fieldmark__731_2581860752"/>
            <w:bookmarkStart w:id="1468" w:name="__Fieldmark__731_2581860752"/>
            <w:bookmarkEnd w:id="146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9" w:name="__Fieldmark__732_2581860752"/>
            <w:bookmarkStart w:id="1470" w:name="__Fieldmark__732_2581860752"/>
            <w:bookmarkEnd w:id="147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71" w:name="__Fieldmark__733_2581860752"/>
            <w:bookmarkStart w:id="1472" w:name="__Fieldmark__733_2581860752"/>
            <w:bookmarkEnd w:id="147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rFonts w:ascii="Arial" w:hAnsi="Arial" w:cs="Arial"/>
          <w:sz w:val="20"/>
          <w:lang w:val="en-GB"/>
        </w:rPr>
      </w:pPr>
      <w:r>
        <w:rPr>
          <w:rFonts w:cs="Arial" w:ascii="Arial" w:hAnsi="Arial"/>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B.II.h.1 Update to the “Adventitious Agents Safety Evaluation” information (section 3.2.A.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3" w:name="__Fieldmark__734_2581860752"/>
            <w:bookmarkStart w:id="1474" w:name="__Fieldmark__734_2581860752"/>
            <w:bookmarkEnd w:id="14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ies related to manufacturing steps investigated for the first time for one or more adventitious ag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5" w:name="__Fieldmark__735_2581860752"/>
            <w:bookmarkStart w:id="1476" w:name="__Fieldmark__735_2581860752"/>
            <w:bookmarkEnd w:id="14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placement of obsolete studies related to manufacturing steps and adventitious agents already reported in the dossie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gridSpan w:val="2"/>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with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739" w:type="dxa"/>
            <w:gridSpan w:val="2"/>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without modification of risk assess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IB</w:t>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7" w:name="__Fieldmark__736_2581860752"/>
            <w:bookmarkStart w:id="1478" w:name="__Fieldmark__736_2581860752"/>
            <w:bookmarkEnd w:id="14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79" w:name="__Fieldmark__737_2581860752"/>
            <w:bookmarkStart w:id="1480" w:name="__Fieldmark__737_2581860752"/>
            <w:bookmarkEnd w:id="1480"/>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81" w:name="__Fieldmark__738_2581860752"/>
            <w:bookmarkStart w:id="1482" w:name="__Fieldmark__738_2581860752"/>
            <w:bookmarkEnd w:id="1482"/>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83" w:name="__Fieldmark__739_2581860752"/>
            <w:bookmarkStart w:id="1484" w:name="__Fieldmark__739_2581860752"/>
            <w:bookmarkEnd w:id="1484"/>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85" w:name="__Fieldmark__740_2581860752"/>
            <w:bookmarkStart w:id="1486" w:name="__Fieldmark__740_2581860752"/>
            <w:bookmarkEnd w:id="14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20"/>
          <w:lang w:val="en-GB"/>
        </w:rPr>
      </w:pPr>
      <w:r>
        <w:rPr>
          <w:rFonts w:cs="Arial" w:ascii="Arial" w:hAnsi="Arial"/>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II CEP/TSE/Monograph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7" w:name="__Fieldmark__741_2581860752"/>
            <w:bookmarkStart w:id="1488" w:name="__Fieldmark__741_2581860752"/>
            <w:bookmarkEnd w:id="14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9" w:name="__Fieldmark__742_2581860752"/>
            <w:bookmarkStart w:id="1490" w:name="__Fieldmark__742_2581860752"/>
            <w:bookmarkEnd w:id="149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1" w:name="__Fieldmark__743_2581860752"/>
            <w:bookmarkStart w:id="1492" w:name="__Fieldmark__743_2581860752"/>
            <w:bookmarkEnd w:id="149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3" w:name="__Fieldmark__744_2581860752"/>
            <w:bookmarkStart w:id="1494" w:name="__Fieldmark__744_2581860752"/>
            <w:bookmarkEnd w:id="149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95" w:name="__Fieldmark__745_2581860752"/>
            <w:bookmarkStart w:id="1496" w:name="__Fieldmark__745_2581860752"/>
            <w:bookmarkEnd w:id="149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Ph. Eur. certificate of suitability or deletion of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7" w:name="__Fieldmark__746_2581860752"/>
            <w:bookmarkStart w:id="1498" w:name="__Fieldmark__746_2581860752"/>
            <w:bookmarkEnd w:id="14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9" w:name="__Fieldmark__747_2581860752"/>
            <w:bookmarkStart w:id="1500" w:name="__Fieldmark__747_2581860752"/>
            <w:bookmarkEnd w:id="150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1" w:name="__Fieldmark__748_2581860752"/>
            <w:bookmarkStart w:id="1502" w:name="__Fieldmark__748_2581860752"/>
            <w:bookmarkEnd w:id="150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3" w:name="__Fieldmark__749_2581860752"/>
            <w:bookmarkStart w:id="1504" w:name="__Fieldmark__749_2581860752"/>
            <w:bookmarkEnd w:id="15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5" w:name="__Fieldmark__750_2581860752"/>
            <w:bookmarkStart w:id="1506" w:name="__Fieldmark__750_2581860752"/>
            <w:bookmarkEnd w:id="15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7" w:name="__Fieldmark__751_2581860752"/>
            <w:bookmarkStart w:id="1508" w:name="__Fieldmark__751_2581860752"/>
            <w:bookmarkEnd w:id="15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9" w:name="__Fieldmark__752_2581860752"/>
            <w:bookmarkStart w:id="1510" w:name="__Fieldmark__752_2581860752"/>
            <w:bookmarkEnd w:id="15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1" w:name="__Fieldmark__753_2581860752"/>
            <w:bookmarkStart w:id="1512" w:name="__Fieldmark__753_2581860752"/>
            <w:bookmarkEnd w:id="151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3" w:name="__Fieldmark__754_2581860752"/>
            <w:bookmarkStart w:id="1514" w:name="__Fieldmark__754_2581860752"/>
            <w:bookmarkEnd w:id="151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5" w:name="__Fieldmark__755_2581860752"/>
            <w:bookmarkStart w:id="1516" w:name="__Fieldmark__755_2581860752"/>
            <w:bookmarkEnd w:id="15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7" w:name="__Fieldmark__756_2581860752"/>
            <w:bookmarkStart w:id="1518" w:name="__Fieldmark__756_2581860752"/>
            <w:bookmarkEnd w:id="151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9" w:name="__Fieldmark__757_2581860752"/>
            <w:bookmarkStart w:id="1520" w:name="__Fieldmark__757_2581860752"/>
            <w:bookmarkEnd w:id="152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1" w:name="__Fieldmark__758_2581860752"/>
            <w:bookmarkStart w:id="1522" w:name="__Fieldmark__758_2581860752"/>
            <w:bookmarkEnd w:id="15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or a non-sterile active substance that is to be used in a sterile medicinal product, where water is used in the last steps of the synthesis and the material is not claimed to be endotoxin fre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B</w:t>
            </w:r>
          </w:p>
        </w:tc>
        <w:tc>
          <w:tcPr>
            <w:tcW w:w="1848" w:type="dxa"/>
            <w:tcBorders>
              <w:top w:val="single" w:sz="4" w:space="0" w:color="000000"/>
              <w:lef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3" w:name="__Fieldmark__759_2581860752"/>
            <w:bookmarkStart w:id="1524" w:name="__Fieldmark__759_2581860752"/>
            <w:bookmarkEnd w:id="15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5" w:name="__Fieldmark__760_2581860752"/>
            <w:bookmarkStart w:id="1526" w:name="__Fieldmark__760_2581860752"/>
            <w:bookmarkEnd w:id="15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7" w:name="__Fieldmark__761_2581860752"/>
            <w:bookmarkStart w:id="1528" w:name="__Fieldmark__761_2581860752"/>
            <w:bookmarkEnd w:id="15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9" w:name="__Fieldmark__762_2581860752"/>
            <w:bookmarkStart w:id="1530" w:name="__Fieldmark__762_2581860752"/>
            <w:bookmarkEnd w:id="15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1" w:name="__Fieldmark__763_2581860752"/>
            <w:bookmarkStart w:id="1532" w:name="__Fieldmark__763_2581860752"/>
            <w:bookmarkEnd w:id="15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3" w:name="__Fieldmark__764_2581860752"/>
            <w:bookmarkStart w:id="1534" w:name="__Fieldmark__764_2581860752"/>
            <w:bookmarkEnd w:id="15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5" w:name="__Fieldmark__765_2581860752"/>
            <w:bookmarkStart w:id="1536" w:name="__Fieldmark__765_2581860752"/>
            <w:bookmarkEnd w:id="15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7" w:name="__Fieldmark__766_2581860752"/>
            <w:bookmarkStart w:id="1538" w:name="__Fieldmark__766_2581860752"/>
            <w:bookmarkEnd w:id="15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9" w:name="__Fieldmark__767_2581860752"/>
            <w:bookmarkStart w:id="1540" w:name="__Fieldmark__767_2581860752"/>
            <w:bookmarkEnd w:id="15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1" w:name="__Fieldmark__768_2581860752"/>
            <w:bookmarkStart w:id="1542" w:name="__Fieldmark__768_2581860752"/>
            <w:bookmarkEnd w:id="15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certificates (in case multiple certificates exist per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3" w:name="__Fieldmark__769_2581860752"/>
            <w:bookmarkStart w:id="1544" w:name="__Fieldmark__769_2581860752"/>
            <w:bookmarkEnd w:id="154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5" w:name="__Fieldmark__770_2581860752"/>
            <w:bookmarkStart w:id="1546" w:name="__Fieldmark__770_2581860752"/>
            <w:bookmarkEnd w:id="154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7" w:name="__Fieldmark__771_2581860752"/>
            <w:bookmarkStart w:id="1548" w:name="__Fieldmark__771_2581860752"/>
            <w:bookmarkEnd w:id="154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updated certificate from an already-approved/new manufacturer using materials of human or animal origin for which an assessment of the risk with respect to potential contamination with adventitious agents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II</w:t>
            </w:r>
          </w:p>
        </w:tc>
        <w:tc>
          <w:tcPr>
            <w:tcW w:w="18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9" w:name="__Fieldmark__772_2581860752"/>
            <w:bookmarkStart w:id="1550" w:name="__Fieldmark__772_2581860752"/>
            <w:bookmarkEnd w:id="15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lang w:val="en-GB"/>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551" w:name="__Fieldmark__773_2581860752"/>
            <w:bookmarkStart w:id="1552" w:name="__Fieldmark__773_2581860752"/>
            <w:bookmarkEnd w:id="1552"/>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553" w:name="__Fieldmark__774_2581860752"/>
            <w:bookmarkStart w:id="1554" w:name="__Fieldmark__774_2581860752"/>
            <w:bookmarkEnd w:id="1554"/>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1555" w:name="__Fieldmark__775_2581860752"/>
            <w:bookmarkStart w:id="1556" w:name="__Fieldmark__775_2581860752"/>
            <w:bookmarkEnd w:id="1556"/>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i w:val="false"/>
                <w:b/>
                <w:rFonts w:cs="Arial" w:ascii="Arial" w:hAnsi="Arial"/>
              </w:rPr>
              <w:instrText xml:space="preserve"> FORMCHECKBOX </w:instrText>
            </w:r>
            <w:r>
              <w:rPr>
                <w:i w:val="false"/>
                <w:b/>
                <w:rFonts w:cs="Arial" w:ascii="Arial" w:hAnsi="Arial"/>
              </w:rPr>
              <w:fldChar w:fldCharType="separate"/>
            </w:r>
            <w:bookmarkStart w:id="1557" w:name="__Fieldmark__776_2581860752"/>
            <w:bookmarkStart w:id="1558" w:name="__Fieldmark__776_2581860752"/>
            <w:bookmarkEnd w:id="1558"/>
            <w:r>
              <w:rPr>
                <w:rFonts w:cs="Arial" w:ascii="Arial" w:hAnsi="Arial"/>
                <w:b/>
                <w:i w:val="false"/>
              </w:rPr>
            </w:r>
            <w:r>
              <w:rPr>
                <w:i w:val="false"/>
                <w:b/>
                <w:rFonts w:cs="Arial" w:ascii="Arial" w:hAnsi="Arial"/>
              </w:rPr>
              <w:fldChar w:fldCharType="end"/>
            </w:r>
            <w:r>
              <w:rPr>
                <w:rFonts w:cs="Arial" w:ascii="Arial" w:hAnsi="Arial"/>
                <w:b/>
                <w:i w:val="false"/>
              </w:rPr>
              <w:t xml:space="preserve"> Art 5</w:t>
            </w:r>
          </w:p>
          <w:p>
            <w:pPr>
              <w:pStyle w:val="Heading8"/>
              <w:ind w:left="0" w:hanging="0"/>
              <w:rPr>
                <w:rFonts w:ascii="Arial" w:hAnsi="Arial" w:cs="Arial"/>
                <w:i w:val="false"/>
                <w:i w:val="false"/>
                <w:lang w:val="en-GB"/>
              </w:rPr>
            </w:pPr>
            <w:r>
              <w:rPr>
                <w:rFonts w:cs="Arial" w:ascii="Arial" w:hAnsi="Arial"/>
                <w:b/>
                <w:i w:val="false"/>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Change of specification(s) of a former non EU Pharmacopoeial substance to fully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9" w:name="__Fieldmark__777_2581860752"/>
            <w:bookmarkStart w:id="1560" w:name="__Fieldmark__777_2581860752"/>
            <w:bookmarkEnd w:id="15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1" w:name="__Fieldmark__778_2581860752"/>
            <w:bookmarkStart w:id="1562" w:name="__Fieldmark__778_2581860752"/>
            <w:bookmarkEnd w:id="156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3" w:name="__Fieldmark__779_2581860752"/>
            <w:bookmarkStart w:id="1564" w:name="__Fieldmark__779_2581860752"/>
            <w:bookmarkEnd w:id="156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5" w:name="__Fieldmark__780_2581860752"/>
            <w:bookmarkStart w:id="1566" w:name="__Fieldmark__780_2581860752"/>
            <w:bookmarkEnd w:id="156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7" w:name="__Fieldmark__781_2581860752"/>
            <w:bookmarkStart w:id="1568" w:name="__Fieldmark__781_2581860752"/>
            <w:bookmarkEnd w:id="156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9" w:name="__Fieldmark__782_2581860752"/>
            <w:bookmarkStart w:id="1570" w:name="__Fieldmark__782_2581860752"/>
            <w:bookmarkEnd w:id="157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1" w:name="__Fieldmark__783_2581860752"/>
            <w:bookmarkStart w:id="1572" w:name="__Fieldmark__783_2581860752"/>
            <w:bookmarkEnd w:id="157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3" w:name="__Fieldmark__784_2581860752"/>
            <w:bookmarkStart w:id="1574" w:name="__Fieldmark__784_2581860752"/>
            <w:bookmarkEnd w:id="157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5" w:name="__Fieldmark__785_2581860752"/>
            <w:bookmarkStart w:id="1576" w:name="__Fieldmark__785_2581860752"/>
            <w:bookmarkEnd w:id="157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7" w:name="__Fieldmark__786_2581860752"/>
            <w:bookmarkStart w:id="1578" w:name="__Fieldmark__786_2581860752"/>
            <w:bookmarkEnd w:id="15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9" w:name="__Fieldmark__787_2581860752"/>
            <w:bookmarkStart w:id="1580" w:name="__Fieldmark__787_2581860752"/>
            <w:bookmarkEnd w:id="158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1" w:name="__Fieldmark__788_2581860752"/>
            <w:bookmarkStart w:id="1582" w:name="__Fieldmark__788_2581860752"/>
            <w:bookmarkEnd w:id="158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3" w:name="__Fieldmark__789_2581860752"/>
            <w:bookmarkStart w:id="1584" w:name="__Fieldmark__789_2581860752"/>
            <w:bookmarkEnd w:id="158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5" w:name="__Fieldmark__790_2581860752"/>
            <w:bookmarkStart w:id="1586" w:name="__Fieldmark__790_2581860752"/>
            <w:bookmarkEnd w:id="158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7" w:name="__Fieldmark__791_2581860752"/>
            <w:bookmarkStart w:id="1588" w:name="__Fieldmark__791_2581860752"/>
            <w:bookmarkEnd w:id="158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9" w:name="__Fieldmark__792_2581860752"/>
            <w:bookmarkStart w:id="1590" w:name="__Fieldmark__792_2581860752"/>
            <w:bookmarkEnd w:id="1590"/>
            <w:r>
              <w:rPr>
                <w:rFonts w:cs="Arial" w:ascii="Arial" w:hAnsi="Arial"/>
                <w:sz w:val="20"/>
                <w:lang w:val="en-GB"/>
              </w:rPr>
            </w:r>
            <w:r>
              <w:rPr>
                <w:sz w:val="20"/>
                <w:rFonts w:cs="Arial" w:ascii="Arial" w:hAnsi="Arial"/>
                <w:lang w:val="en-GB"/>
              </w:rPr>
              <w:fldChar w:fldCharType="end"/>
            </w:r>
            <w:r>
              <w:rPr>
                <w:rFonts w:cs="Arial" w:ascii="Arial" w:hAnsi="Arial"/>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1" w:name="__Fieldmark__793_2581860752"/>
            <w:bookmarkStart w:id="1592" w:name="__Fieldmark__793_2581860752"/>
            <w:bookmarkEnd w:id="159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pPr>
      <w:r>
        <w:rPr/>
        <w:t xml:space="preserve"> </w:t>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3" w:name="__Fieldmark__794_2581860752"/>
            <w:bookmarkStart w:id="1594" w:name="__Fieldmark__794_2581860752"/>
            <w:bookmarkEnd w:id="15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5" w:name="__Fieldmark__795_2581860752"/>
            <w:bookmarkStart w:id="1596" w:name="__Fieldmark__795_2581860752"/>
            <w:bookmarkEnd w:id="1596"/>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7" w:name="__Fieldmark__796_2581860752"/>
            <w:bookmarkStart w:id="1598" w:name="__Fieldmark__796_2581860752"/>
            <w:bookmarkEnd w:id="1598"/>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99" w:name="__Fieldmark__797_2581860752"/>
            <w:bookmarkStart w:id="1600" w:name="__Fieldmark__797_2581860752"/>
            <w:bookmarkEnd w:id="1600"/>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01" w:name="__Fieldmark__798_2581860752"/>
            <w:bookmarkStart w:id="1602" w:name="__Fieldmark__798_2581860752"/>
            <w:bookmarkEnd w:id="160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V.</w:t>
            </w:r>
            <w:r>
              <w:rPr>
                <w:rFonts w:cs="Arial" w:ascii="Arial" w:hAnsi="Arial"/>
                <w:b/>
                <w:sz w:val="20"/>
                <w:lang w:val="pt-PT"/>
              </w:rPr>
              <w:t xml:space="preserve">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3" w:name="__Fieldmark__799_2581860752"/>
            <w:bookmarkStart w:id="1604" w:name="__Fieldmark__799_2581860752"/>
            <w:bookmarkEnd w:id="16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5" w:name="__Fieldmark__800_2581860752"/>
            <w:bookmarkStart w:id="1606" w:name="__Fieldmark__800_2581860752"/>
            <w:bookmarkEnd w:id="160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7" w:name="__Fieldmark__801_2581860752"/>
            <w:bookmarkStart w:id="1608" w:name="__Fieldmark__801_2581860752"/>
            <w:bookmarkEnd w:id="160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9" w:name="__Fieldmark__802_2581860752"/>
            <w:bookmarkStart w:id="1610" w:name="__Fieldmark__802_2581860752"/>
            <w:bookmarkEnd w:id="161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1" w:name="__Fieldmark__803_2581860752"/>
            <w:bookmarkStart w:id="1612" w:name="__Fieldmark__803_2581860752"/>
            <w:bookmarkEnd w:id="161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pacer device for metered dose inhalers </w:t>
            </w:r>
            <w:r>
              <w:rPr>
                <w:rFonts w:cs="Arial" w:ascii="Arial" w:hAnsi="Arial"/>
                <w:sz w:val="20"/>
                <w:lang w:val="en-GB"/>
              </w:rPr>
              <w:t>or other device which may have a significant impact on the delivery of the active substance in the product (e.g. nebulis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3" w:name="__Fieldmark__804_2581860752"/>
            <w:bookmarkStart w:id="1614" w:name="__Fieldmark__804_2581860752"/>
            <w:bookmarkEnd w:id="161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5" w:name="__Fieldmark__805_2581860752"/>
            <w:bookmarkStart w:id="1616" w:name="__Fieldmark__805_2581860752"/>
            <w:bookmarkEnd w:id="16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7" w:name="__Fieldmark__806_2581860752"/>
            <w:bookmarkStart w:id="1618" w:name="__Fieldmark__806_2581860752"/>
            <w:bookmarkEnd w:id="16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9" w:name="__Fieldmark__807_2581860752"/>
            <w:bookmarkStart w:id="1620" w:name="__Fieldmark__807_2581860752"/>
            <w:bookmarkEnd w:id="16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1" w:name="__Fieldmark__808_2581860752"/>
            <w:bookmarkStart w:id="1622" w:name="__Fieldmark__808_2581860752"/>
            <w:bookmarkEnd w:id="162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3" w:name="__Fieldmark__809_2581860752"/>
            <w:bookmarkStart w:id="1624" w:name="__Fieldmark__809_2581860752"/>
            <w:bookmarkEnd w:id="162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5" w:name="__Fieldmark__810_2581860752"/>
            <w:bookmarkStart w:id="1626" w:name="__Fieldmark__810_2581860752"/>
            <w:bookmarkEnd w:id="162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7" w:name="__Fieldmark__811_2581860752"/>
            <w:bookmarkStart w:id="1628" w:name="__Fieldmark__811_2581860752"/>
            <w:bookmarkEnd w:id="1628"/>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29" w:name="__Fieldmark__812_2581860752"/>
            <w:bookmarkStart w:id="1630" w:name="__Fieldmark__812_2581860752"/>
            <w:bookmarkEnd w:id="163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i/>
                <w:i/>
                <w:sz w:val="20"/>
              </w:rPr>
            </w:pPr>
            <w:r>
              <w:rPr>
                <w:rFonts w:cs="Arial" w:ascii="Arial" w:hAnsi="Arial"/>
                <w:b/>
                <w:i/>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B.V.a.1 Inclusion of a new, updated or amended Plasma Master File in the technical dossier of a medicinal product. (PMF 2</w:t>
            </w:r>
            <w:r>
              <w:rPr>
                <w:rFonts w:cs="Arial" w:ascii="Arial" w:hAnsi="Arial"/>
                <w:b/>
                <w:sz w:val="20"/>
                <w:vertAlign w:val="superscript"/>
                <w:lang w:val="en-GB"/>
              </w:rPr>
              <w:t>nd</w:t>
            </w:r>
            <w:r>
              <w:rPr>
                <w:rFonts w:cs="Arial" w:ascii="Arial" w:hAnsi="Arial"/>
                <w:b/>
                <w:sz w:val="20"/>
                <w:lang w:val="en-GB"/>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1" w:name="__Fieldmark__813_2581860752"/>
            <w:bookmarkStart w:id="1632" w:name="__Fieldmark__813_2581860752"/>
            <w:bookmarkEnd w:id="163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3" w:name="__Fieldmark__814_2581860752"/>
            <w:bookmarkStart w:id="1634" w:name="__Fieldmark__814_2581860752"/>
            <w:bookmarkEnd w:id="163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5" w:name="__Fieldmark__815_2581860752"/>
            <w:bookmarkStart w:id="1636" w:name="__Fieldmark__815_2581860752"/>
            <w:bookmarkEnd w:id="16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7" w:name="__Fieldmark__816_2581860752"/>
            <w:bookmarkStart w:id="1638" w:name="__Fieldmark__816_2581860752"/>
            <w:bookmarkEnd w:id="16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9" w:name="__Fieldmark__817_2581860752"/>
            <w:bookmarkStart w:id="1640" w:name="__Fieldmark__817_2581860752"/>
            <w:bookmarkEnd w:id="164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1" w:name="__Fieldmark__818_2581860752"/>
            <w:bookmarkStart w:id="1642" w:name="__Fieldmark__818_2581860752"/>
            <w:bookmarkEnd w:id="164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3" w:name="__Fieldmark__819_2581860752"/>
            <w:bookmarkStart w:id="1644" w:name="__Fieldmark__819_2581860752"/>
            <w:bookmarkEnd w:id="164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5" w:name="__Fieldmark__820_2581860752"/>
            <w:bookmarkStart w:id="1646" w:name="__Fieldmark__820_2581860752"/>
            <w:bookmarkEnd w:id="164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7" w:name="__Fieldmark__821_2581860752"/>
            <w:bookmarkStart w:id="1648" w:name="__Fieldmark__821_2581860752"/>
            <w:bookmarkEnd w:id="164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9" w:name="__Fieldmark__822_2581860752"/>
            <w:bookmarkStart w:id="1650" w:name="__Fieldmark__822_2581860752"/>
            <w:bookmarkEnd w:id="165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51" w:name="__Fieldmark__823_2581860752"/>
            <w:bookmarkStart w:id="1652" w:name="__Fieldmark__823_2581860752"/>
            <w:bookmarkEnd w:id="165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technical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3" w:name="__Fieldmark__824_2581860752"/>
            <w:bookmarkStart w:id="1654" w:name="__Fieldmark__824_2581860752"/>
            <w:bookmarkEnd w:id="165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5" w:name="__Fieldmark__825_2581860752"/>
            <w:bookmarkStart w:id="1656" w:name="__Fieldmark__825_2581860752"/>
            <w:bookmarkEnd w:id="165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7" w:name="__Fieldmark__826_2581860752"/>
            <w:bookmarkStart w:id="1658" w:name="__Fieldmark__826_2581860752"/>
            <w:bookmarkEnd w:id="165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9" w:name="__Fieldmark__827_2581860752"/>
            <w:bookmarkStart w:id="1660" w:name="__Fieldmark__827_2581860752"/>
            <w:bookmarkEnd w:id="166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1" w:name="__Fieldmark__828_2581860752"/>
            <w:bookmarkStart w:id="1662" w:name="__Fieldmark__828_2581860752"/>
            <w:bookmarkEnd w:id="166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3" w:name="__Fieldmark__829_2581860752"/>
            <w:bookmarkStart w:id="1664" w:name="__Fieldmark__829_2581860752"/>
            <w:bookmarkEnd w:id="16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5" w:name="__Fieldmark__830_2581860752"/>
            <w:bookmarkStart w:id="1666" w:name="__Fieldmark__830_2581860752"/>
            <w:bookmarkEnd w:id="166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7" w:name="__Fieldmark__831_2581860752"/>
            <w:bookmarkStart w:id="1668" w:name="__Fieldmark__831_2581860752"/>
            <w:bookmarkEnd w:id="166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9" w:name="__Fieldmark__832_2581860752"/>
            <w:bookmarkStart w:id="1670" w:name="__Fieldmark__832_2581860752"/>
            <w:bookmarkEnd w:id="1670"/>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71" w:name="__Fieldmark__833_2581860752"/>
            <w:bookmarkStart w:id="1672" w:name="__Fieldmark__833_2581860752"/>
            <w:bookmarkEnd w:id="167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27"/>
        <w:gridCol w:w="21"/>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3" w:name="__Fieldmark__834_2581860752"/>
            <w:bookmarkStart w:id="1674" w:name="__Fieldmark__834_2581860752"/>
            <w:bookmarkEnd w:id="16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5" w:name="__Fieldmark__835_2581860752"/>
            <w:bookmarkStart w:id="1676" w:name="__Fieldmark__835_2581860752"/>
            <w:bookmarkEnd w:id="167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7" w:name="__Fieldmark__836_2581860752"/>
            <w:bookmarkStart w:id="1678" w:name="__Fieldmark__836_2581860752"/>
            <w:bookmarkEnd w:id="167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79" w:name="__Fieldmark__837_2581860752"/>
            <w:bookmarkStart w:id="1680" w:name="__Fieldmark__837_2581860752"/>
            <w:bookmarkEnd w:id="168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1" w:name="__Fieldmark__838_2581860752"/>
            <w:bookmarkStart w:id="1682" w:name="__Fieldmark__838_2581860752"/>
            <w:bookmarkEnd w:id="168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3" w:name="__Fieldmark__839_2581860752"/>
            <w:bookmarkStart w:id="1684" w:name="__Fieldmark__839_2581860752"/>
            <w:bookmarkEnd w:id="1684"/>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5" w:name="__Fieldmark__840_2581860752"/>
            <w:bookmarkStart w:id="1686" w:name="__Fieldmark__840_2581860752"/>
            <w:bookmarkEnd w:id="1686"/>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87" w:name="__Fieldmark__841_2581860752"/>
            <w:bookmarkStart w:id="1688" w:name="__Fieldmark__841_2581860752"/>
            <w:bookmarkEnd w:id="1688"/>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89" w:name="__Fieldmark__842_2581860752"/>
            <w:bookmarkStart w:id="1690" w:name="__Fieldmark__842_2581860752"/>
            <w:bookmarkEnd w:id="169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91" w:name="__Fieldmark__843_2581860752"/>
            <w:bookmarkStart w:id="1692" w:name="__Fieldmark__843_2581860752"/>
            <w:bookmarkEnd w:id="16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3" w:name="__Fieldmark__844_2581860752"/>
            <w:bookmarkStart w:id="1694" w:name="__Fieldmark__844_2581860752"/>
            <w:bookmarkEnd w:id="169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5" w:name="__Fieldmark__845_2581860752"/>
            <w:bookmarkStart w:id="1696" w:name="__Fieldmark__845_2581860752"/>
            <w:bookmarkEnd w:id="169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7" w:name="__Fieldmark__846_2581860752"/>
            <w:bookmarkStart w:id="1698" w:name="__Fieldmark__846_2581860752"/>
            <w:bookmarkEnd w:id="169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99" w:name="__Fieldmark__847_2581860752"/>
            <w:bookmarkStart w:id="1700" w:name="__Fieldmark__847_2581860752"/>
            <w:bookmarkEnd w:id="170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9"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gridCol w:w="7"/>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s) in the Summary of Product Characteristics, Labelling or Package Leaflet intended to implement the outcome of a Union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5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1" w:name="__Fieldmark__848_2581860752"/>
            <w:bookmarkStart w:id="1702" w:name="__Fieldmark__848_2581860752"/>
            <w:bookmarkEnd w:id="17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s) implements the outcome of the procedure and no new additional data is required to be submitted by the scientific opinion hold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3" w:name="__Fieldmark__849_2581860752"/>
            <w:bookmarkStart w:id="1704" w:name="__Fieldmark__849_2581860752"/>
            <w:bookmarkEnd w:id="170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s) implements the outcome of the procedure with new additional data submitted by the scientific opinion hold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55"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5" w:name="__Fieldmark__850_2581860752"/>
            <w:bookmarkStart w:id="1706" w:name="__Fieldmark__850_2581860752"/>
            <w:bookmarkEnd w:id="170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rPr>
                <w:rFonts w:ascii="Arial" w:hAnsi="Arial" w:cs="Arial"/>
                <w:sz w:val="20"/>
                <w:lang w:val="en-GB"/>
              </w:rPr>
            </w:pPr>
            <w:r>
              <w:rPr>
                <w:rFonts w:cs="Arial" w:ascii="Arial" w:hAnsi="Arial"/>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7" w:name="__Fieldmark__851_2581860752"/>
            <w:bookmarkStart w:id="1708" w:name="__Fieldmark__851_2581860752"/>
            <w:bookmarkEnd w:id="1708"/>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09" w:name="__Fieldmark__852_2581860752"/>
            <w:bookmarkStart w:id="1710" w:name="__Fieldmark__852_2581860752"/>
            <w:bookmarkEnd w:id="171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1" w:name="__Fieldmark__853_2581860752"/>
            <w:bookmarkStart w:id="1712" w:name="__Fieldmark__853_2581860752"/>
            <w:bookmarkEnd w:id="1712"/>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13" w:name="__Fieldmark__854_2581860752"/>
            <w:bookmarkStart w:id="1714" w:name="__Fieldmark__854_2581860752"/>
            <w:bookmarkEnd w:id="171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bCs/>
                <w:sz w:val="20"/>
              </w:rPr>
            </w:pPr>
            <w:r>
              <w:rPr>
                <w:rFonts w:cs="Arial" w:ascii="Arial" w:hAnsi="Arial"/>
                <w:b/>
                <w:bCs/>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s)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5" w:name="__Fieldmark__855_2581860752"/>
            <w:bookmarkStart w:id="1716" w:name="__Fieldmark__855_2581860752"/>
            <w:bookmarkEnd w:id="171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for which no new additional data is required to be submitted by the scientific opinion hol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7" w:name="__Fieldmark__856_2581860752"/>
            <w:bookmarkStart w:id="1718" w:name="__Fieldmark__856_2581860752"/>
            <w:bookmarkEnd w:id="17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mplementation of change(s) which require to be further substantiated by new additional data to be submitted by the scientific opinion holder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9" w:name="__Fieldmark__857_2581860752"/>
            <w:bookmarkStart w:id="1720" w:name="__Fieldmark__857_2581860752"/>
            <w:bookmarkEnd w:id="172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1" w:name="__Fieldmark__858_2581860752"/>
            <w:bookmarkStart w:id="1722" w:name="__Fieldmark__858_2581860752"/>
            <w:bookmarkEnd w:id="1722"/>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3" w:name="__Fieldmark__859_2581860752"/>
            <w:bookmarkStart w:id="1724" w:name="__Fieldmark__859_2581860752"/>
            <w:bookmarkEnd w:id="1724"/>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5" w:name="__Fieldmark__860_2581860752"/>
            <w:bookmarkStart w:id="1726" w:name="__Fieldmark__860_2581860752"/>
            <w:bookmarkEnd w:id="1726"/>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27" w:name="__Fieldmark__861_2581860752"/>
            <w:bookmarkStart w:id="1728" w:name="__Fieldmark__861_2581860752"/>
            <w:bookmarkEnd w:id="172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Change(s) in the Summary of Product Characteristics, Labelling or Package Leaflet of human medicinal products intended to implement the outcome of a procedure concerning PSUR or PAS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9" w:name="__Fieldmark__862_2581860752"/>
            <w:bookmarkStart w:id="1730" w:name="__Fieldmark__862_2581860752"/>
            <w:bookmarkEnd w:id="17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wording agreed by the competent author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1" w:name="__Fieldmark__863_2581860752"/>
            <w:bookmarkStart w:id="1732" w:name="__Fieldmark__863_2581860752"/>
            <w:bookmarkEnd w:id="17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3" w:name="__Fieldmark__864_2581860752"/>
            <w:bookmarkStart w:id="1734" w:name="__Fieldmark__864_2581860752"/>
            <w:bookmarkEnd w:id="17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5" w:name="__Fieldmark__865_2581860752"/>
            <w:bookmarkStart w:id="1736" w:name="__Fieldmark__865_2581860752"/>
            <w:bookmarkEnd w:id="17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scientific opinion holder</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7" w:name="__Fieldmark__866_2581860752"/>
            <w:bookmarkStart w:id="1738" w:name="__Fieldmark__866_2581860752"/>
            <w:bookmarkEnd w:id="173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39" w:name="__Fieldmark__867_2581860752"/>
            <w:bookmarkStart w:id="1740" w:name="__Fieldmark__867_2581860752"/>
            <w:bookmarkEnd w:id="174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41" w:name="__Fieldmark__868_2581860752"/>
            <w:bookmarkStart w:id="1742" w:name="__Fieldmark__868_2581860752"/>
            <w:bookmarkEnd w:id="174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43" w:name="__Fieldmark__869_2581860752"/>
            <w:bookmarkStart w:id="1744" w:name="__Fieldmark__869_2581860752"/>
            <w:bookmarkEnd w:id="174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45" w:name="__Fieldmark__870_2581860752"/>
            <w:bookmarkStart w:id="1746" w:name="__Fieldmark__870_2581860752"/>
            <w:bookmarkEnd w:id="174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7" w:name="__Fieldmark__871_2581860752"/>
            <w:bookmarkStart w:id="1748" w:name="__Fieldmark__871_2581860752"/>
            <w:bookmarkEnd w:id="1748"/>
            <w:r/>
            <w:r>
              <w:rPr>
                <w:sz w:val="20"/>
                <w:rFonts w:cs="Arial" w:ascii="Arial" w:hAnsi="Arial"/>
                <w:lang w:val="en-GB"/>
              </w:rPr>
              <w:fldChar w:fldCharType="end"/>
            </w:r>
            <w:r>
              <w:rPr>
                <w:rFonts w:cs="Arial" w:ascii="Arial" w:hAnsi="Arial"/>
                <w:sz w:val="20"/>
                <w:lang w:val="en-GB"/>
              </w:rPr>
            </w:r>
          </w:p>
        </w:tc>
        <w:tc>
          <w:tcPr>
            <w:tcW w:w="6306" w:type="dxa"/>
            <w:gridSpan w:val="3"/>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eastAsia="Calibri"/>
                <w:b/>
                <w:szCs w:val="24"/>
                <w:lang w:val="en-GB" w:eastAsia="en-US"/>
              </w:rPr>
              <w:t xml:space="preserve"> </w:t>
            </w:r>
            <w:r>
              <w:rPr>
                <w:rFonts w:cs="Arial" w:ascii="Arial" w:hAnsi="Arial"/>
                <w:b/>
                <w:sz w:val="20"/>
                <w:lang w:val="en-GB" w:eastAsia="en-US"/>
              </w:rPr>
              <w:t>Change(s) in the Summary of Product Characteristics, Labelling or Package Leaflet due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49" w:name="__Fieldmark__872_2581860752"/>
            <w:bookmarkStart w:id="1750" w:name="__Fieldmark__872_2581860752"/>
            <w:bookmarkEnd w:id="175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1" w:name="__Fieldmark__873_2581860752"/>
            <w:bookmarkStart w:id="1752" w:name="__Fieldmark__873_2581860752"/>
            <w:bookmarkEnd w:id="1752"/>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3" w:name="__Fieldmark__874_2581860752"/>
            <w:bookmarkStart w:id="1754" w:name="__Fieldmark__874_2581860752"/>
            <w:bookmarkEnd w:id="1754"/>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5" w:name="__Fieldmark__875_2581860752"/>
            <w:bookmarkStart w:id="1756" w:name="__Fieldmark__875_2581860752"/>
            <w:bookmarkEnd w:id="1756"/>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57" w:name="__Fieldmark__876_2581860752"/>
            <w:bookmarkStart w:id="1758" w:name="__Fieldmark__876_2581860752"/>
            <w:bookmarkEnd w:id="175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5 </w:t>
            </w:r>
            <w:r>
              <w:rPr>
                <w:rFonts w:cs="Arial" w:ascii="Arial" w:hAnsi="Arial"/>
                <w:b/>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9" w:name="__Fieldmark__877_2581860752"/>
            <w:bookmarkStart w:id="1760" w:name="__Fieldmark__877_2581860752"/>
            <w:bookmarkEnd w:id="176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1" w:name="__Fieldmark__878_2581860752"/>
            <w:bookmarkStart w:id="1762" w:name="__Fieldmark__878_2581860752"/>
            <w:bookmarkEnd w:id="176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63" w:name="__Fieldmark__879_2581860752"/>
            <w:bookmarkStart w:id="1764" w:name="__Fieldmark__879_2581860752"/>
            <w:bookmarkEnd w:id="176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65" w:name="__Fieldmark__880_2581860752"/>
            <w:bookmarkStart w:id="1766" w:name="__Fieldmark__880_2581860752"/>
            <w:bookmarkEnd w:id="1766"/>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67" w:name="__Fieldmark__881_2581860752"/>
            <w:bookmarkStart w:id="1768" w:name="__Fieldmark__881_2581860752"/>
            <w:bookmarkEnd w:id="1768"/>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69" w:name="__Fieldmark__882_2581860752"/>
            <w:bookmarkStart w:id="1770" w:name="__Fieldmark__882_2581860752"/>
            <w:bookmarkEnd w:id="1770"/>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1" w:name="__Fieldmark__883_2581860752"/>
            <w:bookmarkStart w:id="1772" w:name="__Fieldmark__883_2581860752"/>
            <w:bookmarkEnd w:id="177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ind w:firstLine="357"/>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3" w:name="__Fieldmark__884_2581860752"/>
            <w:bookmarkStart w:id="1774" w:name="__Fieldmark__884_2581860752"/>
            <w:bookmarkEnd w:id="17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5" w:name="__Fieldmark__885_2581860752"/>
            <w:bookmarkStart w:id="1776" w:name="__Fieldmark__885_2581860752"/>
            <w:bookmarkEnd w:id="17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7" w:name="__Fieldmark__886_2581860752"/>
            <w:bookmarkStart w:id="1778" w:name="__Fieldmark__886_2581860752"/>
            <w:bookmarkEnd w:id="177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79" w:name="__Fieldmark__887_2581860752"/>
            <w:bookmarkStart w:id="1780" w:name="__Fieldmark__887_2581860752"/>
            <w:bookmarkEnd w:id="1780"/>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81" w:name="__Fieldmark__888_2581860752"/>
            <w:bookmarkStart w:id="1782" w:name="__Fieldmark__888_2581860752"/>
            <w:bookmarkEnd w:id="1782"/>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83" w:name="__Fieldmark__889_2581860752"/>
            <w:bookmarkStart w:id="1784" w:name="__Fieldmark__889_2581860752"/>
            <w:bookmarkEnd w:id="1784"/>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85" w:name="__Fieldmark__890_2581860752"/>
            <w:bookmarkStart w:id="1786" w:name="__Fieldmark__890_2581860752"/>
            <w:bookmarkEnd w:id="17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tabs>
          <w:tab w:val="clear" w:pos="357"/>
          <w:tab w:val="left" w:pos="1666" w:leader="none"/>
        </w:tabs>
        <w:rPr>
          <w:lang w:val="en-GB"/>
        </w:rPr>
      </w:pPr>
      <w:r>
        <w:rPr>
          <w:lang w:val="en-GB"/>
        </w:rPr>
        <w:tab/>
      </w:r>
    </w:p>
    <w:tbl>
      <w:tblPr>
        <w:tblW w:w="10212" w:type="dxa"/>
        <w:jc w:val="left"/>
        <w:tblInd w:w="-5"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7" w:name="__Fieldmark__891_2581860752"/>
            <w:bookmarkStart w:id="1788" w:name="__Fieldmark__891_2581860752"/>
            <w:bookmarkEnd w:id="17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89" w:name="__Fieldmark__892_2581860752"/>
            <w:bookmarkStart w:id="1790" w:name="__Fieldmark__892_2581860752"/>
            <w:bookmarkEnd w:id="179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1" w:name="__Fieldmark__893_2581860752"/>
            <w:bookmarkStart w:id="1792" w:name="__Fieldmark__893_2581860752"/>
            <w:bookmarkEnd w:id="17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3" w:name="__Fieldmark__894_2581860752"/>
            <w:bookmarkStart w:id="1794" w:name="__Fieldmark__894_2581860752"/>
            <w:bookmarkEnd w:id="1794"/>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5" w:name="__Fieldmark__895_2581860752"/>
            <w:bookmarkStart w:id="1796" w:name="__Fieldmark__895_2581860752"/>
            <w:bookmarkEnd w:id="1796"/>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7" w:name="__Fieldmark__896_2581860752"/>
            <w:bookmarkStart w:id="1798" w:name="__Fieldmark__896_2581860752"/>
            <w:bookmarkEnd w:id="1798"/>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799" w:name="__Fieldmark__897_2581860752"/>
            <w:bookmarkStart w:id="1800" w:name="__Fieldmark__897_2581860752"/>
            <w:bookmarkEnd w:id="180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val="en-US" w:eastAsia="en-US"/>
              </w:rPr>
            </w:pPr>
            <w:r>
              <w:rPr>
                <w:rFonts w:cs="Arial" w:ascii="Arial" w:hAnsi="Arial"/>
                <w:b/>
                <w:sz w:val="20"/>
                <w:lang w:val="en-GB"/>
              </w:rPr>
              <w:t xml:space="preserve">C.I.8 </w:t>
            </w:r>
            <w:r>
              <w:rPr>
                <w:rFonts w:cs="Arial" w:ascii="Arial" w:hAnsi="Arial"/>
                <w:b/>
                <w:sz w:val="20"/>
                <w:lang w:val="en-GB" w:eastAsia="en-US"/>
              </w:rPr>
              <w:t>Introduction of, or changes to, a summary of pharmacovigilance system for medicinal products for human us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1" w:name="__Fieldmark__898_2581860752"/>
            <w:bookmarkStart w:id="1802" w:name="__Fieldmark__898_2581860752"/>
            <w:bookmarkEnd w:id="180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summary of pharmacovigilance system, changes in QPPV (including contact details) and/or changes in the Pharmacovigilance System Master File (PSMF) lo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3" w:name="__Fieldmark__899_2581860752"/>
            <w:bookmarkStart w:id="1804" w:name="__Fieldmark__899_2581860752"/>
            <w:bookmarkEnd w:id="180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5" w:name="__Fieldmark__900_2581860752"/>
            <w:bookmarkStart w:id="1806" w:name="__Fieldmark__900_2581860752"/>
            <w:bookmarkEnd w:id="180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619"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7" w:name="__Fieldmark__901_2581860752"/>
            <w:bookmarkStart w:id="1808" w:name="__Fieldmark__901_2581860752"/>
            <w:bookmarkEnd w:id="1808"/>
            <w:r>
              <w:rPr>
                <w:rFonts w:cs="Arial" w:ascii="Arial" w:hAnsi="Arial"/>
                <w:sz w:val="20"/>
                <w:lang w:val="en-GB"/>
              </w:rPr>
            </w:r>
            <w:r>
              <w:rPr>
                <w:sz w:val="20"/>
                <w:rFonts w:cs="Arial" w:ascii="Arial" w:hAnsi="Arial"/>
                <w:lang w:val="en-GB"/>
              </w:rPr>
              <w:fldChar w:fldCharType="end"/>
            </w:r>
            <w:r>
              <w:rPr>
                <w:rFonts w:cs="Arial" w:ascii="Arial" w:hAnsi="Arial"/>
                <w:sz w:val="20"/>
              </w:rPr>
              <w:t xml:space="preserve">     z)     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09" w:name="__Fieldmark__902_2581860752"/>
            <w:bookmarkStart w:id="1810" w:name="__Fieldmark__902_2581860752"/>
            <w:bookmarkEnd w:id="181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1" w:name="__Fieldmark__903_2581860752"/>
            <w:bookmarkStart w:id="1812" w:name="__Fieldmark__903_2581860752"/>
            <w:bookmarkEnd w:id="181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3" w:name="__Fieldmark__904_2581860752"/>
            <w:bookmarkStart w:id="1814" w:name="__Fieldmark__904_2581860752"/>
            <w:bookmarkEnd w:id="181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15" w:name="__Fieldmark__905_2581860752"/>
            <w:bookmarkStart w:id="1816" w:name="__Fieldmark__905_2581860752"/>
            <w:bookmarkEnd w:id="181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w:t>
            </w:r>
            <w:r>
              <w:rPr>
                <w:rFonts w:eastAsia="Calibri"/>
                <w:b/>
                <w:szCs w:val="24"/>
                <w:lang w:val="en-GB" w:eastAsia="en-US"/>
              </w:rPr>
              <w:t xml:space="preserve"> </w:t>
            </w:r>
            <w:r>
              <w:rPr>
                <w:rFonts w:cs="Arial" w:ascii="Arial" w:hAnsi="Arial"/>
                <w:b/>
                <w:sz w:val="20"/>
                <w:lang w:val="en-GB" w:eastAsia="en-US"/>
              </w:rPr>
              <w:t>detailed description of the pharmacovigilance system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7" w:name="__Fieldmark__906_2581860752"/>
            <w:bookmarkStart w:id="1818" w:name="__Fieldmark__906_2581860752"/>
            <w:bookmarkEnd w:id="181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hange in the QPPV and/or QPPV</w:t>
            </w:r>
            <w:r>
              <w:rPr>
                <w:rFonts w:cs="Arial" w:ascii="Arial" w:hAnsi="Arial"/>
                <w:b/>
                <w:sz w:val="20"/>
                <w:lang w:val="en-GB"/>
              </w:rPr>
              <w:t xml:space="preserve"> </w:t>
            </w:r>
            <w:r>
              <w:rPr>
                <w:rFonts w:cs="Arial" w:ascii="Arial" w:hAnsi="Arial"/>
                <w:sz w:val="20"/>
                <w:lang w:val="en-GB"/>
              </w:rPr>
              <w:t>contact details and/or back-up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19" w:name="__Fieldmark__907_2581860752"/>
            <w:bookmarkStart w:id="1820" w:name="__Fieldmark__907_2581860752"/>
            <w:bookmarkEnd w:id="182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1" w:name="__Fieldmark__908_2581860752"/>
            <w:bookmarkStart w:id="1822" w:name="__Fieldmark__908_2581860752"/>
            <w:bookmarkEnd w:id="182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3" w:name="__Fieldmark__909_2581860752"/>
            <w:bookmarkStart w:id="1824" w:name="__Fieldmark__909_2581860752"/>
            <w:bookmarkEnd w:id="182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in the safety database and/or major contractual arrangements for the fulfilment of pharmacovigilance obligations, and /or change of the site undergoing </w:t>
            </w:r>
            <w:r>
              <w:rPr>
                <w:rFonts w:cs="Arial" w:ascii="Arial" w:hAnsi="Arial"/>
                <w:bCs/>
                <w:sz w:val="20"/>
                <w:lang w:val="en-GB"/>
              </w:rPr>
              <w:t>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5" w:name="__Fieldmark__910_2581860752"/>
            <w:bookmarkStart w:id="1826" w:name="__Fieldmark__910_2581860752"/>
            <w:bookmarkEnd w:id="182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7" w:name="__Fieldmark__911_2581860752"/>
            <w:bookmarkStart w:id="1828" w:name="__Fieldmark__911_2581860752"/>
            <w:bookmarkEnd w:id="182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29" w:name="__Fieldmark__912_2581860752"/>
            <w:bookmarkStart w:id="1830" w:name="__Fieldmark__912_2581860752"/>
            <w:bookmarkEnd w:id="183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1" w:name="__Fieldmark__913_2581860752"/>
            <w:bookmarkStart w:id="1832" w:name="__Fieldmark__913_2581860752"/>
            <w:bookmarkEnd w:id="183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3" w:name="__Fieldmark__914_2581860752"/>
            <w:bookmarkStart w:id="1834" w:name="__Fieldmark__914_2581860752"/>
            <w:bookmarkEnd w:id="183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5" w:name="__Fieldmark__915_2581860752"/>
            <w:bookmarkStart w:id="1836" w:name="__Fieldmark__915_2581860752"/>
            <w:bookmarkEnd w:id="183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7" w:name="__Fieldmark__916_2581860752"/>
            <w:bookmarkStart w:id="1838" w:name="__Fieldmark__916_2581860752"/>
            <w:bookmarkEnd w:id="183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39" w:name="__Fieldmark__917_2581860752"/>
            <w:bookmarkStart w:id="1840" w:name="__Fieldmark__917_2581860752"/>
            <w:bookmarkEnd w:id="184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41" w:name="__Fieldmark__918_2581860752"/>
            <w:bookmarkStart w:id="1842" w:name="__Fieldmark__918_2581860752"/>
            <w:bookmarkEnd w:id="184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3" w:name="__Fieldmark__919_2581860752"/>
            <w:bookmarkStart w:id="1844" w:name="__Fieldmark__919_2581860752"/>
            <w:bookmarkEnd w:id="1844"/>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5" w:name="__Fieldmark__920_2581860752"/>
            <w:bookmarkStart w:id="1846" w:name="__Fieldmark__920_2581860752"/>
            <w:bookmarkEnd w:id="1846"/>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7" w:name="__Fieldmark__921_2581860752"/>
            <w:bookmarkStart w:id="1848" w:name="__Fieldmark__921_2581860752"/>
            <w:bookmarkEnd w:id="1848"/>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9" w:name="__Fieldmark__922_2581860752"/>
            <w:bookmarkStart w:id="1850" w:name="__Fieldmark__922_2581860752"/>
            <w:bookmarkEnd w:id="185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1" w:name="__Fieldmark__923_2581860752"/>
            <w:bookmarkStart w:id="1852" w:name="__Fieldmark__923_2581860752"/>
            <w:bookmarkEnd w:id="185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0  Change in the frequency and/or date of submission of periodic safety update reports (PSUR) for human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3" w:name="__Fieldmark__924_2581860752"/>
            <w:bookmarkStart w:id="1854" w:name="__Fieldmark__924_2581860752"/>
            <w:bookmarkEnd w:id="185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5" w:name="__Fieldmark__925_2581860752"/>
            <w:bookmarkStart w:id="1856" w:name="__Fieldmark__925_2581860752"/>
            <w:bookmarkEnd w:id="185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7" w:name="__Fieldmark__926_2581860752"/>
            <w:bookmarkStart w:id="1858" w:name="__Fieldmark__926_2581860752"/>
            <w:bookmarkEnd w:id="185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z) Other variation</w:t>
            </w:r>
          </w:p>
          <w:p>
            <w:pPr>
              <w:pStyle w:val="Normal"/>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59" w:name="__Fieldmark__927_2581860752"/>
            <w:bookmarkStart w:id="1860" w:name="__Fieldmark__927_2581860752"/>
            <w:bookmarkEnd w:id="1860"/>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A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1" w:name="__Fieldmark__928_2581860752"/>
            <w:bookmarkStart w:id="1862" w:name="__Fieldmark__928_2581860752"/>
            <w:bookmarkEnd w:id="1862"/>
            <w:r>
              <w:rPr>
                <w:rFonts w:cs="Arial" w:ascii="Arial" w:hAnsi="Arial"/>
                <w:sz w:val="20"/>
                <w:lang w:val="en-GB"/>
              </w:rPr>
            </w:r>
            <w:r>
              <w:rPr>
                <w:sz w:val="20"/>
                <w:rFonts w:cs="Arial" w:ascii="Arial" w:hAnsi="Arial"/>
                <w:lang w:val="en-GB"/>
              </w:rPr>
              <w:fldChar w:fldCharType="end"/>
            </w:r>
            <w:r>
              <w:rPr>
                <w:rFonts w:cs="Arial" w:ascii="Arial" w:hAnsi="Arial"/>
                <w:i/>
                <w:sz w:val="20"/>
                <w:lang w:val="en-GB"/>
              </w:rPr>
              <w:t xml:space="preserve">IB </w:t>
            </w: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3" w:name="__Fieldmark__929_2581860752"/>
            <w:bookmarkStart w:id="1864" w:name="__Fieldmark__929_2581860752"/>
            <w:bookmarkEnd w:id="1864"/>
            <w:r>
              <w:rPr>
                <w:rFonts w:cs="Arial" w:ascii="Arial" w:hAnsi="Arial"/>
                <w:sz w:val="20"/>
                <w:lang w:val="en-GB"/>
              </w:rPr>
            </w:r>
            <w:r>
              <w:rPr>
                <w:sz w:val="20"/>
                <w:rFonts w:cs="Arial" w:ascii="Arial" w:hAnsi="Arial"/>
                <w:lang w:val="en-GB"/>
              </w:rPr>
              <w:fldChar w:fldCharType="end"/>
            </w:r>
            <w:r>
              <w:rPr>
                <w:rFonts w:cs="Arial" w:ascii="Arial" w:hAnsi="Arial"/>
                <w: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65" w:name="__Fieldmark__930_2581860752"/>
            <w:bookmarkStart w:id="1866" w:name="__Fieldmark__930_2581860752"/>
            <w:bookmarkEnd w:id="186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lang w:val="en-US" w:eastAsia="en-US"/>
              </w:rPr>
            </w:pPr>
            <w:r>
              <w:rPr>
                <w:rFonts w:cs="Arial" w:ascii="Arial" w:hAnsi="Arial"/>
                <w:b/>
                <w:sz w:val="20"/>
                <w:lang w:val="en-GB"/>
              </w:rPr>
              <w:t xml:space="preserve">C.I.11 Introduction of, or change(s) to, the obligations and conditions of a scientific opinion, including the risk management plan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7" w:name="__Fieldmark__931_2581860752"/>
            <w:bookmarkStart w:id="1868" w:name="__Fieldmark__931_2581860752"/>
            <w:bookmarkEnd w:id="18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mplementation of wording agreed by the competent authorit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69" w:name="__Fieldmark__932_2581860752"/>
            <w:bookmarkStart w:id="1870" w:name="__Fieldmark__932_2581860752"/>
            <w:bookmarkEnd w:id="187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1" w:name="__Fieldmark__933_2581860752"/>
            <w:bookmarkStart w:id="1872" w:name="__Fieldmark__933_2581860752"/>
            <w:bookmarkEnd w:id="187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3" w:name="__Fieldmark__934_2581860752"/>
            <w:bookmarkStart w:id="1874" w:name="__Fieldmark__934_2581860752"/>
            <w:bookmarkEnd w:id="187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scientific opinion holderwhere significant assessment by the competent authority is requir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75" w:name="__Fieldmark__935_2581860752"/>
            <w:bookmarkStart w:id="1876" w:name="__Fieldmark__935_2581860752"/>
            <w:bookmarkEnd w:id="187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77" w:name="__Fieldmark__936_2581860752"/>
            <w:bookmarkStart w:id="1878" w:name="__Fieldmark__936_2581860752"/>
            <w:bookmarkEnd w:id="1878"/>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79" w:name="__Fieldmark__937_2581860752"/>
            <w:bookmarkStart w:id="1880" w:name="__Fieldmark__937_2581860752"/>
            <w:bookmarkEnd w:id="1880"/>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81" w:name="__Fieldmark__938_2581860752"/>
            <w:bookmarkStart w:id="1882" w:name="__Fieldmark__938_2581860752"/>
            <w:bookmarkEnd w:id="1882"/>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83" w:name="__Fieldmark__939_2581860752"/>
            <w:bookmarkStart w:id="1884" w:name="__Fieldmark__939_2581860752"/>
            <w:bookmarkEnd w:id="188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670"/>
        <w:gridCol w:w="69"/>
        <w:gridCol w:w="1632"/>
        <w:gridCol w:w="1848"/>
      </w:tblGrid>
      <w:tr>
        <w:trPr>
          <w:trHeight w:val="220" w:hRule="atLeast"/>
        </w:trPr>
        <w:tc>
          <w:tcPr>
            <w:tcW w:w="6732" w:type="dxa"/>
            <w:gridSpan w:val="4"/>
            <w:tcBorders>
              <w:bottom w:val="single" w:sz="4" w:space="0" w:color="000000"/>
              <w:right w:val="single" w:sz="4" w:space="0" w:color="000000"/>
            </w:tcBorders>
            <w:vAlign w:val="center"/>
          </w:tcPr>
          <w:p>
            <w:pPr>
              <w:pStyle w:val="Normal"/>
              <w:snapToGrid w:val="false"/>
              <w:rPr>
                <w:rFonts w:ascii="Arial" w:hAnsi="Arial" w:cs="Arial"/>
                <w:b/>
                <w:b/>
                <w:sz w:val="20"/>
                <w:lang w:val="en-US"/>
              </w:rPr>
            </w:pPr>
            <w:r>
              <w:rPr>
                <w:rFonts w:cs="Arial" w:ascii="Arial" w:hAnsi="Arial"/>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5" w:name="__Fieldmark__940_2581860752"/>
            <w:bookmarkStart w:id="1886" w:name="__Fieldmark__940_2581860752"/>
            <w:bookmarkEnd w:id="1886"/>
            <w:r/>
            <w:r>
              <w:rPr>
                <w:sz w:val="20"/>
                <w:rFonts w:cs="Arial" w:ascii="Arial" w:hAnsi="Arial"/>
                <w:lang w:val="en-GB"/>
              </w:rPr>
              <w:fldChar w:fldCharType="end"/>
            </w:r>
            <w:r>
              <w:rPr>
                <w:rFonts w:cs="Arial" w:ascii="Arial" w:hAnsi="Arial"/>
                <w:sz w:val="20"/>
                <w:lang w:val="en-GB"/>
              </w:rPr>
            </w:r>
          </w:p>
        </w:tc>
        <w:tc>
          <w:tcPr>
            <w:tcW w:w="63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b/>
                <w:sz w:val="20"/>
                <w:lang w:val="en-GB"/>
              </w:rPr>
              <w:t>C.I.13  Other variations not specifically covered elsewhere in this Annex which involve the submission of studies to the competent author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rPr>
                <w:rFonts w:cs="Arial" w:ascii="Arial" w:hAnsi="Arial"/>
                <w:sz w:val="20"/>
                <w:lang w:val="en-GB"/>
              </w:rPr>
              <w:t>II</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87" w:name="__Fieldmark__941_2581860752"/>
            <w:bookmarkStart w:id="1888" w:name="__Fieldmark__941_2581860752"/>
            <w:bookmarkEnd w:id="188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variation</w:t>
            </w:r>
          </w:p>
          <w:p>
            <w:pPr>
              <w:pStyle w:val="Normal"/>
              <w:spacing w:before="0" w:after="60"/>
              <w:rPr>
                <w:rFonts w:ascii="Arial" w:hAnsi="Arial" w:cs="Arial"/>
                <w:sz w:val="20"/>
                <w:lang w:val="en-US"/>
              </w:rPr>
            </w:pPr>
            <w:r>
              <w:rPr>
                <w:rFonts w:cs="Arial" w:ascii="Arial" w:hAnsi="Arial"/>
                <w:sz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89" w:name="__Fieldmark__942_2581860752"/>
            <w:bookmarkStart w:id="1890" w:name="__Fieldmark__942_2581860752"/>
            <w:bookmarkEnd w:id="1890"/>
            <w:r>
              <w:rPr>
                <w:rFonts w:cs="Arial" w:ascii="Arial" w:hAnsi="Arial"/>
                <w:lang w:val="en-GB"/>
              </w:rPr>
            </w:r>
            <w:r>
              <w:rPr>
                <w:rFonts w:cs="Arial" w:ascii="Arial" w:hAnsi="Arial"/>
                <w:lang w:val="en-GB"/>
              </w:rPr>
              <w:fldChar w:fldCharType="end"/>
            </w:r>
            <w:r>
              <w:rPr>
                <w:rFonts w:cs="Arial" w:ascii="Arial" w:hAnsi="Arial"/>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1" w:name="__Fieldmark__943_2581860752"/>
            <w:bookmarkStart w:id="1892" w:name="__Fieldmark__943_2581860752"/>
            <w:bookmarkEnd w:id="1892"/>
            <w:r>
              <w:rPr>
                <w:rFonts w:cs="Arial" w:ascii="Arial" w:hAnsi="Arial"/>
                <w:lang w:val="en-GB"/>
              </w:rPr>
            </w:r>
            <w:r>
              <w:rPr>
                <w:rFonts w:cs="Arial" w:ascii="Arial" w:hAnsi="Arial"/>
                <w:lang w:val="en-GB"/>
              </w:rPr>
              <w:fldChar w:fldCharType="end"/>
            </w:r>
            <w:r>
              <w:rPr>
                <w:rFonts w:cs="Arial" w:ascii="Arial" w:hAnsi="Arial"/>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3" w:name="__Fieldmark__944_2581860752"/>
            <w:bookmarkStart w:id="1894" w:name="__Fieldmark__944_2581860752"/>
            <w:bookmarkEnd w:id="1894"/>
            <w:r>
              <w:rPr>
                <w:rFonts w:cs="Arial" w:ascii="Arial" w:hAnsi="Arial"/>
                <w:lang w:val="en-GB"/>
              </w:rPr>
            </w:r>
            <w:r>
              <w:rPr>
                <w:rFonts w:cs="Arial" w:ascii="Arial" w:hAnsi="Arial"/>
                <w:lang w:val="en-GB"/>
              </w:rPr>
              <w:fldChar w:fldCharType="end"/>
            </w:r>
            <w:r>
              <w:rPr>
                <w:rFonts w:cs="Arial" w:ascii="Arial" w:hAnsi="Arial"/>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5" w:name="__Fieldmark__945_2581860752"/>
            <w:bookmarkStart w:id="1896" w:name="__Fieldmark__945_2581860752"/>
            <w:bookmarkEnd w:id="189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rFonts w:ascii="Arial" w:hAnsi="Arial" w:cs="Arial"/>
          <w:sz w:val="16"/>
          <w:szCs w:val="16"/>
          <w:lang w:val="en-US"/>
        </w:rPr>
      </w:pPr>
      <w:r>
        <w:rPr>
          <w:rFonts w:cs="Arial" w:ascii="Arial" w:hAnsi="Arial"/>
          <w:sz w:val="16"/>
          <w:szCs w:val="16"/>
          <w:lang w:val="en-US"/>
        </w:rPr>
        <w:t>* This variation does not apply to variations that can be considered as Type IB by default under any other section of this Annex.</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97" w:name="__Fieldmark__946_2581860752"/>
            <w:bookmarkStart w:id="1898" w:name="__Fieldmark__946_2581860752"/>
            <w:bookmarkEnd w:id="189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99" w:name="__Fieldmark__947_2581860752"/>
            <w:bookmarkStart w:id="1900" w:name="__Fieldmark__947_2581860752"/>
            <w:bookmarkEnd w:id="1900"/>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01" w:name="__Fieldmark__948_2581860752"/>
            <w:bookmarkStart w:id="1902" w:name="__Fieldmark__948_2581860752"/>
            <w:bookmarkEnd w:id="1902"/>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03" w:name="__Fieldmark__949_2581860752"/>
            <w:bookmarkStart w:id="1904" w:name="__Fieldmark__949_2581860752"/>
            <w:bookmarkEnd w:id="1904"/>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05" w:name="__Fieldmark__950_2581860752"/>
            <w:bookmarkStart w:id="1906" w:name="__Fieldmark__950_2581860752"/>
            <w:bookmarkEnd w:id="190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alIndent"/>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07" w:name="__Fieldmark__951_2581860752"/>
            <w:bookmarkStart w:id="1908" w:name="__Fieldmark__951_2581860752"/>
            <w:bookmarkEnd w:id="190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09" w:name="__Fieldmark__952_2581860752"/>
            <w:bookmarkStart w:id="1910" w:name="__Fieldmark__952_2581860752"/>
            <w:bookmarkEnd w:id="191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1" w:name="__Fieldmark__953_2581860752"/>
            <w:bookmarkStart w:id="1912" w:name="__Fieldmark__953_2581860752"/>
            <w:bookmarkEnd w:id="191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3" w:name="__Fieldmark__954_2581860752"/>
            <w:bookmarkStart w:id="1914" w:name="__Fieldmark__954_2581860752"/>
            <w:bookmarkEnd w:id="191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5" w:name="__Fieldmark__955_2581860752"/>
            <w:bookmarkStart w:id="1916" w:name="__Fieldmark__955_2581860752"/>
            <w:bookmarkEnd w:id="191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7" w:name="__Fieldmark__956_2581860752"/>
            <w:bookmarkStart w:id="1918" w:name="__Fieldmark__956_2581860752"/>
            <w:bookmarkEnd w:id="191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19" w:name="__Fieldmark__957_2581860752"/>
            <w:bookmarkStart w:id="1920" w:name="__Fieldmark__957_2581860752"/>
            <w:bookmarkEnd w:id="192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1" w:name="__Fieldmark__958_2581860752"/>
            <w:bookmarkStart w:id="1922" w:name="__Fieldmark__958_2581860752"/>
            <w:bookmarkEnd w:id="192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3" w:name="__Fieldmark__959_2581860752"/>
            <w:bookmarkStart w:id="1924" w:name="__Fieldmark__959_2581860752"/>
            <w:bookmarkEnd w:id="192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5" w:name="__Fieldmark__960_2581860752"/>
            <w:bookmarkStart w:id="1926" w:name="__Fieldmark__960_2581860752"/>
            <w:bookmarkEnd w:id="192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7" w:name="__Fieldmark__961_2581860752"/>
            <w:bookmarkStart w:id="1928" w:name="__Fieldmark__961_2581860752"/>
            <w:bookmarkEnd w:id="192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29" w:name="__Fieldmark__962_2581860752"/>
            <w:bookmarkStart w:id="1930" w:name="__Fieldmark__962_2581860752"/>
            <w:bookmarkEnd w:id="193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1" w:name="__Fieldmark__963_2581860752"/>
            <w:bookmarkStart w:id="1932" w:name="__Fieldmark__963_2581860752"/>
            <w:bookmarkEnd w:id="193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3" w:name="__Fieldmark__964_2581860752"/>
            <w:bookmarkStart w:id="1934" w:name="__Fieldmark__964_2581860752"/>
            <w:bookmarkEnd w:id="193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5" w:name="__Fieldmark__965_2581860752"/>
            <w:bookmarkStart w:id="1936" w:name="__Fieldmark__965_2581860752"/>
            <w:bookmarkEnd w:id="193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7" w:name="__Fieldmark__966_2581860752"/>
            <w:bookmarkStart w:id="1938" w:name="__Fieldmark__966_2581860752"/>
            <w:bookmarkEnd w:id="193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39" w:name="__Fieldmark__967_2581860752"/>
            <w:bookmarkStart w:id="1940" w:name="__Fieldmark__967_2581860752"/>
            <w:bookmarkEnd w:id="194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41" w:name="__Fieldmark__968_2581860752"/>
            <w:bookmarkStart w:id="1942" w:name="__Fieldmark__968_2581860752"/>
            <w:bookmarkEnd w:id="194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43" w:name="__Fieldmark__969_2581860752"/>
            <w:bookmarkStart w:id="1944" w:name="__Fieldmark__969_2581860752"/>
            <w:bookmarkEnd w:id="194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45" w:name="__Fieldmark__970_2581860752"/>
            <w:bookmarkStart w:id="1946" w:name="__Fieldmark__970_2581860752"/>
            <w:bookmarkEnd w:id="194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i/>
                <w:i/>
                <w:sz w:val="20"/>
                <w:lang w:val="en-US" w:eastAsia="en-US"/>
              </w:rPr>
            </w:pPr>
            <w:r>
              <w:rPr>
                <w:rFonts w:cs="Arial" w:ascii="Arial" w:hAnsi="Arial"/>
                <w:b/>
                <w:i/>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47" w:name="__Fieldmark__971_2581860752"/>
            <w:bookmarkStart w:id="1948" w:name="__Fieldmark__971_2581860752"/>
            <w:bookmarkEnd w:id="194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49" w:name="__Fieldmark__972_2581860752"/>
            <w:bookmarkStart w:id="1950" w:name="__Fieldmark__972_2581860752"/>
            <w:bookmarkEnd w:id="195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1" w:name="__Fieldmark__973_2581860752"/>
            <w:bookmarkStart w:id="1952" w:name="__Fieldmark__973_2581860752"/>
            <w:bookmarkEnd w:id="195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3" w:name="__Fieldmark__974_2581860752"/>
            <w:bookmarkStart w:id="1954" w:name="__Fieldmark__974_2581860752"/>
            <w:bookmarkEnd w:id="195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5" w:name="__Fieldmark__975_2581860752"/>
            <w:bookmarkStart w:id="1956" w:name="__Fieldmark__975_2581860752"/>
            <w:bookmarkEnd w:id="195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7" w:name="__Fieldmark__976_2581860752"/>
            <w:bookmarkStart w:id="1958" w:name="__Fieldmark__976_2581860752"/>
            <w:bookmarkEnd w:id="195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59" w:name="__Fieldmark__977_2581860752"/>
            <w:bookmarkStart w:id="1960" w:name="__Fieldmark__977_2581860752"/>
            <w:bookmarkEnd w:id="196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61" w:name="__Fieldmark__978_2581860752"/>
            <w:bookmarkStart w:id="1962" w:name="__Fieldmark__978_2581860752"/>
            <w:bookmarkEnd w:id="1962"/>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63" w:name="__Fieldmark__979_2581860752"/>
            <w:bookmarkStart w:id="1964" w:name="__Fieldmark__979_2581860752"/>
            <w:bookmarkEnd w:id="1964"/>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65" w:name="__Fieldmark__980_2581860752"/>
            <w:bookmarkStart w:id="1966" w:name="__Fieldmark__980_2581860752"/>
            <w:bookmarkEnd w:id="1966"/>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67" w:name="__Fieldmark__981_2581860752"/>
            <w:bookmarkStart w:id="1968" w:name="__Fieldmark__981_2581860752"/>
            <w:bookmarkEnd w:id="1968"/>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69" w:name="__Fieldmark__982_2581860752"/>
            <w:bookmarkStart w:id="1970" w:name="__Fieldmark__982_2581860752"/>
            <w:bookmarkEnd w:id="197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71" w:name="__Fieldmark__983_2581860752"/>
            <w:bookmarkStart w:id="1972" w:name="__Fieldmark__983_2581860752"/>
            <w:bookmarkEnd w:id="197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73" w:name="__Fieldmark__984_2581860752"/>
            <w:bookmarkStart w:id="1974" w:name="__Fieldmark__984_2581860752"/>
            <w:bookmarkEnd w:id="197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75" w:name="__Fieldmark__985_2581860752"/>
            <w:bookmarkStart w:id="1976" w:name="__Fieldmark__985_2581860752"/>
            <w:bookmarkEnd w:id="197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77" w:name="__Fieldmark__986_2581860752"/>
            <w:bookmarkStart w:id="1978" w:name="__Fieldmark__986_2581860752"/>
            <w:bookmarkEnd w:id="197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79" w:name="__Fieldmark__987_2581860752"/>
            <w:bookmarkStart w:id="1980" w:name="__Fieldmark__987_2581860752"/>
            <w:bookmarkEnd w:id="1980"/>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81" w:name="__Fieldmark__988_2581860752"/>
            <w:bookmarkStart w:id="1982" w:name="__Fieldmark__988_2581860752"/>
            <w:bookmarkEnd w:id="1982"/>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83" w:name="__Fieldmark__989_2581860752"/>
            <w:bookmarkStart w:id="1984" w:name="__Fieldmark__989_2581860752"/>
            <w:bookmarkEnd w:id="1984"/>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85" w:name="__Fieldmark__990_2581860752"/>
            <w:bookmarkStart w:id="1986" w:name="__Fieldmark__990_2581860752"/>
            <w:bookmarkEnd w:id="1986"/>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87" w:name="__Fieldmark__991_2581860752"/>
            <w:bookmarkStart w:id="1988" w:name="__Fieldmark__991_2581860752"/>
            <w:bookmarkEnd w:id="1988"/>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89" w:name="__Fieldmark__992_2581860752"/>
            <w:bookmarkStart w:id="1990" w:name="__Fieldmark__992_2581860752"/>
            <w:bookmarkEnd w:id="1990"/>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91" w:name="__Fieldmark__993_2581860752"/>
            <w:bookmarkStart w:id="1992" w:name="__Fieldmark__993_2581860752"/>
            <w:bookmarkEnd w:id="1992"/>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93" w:name="__Fieldmark__994_2581860752"/>
            <w:bookmarkStart w:id="1994" w:name="__Fieldmark__994_2581860752"/>
            <w:bookmarkEnd w:id="1994"/>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95" w:name="__Fieldmark__995_2581860752"/>
            <w:bookmarkStart w:id="1996" w:name="__Fieldmark__995_2581860752"/>
            <w:bookmarkEnd w:id="1996"/>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97" w:name="__Fieldmark__996_2581860752"/>
            <w:bookmarkStart w:id="1998" w:name="__Fieldmark__996_2581860752"/>
            <w:bookmarkEnd w:id="1998"/>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999" w:name="__Fieldmark__997_2581860752"/>
            <w:bookmarkStart w:id="2000" w:name="__Fieldmark__997_2581860752"/>
            <w:bookmarkEnd w:id="2000"/>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01" w:name="__Fieldmark__998_2581860752"/>
            <w:bookmarkStart w:id="2002" w:name="__Fieldmark__998_2581860752"/>
            <w:bookmarkEnd w:id="2002"/>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03" w:name="__Fieldmark__999_2581860752"/>
            <w:bookmarkStart w:id="2004" w:name="__Fieldmark__999_2581860752"/>
            <w:bookmarkEnd w:id="2004"/>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lang w:val="en-GB"/>
        </w:rPr>
      </w:pPr>
      <w:r>
        <w:rPr>
          <w:rFonts w:cs="Arial" w:ascii="Arial" w:hAnsi="Arial"/>
          <w:sz w:val="20"/>
          <w:vertAlign w:val="superscript"/>
          <w:lang w:val="en-GB"/>
        </w:rPr>
        <w:t xml:space="preserve">¤ </w:t>
      </w:r>
      <w:r>
        <w:rPr>
          <w:rFonts w:cs="Arial" w:ascii="Arial" w:hAnsi="Arial"/>
          <w:sz w:val="16"/>
          <w:szCs w:val="16"/>
          <w:lang w:val="en-GB"/>
        </w:rPr>
        <w:t>If one of the conditions is not met and the change is not specifically listed as Type II.</w:t>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05" w:name="__Fieldmark__1000_2581860752"/>
            <w:bookmarkStart w:id="2006" w:name="__Fieldmark__1000_2581860752"/>
            <w:bookmarkEnd w:id="2006"/>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07" w:name="__Fieldmark__1001_2581860752"/>
            <w:bookmarkStart w:id="2008" w:name="__Fieldmark__1001_2581860752"/>
            <w:bookmarkEnd w:id="2008"/>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09" w:name="__Fieldmark__1002_2581860752"/>
            <w:bookmarkStart w:id="2010" w:name="__Fieldmark__1002_2581860752"/>
            <w:bookmarkEnd w:id="2010"/>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changes described in the Commission Guideline on the details of the various categories of variations, on the operation of the procedures laid down in Chapters II, IIa, III and IV of Commission Regulation (EC) No 1234/2008 concerning the examination of variations to the terms of marketing authorisations for medicinal products for human use</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The sequential EMA procedure number should be provided here, when known to the Scientific Opinion Holder. For worksharing procedures, the ‘high-level’ EMA worksharing procedure number needs to be provided. </w:t>
      </w:r>
    </w:p>
  </w:footnote>
  <w:footnote w:id="4">
    <w:p>
      <w:pPr>
        <w:pStyle w:val="Footnote"/>
        <w:rPr/>
      </w:pPr>
      <w:r>
        <w:rPr>
          <w:rStyle w:val="FootnoteCharacters"/>
        </w:rPr>
        <w:footnoteRef/>
      </w:r>
      <w:r>
        <w:rPr>
          <w:sz w:val="16"/>
          <w:szCs w:val="16"/>
        </w:rPr>
        <w:t xml:space="preserve"> </w:t>
      </w:r>
      <w:r>
        <w:rPr>
          <w:sz w:val="16"/>
          <w:szCs w:val="16"/>
          <w:lang w:val="en-GB"/>
        </w:rPr>
        <w:t xml:space="preserve">A variation is considered ‘unforeseen’ when the proposed variation is not considered a minor variation of Type IB following the Commission Guideline described in note </w:t>
      </w:r>
      <w:r>
        <w:rPr>
          <w:sz w:val="16"/>
          <w:szCs w:val="16"/>
          <w:vertAlign w:val="superscript"/>
          <w:lang w:val="en-GB"/>
        </w:rPr>
        <w:t>1</w:t>
      </w:r>
      <w:r>
        <w:rPr>
          <w:sz w:val="16"/>
          <w:szCs w:val="16"/>
          <w:lang w:val="en-GB"/>
        </w:rPr>
        <w:t>,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footnote>
  <w:footnote w:id="5">
    <w:p>
      <w:pPr>
        <w:pStyle w:val="Footnote"/>
        <w:rPr/>
      </w:pPr>
      <w:r>
        <w:rPr>
          <w:rStyle w:val="FootnoteCharacters"/>
        </w:rPr>
        <w:footnoteRef/>
      </w:r>
      <w:r>
        <w:rPr>
          <w:sz w:val="16"/>
          <w:szCs w:val="16"/>
        </w:rPr>
        <w:t xml:space="preserve"> </w:t>
      </w:r>
      <w:r>
        <w:rPr>
          <w:sz w:val="16"/>
          <w:szCs w:val="16"/>
          <w:lang w:val="en-GB"/>
        </w:rPr>
        <w:t>If the variations are part of a grouped submission including an extension according to Annex I of Regulation (EC) No 1234/2008, this application form should be considered an annex to the application form for the extension application.</w:t>
      </w:r>
    </w:p>
  </w:footnote>
  <w:footnote w:id="6">
    <w:p>
      <w:pPr>
        <w:pStyle w:val="Footnote"/>
        <w:rPr/>
      </w:pPr>
      <w:r>
        <w:rPr>
          <w:rStyle w:val="FootnoteCharacters"/>
        </w:rPr>
        <w:footnoteRef/>
      </w:r>
      <w:r>
        <w:rPr>
          <w:sz w:val="16"/>
          <w:szCs w:val="16"/>
        </w:rPr>
        <w:t xml:space="preserve"> </w:t>
      </w:r>
      <w:r>
        <w:rPr>
          <w:sz w:val="16"/>
          <w:szCs w:val="16"/>
          <w:lang w:val="en-GB"/>
        </w:rPr>
        <w:t>For worksharing or grouped variations affecting more than one SO, indicate the SO holder to be used as reference SO holder for the handling of the procedure.</w:t>
      </w:r>
    </w:p>
  </w:footnote>
  <w:footnote w:id="7">
    <w:p>
      <w:pPr>
        <w:pStyle w:val="Footnote"/>
        <w:rPr/>
      </w:pPr>
      <w:r>
        <w:rPr>
          <w:rStyle w:val="FootnoteCharacters"/>
        </w:rPr>
        <w:footnoteRef/>
      </w:r>
      <w:r>
        <w:rPr>
          <w:sz w:val="16"/>
          <w:szCs w:val="16"/>
        </w:rPr>
        <w:t xml:space="preserve"> </w:t>
      </w:r>
      <w:r>
        <w:rPr>
          <w:sz w:val="16"/>
          <w:szCs w:val="16"/>
          <w:lang w:val="en-GB"/>
        </w:rPr>
        <w:t>As specified in section 2.4.3 in Part IA/Module 1 Application Form. If different, attach letter of authorisation. For worksharing or grouped variations affecting more than one SO, a single contact should be designated for the application (see also Signatory box below).</w:t>
      </w:r>
    </w:p>
  </w:footnote>
  <w:footnote w:id="8">
    <w:p>
      <w:pPr>
        <w:pStyle w:val="Footnote"/>
        <w:rPr/>
      </w:pPr>
      <w:r>
        <w:rPr>
          <w:rStyle w:val="FootnoteCharacters"/>
        </w:rPr>
        <w:footnoteRef/>
      </w:r>
      <w:r>
        <w:rPr>
          <w:sz w:val="16"/>
          <w:szCs w:val="16"/>
        </w:rPr>
        <w:t xml:space="preserve"> </w:t>
      </w:r>
      <w:r>
        <w:rPr>
          <w:sz w:val="16"/>
          <w:szCs w:val="16"/>
          <w:lang w:val="en-GB"/>
        </w:rPr>
        <w:t xml:space="preserve">If this list is very extensive (more than one page) it may be added as annex to the application form. </w:t>
        <w:br/>
      </w:r>
    </w:p>
  </w:footnote>
  <w:footnote w:id="9">
    <w:p>
      <w:pPr>
        <w:pStyle w:val="Footnote"/>
        <w:rPr/>
      </w:pPr>
      <w:r>
        <w:rPr>
          <w:rStyle w:val="FootnoteCharacters"/>
        </w:rPr>
        <w:footnoteRef/>
      </w:r>
      <w:r>
        <w:rPr>
          <w:sz w:val="16"/>
          <w:szCs w:val="16"/>
        </w:rPr>
        <w:t xml:space="preserve"> </w:t>
      </w:r>
      <w:r>
        <w:rPr>
          <w:sz w:val="16"/>
          <w:szCs w:val="16"/>
          <w:lang w:val="en-GB"/>
        </w:rPr>
        <w:t xml:space="preserve">Indicate the SO numbers affected (a range may be appropriate). </w:t>
      </w:r>
    </w:p>
    <w:p>
      <w:pPr>
        <w:pStyle w:val="Footnote"/>
        <w:rPr>
          <w:sz w:val="16"/>
          <w:szCs w:val="16"/>
          <w:lang w:val="en-GB"/>
        </w:rPr>
      </w:pPr>
      <w:r>
        <w:rPr>
          <w:sz w:val="16"/>
          <w:szCs w:val="16"/>
          <w:lang w:val="en-GB"/>
        </w:rPr>
      </w:r>
    </w:p>
  </w:footnote>
  <w:footnote w:id="10">
    <w:p>
      <w:pPr>
        <w:pStyle w:val="Footnote"/>
        <w:rPr/>
      </w:pPr>
      <w:r>
        <w:rPr>
          <w:rStyle w:val="FootnoteCharacters"/>
        </w:rPr>
        <w:footnoteRef/>
      </w:r>
      <w:r>
        <w:rPr>
          <w:sz w:val="16"/>
          <w:szCs w:val="16"/>
        </w:rPr>
        <w:t xml:space="preserve"> </w:t>
      </w:r>
      <w:r>
        <w:rPr>
          <w:sz w:val="16"/>
          <w:szCs w:val="16"/>
          <w:lang w:val="en-GB"/>
        </w:rPr>
        <w:t>Specify the precise present and proposed wording or specification, including dossier section number(s) at the lowest possible level.</w:t>
      </w:r>
    </w:p>
  </w:footnote>
  <w:footnote w:id="11">
    <w:p>
      <w:pPr>
        <w:pStyle w:val="Footnote"/>
        <w:rPr/>
      </w:pPr>
      <w:r>
        <w:rPr>
          <w:rStyle w:val="FootnoteCharacters"/>
        </w:rPr>
        <w:footnoteRef/>
      </w:r>
      <w:r>
        <w:rPr>
          <w:sz w:val="16"/>
          <w:szCs w:val="16"/>
        </w:rPr>
        <w:t xml:space="preserve"> </w:t>
      </w:r>
      <w:r>
        <w:rPr>
          <w:sz w:val="16"/>
          <w:szCs w:val="16"/>
          <w:lang w:val="en-GB"/>
        </w:rPr>
        <w:t>For SmPC, labelling and package leaflet changes, underline or highlight the changed words presented in the table above or provide as a separate Annex</w:t>
      </w:r>
    </w:p>
  </w:footnote>
  <w:footnote w:id="12">
    <w:p>
      <w:pPr>
        <w:pStyle w:val="Footnote"/>
        <w:rPr/>
      </w:pPr>
      <w:r>
        <w:rPr>
          <w:rStyle w:val="FootnoteCharacters"/>
        </w:rPr>
        <w:footnoteRef/>
      </w:r>
      <w:r>
        <w:rPr>
          <w:sz w:val="16"/>
          <w:szCs w:val="16"/>
          <w:lang w:val="en-GB"/>
        </w:rPr>
        <w:t>If applicable, include D-U-N-S number. The Data Universal Numbering System (D-U-N-S) is a system developed by Dun &amp; Bradstreet (D&amp;B) which assigns a unique digit numeric identifier to a single business entity. It is used in this case to facilitate the identification of manufacturing sites outside of EEA</w:t>
      </w:r>
    </w:p>
  </w:footnote>
  <w:footnote w:id="13">
    <w:p>
      <w:pPr>
        <w:pStyle w:val="Footnote"/>
        <w:rPr/>
      </w:pPr>
      <w:r>
        <w:rPr>
          <w:rStyle w:val="FootnoteCharacters"/>
        </w:rPr>
        <w:footnoteRef/>
      </w:r>
      <w:r>
        <w:rPr/>
        <w:t xml:space="preserve"> </w:t>
      </w:r>
      <w:r>
        <w:rPr>
          <w:sz w:val="16"/>
          <w:szCs w:val="16"/>
          <w:lang w:val="en-GB"/>
        </w:rPr>
        <w:t>If applicable, include EU or National ASMF reference number (only if EU ASMF reference number is not available)</w:t>
      </w:r>
    </w:p>
  </w:footnote>
  <w:footnote w:id="14">
    <w:p>
      <w:pPr>
        <w:pStyle w:val="Footnote"/>
        <w:rPr/>
      </w:pPr>
      <w:r>
        <w:rPr>
          <w:rStyle w:val="FootnoteCharacters"/>
        </w:rPr>
        <w:footnoteRef/>
      </w:r>
      <w:r>
        <w:rPr>
          <w:sz w:val="16"/>
          <w:szCs w:val="16"/>
        </w:rPr>
        <w:t xml:space="preserve"> </w:t>
      </w:r>
      <w:r>
        <w:rPr>
          <w:sz w:val="16"/>
          <w:szCs w:val="16"/>
          <w:lang w:val="en-GB"/>
        </w:rPr>
        <w:t>Due to complexity it is not necessary to complete this section for worksharing or grouped variations affecting more than one SO.</w:t>
      </w:r>
    </w:p>
  </w:footnote>
  <w:footnote w:id="15">
    <w:p>
      <w:pPr>
        <w:pStyle w:val="Footnote"/>
        <w:rPr/>
      </w:pPr>
      <w:r>
        <w:rPr>
          <w:rStyle w:val="FootnoteCharacters"/>
        </w:rPr>
        <w:footnoteRef/>
      </w:r>
      <w:r>
        <w:rPr>
          <w:sz w:val="16"/>
          <w:szCs w:val="16"/>
        </w:rPr>
        <w:t xml:space="preserve"> </w:t>
      </w:r>
      <w:r>
        <w:rPr>
          <w:sz w:val="16"/>
          <w:szCs w:val="16"/>
          <w:lang w:val="en-GB"/>
        </w:rPr>
        <w:t>Only to be completed for Type IB and Type II variations.</w:t>
      </w:r>
    </w:p>
  </w:footnote>
  <w:footnote w:id="16">
    <w:p>
      <w:pPr>
        <w:pStyle w:val="Footnote"/>
        <w:rPr/>
      </w:pPr>
      <w:r>
        <w:rPr>
          <w:rStyle w:val="FootnoteCharacters"/>
        </w:rPr>
        <w:footnoteRef/>
      </w:r>
      <w:r>
        <w:rPr>
          <w:sz w:val="16"/>
          <w:szCs w:val="16"/>
        </w:rPr>
        <w:t xml:space="preserve"> </w:t>
      </w:r>
      <w:r>
        <w:rPr>
          <w:sz w:val="16"/>
          <w:szCs w:val="16"/>
          <w:lang w:val="en-GB"/>
        </w:rPr>
        <w:t>The main signatory is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Arial" w:ascii="Arial" w:hAnsi="Arial"/>
        <w:caps w:val="false"/>
        <w:smallCaps w:val="false"/>
        <w:sz w:val="22"/>
        <w:lang w:val="en-GB"/>
      </w:rPr>
      <w:t>August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Indent3Char">
    <w:name w:val="Body Text Indent 3 Char"/>
    <w:qFormat/>
    <w:rPr>
      <w:sz w:val="16"/>
      <w:szCs w:val="16"/>
      <w:lang w:val="de-D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BlockText">
    <w:name w:val="Block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BodyText3">
    <w:name w:val="Body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Number2">
    <w:name w:val="List Number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D5DFD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9:00Z</dcterms:created>
  <dc:creator>Ribeiro Sonia;Zigmars.Sebris@ema.europa.eu</dc:creator>
  <dc:description/>
  <cp:keywords/>
  <dc:language>en-US</dc:language>
  <cp:lastModifiedBy>European Medicines Agency</cp:lastModifiedBy>
  <cp:lastPrinted>2013-07-08T12:08:00Z</cp:lastPrinted>
  <dcterms:modified xsi:type="dcterms:W3CDTF">2017-08-25T12:26:00Z</dcterms:modified>
  <cp:revision>3</cp:revision>
  <dc:subject>Checklist-EMEA/754671/2009</dc:subject>
  <dc:title>Application for variation to an Article 58 CHMP scientific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3/08/2017 17:24:00</vt:lpwstr>
  </property>
  <property fmtid="{D5CDD505-2E9C-101B-9397-08002B2CF9AE}" pid="5" name="DM_Creator_Name">
    <vt:lpwstr>Katonova Hewitt Monika</vt:lpwstr>
  </property>
  <property fmtid="{D5CDD505-2E9C-101B-9397-08002B2CF9AE}" pid="6" name="DM_DocRefId">
    <vt:lpwstr>EMA/619737/2016</vt:lpwstr>
  </property>
  <property fmtid="{D5CDD505-2E9C-101B-9397-08002B2CF9AE}" pid="7" name="DM_Keywords">
    <vt:lpwstr/>
  </property>
  <property fmtid="{D5CDD505-2E9C-101B-9397-08002B2CF9AE}" pid="8" name="DM_Language">
    <vt:lpwstr/>
  </property>
  <property fmtid="{D5CDD505-2E9C-101B-9397-08002B2CF9AE}" pid="9" name="DM_Modifer_Name">
    <vt:lpwstr>Katonova Hewitt Monika</vt:lpwstr>
  </property>
  <property fmtid="{D5CDD505-2E9C-101B-9397-08002B2CF9AE}" pid="10" name="DM_Modified_Date">
    <vt:lpwstr>03/08/2017 17:28:15</vt:lpwstr>
  </property>
  <property fmtid="{D5CDD505-2E9C-101B-9397-08002B2CF9AE}" pid="11" name="DM_Modifier_Name">
    <vt:lpwstr>Katonova Hewitt Monika</vt:lpwstr>
  </property>
  <property fmtid="{D5CDD505-2E9C-101B-9397-08002B2CF9AE}" pid="12" name="DM_Modify_Date">
    <vt:lpwstr>03/08/2017 17:28:15</vt:lpwstr>
  </property>
  <property fmtid="{D5CDD505-2E9C-101B-9397-08002B2CF9AE}" pid="13" name="DM_Name">
    <vt:lpwstr>Application for variation to an Article 58 CHMP scientific opinion</vt:lpwstr>
  </property>
  <property fmtid="{D5CDD505-2E9C-101B-9397-08002B2CF9AE}" pid="14" name="DM_Owner">
    <vt:lpwstr>Boone Hilde</vt:lpwstr>
  </property>
  <property fmtid="{D5CDD505-2E9C-101B-9397-08002B2CF9AE}" pid="15" name="DM_Path">
    <vt:lpwstr>/14. Working areas/14.02 E-Division/02. E-SR other activities/E-SR-REA Activities/05. Regulatory Affairs Topics (A-Z)/Art 58/Forms</vt:lpwstr>
  </property>
  <property fmtid="{D5CDD505-2E9C-101B-9397-08002B2CF9AE}" pid="16" name="DM_Status">
    <vt:lpwstr/>
  </property>
  <property fmtid="{D5CDD505-2E9C-101B-9397-08002B2CF9AE}" pid="17" name="DM_Subject">
    <vt:lpwstr>Checklist-EMEA/754671/2009</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clean for publishing,1.6</vt:lpwstr>
  </property>
  <property fmtid="{D5CDD505-2E9C-101B-9397-08002B2CF9AE}" pid="21" name="DM_emea_bcc">
    <vt:lpwstr/>
  </property>
  <property fmtid="{D5CDD505-2E9C-101B-9397-08002B2CF9AE}" pid="22" name="DM_emea_cc">
    <vt:lpwstr/>
  </property>
  <property fmtid="{D5CDD505-2E9C-101B-9397-08002B2CF9AE}" pid="23" name="DM_emea_doc_category">
    <vt:lpwstr>Checklist</vt:lpwstr>
  </property>
  <property fmtid="{D5CDD505-2E9C-101B-9397-08002B2CF9AE}" pid="24" name="DM_emea_doc_lang">
    <vt:lpwstr/>
  </property>
  <property fmtid="{D5CDD505-2E9C-101B-9397-08002B2CF9AE}" pid="25" name="DM_emea_doc_number">
    <vt:lpwstr>754671</vt:lpwstr>
  </property>
  <property fmtid="{D5CDD505-2E9C-101B-9397-08002B2CF9AE}" pid="26" name="DM_emea_doc_ref_id">
    <vt:lpwstr>EMA/619737/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9</vt:lpwstr>
  </property>
  <property fmtid="{D5CDD505-2E9C-101B-9397-08002B2CF9AE}" pid="43" name="LW_DocType">
    <vt:lpwstr>LW_DocType</vt:lpwstr>
  </property>
</Properties>
</file>