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4395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808080"/>
          <w:sz w:val="32"/>
        </w:rPr>
        <w:t>Eudralink Account Reques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18"/>
        </w:rPr>
      </w:pPr>
      <w:r>
        <w:rPr>
          <w:sz w:val="18"/>
        </w:rPr>
        <w:t>PERSONAL INFORMATION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der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 Gender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le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Title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st Name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First Name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st Name: 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Last Name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ionalit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Nationality 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18"/>
        </w:rPr>
        <w:t>E-mail:</w:t>
        <w:tab/>
        <w:tab/>
      </w:r>
      <w:r>
        <w:fldChar w:fldCharType="begin">
          <w:ffData>
            <w:name w:val="Text6"/>
            <w:enabled/>
            <w:calcOnExit w:val="0"/>
            <w:statusText w:type="text" w:val="Your e-mail address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e-mail address  (F1 for more information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ORK INFORMATION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ompany Name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Company Name  (F1 for more information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ny Address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Company's address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City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Company's City (F1 for more information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 xml:space="preserve">Zip Code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Company's Zip code (F1 for more information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untry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Company's country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Department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ob Title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Job Title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Number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telephone number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b Page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your company's web page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Position</w:t>
        <w:tab/>
      </w:r>
      <w:r>
        <w:fldChar w:fldCharType="begin">
          <w:ffData>
            <w:name w:val="__Fieldmark__15_1245066756"/>
            <w:enabled/>
            <w:ddList>
              <w:result w:val="0"/>
              <w:listEntry w:val="European Institution "/>
              <w:listEntry w:val="National Competent Authority "/>
              <w:listEntry w:val="Pharmaceutical industry "/>
              <w:listEntry w:val="External Expert"/>
              <w:listEntry w:val="Other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5_1245066756"/>
      <w:bookmarkStart w:id="1" w:name="__Fieldmark__15_124506675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16_1245066756"/>
            <w:enabled/>
            <w:ddList>
              <w:result w:val="0"/>
              <w:listEntry w:val="Members of EudraNet"/>
              <w:listEntry w:val="Not members of EudraNe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6_1245066756"/>
      <w:bookmarkStart w:id="3" w:name="__Fieldmark__16_124506675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17_1245066756"/>
            <w:enabled/>
            <w:ddList>
              <w:result w:val="0"/>
              <w:listEntry w:val="Human Domain "/>
              <w:listEntry w:val="Veterinary  Domain"/>
              <w:listEntry w:val="Human and Veterinary doma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7_1245066756"/>
      <w:bookmarkStart w:id="5" w:name="__Fieldmark__17_1245066756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TIV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 of the Eudralink account: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reasons why you need Eudralink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9_1245066756"/>
      <w:bookmarkStart w:id="7" w:name="__Fieldmark__19_1245066756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eastAsia="SimSun;Arial Unicode MS" w:cs="Verdana" w:ascii="Verdana" w:hAnsi="Verdana"/>
          <w:b/>
          <w:bCs/>
          <w:color w:val="001AFF"/>
          <w:lang w:eastAsia="zh-CN"/>
        </w:rPr>
        <w:t>PIP Addressee access for EudraCT requi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FORMATION ON EMEA OR MS CONTACT POINT (PTL) FOR ACCOUNT REQUEST (if available)</w:t>
      </w:r>
      <w:r>
        <w:rPr>
          <w:rStyle w:val="FootnoteCharacters"/>
          <w:rStyle w:val="FootnoteAnchor"/>
          <w:rFonts w:cs="Arial" w:ascii="Arial" w:hAnsi="Arial"/>
          <w:b/>
          <w:sz w:val="18"/>
        </w:rPr>
        <w:footnoteReference w:id="3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st Nam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the First Name of the referee person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t Nam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the Last Name of the referee person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S Agency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the agency name/acronym your referee belongs to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ntry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the country of the MS agency (F!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the e-mail of your referee person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Number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the telephone number of your referee person (F1 for more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1080"/>
          <w:tab w:val="clear" w:pos="4395"/>
          <w:tab w:val="clear" w:pos="5670"/>
        </w:tabs>
        <w:spacing w:before="0" w:after="0"/>
        <w:rPr>
          <w:sz w:val="18"/>
        </w:rPr>
      </w:pPr>
      <w:r>
        <w:rPr>
          <w:sz w:val="18"/>
        </w:rPr>
        <w:t>NOTES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Type here any annotation or comment you may like to add to the account request (F1 for additional information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0" w:hanging="99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UDRALINK POLICY</w:t>
      </w:r>
    </w:p>
    <w:p>
      <w:pPr>
        <w:pStyle w:val="BodyTextIndent2"/>
        <w:rPr/>
      </w:pPr>
      <w:r>
        <w:rPr/>
        <w:t>I am aware that the Eudralink user account is strictly personal, and I certify that I will not permit any other person to use my</w:t>
      </w:r>
    </w:p>
    <w:p>
      <w:pPr>
        <w:pStyle w:val="BodyTextIndent2"/>
        <w:ind w:left="0" w:hanging="0"/>
        <w:rPr/>
      </w:pPr>
      <w:r>
        <w:rPr/>
        <w:t>personal account and I will not disclose my account password to any third party.</w:t>
      </w:r>
    </w:p>
    <w:p>
      <w:pPr>
        <w:pStyle w:val="BodyTextIndent2"/>
        <w:rPr/>
      </w:pPr>
      <w:r>
        <w:rPr/>
        <w:t>I am aware that the Eudralink service could be suspended for maintenance purposes after e-mail notification to the end-users, or</w:t>
      </w:r>
    </w:p>
    <w:p>
      <w:pPr>
        <w:pStyle w:val="BodyTextIndent2"/>
        <w:rPr/>
      </w:pPr>
      <w:r>
        <w:rPr/>
        <w:t>it could be suspended for un-predictable causes due to system or network failures.</w:t>
      </w:r>
    </w:p>
    <w:p>
      <w:pPr>
        <w:pStyle w:val="Normal"/>
        <w:ind w:left="990" w:hanging="99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 certify that I will use Eudralink services for Pharmaceutical Regulatory purposes only. </w:t>
      </w:r>
    </w:p>
    <w:p>
      <w:pPr>
        <w:pStyle w:val="Normal"/>
        <w:ind w:left="990" w:hanging="99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 authorise the EC service responsible for Eudralink to manage and store the personal data I supplied in this form.</w:t>
      </w:r>
    </w:p>
    <w:p>
      <w:pPr>
        <w:pStyle w:val="Normal"/>
        <w:ind w:left="990" w:hanging="99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 authorise the Eudralink management team to keep a log of the operations I perform with the Eudralink system.</w:t>
      </w:r>
    </w:p>
    <w:p>
      <w:pPr>
        <w:pStyle w:val="Normal"/>
        <w:ind w:left="990" w:hanging="99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 will not hold the Eudralink management team responsible in case of loss of data due to any cause.</w:t>
      </w:r>
    </w:p>
    <w:p>
      <w:pPr>
        <w:pStyle w:val="TextBodyIndent"/>
        <w:rPr/>
      </w:pPr>
      <w:r>
        <w:rPr/>
        <w:t>I will not hold the Eudralink management team responsible for the content of the messages I will send or receive using the system.</w:t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247" w:right="1247" w:gutter="0" w:header="284" w:top="1417" w:footer="0" w:bottom="141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ove along the fields using the TAB ke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formation is not required for EMEA and National Agencies staf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58540" cy="179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79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4395" w:leader="none"/>
        <w:tab w:val="left" w:pos="5670" w:leader="none"/>
      </w:tabs>
      <w:spacing w:before="0" w:after="12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vanish/>
      <w:sz w:val="16"/>
      <w:szCs w:val="16"/>
      <w:lang w:val="en-US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  <w:lang w:val="en-US"/>
    </w:rPr>
  </w:style>
  <w:style w:type="character" w:styleId="CharChar1">
    <w:name w:val=" Char Char1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CharChar">
    <w:name w:val=" Char Char"/>
    <w:qFormat/>
    <w:rPr>
      <w:rFonts w:ascii="Calibri" w:hAnsi="Calibri" w:eastAsia="MS Gothic;ＭＳ ゴシック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0" w:hanging="990"/>
    </w:pPr>
    <w:rPr>
      <w:rFonts w:ascii="Arial" w:hAnsi="Arial" w:cs="Arial"/>
      <w:i/>
      <w:sz w:val="18"/>
    </w:rPr>
  </w:style>
  <w:style w:type="paragraph" w:styleId="BodyTextIndent2">
    <w:name w:val="Body Text Indent 2"/>
    <w:basedOn w:val="Normal"/>
    <w:qFormat/>
    <w:pPr>
      <w:ind w:left="567" w:hanging="567"/>
    </w:pPr>
    <w:rPr>
      <w:rFonts w:ascii="Arial" w:hAnsi="Arial" w:cs="Arial"/>
      <w:i/>
      <w:sz w:val="18"/>
    </w:rPr>
  </w:style>
  <w:style w:type="paragraph" w:styleId="FooterAgency">
    <w:name w:val="Footer (Agency)"/>
    <w:basedOn w:val="Normal"/>
    <w:qFormat/>
    <w:pPr/>
    <w:rPr>
      <w:rFonts w:ascii="Verdana" w:hAnsi="Verdana" w:eastAsia="Verdana" w:cs="Verdana"/>
      <w:color w:val="6D6F71"/>
      <w:sz w:val="14"/>
      <w:szCs w:val="14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7:00Z</dcterms:created>
  <dc:creator>Valerio Pagliari</dc:creator>
  <dc:description/>
  <cp:keywords/>
  <dc:language>en-US</dc:language>
  <cp:lastModifiedBy>emea</cp:lastModifiedBy>
  <cp:lastPrinted>2006-07-11T09:49:00Z</cp:lastPrinted>
  <dcterms:modified xsi:type="dcterms:W3CDTF">2010-10-22T13:17:00Z</dcterms:modified>
  <cp:revision>2</cp:revision>
  <dc:subject/>
  <dc:title>EUDRASAFE ACCOUNT REQUEST FORM</dc:title>
</cp:coreProperties>
</file>