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Ce document constitue les informations sur le produit approuvées pour Bortezomib SUN, les modifications apportées depuis la procédure précédente qui ont une incidence sur les informations sur le produit (EMA/VR/0000263638) étant mises en évidence.</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Pour plus d’informations, voir le site web de l’Agence européenne des médicaments: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bCs/>
          <w:lang w:val="fr-FR"/>
        </w:rPr>
        <w:t>ANNEXE 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Heading1"/>
        <w:ind w:left="666" w:hanging="534"/>
        <w:rPr/>
      </w:pPr>
      <w:r>
        <w:rPr/>
        <w:t>RÉSUMÉ DES CARACTÉRISTIQUES DU PRODUIT</w:t>
      </w:r>
      <w:r>
        <w:br w:type="page"/>
      </w:r>
    </w:p>
    <w:p>
      <w:pPr>
        <w:pStyle w:val="Normal"/>
        <w:spacing w:before="0" w:after="0"/>
        <w:rPr>
          <w:rFonts w:ascii="Times New Roman" w:hAnsi="Times New Roman" w:eastAsia="TimesNewRoman,Bold;MS Gothic" w:cs="Times New Roman"/>
          <w:b/>
          <w:b/>
          <w:bCs/>
          <w:lang w:val="fr-FR"/>
        </w:rPr>
      </w:pPr>
      <w:r>
        <w:rPr>
          <w:rFonts w:cs="Times New Roman" w:ascii="Times New Roman" w:hAnsi="Times New Roman"/>
          <w:b/>
          <w:bCs/>
          <w:lang w:val="fr-FR"/>
        </w:rPr>
        <w:t>1.</w:t>
        <w:tab/>
        <w:t>DÉNOMINATION DU MÉDICAMENT</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3,5 mg poudre pour solution injectab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2.</w:t>
        <w:tab/>
        <w:t>COMPOSITION QUALITATIVE ET QUANTITATIVE</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Cs/>
          <w:lang w:val="fr-FR"/>
        </w:rPr>
      </w:pPr>
      <w:r>
        <w:rPr>
          <w:rFonts w:cs="Times New Roman" w:ascii="Times New Roman" w:hAnsi="Times New Roman"/>
          <w:lang w:val="fr-FR"/>
        </w:rPr>
        <w:t>Chaque flacon de poudre contient 3,5 mg de bortézomib (sous forme d'ester boronique de mannitol).</w:t>
      </w:r>
    </w:p>
    <w:p>
      <w:pPr>
        <w:pStyle w:val="Normal"/>
        <w:autoSpaceDE w:val="false"/>
        <w:spacing w:lineRule="auto" w:line="240" w:before="0" w:after="0"/>
        <w:rPr>
          <w:rFonts w:ascii="Times New Roman" w:hAnsi="Times New Roman" w:eastAsia="TimesNewRoman;MS Mincho" w:cs="Times New Roman"/>
          <w:bCs/>
          <w:highlight w:val="yellow"/>
          <w:lang w:val="fr-FR"/>
        </w:rPr>
      </w:pPr>
      <w:r>
        <w:rPr>
          <w:rFonts w:eastAsia="TimesNewRoman;MS Mincho" w:cs="Times New Roman" w:ascii="Times New Roman" w:hAnsi="Times New Roman"/>
          <w:bCs/>
          <w:highlight w:val="yellow"/>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près reconstitution, 1 ml de solution pour injection sous-cutanée contient 2,5 mg de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près reconstitution, 1 ml de solution pour injection intraveineuse contient 1 mg de bortézomib.</w:t>
      </w:r>
    </w:p>
    <w:p>
      <w:pPr>
        <w:pStyle w:val="Normal"/>
        <w:autoSpaceDE w:val="false"/>
        <w:spacing w:lineRule="auto" w:line="240" w:before="0" w:after="0"/>
        <w:rPr>
          <w:rFonts w:ascii="Times New Roman" w:hAnsi="Times New Roman" w:eastAsia="TimesNewRoman;MS Mincho" w:cs="Times New Roman"/>
          <w:highlight w:val="yellow"/>
          <w:lang w:val="fr-FR"/>
        </w:rPr>
      </w:pPr>
      <w:r>
        <w:rPr>
          <w:rFonts w:eastAsia="TimesNewRoman;MS Mincho" w:cs="Times New Roman" w:ascii="Times New Roman" w:hAnsi="Times New Roman"/>
          <w:highlight w:val="yellow"/>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our la liste complète des excipients, voir rubrique 6.1.</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3.</w:t>
        <w:tab/>
        <w:t>FORME PHARMACEUTIQUE</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oudre pour solution injectable.</w:t>
      </w:r>
    </w:p>
    <w:p>
      <w:pPr>
        <w:pStyle w:val="Normal"/>
        <w:autoSpaceDE w:val="false"/>
        <w:spacing w:lineRule="auto" w:line="240" w:before="0" w:after="0"/>
        <w:rPr>
          <w:rFonts w:ascii="Times New Roman" w:hAnsi="Times New Roman" w:eastAsia="TimesNewRoman;MS Mincho" w:cs="Times New Roman"/>
          <w:highlight w:val="yellow"/>
          <w:lang w:val="fr-FR"/>
        </w:rPr>
      </w:pPr>
      <w:r>
        <w:rPr>
          <w:rFonts w:eastAsia="TimesNewRoman;MS Mincho" w:cs="Times New Roman" w:ascii="Times New Roman" w:hAnsi="Times New Roman"/>
          <w:highlight w:val="yellow"/>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oudre ou poudre agglomérée, blanc à blanc cassé.</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w:t>
        <w:tab/>
        <w:t>INFORMATIONS CLINIQUES</w:t>
      </w:r>
    </w:p>
    <w:p>
      <w:pPr>
        <w:pStyle w:val="Normal"/>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1</w:t>
        <w:tab/>
        <w:t>Indications thérapeutiques</w:t>
      </w:r>
    </w:p>
    <w:p>
      <w:pPr>
        <w:pStyle w:val="Normal"/>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n monothérapie ou en association à la doxorubicine liposomale pégylée ou à la dexaméthasone, est indiqué pour le traitement des patients adultes atteints de myélome multiple en progression, ayant reçu au moins 1 traitement antérieur et ayant déjà bénéficié ou étant inéligibles à une greffe de cellules souches hématopoïét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n association au melphalan et à la prednisone, est indiqué pour le traitement des patients adultes atteints de myélome multiple non traité au préalable, non éligibles à la chimiothérapie intensive accompagnée d’une greffe de cellules souches hématopoïét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n association à la dexaméthasone, ou à la dexaméthasone et au thalidomide est indiqué pour le traitement d’induction des patients adultes atteints de myélome multiple non traité au préalable, éligibles à la chimiothérapie intensive accompagnée d’une greffe de cellules souches hématopoïét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Bortezomib SUN, en association au rituximab, cyclophosphamide, doxorubicine et prednisone, est indiqué pour le traitement des patients adultes atteints d’un lymphome à cellules du manteau non traité au préalable, pour lesquels une greffe de cellules souches hématopoïétiques est inadapt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2</w:t>
        <w:tab/>
        <w:t>Posologie et mode d’administration</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traitement par Bortezomib SUN doit être initié sous le contrôle d’un médecin expérimenté dans le traitement de patients atteints de cancer, néanmoins Bortezomib SUN peut être administré par un professionnel de santé expérimenté dans l’utilisation des agents chimiothérapeutiques. Bortezomib SUN doit être reconstitué par un professionnel de santé (voir rubrique 6.6).</w:t>
      </w:r>
    </w:p>
    <w:p>
      <w:pPr>
        <w:pStyle w:val="Normal"/>
        <w:keepNext w:val="true"/>
        <w:keepLine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u w:val="single"/>
          <w:lang w:val="fr-FR"/>
        </w:rPr>
        <w:t>Posologie pour le traitement du myélome multiple en progression (patients ayant reçu au moins un traitement antérieur)</w:t>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Monothérapie</w:t>
      </w:r>
    </w:p>
    <w:p>
      <w:pPr>
        <w:pStyle w:val="Normal"/>
        <w:keepNext w:val="true"/>
        <w:keepLine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st administré soit par injection intraveineuse soit par injection sous-cutanée à la posologie recommandée de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de surface corporelle deux fois par semaine pendant deux semaines les jours 1, 4, 8 et 11 d’un cycle de traitement de 21 jours. Cette période de 3 semaines est considérée comme un cycle de traitement. Il est recommandé que les patients reçoivent 2 cycles de Bortezomib SUN après confirmation de la réponse complète. Il est également recommandé que les patients répondeurs mais n'obtenant pas une rémission complète reçoivent un total de 8 cycles de traitement par Bortezomib SUN. Au moins 72 heures doivent s'écouler entre deux doses consécutives de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Ajustement de la posologie au cours d'un traitement et d’une réinitiation d'un traitement en monothérapie</w:t>
      </w:r>
    </w:p>
    <w:p>
      <w:pPr>
        <w:pStyle w:val="Normal"/>
        <w:autoSpaceDE w:val="false"/>
        <w:spacing w:lineRule="auto" w:line="240" w:before="0" w:after="0"/>
        <w:rPr/>
      </w:pPr>
      <w:r>
        <w:rPr>
          <w:rFonts w:eastAsia="TimesNewRoman;MS Mincho" w:cs="Times New Roman" w:ascii="Times New Roman" w:hAnsi="Times New Roman"/>
          <w:lang w:val="fr-FR"/>
        </w:rPr>
        <w:t xml:space="preserve">Le traitement par Bortezomib SUNdoit être interrompu en cas d'apparition de toute toxicité non hématologique de Grade 3 ou de toute toxicité hématologique de Grade 4, à l'exception des neuropathies discutées ci-après (voir également rubrique 4.4). </w:t>
      </w:r>
    </w:p>
    <w:p>
      <w:pPr>
        <w:pStyle w:val="Normal"/>
        <w:autoSpaceDE w:val="false"/>
        <w:spacing w:lineRule="auto" w:line="240" w:before="0" w:after="0"/>
        <w:rPr/>
      </w:pPr>
      <w:r>
        <w:rPr>
          <w:rFonts w:eastAsia="TimesNewRoman;MS Mincho" w:cs="Times New Roman" w:ascii="Times New Roman" w:hAnsi="Times New Roman"/>
          <w:lang w:val="fr-FR"/>
        </w:rPr>
        <w:t>Après disparition des symptômes liés à la toxicité, le traitement par Bortezomib SUNpeut être réinitié à une dose réduite de 25 %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réduit à 1,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 1,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réduit à 0,7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En cas de persistance ou de récidive de la toxicité à la dose inférieure, l'arrêt du Bortezomib SUNdoit être envisagé, sauf si les bénéfices du traitement l'emportent nettement sur les risque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Douleur neuropathique et/ou neuropathie périphérique</w:t>
      </w:r>
    </w:p>
    <w:p>
      <w:pPr>
        <w:pStyle w:val="Normal"/>
        <w:autoSpaceDE w:val="false"/>
        <w:spacing w:lineRule="auto" w:line="240" w:before="0" w:after="0"/>
        <w:rPr/>
      </w:pPr>
      <w:r>
        <w:rPr>
          <w:rFonts w:eastAsia="TimesNewRoman;MS Mincho" w:cs="Times New Roman" w:ascii="Times New Roman" w:hAnsi="Times New Roman"/>
          <w:lang w:val="fr-FR"/>
        </w:rPr>
        <w:t>Les patients qui présentent une douleur neuropathique et/ou une neuropathie périphérique liée au bortézomib doivent être pris en charge selon le Tableau 1 (voir rubrique 4.4). Les patients présentant une neuropathie sévère préexistante peuvent être traités par Bortezomib SUN uniquement après une évaluation soigneuse du rapport risque/bénéfic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851" w:hanging="851"/>
        <w:rPr/>
      </w:pPr>
      <w:r>
        <w:rPr/>
        <w:t>Tableau 1 : Modifications recommandées* de la posologie en cas de neuropathie liée au bortézomib</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bCs/>
                <w:lang w:val="fr-FR"/>
              </w:rPr>
              <w:t>Sévérité de la neuropathi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bCs/>
                <w:lang w:val="fr-FR"/>
              </w:rPr>
              <w:t>Modification de la posolog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lang w:val="fr-FR"/>
              </w:rPr>
              <w:t>Grade 1 (asymptomatique : perte des réflexes ostéotendineux ou paresthésie) sans douleur ou sans perte de fonc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ucu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de 1 avec douleur ou Grade 2 (symptômes modérés ; limitant les activités instrumentales de</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la vie quotidienne (Echelle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Réduire le </w:t>
            </w:r>
            <w:r>
              <w:rPr>
                <w:rFonts w:eastAsia="TimesNewRoman;MS Mincho" w:cs="Times New Roman" w:ascii="Times New Roman" w:hAnsi="Times New Roman"/>
                <w:lang w:val="fr-FR"/>
              </w:rPr>
              <w:t>Bortezomib SUN</w:t>
            </w:r>
            <w:r>
              <w:rPr>
                <w:rFonts w:cs="Times New Roman" w:ascii="Times New Roman" w:hAnsi="Times New Roman"/>
                <w:lang w:val="fr-FR"/>
              </w:rPr>
              <w:t xml:space="preserve"> à 1,0 mg/m</w:t>
            </w:r>
            <w:r>
              <w:rPr>
                <w:rFonts w:cs="Times New Roman" w:ascii="Times New Roman" w:hAnsi="Times New Roman"/>
                <w:vertAlign w:val="superscript"/>
                <w:lang w:val="fr-FR"/>
              </w:rPr>
              <w:t>2</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u</w:t>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lang w:val="fr-FR"/>
              </w:rPr>
              <w:t xml:space="preserve">Modifier le rythme d’administration du </w:t>
            </w:r>
            <w:r>
              <w:rPr>
                <w:rFonts w:eastAsia="TimesNewRoman;MS Mincho" w:cs="Times New Roman" w:ascii="Times New Roman" w:hAnsi="Times New Roman"/>
                <w:lang w:val="fr-FR"/>
              </w:rPr>
              <w:t>Bortezomib SUN</w:t>
            </w:r>
            <w:r>
              <w:rPr>
                <w:rFonts w:cs="Times New Roman" w:ascii="Times New Roman" w:hAnsi="Times New Roman"/>
                <w:lang w:val="fr-FR"/>
              </w:rPr>
              <w:t xml:space="preserve"> à 1,3 mg/m</w:t>
            </w:r>
            <w:r>
              <w:rPr>
                <w:rFonts w:cs="Times New Roman" w:ascii="Times New Roman" w:hAnsi="Times New Roman"/>
                <w:vertAlign w:val="superscript"/>
                <w:lang w:val="fr-FR"/>
              </w:rPr>
              <w:t>2</w:t>
            </w:r>
            <w:r>
              <w:rPr>
                <w:rFonts w:cs="Times New Roman" w:ascii="Times New Roman" w:hAnsi="Times New Roman"/>
                <w:lang w:val="fr-FR"/>
              </w:rPr>
              <w:t xml:space="preserve"> une fois par sema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fr-FR"/>
              </w:rPr>
              <w:t>Grade 2 avec douleur ou Grade 3 (symptômes sévères ; limitant l’autonomie selon l’échelle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fr-FR"/>
              </w:rPr>
              <w:t xml:space="preserve">Interrompre le traitement par </w:t>
            </w:r>
            <w:r>
              <w:rPr>
                <w:rFonts w:eastAsia="TimesNewRoman;MS Mincho" w:cs="Times New Roman" w:ascii="Times New Roman" w:hAnsi="Times New Roman"/>
                <w:lang w:val="fr-FR"/>
              </w:rPr>
              <w:t>Bortezomib SUN</w:t>
            </w:r>
            <w:r>
              <w:rPr>
                <w:rFonts w:cs="Times New Roman" w:ascii="Times New Roman" w:hAnsi="Times New Roman"/>
                <w:lang w:val="fr-FR"/>
              </w:rPr>
              <w:t xml:space="preserve"> jusqu'à disparition des symptômes. Réinstaurer alors le traitement par </w:t>
            </w:r>
            <w:r>
              <w:rPr>
                <w:rFonts w:eastAsia="TimesNewRoman;MS Mincho" w:cs="Times New Roman" w:ascii="Times New Roman" w:hAnsi="Times New Roman"/>
                <w:lang w:val="fr-FR"/>
              </w:rPr>
              <w:t>Bortezomib SUN</w:t>
            </w:r>
            <w:r>
              <w:rPr>
                <w:rFonts w:cs="Times New Roman" w:ascii="Times New Roman" w:hAnsi="Times New Roman"/>
                <w:lang w:val="fr-FR"/>
              </w:rPr>
              <w:t xml:space="preserve"> et réduire la dose à 0,7 mg/m</w:t>
            </w:r>
            <w:r>
              <w:rPr>
                <w:rFonts w:cs="Times New Roman" w:ascii="Times New Roman" w:hAnsi="Times New Roman"/>
                <w:vertAlign w:val="superscript"/>
                <w:lang w:val="fr-FR"/>
              </w:rPr>
              <w:t>2</w:t>
            </w:r>
            <w:r>
              <w:rPr>
                <w:rFonts w:cs="Times New Roman" w:ascii="Times New Roman" w:hAnsi="Times New Roman"/>
                <w:lang w:val="fr-FR"/>
              </w:rPr>
              <w:t xml:space="preserve"> une fois par sema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de 4 (conséquences sur le pronostic vital ;</w:t>
            </w:r>
          </w:p>
          <w:p>
            <w:pPr>
              <w:pStyle w:val="Normal"/>
              <w:autoSpaceDE w:val="false"/>
              <w:spacing w:lineRule="auto" w:line="240" w:before="0" w:after="0"/>
              <w:rPr/>
            </w:pPr>
            <w:r>
              <w:rPr>
                <w:rFonts w:cs="Times New Roman" w:ascii="Times New Roman" w:hAnsi="Times New Roman"/>
                <w:lang w:val="fr-FR"/>
              </w:rPr>
              <w:t>intervention urgente indiquée) et/ou neuropathie autonome sévè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Arrêter le </w:t>
            </w:r>
            <w:r>
              <w:rPr>
                <w:rFonts w:eastAsia="TimesNewRoman;MS Mincho" w:cs="Times New Roman" w:ascii="Times New Roman" w:hAnsi="Times New Roman"/>
                <w:lang w:val="fr-FR"/>
              </w:rPr>
              <w:t>Bortezomib SUN</w:t>
            </w:r>
          </w:p>
        </w:tc>
      </w:tr>
    </w:tbl>
    <w:p>
      <w:pPr>
        <w:pStyle w:val="Normal"/>
        <w:autoSpaceDE w:val="false"/>
        <w:spacing w:lineRule="auto" w:line="240" w:before="0" w:after="0"/>
        <w:rPr/>
      </w:pPr>
      <w:r>
        <w:rPr>
          <w:rFonts w:eastAsia="TimesNewRoman;MS Mincho" w:cs="Times New Roman" w:ascii="Times New Roman" w:hAnsi="Times New Roman"/>
          <w:sz w:val="18"/>
          <w:szCs w:val="18"/>
          <w:lang w:val="fr-FR"/>
        </w:rPr>
        <w:t>* Sur la base des modifications de posologie lors des études de Phase II et III dans le myélome multiple et de l’expérience après commercialisation. La graduation se base sur la version 4.0 de la classification « NCI Common Toxicity Criteria CTCAE ».</w:t>
      </w:r>
    </w:p>
    <w:p>
      <w:pPr>
        <w:pStyle w:val="Normal"/>
        <w:autoSpaceDE w:val="false"/>
        <w:spacing w:lineRule="auto" w:line="240" w:before="0" w:after="0"/>
        <w:rPr>
          <w:rFonts w:ascii="Times New Roman" w:hAnsi="Times New Roman" w:eastAsia="TimesNewRoman;MS Mincho"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Echelle instrumentale ADL</w:t>
      </w:r>
      <w:r>
        <w:rPr>
          <w:rFonts w:cs="Times New Roman" w:ascii="Times New Roman" w:hAnsi="Times New Roman"/>
          <w:sz w:val="18"/>
          <w:szCs w:val="18"/>
          <w:lang w:val="fr-FR"/>
        </w:rPr>
        <w:t xml:space="preserve"> fait référence à la préparation des repas, l’achat des courses alimentaires ou des vêtements, l’utilisation du téléphone, la gestion de son argent, etc. ;</w:t>
      </w:r>
    </w:p>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Echelle d’autonomie ADL</w:t>
      </w:r>
      <w:r>
        <w:rPr>
          <w:rFonts w:cs="Times New Roman" w:ascii="Times New Roman" w:hAnsi="Times New Roman"/>
          <w:sz w:val="18"/>
          <w:szCs w:val="18"/>
          <w:lang w:val="fr-FR"/>
        </w:rPr>
        <w:t xml:space="preserve"> fait référence à la toilette, l’habillage et le déshabillage, se nourrir de façon autonome, l’utilisation des toilettes, la prise de ses médicaments et </w:t>
      </w:r>
      <w:r>
        <w:rPr>
          <w:rFonts w:eastAsia="TimesNewRoman;MS Mincho" w:cs="Times New Roman" w:ascii="Times New Roman" w:hAnsi="Times New Roman"/>
          <w:sz w:val="18"/>
          <w:szCs w:val="18"/>
          <w:lang w:val="fr-FR"/>
        </w:rPr>
        <w:t>ne pas être alité</w:t>
      </w:r>
      <w:r>
        <w:rPr>
          <w:rFonts w:eastAsia="TimesNewRoman;MS Mincho" w:cs="Times New Roman" w:ascii="Times New Roman" w:hAnsi="Times New Roman"/>
          <w:lang w:val="fr-FR"/>
        </w:rPr>
        <w:t>.</w:t>
      </w:r>
    </w:p>
    <w:p>
      <w:pPr>
        <w:pStyle w:val="Normal"/>
        <w:autoSpaceDE w:val="false"/>
        <w:spacing w:lineRule="auto" w:line="240" w:before="0" w:after="0"/>
        <w:rPr>
          <w:rFonts w:ascii="Times New Roman" w:hAnsi="Times New Roman" w:eastAsia="TimesNewRoman,Italic;MS Mincho" w:cs="Times New Roman"/>
          <w:b/>
          <w:b/>
          <w:i/>
          <w:i/>
          <w:iCs/>
          <w:lang w:val="fr-FR"/>
        </w:rPr>
      </w:pPr>
      <w:r>
        <w:rPr>
          <w:rFonts w:eastAsia="TimesNewRoman,Italic;MS Mincho" w:cs="Times New Roman" w:ascii="Times New Roman" w:hAnsi="Times New Roman"/>
          <w:b/>
          <w:i/>
          <w:iCs/>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raitement en association à la doxorubicine liposomale pégylée</w:t>
      </w:r>
    </w:p>
    <w:p>
      <w:pPr>
        <w:pStyle w:val="Normal"/>
        <w:keepNext w:val="true"/>
        <w:keepLines/>
        <w:autoSpaceDE w:val="false"/>
        <w:spacing w:lineRule="auto" w:line="240" w:before="0" w:after="0"/>
        <w:rPr/>
      </w:pPr>
      <w:r>
        <w:rPr>
          <w:rFonts w:eastAsia="TimesNewRoman;MS Mincho" w:cs="Times New Roman" w:ascii="Times New Roman" w:hAnsi="Times New Roman"/>
          <w:lang w:val="fr-FR"/>
        </w:rPr>
        <w:t>Bortezomib SUN est administré soit par injection intraveineuse soit par injection sous-cutanée à la posologie recommandée de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sz w:val="14"/>
          <w:szCs w:val="14"/>
          <w:lang w:val="fr-FR"/>
        </w:rPr>
        <w:t xml:space="preserve"> </w:t>
      </w:r>
      <w:r>
        <w:rPr>
          <w:rFonts w:eastAsia="TimesNewRoman;MS Mincho" w:cs="Times New Roman" w:ascii="Times New Roman" w:hAnsi="Times New Roman"/>
          <w:lang w:val="fr-FR"/>
        </w:rPr>
        <w:t>de surface corporelle deux fois par semaine pendant deux semaines les jours 1, 4, 8 et 11 d’un cycle de traitement de 21 jours. Cette période de 3 semaines est considérée comme un cycle de traitement. Au moins 72 heures doivent s'écouler entre deux doses consécutives de Bortezomib SUN.</w:t>
      </w:r>
    </w:p>
    <w:p>
      <w:pPr>
        <w:pStyle w:val="Normal"/>
        <w:autoSpaceDE w:val="false"/>
        <w:spacing w:lineRule="auto" w:line="240" w:before="0" w:after="0"/>
        <w:rPr/>
      </w:pPr>
      <w:r>
        <w:rPr>
          <w:rFonts w:eastAsia="TimesNewRoman;MS Mincho" w:cs="Times New Roman" w:ascii="Times New Roman" w:hAnsi="Times New Roman"/>
          <w:lang w:val="fr-FR"/>
        </w:rPr>
        <w:t>La doxorubicine liposomale pégylée est administrée à la dose de 3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au jour 4 du cycle de traitement par Bortezomib SUN, en perfusion intraveineuse d’1 heure, après l’injection de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Jusqu’à 8 cycles de cette association médicamenteuse peuvent être administrés tant que le patient tolère le traitement et que sa maladie n’a pas progressé. Les patients ayant obtenu une réponse complète peuvent poursuivre le traitement pendant au moins 2 cycles après les premiers signes de réponse complète, même si cela implique un traitement de plus de 8 cycles. Les patients dont le taux de paraprotéine continue à diminuer après 8 cycles peuvent également poursuivre le traitement aussi longtemps qu’il est toléré et qu’ils continuent à y répondr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our des informations complémentaires concernant la doxorubicine liposomale pégylée, veuillez vous référer à son Résumé des Caractéristiques du Produi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raitement en association à la dexaméthasone</w:t>
      </w:r>
    </w:p>
    <w:p>
      <w:pPr>
        <w:pStyle w:val="Normal"/>
        <w:keepNext w:val="true"/>
        <w:keepLines/>
        <w:autoSpaceDE w:val="false"/>
        <w:spacing w:lineRule="auto" w:line="240" w:before="0" w:after="0"/>
        <w:rPr/>
      </w:pPr>
      <w:r>
        <w:rPr>
          <w:rFonts w:eastAsia="TimesNewRoman;MS Mincho" w:cs="Times New Roman" w:ascii="Times New Roman" w:hAnsi="Times New Roman"/>
          <w:lang w:val="fr-FR"/>
        </w:rPr>
        <w:t>Bortezomib SUN est administré soit par injection intraveineuse soit par injection sous-cutanée à la posologie recommandée de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sz w:val="14"/>
          <w:szCs w:val="14"/>
          <w:lang w:val="fr-FR"/>
        </w:rPr>
        <w:t xml:space="preserve"> </w:t>
      </w:r>
      <w:r>
        <w:rPr>
          <w:rFonts w:eastAsia="TimesNewRoman;MS Mincho" w:cs="Times New Roman" w:ascii="Times New Roman" w:hAnsi="Times New Roman"/>
          <w:lang w:val="fr-FR"/>
        </w:rPr>
        <w:t>de surface corporelle deux fois par semaine pendant deux semaines les jours 1, 4, 8 et 11 d’un cycle de traitement de 21 jours. Cette période de 3 semaines est considérée comme un cycle de traitement. Au moins 72 heures doivent s'écouler entre deux doses consécutives de Bortezomib SUN.</w:t>
      </w:r>
    </w:p>
    <w:p>
      <w:pPr>
        <w:pStyle w:val="Normal"/>
        <w:autoSpaceDE w:val="false"/>
        <w:spacing w:lineRule="auto" w:line="240" w:before="0" w:after="0"/>
        <w:rPr/>
      </w:pPr>
      <w:r>
        <w:rPr>
          <w:rFonts w:eastAsia="TimesNewRoman;MS Mincho" w:cs="Times New Roman" w:ascii="Times New Roman" w:hAnsi="Times New Roman"/>
          <w:lang w:val="fr-FR"/>
        </w:rPr>
        <w:t>La déxaméthasone est administrée par voie orale à la dose de 20 mg les jours 1, 2, 4, 5, 8, 9, 11 et 12 du cycle de traitement par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patients ayant obtenu une réponse ou une stabilisation de leur maladie après 4 cycles de cette association médicamenteuse peuvent continuer à recevoir la même association pour un maximum de 4 cycles supplémentair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our des informations complémentaires concernant la dexaméthasone, veuillez vous référer à son Résumé des Caractéristiques du Produit.</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Adaptation posologique pour le traitement en association chez les patients atteints de myélome multiple en progression</w:t>
      </w:r>
    </w:p>
    <w:p>
      <w:pPr>
        <w:pStyle w:val="Normal"/>
        <w:autoSpaceDE w:val="false"/>
        <w:spacing w:lineRule="auto" w:line="240" w:before="0" w:after="0"/>
        <w:rPr/>
      </w:pPr>
      <w:r>
        <w:rPr>
          <w:rFonts w:eastAsia="TimesNewRoman;MS Mincho" w:cs="Times New Roman" w:ascii="Times New Roman" w:hAnsi="Times New Roman"/>
          <w:lang w:val="fr-FR"/>
        </w:rPr>
        <w:t>Pour les adaptations posologiques du Bortezomib SUN au cours d’un traitement en association, suivre les recommandations de modification de dose décrites ci-dessus pour le traitement en monothérapi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Posologie pour les patients atteints de myélome multiple non traité au préalable, non éligibles à la greffe de cellules souches hématopoïétique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raitement en association au melphalan et à la prednisone</w:t>
      </w:r>
    </w:p>
    <w:p>
      <w:pPr>
        <w:pStyle w:val="Normal"/>
        <w:autoSpaceDE w:val="false"/>
        <w:spacing w:lineRule="auto" w:line="240" w:before="0" w:after="0"/>
        <w:rPr/>
      </w:pPr>
      <w:r>
        <w:rPr>
          <w:rFonts w:eastAsia="TimesNewRoman;MS Mincho" w:cs="Times New Roman" w:ascii="Times New Roman" w:hAnsi="Times New Roman"/>
          <w:lang w:val="fr-FR"/>
        </w:rPr>
        <w:t>Bortezomib SUN est administré soit par injection intraveineuse soit par injection sous-cutanée en association au melphalan par voie orale et à la prednisone par voie orale, tel que décrit dans le Tableau 2. Cette période de 3 semaines est considérée comme un cycle de traitement. Au cours des cycles 1 à 4, Bortezomib SUN est administré deux fois par semaine les jours 1, 4, 8, 11, 22, 25, 29 et 32. Au cours des cycles 5 à 9, Bortezomib SUN est administré une fois par semaine les jours 1, 8, 22 et 29. Au moins 72 heures doivent s'écouler entre deux doses consécutives de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melphalan et la prednisone doivent être administrés par voie orale les jours 1, 2, 3 et 4 de la première semaine de chaque cycle de traitement par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Neuf cycles de traitement par cette association médicamenteuse sont administré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keepNext w:val="true"/>
        <w:keepLines/>
        <w:tabs>
          <w:tab w:val="clear" w:pos="720"/>
          <w:tab w:val="left" w:pos="1080" w:leader="none"/>
        </w:tabs>
        <w:spacing w:lineRule="auto" w:line="240" w:before="0" w:after="0"/>
        <w:rPr/>
      </w:pPr>
      <w:r>
        <w:rPr>
          <w:rFonts w:eastAsia="TimesNewRoman,Italic;MS Mincho" w:cs="Times New Roman" w:ascii="Times New Roman" w:hAnsi="Times New Roman"/>
          <w:i/>
          <w:iCs/>
          <w:lang w:val="fr-FR"/>
        </w:rPr>
        <w:t xml:space="preserve">Tableau 2 : Schéma posologique recommandé du Bortezomib SUN </w:t>
      </w:r>
      <w:r>
        <w:rPr/>
        <w:t>en association au melphalan et à la prednisone</w:t>
      </w:r>
    </w:p>
    <w:tbl>
      <w:tblPr>
        <w:tblW w:w="9242" w:type="dxa"/>
        <w:jc w:val="left"/>
        <w:tblInd w:w="0" w:type="dxa"/>
        <w:tblLayout w:type="fixed"/>
        <w:tblCellMar>
          <w:top w:w="0" w:type="dxa"/>
          <w:left w:w="108" w:type="dxa"/>
          <w:bottom w:w="0" w:type="dxa"/>
          <w:right w:w="108" w:type="dxa"/>
        </w:tblCellMar>
      </w:tblPr>
      <w:tblGrid>
        <w:gridCol w:w="1367"/>
        <w:gridCol w:w="2270"/>
        <w:gridCol w:w="1230"/>
        <w:gridCol w:w="977"/>
        <w:gridCol w:w="1244"/>
        <w:gridCol w:w="1138"/>
        <w:gridCol w:w="914"/>
        <w:gridCol w:w="102"/>
      </w:tblGrid>
      <w:tr>
        <w:trPr/>
        <w:tc>
          <w:tcPr>
            <w:tcW w:w="9140" w:type="dxa"/>
            <w:gridSpan w:val="7"/>
            <w:tcBorders>
              <w:top w:val="single" w:sz="12" w:space="0" w:color="000000"/>
              <w:bottom w:val="single" w:sz="4" w:space="0" w:color="000000"/>
            </w:tcBorders>
          </w:tcPr>
          <w:p>
            <w:pPr>
              <w:pStyle w:val="Normal"/>
              <w:keepNext w:val="true"/>
              <w:keepLines/>
              <w:tabs>
                <w:tab w:val="clear" w:pos="720"/>
                <w:tab w:val="left" w:pos="108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bCs/>
                <w:sz w:val="20"/>
                <w:szCs w:val="20"/>
                <w:lang w:val="fr-FR"/>
              </w:rPr>
              <w:t>Bortezomib SUN deux fois par semaine (Cycles 1-4)</w:t>
            </w:r>
          </w:p>
        </w:tc>
        <w:tc>
          <w:tcPr>
            <w:tcW w:w="102" w:type="dxa"/>
            <w:tcBorders/>
            <w:tcMar>
              <w:left w:w="0" w:type="dxa"/>
              <w:right w:w="0" w:type="dxa"/>
            </w:tcMar>
          </w:tcPr>
          <w:p>
            <w:pPr>
              <w:pStyle w:val="Normal"/>
              <w:snapToGrid w:val="false"/>
              <w:spacing w:before="0" w:after="200"/>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264" w:hRule="exact"/>
        </w:trPr>
        <w:tc>
          <w:tcPr>
            <w:tcW w:w="1367"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emaine</w:t>
            </w:r>
          </w:p>
        </w:tc>
        <w:tc>
          <w:tcPr>
            <w:tcW w:w="2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1</w:t>
            </w:r>
          </w:p>
        </w:tc>
        <w:tc>
          <w:tcPr>
            <w:tcW w:w="12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2</w:t>
            </w:r>
          </w:p>
        </w:tc>
        <w:tc>
          <w:tcPr>
            <w:tcW w:w="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3</w:t>
            </w:r>
          </w:p>
        </w:tc>
        <w:tc>
          <w:tcPr>
            <w:tcW w:w="12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4</w:t>
            </w:r>
          </w:p>
        </w:tc>
        <w:tc>
          <w:tcPr>
            <w:tcW w:w="11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5</w:t>
            </w:r>
          </w:p>
        </w:tc>
        <w:tc>
          <w:tcPr>
            <w:tcW w:w="1016"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6</w:t>
            </w:r>
          </w:p>
        </w:tc>
      </w:tr>
      <w:tr>
        <w:trPr>
          <w:trHeight w:val="787" w:hRule="exact"/>
        </w:trPr>
        <w:tc>
          <w:tcPr>
            <w:tcW w:w="1367"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Bzmb</w:t>
            </w:r>
          </w:p>
          <w:p>
            <w:pPr>
              <w:pStyle w:val="Normal"/>
              <w:keepNext w:val="true"/>
              <w:keepLines/>
              <w:autoSpaceDE w:val="false"/>
              <w:spacing w:lineRule="auto" w:line="240" w:before="0" w:after="0"/>
              <w:jc w:val="center"/>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1,3 mg/m</w:t>
            </w:r>
            <w:r>
              <w:rPr>
                <w:rFonts w:eastAsia="Times New Roman" w:cs="Times New Roman" w:ascii="Times New Roman" w:hAnsi="Times New Roman"/>
                <w:sz w:val="20"/>
                <w:szCs w:val="20"/>
                <w:vertAlign w:val="superscript"/>
                <w:lang w:val="fr-FR"/>
              </w:rPr>
              <w:t>2</w:t>
            </w:r>
            <w:r>
              <w:rPr>
                <w:rFonts w:eastAsia="Times New Roman" w:cs="Times New Roman" w:ascii="Times New Roman" w:hAnsi="Times New Roman"/>
                <w:sz w:val="20"/>
                <w:szCs w:val="20"/>
                <w:lang w:val="fr-FR"/>
              </w:rPr>
              <w:t>)</w:t>
            </w:r>
          </w:p>
        </w:tc>
        <w:tc>
          <w:tcPr>
            <w:tcW w:w="2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     --       --     Jour</w:t>
            </w:r>
          </w:p>
          <w:p>
            <w:pPr>
              <w:pStyle w:val="Normal"/>
              <w:keepNext w:val="true"/>
              <w:keepLines/>
              <w:autoSpaceDE w:val="false"/>
              <w:spacing w:lineRule="exact" w:line="226" w:before="0" w:after="0"/>
              <w:ind w:left="24" w:right="29"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4</w:t>
            </w:r>
          </w:p>
        </w:tc>
        <w:tc>
          <w:tcPr>
            <w:tcW w:w="12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    Jour</w:t>
            </w:r>
          </w:p>
          <w:p>
            <w:pPr>
              <w:pStyle w:val="Normal"/>
              <w:keepNext w:val="true"/>
              <w:keepLines/>
              <w:autoSpaceDE w:val="false"/>
              <w:spacing w:lineRule="exact" w:line="226" w:before="0" w:after="0"/>
              <w:ind w:left="43" w:right="48"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8       11</w:t>
            </w:r>
          </w:p>
        </w:tc>
        <w:tc>
          <w:tcPr>
            <w:tcW w:w="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30" w:before="0" w:after="0"/>
              <w:ind w:left="48" w:right="38"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c>
          <w:tcPr>
            <w:tcW w:w="12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Jour    Jour </w:t>
            </w:r>
          </w:p>
          <w:p>
            <w:pPr>
              <w:pStyle w:val="Normal"/>
              <w:keepNext w:val="true"/>
              <w:keepLines/>
              <w:autoSpaceDE w:val="false"/>
              <w:spacing w:lineRule="exact" w:line="226" w:before="0" w:after="0"/>
              <w:ind w:left="43" w:right="62"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25</w:t>
            </w:r>
          </w:p>
        </w:tc>
        <w:tc>
          <w:tcPr>
            <w:tcW w:w="11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10" w:right="29"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    Jour 29      32</w:t>
            </w:r>
          </w:p>
        </w:tc>
        <w:tc>
          <w:tcPr>
            <w:tcW w:w="1016"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exact" w:line="230" w:before="0" w:after="0"/>
              <w:ind w:left="58" w:right="67"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r>
      <w:tr>
        <w:trPr>
          <w:trHeight w:val="879" w:hRule="exact"/>
        </w:trPr>
        <w:tc>
          <w:tcPr>
            <w:tcW w:w="1367"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M (9 mg/m2)</w:t>
            </w:r>
          </w:p>
        </w:tc>
        <w:tc>
          <w:tcPr>
            <w:tcW w:w="227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Jour    Jour    Jour    Jour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lang w:val="fr-FR"/>
              </w:rPr>
            </w:pPr>
            <w:r>
              <w:rPr>
                <w:rFonts w:eastAsia="Times New Roman" w:cs="Times New Roman" w:ascii="Times New Roman" w:hAnsi="Times New Roman"/>
                <w:spacing w:val="500"/>
                <w:sz w:val="20"/>
                <w:szCs w:val="20"/>
                <w:lang w:val="fr-FR"/>
              </w:rPr>
            </w:r>
          </w:p>
        </w:tc>
        <w:tc>
          <w:tcPr>
            <w:tcW w:w="1230"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97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c>
          <w:tcPr>
            <w:tcW w:w="1244"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113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1016"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pPr>
            <w:r>
              <w:rPr>
                <w:rFonts w:eastAsia="Times New Roman" w:cs="Times New Roman" w:ascii="Times New Roman" w:hAnsi="Times New Roman"/>
                <w:b/>
                <w:bCs/>
                <w:sz w:val="20"/>
                <w:szCs w:val="20"/>
                <w:lang w:val="fr-FR"/>
              </w:rPr>
              <w:t>Bortezomib SUN une fois par semaine (Cycles 5-9)</w:t>
            </w:r>
          </w:p>
        </w:tc>
      </w:tr>
      <w:tr>
        <w:trPr>
          <w:trHeight w:val="250" w:hRule="exact"/>
        </w:trPr>
        <w:tc>
          <w:tcPr>
            <w:tcW w:w="1367"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emaine</w:t>
            </w:r>
          </w:p>
        </w:tc>
        <w:tc>
          <w:tcPr>
            <w:tcW w:w="227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1</w:t>
            </w:r>
          </w:p>
        </w:tc>
        <w:tc>
          <w:tcPr>
            <w:tcW w:w="1230"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2</w:t>
            </w:r>
          </w:p>
        </w:tc>
        <w:tc>
          <w:tcPr>
            <w:tcW w:w="97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3</w:t>
            </w:r>
          </w:p>
        </w:tc>
        <w:tc>
          <w:tcPr>
            <w:tcW w:w="1244"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4</w:t>
            </w:r>
          </w:p>
        </w:tc>
        <w:tc>
          <w:tcPr>
            <w:tcW w:w="113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5</w:t>
            </w:r>
          </w:p>
        </w:tc>
        <w:tc>
          <w:tcPr>
            <w:tcW w:w="1016"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6</w:t>
            </w:r>
          </w:p>
        </w:tc>
      </w:tr>
      <w:tr>
        <w:trPr>
          <w:trHeight w:val="758" w:hRule="exact"/>
        </w:trPr>
        <w:tc>
          <w:tcPr>
            <w:tcW w:w="136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1,3 mg/m2)</w:t>
            </w:r>
          </w:p>
        </w:tc>
        <w:tc>
          <w:tcPr>
            <w:tcW w:w="2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     --       --            --</w:t>
            </w:r>
          </w:p>
          <w:p>
            <w:pPr>
              <w:pStyle w:val="Normal"/>
              <w:autoSpaceDE w:val="false"/>
              <w:spacing w:lineRule="exact" w:line="226" w:before="0" w:after="0"/>
              <w:ind w:left="24" w:right="95"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1</w:t>
            </w:r>
          </w:p>
        </w:tc>
        <w:tc>
          <w:tcPr>
            <w:tcW w:w="12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 8</w:t>
            </w:r>
          </w:p>
        </w:tc>
        <w:tc>
          <w:tcPr>
            <w:tcW w:w="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c>
          <w:tcPr>
            <w:tcW w:w="12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 22</w:t>
            </w:r>
          </w:p>
        </w:tc>
        <w:tc>
          <w:tcPr>
            <w:tcW w:w="11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Jour 29</w:t>
            </w:r>
          </w:p>
        </w:tc>
        <w:tc>
          <w:tcPr>
            <w:tcW w:w="1016"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r>
      <w:tr>
        <w:trPr>
          <w:trHeight w:val="839" w:hRule="exact"/>
        </w:trPr>
        <w:tc>
          <w:tcPr>
            <w:tcW w:w="1367"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M (9 mg/m2)</w:t>
            </w:r>
          </w:p>
        </w:tc>
        <w:tc>
          <w:tcPr>
            <w:tcW w:w="22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Jour    Jour    Jour    Jour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fr-FR"/>
              </w:rPr>
            </w:pPr>
            <w:r>
              <w:rPr>
                <w:rFonts w:eastAsia="Times New Roman" w:cs="Times New Roman" w:ascii="Times New Roman" w:hAnsi="Times New Roman"/>
                <w:spacing w:val="500"/>
                <w:sz w:val="20"/>
                <w:szCs w:val="20"/>
                <w:lang w:val="fr-FR"/>
              </w:rPr>
            </w:r>
          </w:p>
        </w:tc>
        <w:tc>
          <w:tcPr>
            <w:tcW w:w="12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97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c>
          <w:tcPr>
            <w:tcW w:w="124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113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016"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ériode sans traitement</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 = Bortezomib SUN; M = melphalan, P = prednisone</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Adaptation posologique pendant le traitement et lors de la reprise du traitement pour le traitement en association avec melphalan et prednison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vant d’initier un nouveau cycle de traitement :</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fr-FR"/>
        </w:rPr>
        <w:t>-</w:t>
        <w:tab/>
        <w:t>Le taux de plaquettes doit être ≥ 70 x 10</w:t>
      </w:r>
      <w:r>
        <w:rPr>
          <w:rFonts w:cs="Times New Roman" w:ascii="Times New Roman" w:hAnsi="Times New Roman"/>
          <w:vertAlign w:val="superscript"/>
          <w:lang w:val="fr-FR"/>
        </w:rPr>
        <w:t>9</w:t>
      </w:r>
      <w:r>
        <w:rPr>
          <w:rFonts w:cs="Times New Roman" w:ascii="Times New Roman" w:hAnsi="Times New Roman"/>
          <w:lang w:val="fr-FR"/>
        </w:rPr>
        <w:t>/l et le taux de polynucléaires neutrophiles doit être ≥ 1,0 x 10</w:t>
      </w:r>
      <w:r>
        <w:rPr>
          <w:rFonts w:cs="Times New Roman" w:ascii="Times New Roman" w:hAnsi="Times New Roman"/>
          <w:vertAlign w:val="superscript"/>
          <w:lang w:val="fr-FR"/>
        </w:rPr>
        <w:t>9</w:t>
      </w:r>
      <w:r>
        <w:rPr>
          <w:rFonts w:cs="Times New Roman" w:ascii="Times New Roman" w:hAnsi="Times New Roman"/>
          <w:lang w:val="fr-FR"/>
        </w:rPr>
        <w:t>/l.</w:t>
      </w:r>
    </w:p>
    <w:p>
      <w:pPr>
        <w:pStyle w:val="Normal"/>
        <w:spacing w:lineRule="auto" w:line="240" w:before="0" w:after="0"/>
        <w:ind w:left="567" w:hanging="567"/>
        <w:rPr>
          <w:rFonts w:ascii="Times New Roman" w:hAnsi="Times New Roman" w:cs="Times New Roman"/>
          <w:lang w:val="fr-FR"/>
        </w:rPr>
      </w:pPr>
      <w:r>
        <w:rPr>
          <w:rFonts w:eastAsia="TimesNewRoman;MS Mincho" w:cs="Times New Roman" w:ascii="Times New Roman" w:hAnsi="Times New Roman"/>
          <w:lang w:val="fr-FR"/>
        </w:rPr>
        <w:t>-</w:t>
        <w:tab/>
        <w:t>Les toxicités non-hématologiques doivent être réduites au Grade 1 ou à l’état initial.</w:t>
      </w:r>
    </w:p>
    <w:p>
      <w:pPr>
        <w:pStyle w:val="Normal"/>
        <w:tabs>
          <w:tab w:val="clear" w:pos="720"/>
          <w:tab w:val="left" w:pos="108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fr-FR"/>
        </w:rPr>
        <w:t>Tableau 3 : Modifications de la posologie au cours des cycles suivants de traitement par Bortezomib SUN en association au melphalan et à la prednisone</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fr-FR"/>
        </w:rPr>
      </w:pPr>
      <w:r>
        <w:rPr>
          <w:rFonts w:cs="Times New Roman" w:ascii="Times New Roman" w:hAnsi="Times New Roman"/>
          <w:i/>
          <w:iCs/>
          <w:lang w:val="fr-FR"/>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t>Toxicité</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Modification de la posologie ou report de dose</w:t>
            </w:r>
          </w:p>
        </w:tc>
      </w:tr>
      <w:tr>
        <w:trPr>
          <w:trHeight w:val="1381"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fr-FR"/>
              </w:rPr>
            </w:pPr>
            <w:r>
              <w:rPr>
                <w:rFonts w:eastAsia="Times New Roman" w:cs="Times New Roman" w:ascii="Times New Roman" w:hAnsi="Times New Roman"/>
                <w:i/>
                <w:iCs/>
                <w:lang w:val="fr-FR"/>
              </w:rPr>
              <w:t>Toxicité hématologique au cours d’un cycle :</w:t>
            </w:r>
          </w:p>
          <w:p>
            <w:pPr>
              <w:pStyle w:val="Normal"/>
              <w:keepNext w:val="true"/>
              <w:keepLines/>
              <w:autoSpaceDE w:val="false"/>
              <w:spacing w:lineRule="exact" w:line="254" w:before="0" w:after="0"/>
              <w:ind w:left="29" w:right="139" w:hanging="0"/>
              <w:rPr/>
            </w:pPr>
            <w:r>
              <w:rPr>
                <w:rFonts w:eastAsia="Times New Roman" w:cs="Times New Roman" w:ascii="Times New Roman" w:hAnsi="Times New Roman"/>
                <w:lang w:val="fr-FR"/>
              </w:rPr>
              <w:t>En cas de neutropénie ou de thrombopénie prolongée de Grade 4, ou de thrombopénie avec saignement, observée au cours du cycle précédent</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fr-FR"/>
              </w:rPr>
            </w:pPr>
            <w:r>
              <w:rPr>
                <w:rFonts w:eastAsia="Times New Roman" w:cs="Times New Roman" w:ascii="Times New Roman" w:hAnsi="Times New Roman"/>
                <w:lang w:val="fr-FR"/>
              </w:rPr>
              <w:t>Envisager une réduction de la dose de melphalan de 25 % lors du cycle suivant.</w:t>
            </w:r>
          </w:p>
        </w:tc>
      </w:tr>
      <w:tr>
        <w:trPr>
          <w:trHeight w:val="1299"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fr-FR"/>
              </w:rPr>
              <w:t xml:space="preserve">Si, le jour de l’administration du </w:t>
            </w:r>
            <w:r>
              <w:rPr>
                <w:rFonts w:eastAsia="TimesNewRoman;MS Mincho" w:cs="Times New Roman" w:ascii="Times New Roman" w:hAnsi="Times New Roman"/>
                <w:lang w:val="fr-FR"/>
              </w:rPr>
              <w:t>Bortezomib SUN</w:t>
            </w:r>
            <w:r>
              <w:rPr>
                <w:rFonts w:eastAsia="Times New Roman" w:cs="Times New Roman" w:ascii="Times New Roman" w:hAnsi="Times New Roman"/>
                <w:lang w:val="fr-FR"/>
              </w:rPr>
              <w:t xml:space="preserve"> (autre que le jour 1), le taux de plaquettes est &lt; 30 x 10</w:t>
            </w:r>
            <w:r>
              <w:rPr>
                <w:rFonts w:eastAsia="Times New Roman" w:cs="Times New Roman" w:ascii="Times New Roman" w:hAnsi="Times New Roman"/>
                <w:vertAlign w:val="superscript"/>
                <w:lang w:val="fr-FR"/>
              </w:rPr>
              <w:t>9</w:t>
            </w:r>
            <w:r>
              <w:rPr>
                <w:rFonts w:eastAsia="Times New Roman" w:cs="Times New Roman" w:ascii="Times New Roman" w:hAnsi="Times New Roman"/>
                <w:lang w:val="fr-FR"/>
              </w:rPr>
              <w:t>/l ou le taux de polynucléaires neutrophiles est &lt; 0,75 x 10</w:t>
            </w:r>
            <w:r>
              <w:rPr>
                <w:rFonts w:eastAsia="Times New Roman" w:cs="Times New Roman" w:ascii="Times New Roman" w:hAnsi="Times New Roman"/>
                <w:vertAlign w:val="superscript"/>
                <w:lang w:val="fr-FR"/>
              </w:rPr>
              <w:t>9</w:t>
            </w:r>
            <w:r>
              <w:rPr>
                <w:rFonts w:eastAsia="Times New Roman" w:cs="Times New Roman" w:ascii="Times New Roman" w:hAnsi="Times New Roman"/>
                <w:lang w:val="fr-FR"/>
              </w:rPr>
              <w:t>/l</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lang w:val="fr-FR"/>
              </w:rPr>
              <w:t xml:space="preserve">Le traitement par </w:t>
            </w:r>
            <w:r>
              <w:rPr>
                <w:rFonts w:eastAsia="TimesNewRoman;MS Mincho" w:cs="Times New Roman" w:ascii="Times New Roman" w:hAnsi="Times New Roman"/>
                <w:lang w:val="fr-FR"/>
              </w:rPr>
              <w:t>Bortezomib SUN</w:t>
            </w:r>
            <w:r>
              <w:rPr>
                <w:rFonts w:eastAsia="Times New Roman" w:cs="Times New Roman" w:ascii="Times New Roman" w:hAnsi="Times New Roman"/>
                <w:lang w:val="fr-FR"/>
              </w:rPr>
              <w:t xml:space="preserve"> doit être interrompu.</w:t>
            </w:r>
          </w:p>
        </w:tc>
      </w:tr>
      <w:tr>
        <w:trPr>
          <w:trHeight w:val="1415"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fr-FR"/>
              </w:rPr>
              <w:t xml:space="preserve">Si plusieurs doses de </w:t>
            </w:r>
            <w:r>
              <w:rPr>
                <w:rFonts w:eastAsia="TimesNewRoman;MS Mincho" w:cs="Times New Roman" w:ascii="Times New Roman" w:hAnsi="Times New Roman"/>
                <w:lang w:val="fr-FR"/>
              </w:rPr>
              <w:t>Bortezomib SUN</w:t>
            </w:r>
            <w:r>
              <w:rPr>
                <w:rFonts w:eastAsia="Times New Roman" w:cs="Times New Roman" w:ascii="Times New Roman" w:hAnsi="Times New Roman"/>
                <w:lang w:val="fr-FR"/>
              </w:rPr>
              <w:t xml:space="preserve"> ne sont pas administrées lors d’un cycle (≥ 3 doses au cours d’une administration deux fois par semaine ou ≥ 2 doses au cours d’une administration hebdomadaire)</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fr-FR"/>
              </w:rPr>
              <w:t xml:space="preserve">La dose de </w:t>
            </w:r>
            <w:r>
              <w:rPr>
                <w:rFonts w:eastAsia="TimesNewRoman;MS Mincho" w:cs="Times New Roman" w:ascii="Times New Roman" w:hAnsi="Times New Roman"/>
                <w:lang w:val="fr-FR"/>
              </w:rPr>
              <w:t>Bortezomib SUN</w:t>
            </w:r>
            <w:r>
              <w:rPr>
                <w:rFonts w:eastAsia="Times New Roman" w:cs="Times New Roman" w:ascii="Times New Roman" w:hAnsi="Times New Roman"/>
                <w:lang w:val="fr-FR"/>
              </w:rPr>
              <w:t xml:space="preserve"> sera réduite d’un niveau (de 1,3 mg/m</w:t>
            </w:r>
            <w:r>
              <w:rPr>
                <w:rFonts w:eastAsia="Times New Roman" w:cs="Times New Roman" w:ascii="Times New Roman" w:hAnsi="Times New Roman"/>
                <w:vertAlign w:val="superscript"/>
                <w:lang w:val="fr-FR"/>
              </w:rPr>
              <w:t xml:space="preserve">2 </w:t>
            </w:r>
            <w:r>
              <w:rPr>
                <w:rFonts w:eastAsia="Times New Roman" w:cs="Times New Roman" w:ascii="Times New Roman" w:hAnsi="Times New Roman"/>
                <w:lang w:val="fr-FR"/>
              </w:rPr>
              <w:t>à 1 mg/m</w:t>
            </w:r>
            <w:r>
              <w:rPr>
                <w:rFonts w:eastAsia="Times New Roman" w:cs="Times New Roman" w:ascii="Times New Roman" w:hAnsi="Times New Roman"/>
                <w:vertAlign w:val="superscript"/>
                <w:lang w:val="fr-FR"/>
              </w:rPr>
              <w:t>2</w:t>
            </w:r>
            <w:r>
              <w:rPr>
                <w:rFonts w:eastAsia="Times New Roman" w:cs="Times New Roman" w:ascii="Times New Roman" w:hAnsi="Times New Roman"/>
                <w:lang w:val="fr-FR"/>
              </w:rPr>
              <w:t>, ou de 1 mg/m</w:t>
            </w:r>
            <w:r>
              <w:rPr>
                <w:rFonts w:eastAsia="Times New Roman" w:cs="Times New Roman" w:ascii="Times New Roman" w:hAnsi="Times New Roman"/>
                <w:vertAlign w:val="superscript"/>
                <w:lang w:val="fr-FR"/>
              </w:rPr>
              <w:t xml:space="preserve">2 </w:t>
            </w:r>
            <w:r>
              <w:rPr>
                <w:rFonts w:eastAsia="Times New Roman" w:cs="Times New Roman" w:ascii="Times New Roman" w:hAnsi="Times New Roman"/>
                <w:lang w:val="fr-FR"/>
              </w:rPr>
              <w:t>à 0,7 mg/m</w:t>
            </w:r>
            <w:r>
              <w:rPr>
                <w:rFonts w:eastAsia="Times New Roman" w:cs="Times New Roman" w:ascii="Times New Roman" w:hAnsi="Times New Roman"/>
                <w:vertAlign w:val="superscript"/>
                <w:lang w:val="fr-FR"/>
              </w:rPr>
              <w:t>2</w:t>
            </w:r>
            <w:r>
              <w:rPr>
                <w:rFonts w:eastAsia="Times New Roman" w:cs="Times New Roman" w:ascii="Times New Roman" w:hAnsi="Times New Roman"/>
                <w:lang w:val="fr-FR"/>
              </w:rPr>
              <w:t>).</w:t>
            </w:r>
          </w:p>
        </w:tc>
      </w:tr>
      <w:tr>
        <w:trPr>
          <w:trHeight w:val="285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fr-FR"/>
              </w:rPr>
            </w:pPr>
            <w:r>
              <w:rPr>
                <w:rFonts w:eastAsia="Times New Roman" w:cs="Times New Roman" w:ascii="Times New Roman" w:hAnsi="Times New Roman"/>
                <w:i/>
                <w:iCs/>
                <w:lang w:val="fr-FR"/>
              </w:rPr>
              <w:t>Toxicité non-hématologique de Grade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fr-FR"/>
              </w:rPr>
              <w:t xml:space="preserve">Le traitement par </w:t>
            </w:r>
            <w:r>
              <w:rPr>
                <w:rFonts w:eastAsia="TimesNewRoman;MS Mincho" w:cs="Times New Roman" w:ascii="Times New Roman" w:hAnsi="Times New Roman"/>
                <w:lang w:val="fr-FR"/>
              </w:rPr>
              <w:t>Bortezomib SUN</w:t>
            </w:r>
            <w:r>
              <w:rPr>
                <w:rFonts w:eastAsia="Times New Roman" w:cs="Times New Roman" w:ascii="Times New Roman" w:hAnsi="Times New Roman"/>
                <w:lang w:val="fr-FR"/>
              </w:rPr>
              <w:t xml:space="preserve"> doit être interrompu jusqu’à la réduction des symptômes de la toxicité au Grade 1 ou à l’état initial. </w:t>
            </w:r>
            <w:r>
              <w:rPr>
                <w:rFonts w:eastAsia="TimesNewRoman;MS Mincho" w:cs="Times New Roman" w:ascii="Times New Roman" w:hAnsi="Times New Roman"/>
                <w:lang w:val="fr-FR"/>
              </w:rPr>
              <w:t>Bortezomib SUN</w:t>
            </w:r>
            <w:r>
              <w:rPr>
                <w:rFonts w:eastAsia="Times New Roman" w:cs="Times New Roman" w:ascii="Times New Roman" w:hAnsi="Times New Roman"/>
                <w:lang w:val="fr-FR"/>
              </w:rPr>
              <w:t xml:space="preserve"> peut être ensuite réinstauré à une dose réduite d’un niveau (de 1,3 mg/m</w:t>
            </w:r>
            <w:r>
              <w:rPr>
                <w:rFonts w:eastAsia="Times New Roman" w:cs="Times New Roman" w:ascii="Times New Roman" w:hAnsi="Times New Roman"/>
                <w:vertAlign w:val="superscript"/>
                <w:lang w:val="fr-FR"/>
              </w:rPr>
              <w:t xml:space="preserve">2 </w:t>
            </w:r>
            <w:r>
              <w:rPr>
                <w:rFonts w:eastAsia="Times New Roman" w:cs="Times New Roman" w:ascii="Times New Roman" w:hAnsi="Times New Roman"/>
                <w:lang w:val="fr-FR"/>
              </w:rPr>
              <w:t>à 1 mg/m</w:t>
            </w:r>
            <w:r>
              <w:rPr>
                <w:rFonts w:eastAsia="Times New Roman" w:cs="Times New Roman" w:ascii="Times New Roman" w:hAnsi="Times New Roman"/>
                <w:vertAlign w:val="superscript"/>
                <w:lang w:val="fr-FR"/>
              </w:rPr>
              <w:t>2</w:t>
            </w:r>
            <w:r>
              <w:rPr>
                <w:rFonts w:eastAsia="Times New Roman" w:cs="Times New Roman" w:ascii="Times New Roman" w:hAnsi="Times New Roman"/>
                <w:lang w:val="fr-FR"/>
              </w:rPr>
              <w:t>, ou de 1 mg/m</w:t>
            </w:r>
            <w:r>
              <w:rPr>
                <w:rFonts w:eastAsia="Times New Roman" w:cs="Times New Roman" w:ascii="Times New Roman" w:hAnsi="Times New Roman"/>
                <w:vertAlign w:val="superscript"/>
                <w:lang w:val="fr-FR"/>
              </w:rPr>
              <w:t xml:space="preserve">2 </w:t>
            </w:r>
            <w:r>
              <w:rPr>
                <w:rFonts w:eastAsia="Times New Roman" w:cs="Times New Roman" w:ascii="Times New Roman" w:hAnsi="Times New Roman"/>
                <w:lang w:val="fr-FR"/>
              </w:rPr>
              <w:t>à 0,7 mg/m</w:t>
            </w:r>
            <w:r>
              <w:rPr>
                <w:rFonts w:eastAsia="Times New Roman" w:cs="Times New Roman" w:ascii="Times New Roman" w:hAnsi="Times New Roman"/>
                <w:vertAlign w:val="superscript"/>
                <w:lang w:val="fr-FR"/>
              </w:rPr>
              <w:t>2</w:t>
            </w:r>
            <w:r>
              <w:rPr>
                <w:rFonts w:eastAsia="Times New Roman" w:cs="Times New Roman" w:ascii="Times New Roman" w:hAnsi="Times New Roman"/>
                <w:lang w:val="fr-FR"/>
              </w:rPr>
              <w:t xml:space="preserve">). Pour les douleurs neuropathiques et/ou neuropathies périphériques liées au bortézomib, interrompre et/ou modifier la dose de </w:t>
            </w:r>
            <w:r>
              <w:rPr>
                <w:rFonts w:eastAsia="TimesNewRoman;MS Mincho" w:cs="Times New Roman" w:ascii="Times New Roman" w:hAnsi="Times New Roman"/>
                <w:lang w:val="fr-FR"/>
              </w:rPr>
              <w:t>Bortezomib SUN</w:t>
            </w:r>
            <w:r>
              <w:rPr>
                <w:rFonts w:eastAsia="Times New Roman" w:cs="Times New Roman" w:ascii="Times New Roman" w:hAnsi="Times New Roman"/>
                <w:lang w:val="fr-FR"/>
              </w:rPr>
              <w:t xml:space="preserve"> tel que décrit dans le Tableau 1.</w:t>
            </w:r>
          </w:p>
        </w:tc>
      </w:tr>
    </w:tbl>
    <w:p>
      <w:pPr>
        <w:pStyle w:val="Normal"/>
        <w:tabs>
          <w:tab w:val="clear" w:pos="720"/>
          <w:tab w:val="left" w:pos="1080" w:leader="none"/>
        </w:tabs>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our des informations supplémentaires concernant le melphalan et la prednisone, voir les Résumés des Caractéristiques du Produit correspondant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Posologie pour les patients atteints de myélome multiple non traité au préalable, éligibles à la greffe de cellules souches hématopoïétiques (traitement d’induction)</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raitement en association à la dexaméthason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st administré soit par injection intraveineuse soit par injection sous-cutanée à la posologie recommandée de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sz w:val="14"/>
          <w:szCs w:val="14"/>
          <w:lang w:val="fr-FR"/>
        </w:rPr>
        <w:t xml:space="preserve"> </w:t>
      </w:r>
      <w:r>
        <w:rPr>
          <w:rFonts w:eastAsia="TimesNewRoman;MS Mincho" w:cs="Times New Roman" w:ascii="Times New Roman" w:hAnsi="Times New Roman"/>
          <w:lang w:val="fr-FR"/>
        </w:rPr>
        <w:t>de surface corporelle deux fois par semaine pendant deux semaines les jours 1, 4, 8 et 11 d’un cycle de traitement de 21 jours. Cette période de 3 semaines est considérée comme un cycle de traitement. Au moins 72 heures doivent s'écouler entre deux doses consécutives de Bortezomib SUN.</w:t>
      </w:r>
    </w:p>
    <w:p>
      <w:pPr>
        <w:pStyle w:val="Normal"/>
        <w:autoSpaceDE w:val="false"/>
        <w:spacing w:lineRule="auto" w:line="240" w:before="0" w:after="0"/>
        <w:rPr/>
      </w:pPr>
      <w:r>
        <w:rPr>
          <w:rFonts w:eastAsia="TimesNewRoman;MS Mincho" w:cs="Times New Roman" w:ascii="Times New Roman" w:hAnsi="Times New Roman"/>
          <w:lang w:val="fr-FR"/>
        </w:rPr>
        <w:t>La déxaméthasone est administrée par voie orale à la dose de 40 mg les jours 1, 2, 3, 4, 8, 9, 10 et 11 du cycle de traitement par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Quatre cycles de traitement par cette association médicamenteuse sont administré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raitement en association à la dexaméthasone et au thalidomid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st administré soit par injection intraveineuse soit par injection sous-cutanée à la posologie recommandée de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sz w:val="14"/>
          <w:szCs w:val="14"/>
          <w:lang w:val="fr-FR"/>
        </w:rPr>
        <w:t xml:space="preserve"> </w:t>
      </w:r>
      <w:r>
        <w:rPr>
          <w:rFonts w:eastAsia="TimesNewRoman;MS Mincho" w:cs="Times New Roman" w:ascii="Times New Roman" w:hAnsi="Times New Roman"/>
          <w:lang w:val="fr-FR"/>
        </w:rPr>
        <w:t>de surface corporelle deux fois par semaine pendant deux semaines les jours 1, 4, 8 et 11 d’un cycle de traitement de 28 jours. Cette période de 4 semaines est considérée comme un cycle de traitement.</w:t>
      </w:r>
    </w:p>
    <w:p>
      <w:pPr>
        <w:pStyle w:val="Normal"/>
        <w:autoSpaceDE w:val="false"/>
        <w:spacing w:lineRule="auto" w:line="240" w:before="0" w:after="0"/>
        <w:rPr/>
      </w:pPr>
      <w:r>
        <w:rPr>
          <w:rFonts w:eastAsia="TimesNewRoman;MS Mincho" w:cs="Times New Roman" w:ascii="Times New Roman" w:hAnsi="Times New Roman"/>
          <w:lang w:val="fr-FR"/>
        </w:rPr>
        <w:t>Au moins 72 heures doivent s'écouler entre deux doses consécutives de Bortezomib SUN.</w:t>
      </w:r>
    </w:p>
    <w:p>
      <w:pPr>
        <w:pStyle w:val="Normal"/>
        <w:autoSpaceDE w:val="false"/>
        <w:spacing w:lineRule="auto" w:line="240" w:before="0" w:after="0"/>
        <w:rPr/>
      </w:pPr>
      <w:r>
        <w:rPr>
          <w:rFonts w:eastAsia="TimesNewRoman;MS Mincho" w:cs="Times New Roman" w:ascii="Times New Roman" w:hAnsi="Times New Roman"/>
          <w:lang w:val="fr-FR"/>
        </w:rPr>
        <w:t>La déxaméthasone est administrée par voie orale à la dose de 40 mg les jours 1, 2, 3, 4, 8, 9, 10 et 11 du cycle de traitement par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thalidomide est administré par voie orale à la dose quotidienne de 50 mg les jours 1 à 14 et s’il est bien toléré la dose est augmentée à 100 mg les jours 15 à 28, puis elle peut être ensuite de nouveau augmentée à 200 mg par jour à partir du cycle 2 (voir Tableau 4).</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Quatre cycles de traitement par cette association médicamenteuse sont administrés. Il est recommandé que les patients ayant au moins une réponse partielle reçoivent 2 cycles supplémentaire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pPr>
      <w:r>
        <w:rPr>
          <w:rFonts w:eastAsia="TimesNewRoman,Italic;MS Mincho" w:cs="Times New Roman" w:ascii="Times New Roman" w:hAnsi="Times New Roman"/>
          <w:i/>
          <w:iCs/>
          <w:lang w:val="fr-FR"/>
        </w:rPr>
        <w:t>Tableau 4 : Posologie du traitement en association avec Bortezomib SUN pour les patients atteints d’un myélome multiple non traité au préalable, éligibles à la greffe de cellules souches hématopoïétique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tbl>
      <w:tblPr>
        <w:tblW w:w="9242" w:type="dxa"/>
        <w:jc w:val="left"/>
        <w:tblInd w:w="-113" w:type="dxa"/>
        <w:tblLayout w:type="fixed"/>
        <w:tblCellMar>
          <w:top w:w="0" w:type="dxa"/>
          <w:left w:w="108" w:type="dxa"/>
          <w:bottom w:w="0" w:type="dxa"/>
          <w:right w:w="108" w:type="dxa"/>
        </w:tblCellMar>
      </w:tblPr>
      <w:tblGrid>
        <w:gridCol w:w="1463"/>
        <w:gridCol w:w="1359"/>
        <w:gridCol w:w="1605"/>
        <w:gridCol w:w="1605"/>
        <w:gridCol w:w="961"/>
        <w:gridCol w:w="644"/>
        <w:gridCol w:w="160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b/>
                <w:bCs/>
                <w:sz w:val="20"/>
                <w:szCs w:val="20"/>
                <w:lang w:val="fr-FR"/>
              </w:rPr>
              <w:t>Bzmb+ Dx</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Cycles 1 à 4</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Semai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3</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Bzmb (1,3 mg/m</w:t>
            </w:r>
            <w:r>
              <w:rPr>
                <w:rFonts w:eastAsia="TimesNewRoman,Italic;MS Mincho" w:cs="Times New Roman" w:ascii="Times New Roman" w:hAnsi="Times New Roman"/>
                <w:sz w:val="20"/>
                <w:szCs w:val="20"/>
                <w:vertAlign w:val="superscript"/>
                <w:lang w:val="fr-FR"/>
              </w:rPr>
              <w:t>2</w:t>
            </w:r>
            <w:r>
              <w:rPr>
                <w:rFonts w:eastAsia="TimesNewRoman,Italic;MS Mincho" w:cs="Times New Roman" w:ascii="Times New Roman" w:hAnsi="Times New Roman"/>
                <w:sz w:val="20"/>
                <w:szCs w:val="20"/>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1, 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8, 1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Période sans traitement</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Dx 40 mg</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1, 2, 3, 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8, 9, 10, 11</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b/>
                <w:bCs/>
                <w:sz w:val="20"/>
                <w:szCs w:val="20"/>
                <w:lang w:val="fr-FR"/>
              </w:rPr>
              <w:t>Bzmb+Dx+T</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b/>
                <w:bCs/>
                <w:sz w:val="20"/>
                <w:szCs w:val="20"/>
                <w:lang w:val="fr-FR"/>
              </w:rPr>
              <w:t>Cycle 1</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Semai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4</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Bzmb (1,3 mg/m</w:t>
            </w:r>
            <w:r>
              <w:rPr>
                <w:rFonts w:eastAsia="TimesNewRoman,Italic;MS Mincho" w:cs="Times New Roman" w:ascii="Times New Roman" w:hAnsi="Times New Roman"/>
                <w:sz w:val="20"/>
                <w:szCs w:val="20"/>
                <w:vertAlign w:val="superscript"/>
                <w:lang w:val="fr-FR"/>
              </w:rPr>
              <w:t>2</w:t>
            </w:r>
            <w:r>
              <w:rPr>
                <w:rFonts w:eastAsia="TimesNewRoman,Italic;MS Mincho" w:cs="Times New Roman" w:ascii="Times New Roman" w:hAnsi="Times New Roman"/>
                <w:sz w:val="20"/>
                <w:szCs w:val="20"/>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1, 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8, 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 xml:space="preserve">Période sans traitement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Période sans traitement</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T 50 mg</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fr-FR"/>
              </w:rPr>
            </w:pPr>
            <w:r>
              <w:rPr>
                <w:rFonts w:eastAsia="TimesNewRoman,Italic;MS Mincho" w:cs="Times New Roman" w:ascii="Times New Roman" w:hAnsi="Times New Roman"/>
                <w:sz w:val="20"/>
                <w:szCs w:val="20"/>
                <w:lang w:val="fr-FR"/>
              </w:rPr>
              <w:t>T 100 mg</w:t>
            </w:r>
            <w:r>
              <w:rPr>
                <w:rFonts w:eastAsia="TimesNewRoman,Italic;MS Mincho" w:cs="Times New Roman" w:ascii="Times New Roman" w:hAnsi="Times New Roman"/>
                <w:sz w:val="20"/>
                <w:szCs w:val="20"/>
                <w:vertAlign w:val="superscript"/>
                <w:lang w:val="fr-FR"/>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Dx 40 mg</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1, 2, 3, 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8, 9, 10, 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fr-FR"/>
              </w:rPr>
            </w:pPr>
            <w:r>
              <w:rPr>
                <w:rFonts w:eastAsia="TimesNewRoman,Italic;MS Mincho" w:cs="Times New Roman" w:ascii="Times New Roman" w:hAnsi="Times New Roman"/>
                <w:b/>
                <w:bCs/>
                <w:sz w:val="20"/>
                <w:szCs w:val="20"/>
                <w:lang w:val="fr-FR"/>
              </w:rPr>
              <w:t>Cycles 2 à 4</w:t>
            </w:r>
            <w:r>
              <w:rPr>
                <w:rFonts w:eastAsia="TimesNewRoman,Italic;MS Mincho" w:cs="Times New Roman" w:ascii="Times New Roman" w:hAnsi="Times New Roman"/>
                <w:b/>
                <w:bCs/>
                <w:sz w:val="20"/>
                <w:szCs w:val="20"/>
                <w:vertAlign w:val="superscript"/>
                <w:lang w:val="fr-FR"/>
              </w:rPr>
              <w:t>b</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fr-FR"/>
              </w:rPr>
            </w:pPr>
            <w:r>
              <w:rPr>
                <w:rFonts w:eastAsia="TimesNewRoman,Italic;MS Mincho" w:cs="Times New Roman" w:ascii="Times New Roman" w:hAnsi="Times New Roman"/>
                <w:b/>
                <w:iCs/>
                <w:sz w:val="20"/>
                <w:szCs w:val="20"/>
                <w:vertAlign w:val="superscript"/>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Bzmb (1,3 mg/m</w:t>
            </w:r>
            <w:r>
              <w:rPr>
                <w:rFonts w:eastAsia="TimesNewRoman,Italic;MS Mincho" w:cs="Times New Roman" w:ascii="Times New Roman" w:hAnsi="Times New Roman"/>
                <w:sz w:val="20"/>
                <w:szCs w:val="20"/>
                <w:vertAlign w:val="superscript"/>
                <w:lang w:val="fr-FR"/>
              </w:rPr>
              <w:t>2</w:t>
            </w:r>
            <w:r>
              <w:rPr>
                <w:rFonts w:eastAsia="TimesNewRoman,Italic;MS Mincho" w:cs="Times New Roman" w:ascii="Times New Roman" w:hAnsi="Times New Roman"/>
                <w:sz w:val="20"/>
                <w:szCs w:val="20"/>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1, 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8, 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Période sans traitemen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Période sans traitement</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fr-FR"/>
              </w:rPr>
            </w:pPr>
            <w:r>
              <w:rPr>
                <w:rFonts w:eastAsia="TimesNewRoman,Italic;MS Mincho" w:cs="Times New Roman" w:ascii="Times New Roman" w:hAnsi="Times New Roman"/>
                <w:sz w:val="20"/>
                <w:szCs w:val="20"/>
                <w:lang w:val="fr-FR"/>
              </w:rPr>
              <w:t>T 200 mg</w:t>
            </w:r>
            <w:r>
              <w:rPr>
                <w:rFonts w:eastAsia="TimesNewRoman,Italic;MS Mincho" w:cs="Times New Roman" w:ascii="Times New Roman" w:hAnsi="Times New Roman"/>
                <w:sz w:val="20"/>
                <w:szCs w:val="20"/>
                <w:vertAlign w:val="superscript"/>
                <w:lang w:val="fr-FR"/>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Quotidiennement</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Dx 40 mg</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1, 2, 3, 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Jour 8, 9, 10, 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 = Bortezomib SUN; Dx = dexaméthasone ; T = thalidomid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a</w:t>
      </w:r>
      <w:r>
        <w:rPr>
          <w:rFonts w:eastAsia="TimesNewRoman,Italic;MS Mincho" w:cs="Times New Roman" w:ascii="Times New Roman" w:hAnsi="Times New Roman"/>
          <w:sz w:val="18"/>
          <w:szCs w:val="18"/>
          <w:lang w:val="fr-FR"/>
        </w:rPr>
        <w:t xml:space="preserve"> La dose de thalidomide est augmentée à 100 mg à partir de la semaine 3 du cycle 1 seulement si la dose de 50 mg est tolérée, puis à 200 mg à partir du cycle 2 si la dose de 100 mg est toléré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b</w:t>
      </w:r>
      <w:r>
        <w:rPr>
          <w:rFonts w:eastAsia="TimesNewRoman,Italic;MS Mincho" w:cs="Times New Roman" w:ascii="Times New Roman" w:hAnsi="Times New Roman"/>
          <w:sz w:val="18"/>
          <w:szCs w:val="18"/>
          <w:lang w:val="fr-FR"/>
        </w:rPr>
        <w:t xml:space="preserve"> Jusqu’à 6 cycles peuvent être administrés aux patients ayant obtenu au moins une réponse partielle après 4 cycle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Adaptation posologique chez les patients éligibles à la greff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 xml:space="preserve">Pour les adaptations posologiques de Bortezomib SUN, les recommandations de modification de dose décrites pour le traitement en monothérapie doivent être suivies. </w:t>
      </w:r>
    </w:p>
    <w:p>
      <w:pPr>
        <w:pStyle w:val="Normal"/>
        <w:autoSpaceDE w:val="false"/>
        <w:spacing w:lineRule="auto" w:line="240" w:before="0" w:after="0"/>
        <w:rPr/>
      </w:pPr>
      <w:r>
        <w:rPr>
          <w:rFonts w:eastAsia="TimesNewRoman;MS Mincho" w:cs="Times New Roman" w:ascii="Times New Roman" w:hAnsi="Times New Roman"/>
          <w:lang w:val="fr-FR"/>
        </w:rPr>
        <w:t>En outre, lorsque le Bortezomib SUN est administré en association à d’autres médicaments chimiothérapeutiques, des diminutions posologiques appropriées pour ces produits doivent être envisagées en cas de toxicités, conformément aux recommandations du Résumé des Caractéristiques du Produi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Posologie pour les patients atteints d’un lymphome à cellules du manteau non traité au préalable (LCM)</w:t>
      </w:r>
    </w:p>
    <w:p>
      <w:pPr>
        <w:pStyle w:val="Normal"/>
        <w:autoSpaceDE w:val="false"/>
        <w:spacing w:lineRule="auto" w:line="240" w:before="0" w:after="0"/>
        <w:rPr>
          <w:rFonts w:ascii="Times New Roman" w:hAnsi="Times New Roman" w:eastAsia="TimesNewRoman;MS Mincho" w:cs="Times New Roman"/>
          <w:i/>
          <w:i/>
          <w:iCs/>
          <w:lang w:val="fr-FR"/>
        </w:rPr>
      </w:pPr>
      <w:r>
        <w:rPr>
          <w:rFonts w:eastAsia="TimesNewRoman;MS Mincho" w:cs="Times New Roman" w:ascii="Times New Roman" w:hAnsi="Times New Roman"/>
          <w:i/>
          <w:iCs/>
          <w:lang w:val="fr-FR"/>
        </w:rPr>
        <w:t>Traitement en association au rituximab, au cyclophosphamide, à la doxorubicine et à la prednisone (BzmbR-CAP)</w:t>
      </w:r>
    </w:p>
    <w:p>
      <w:pPr>
        <w:pStyle w:val="Normal"/>
        <w:autoSpaceDE w:val="false"/>
        <w:spacing w:lineRule="auto" w:line="240" w:before="0" w:after="0"/>
        <w:rPr/>
      </w:pPr>
      <w:r>
        <w:rPr>
          <w:rFonts w:eastAsia="TimesNewRoman;MS Mincho" w:cs="Times New Roman" w:ascii="Times New Roman" w:hAnsi="Times New Roman"/>
          <w:lang w:val="fr-FR"/>
        </w:rPr>
        <w:t>Bortezomib SUN est administré par injection intraveineuse ou sous-cutanée à la posologie recommandée de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de surface corporelle deux fois par semaine pendant deux semaines les jours 1, 4, 8 et 11, suivie d’une période d’arrêt de 10 jours les jours 12 à 21. Cette période de 3 semaines est considérée comme un cycle de traitement. Six cycles de traitement par Bortezomib SUN sont recommandés, bien que pour les patients ayant une première réponse documentée au cycle 6, deux cycles supplémentaires de Bortezomib SUN peuvent être administrés. Au moins 72 heures doivent s'écouler entre deux doses consécutives de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médicaments suivants sont administrés en perfusion intraveineuse au jour 1 de chaque cycle de traitement par Bortezomib SUN de 3 semaines : rituximab à la dose de 375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cyclophosphamide à la dose de 75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et doxorubicine à la dose de 5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w:t>
      </w:r>
    </w:p>
    <w:p>
      <w:pPr>
        <w:pStyle w:val="Normal"/>
        <w:autoSpaceDE w:val="false"/>
        <w:spacing w:lineRule="auto" w:line="240" w:before="0" w:after="0"/>
        <w:rPr/>
      </w:pPr>
      <w:r>
        <w:rPr>
          <w:rFonts w:eastAsia="TimesNewRoman;MS Mincho" w:cs="Times New Roman" w:ascii="Times New Roman" w:hAnsi="Times New Roman"/>
          <w:lang w:val="fr-FR"/>
        </w:rPr>
        <w:t>La prednisone est administrée par voie orale à la dose de 10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les jours 1, 2, 3, 4 et 5 de chaque cycle de traitement par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i/>
          <w:i/>
          <w:iCs/>
          <w:lang w:val="fr-FR"/>
        </w:rPr>
      </w:pPr>
      <w:r>
        <w:rPr>
          <w:rFonts w:eastAsia="TimesNewRoman;MS Mincho" w:cs="Times New Roman" w:ascii="Times New Roman" w:hAnsi="Times New Roman"/>
          <w:i/>
          <w:iCs/>
          <w:lang w:val="fr-FR"/>
        </w:rPr>
        <w:t>Adaptation posologique pendant le traitement chez les patients atteints d’un lymphome à cellules du manteau non traité au préalab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vant d’initier un nouveau cycle de traitement :</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e taux de plaquettes doit être ≥ 100 000 cellules/μl et le taux de polynucléaires neutrophiles doit être ≥ 1500 cellules/μ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e taux de plaquettes doit être ≥ 75 000 cellules/µl chez les patients avec une infiltration de la moelle osseuse ou une séquestration spléniqu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e taux d’hémoglobine doit être ≥ 8 g/d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es toxicités non-hématologiques doivent être réduites au Grade 1 ou à l’état initial.</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traitement par Bortezomib SUN doit être interrompu en cas d’apparition de toute toxicité non hématologique de Grade ≥ 3 liée à bortézomib (à l’exception des neuropathies) ou de toute toxicité hématologique de Grade ≥ 3 (voir également rubrique 4.4). Pour les adaptations posologiques, se référer au Tableau 5 ci-dessou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s facteurs de croissance granulocytaires peuvent être administrés pour les toxicités hématologiques conformément aux standards de pratique locale. L’utilisation prophylactique de facteurs de croissance granulocytaires doit être envisagée en cas de retard répété dans l’administration des cycles. Une transfusion de plaquettes pour le traitement d’une thrombopénie doit être envisagée lorsqu’elle est cliniquement appropriée.</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i/>
          <w:iCs/>
          <w:u w:val="single"/>
          <w:lang w:val="fr-FR"/>
        </w:rPr>
        <w:t>Tableau 5 : Adaptation posologique pendant le traitement chez les patients atteints d’un lymphome à cellules du manteau non traité au préalabl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fr-FR"/>
              </w:rPr>
            </w:pPr>
            <w:r>
              <w:rPr>
                <w:rFonts w:cs="Times New Roman" w:ascii="Times New Roman" w:hAnsi="Times New Roman"/>
                <w:b/>
                <w:bCs/>
                <w:lang w:val="fr-FR"/>
              </w:rPr>
              <w:t>Toxicité</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fr-FR"/>
              </w:rPr>
            </w:pPr>
            <w:r>
              <w:rPr>
                <w:rFonts w:cs="Times New Roman" w:ascii="Times New Roman" w:hAnsi="Times New Roman"/>
                <w:b/>
                <w:bCs/>
                <w:lang w:val="fr-FR"/>
              </w:rPr>
              <w:t>Modification de la posologie ou report de do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i/>
                <w:iCs/>
                <w:u w:val="single"/>
                <w:lang w:val="fr-FR"/>
              </w:rPr>
              <w:t>Toxicité hématologiq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fr-FR"/>
              </w:rPr>
            </w:pPr>
            <w:r>
              <w:rPr>
                <w:rFonts w:eastAsia="TimesNewRoman;MS Mincho" w:cs="Times New Roman" w:ascii="Times New Roman" w:hAnsi="Times New Roman"/>
                <w:lang w:val="fr-FR"/>
              </w:rPr>
              <w:t>-</w:t>
              <w:tab/>
              <w:t>Neutropénie de Grade ≥ 3 accompagnée de fièvre, neutropénie de Grade 4 durant plus de 7 jours, taux de plaquettes &lt; 10 000 cellules/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fr-FR"/>
              </w:rPr>
              <w:t>Le traitement par Bortezomib SUN doit être interrompu jusqu’à 2 semaines jusqu’à ce que le patient ait un taux de polynucléaires neutrophiles ≥ 750 cellules/μl et un taux de plaquettes ≥ 25 000 cellules/μl.</w:t>
            </w:r>
          </w:p>
          <w:p>
            <w:pPr>
              <w:pStyle w:val="Normal"/>
              <w:autoSpaceDE w:val="false"/>
              <w:spacing w:lineRule="auto" w:line="240" w:before="0" w:after="0"/>
              <w:ind w:left="341" w:hanging="341"/>
              <w:rPr/>
            </w:pPr>
            <w:r>
              <w:rPr>
                <w:rFonts w:eastAsia="TimesNewRoman;MS Mincho" w:cs="Times New Roman" w:ascii="Times New Roman" w:hAnsi="Times New Roman"/>
                <w:lang w:val="fr-FR"/>
              </w:rPr>
              <w:t>-</w:t>
              <w:tab/>
              <w:t>Si, après que Bortezomib SUN a été interrompu, la toxicité n’a pas disparu, comme définie ci-dessus, alors Bortezomib SUN doit être arrêté.</w:t>
            </w:r>
          </w:p>
          <w:p>
            <w:pPr>
              <w:pStyle w:val="Normal"/>
              <w:autoSpaceDE w:val="false"/>
              <w:spacing w:lineRule="auto" w:line="240" w:before="0" w:after="0"/>
              <w:ind w:left="341" w:hanging="341"/>
              <w:rPr>
                <w:rFonts w:ascii="Times New Roman" w:hAnsi="Times New Roman" w:eastAsia="TimesNewRoman;MS Mincho" w:cs="Times New Roman"/>
                <w:iCs/>
                <w:u w:val="single"/>
                <w:lang w:val="fr-FR"/>
              </w:rPr>
            </w:pPr>
            <w:r>
              <w:rPr>
                <w:rFonts w:eastAsia="TimesNewRoman;MS Mincho" w:cs="Times New Roman" w:ascii="Times New Roman" w:hAnsi="Times New Roman"/>
                <w:lang w:val="fr-FR"/>
              </w:rPr>
              <w:t>-</w:t>
              <w:tab/>
              <w:t>Si la toxicité disparaît, c’est-à-dire si le patient a un taux de polynucléaires neutrophiles ≥ 750 cellules/μl et un taux de plaquettes ≥ 25 000 cellules/μl, Bortezomib SUN peut être réinstauré à une dose réduite d’un niveau (de 1,3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à 1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ou de 1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à 0,7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fr-FR"/>
              </w:rPr>
            </w:pPr>
            <w:r>
              <w:rPr>
                <w:rFonts w:eastAsia="TimesNewRoman;MS Mincho" w:cs="Times New Roman" w:ascii="Times New Roman" w:hAnsi="Times New Roman"/>
                <w:lang w:val="fr-FR"/>
              </w:rPr>
              <w:t>-</w:t>
              <w:tab/>
              <w:t>Si le jour de l’administration du Bortezomib SUN (autre que le jour 1 du cycle), le taux de plaquettes est &lt; 25 000 cellules/μl ou le taux de polynucléaires neutrophiles est &lt; 750 cellules/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fr-FR"/>
              </w:rPr>
            </w:pPr>
            <w:r>
              <w:rPr>
                <w:rFonts w:eastAsia="TimesNewRoman;MS Mincho" w:cs="Times New Roman" w:ascii="Times New Roman" w:hAnsi="Times New Roman"/>
                <w:lang w:val="fr-FR"/>
              </w:rPr>
              <w:t>Le traitement par Bortezomib SUN doit être interromp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fr-FR"/>
              </w:rPr>
            </w:pPr>
            <w:r>
              <w:rPr>
                <w:rFonts w:eastAsia="TimesNewRoman;MS Mincho" w:cs="Times New Roman" w:ascii="Times New Roman" w:hAnsi="Times New Roman"/>
                <w:i/>
                <w:iCs/>
                <w:lang w:val="fr-FR"/>
              </w:rPr>
              <w:t>Toxicités non hématologiques de Grade ≥ 3 considérée comme étant liée à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fr-FR"/>
              </w:rPr>
            </w:pPr>
            <w:r>
              <w:rPr>
                <w:rFonts w:eastAsia="TimesNewRoman;MS Mincho" w:cs="Times New Roman" w:ascii="Times New Roman" w:hAnsi="Times New Roman"/>
                <w:lang w:val="fr-FR"/>
              </w:rPr>
              <w:t>Le traitement par Bortezomib SUN doit être interrompu jusqu’à la réduction des symptômes de la toxicité au Grade 2 ou à l’état initial. Bortezomib SUN peut être ensuite réinstauré à une dose réduite d’un niveau (de 1,3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à 1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ou de 1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à 0,7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Pour les douleurs neuropathiques et/ou neuropathies périphériques liées au bortézomib, interrompre et/ou modifier la dose de Bortezomib SUN tel que décrit dans le Tableau 1.</w:t>
            </w:r>
          </w:p>
        </w:tc>
      </w:tr>
    </w:tbl>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En outre, lorsque Bortezomib SUN est administré en association à d’autres médicaments chimiothérapeutiques, des diminutions posologiques appropriées pour ces produits doivent être envisagées en cas de toxicités, conformément aux recommandations de leur Résumé des Caractéristiques du Produit respectif.</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Populations particulières</w:t>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Sujets âgé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Il n'existe aucun élément suggérant que des adaptations de posologie soient nécessaires chez les patients âgés de plus de 65 ans atteints d’un myélome multiple ou d’un lymphome à cellules du manteau.</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Il n’existe aucune étude sur l’utilisation du bortézomib chez les patients âgés atteints de myélome multiple non traité au préalable, éligibles à la chimiothérapie intensive accompagnée d’une greffe de cellules souches hématopoïét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ar conséquent, aucune recommandation posologique ne peut être faite dans cette populat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ans une étude conduite chez des patients atteints d’un lymphome à cellules du manteau non traité au préalable, 42,9 % et 10,4 % des patients exposés au bortézomib avaient entre 65-74 ans et ≥ 75 ans, respectivement. Chez les patients âgés de ≥ 75 ans, les deux protocoles de traitement, BzmbR-CAP ainsi que R-CHOP, ont été moins bien tolérés (voir rubrique 4.8).</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Italic;MS Mincho" w:cs="Times New Roman" w:ascii="Times New Roman" w:hAnsi="Times New Roman"/>
          <w:i/>
          <w:iCs/>
          <w:lang w:val="fr-FR"/>
        </w:rPr>
        <w:t>Insuffisance hépatique</w:t>
      </w:r>
    </w:p>
    <w:p>
      <w:pPr>
        <w:pStyle w:val="Normal"/>
        <w:autoSpaceDE w:val="false"/>
        <w:spacing w:lineRule="auto" w:line="240" w:before="0" w:after="0"/>
        <w:rPr/>
      </w:pPr>
      <w:r>
        <w:rPr>
          <w:rFonts w:eastAsia="TimesNewRoman;MS Mincho" w:cs="Times New Roman" w:ascii="Times New Roman" w:hAnsi="Times New Roman"/>
          <w:lang w:val="fr-FR"/>
        </w:rPr>
        <w:t>Les patients présentant une insuffisance hépatique légère ne nécessitent pas d’adaptation posologique et doivent être traités à la dose recommandée. Les patients présentant une insuffisance hépatique modérée ou sévère doivent commencer Bortezomib SUN à une dose réduite de 0,7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par injection pendant le premier cycle de traitement et une augmentation de la dose suivante à 1,0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ou une diminution supplémentaire à 0,5 mg/m</w:t>
      </w:r>
      <w:r>
        <w:rPr>
          <w:rFonts w:eastAsia="TimesNewRoman;MS Mincho" w:cs="Times New Roman" w:ascii="Times New Roman" w:hAnsi="Times New Roman"/>
          <w:vertAlign w:val="superscript"/>
          <w:lang w:val="fr-FR"/>
        </w:rPr>
        <w:t xml:space="preserve">2 </w:t>
      </w:r>
      <w:r>
        <w:rPr>
          <w:rFonts w:eastAsia="TimesNewRoman;MS Mincho" w:cs="Times New Roman" w:ascii="Times New Roman" w:hAnsi="Times New Roman"/>
          <w:lang w:val="fr-FR"/>
        </w:rPr>
        <w:t>pourront être envisagées en fonction de la tolérance du patient (voir Tableau 6 et rubriques 4.4 et 5.2).</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
          <w:iCs/>
          <w:lang w:val="fr-FR"/>
        </w:rPr>
        <w:t>Tableau 6 : Modifications recommandées des doses initiales de Bortezomib SUN chez les patients présentant une insuffisance hépatique</w:t>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Grade de l’insuffisance hépatiqu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Taux de bilirubi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Taux de SGOT (ASA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Modification de la dose initial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égè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w:t>
            </w:r>
            <w:r>
              <w:rPr>
                <w:rFonts w:eastAsia="TimesNewRoman,Italic;MS Mincho" w:cs="Times New Roman" w:ascii="Times New Roman" w:hAnsi="Times New Roman"/>
                <w:lang w:val="fr-FR"/>
              </w:rPr>
              <w:t>1,0 x LS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gt; LSN</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ucun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gt; 1,0 x - 1,5 x LS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différen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ucu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Modéré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gt; 1,5 x – 3 x LS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différen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Réduire </w:t>
            </w: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à 0,7 mg/m</w:t>
            </w:r>
            <w:r>
              <w:rPr>
                <w:rFonts w:eastAsia="TimesNewRoman,Italic;MS Mincho" w:cs="Times New Roman" w:ascii="Times New Roman" w:hAnsi="Times New Roman"/>
                <w:vertAlign w:val="superscript"/>
                <w:lang w:val="fr-FR"/>
              </w:rPr>
              <w:t xml:space="preserve">2 </w:t>
            </w:r>
            <w:r>
              <w:rPr>
                <w:rFonts w:eastAsia="TimesNewRoman,Italic;MS Mincho" w:cs="Times New Roman" w:ascii="Times New Roman" w:hAnsi="Times New Roman"/>
                <w:lang w:val="fr-FR"/>
              </w:rPr>
              <w:t>pendant le premier cycle de traitement. Envisager une augmentation de la dose à 1,0 mg/m</w:t>
            </w:r>
            <w:r>
              <w:rPr>
                <w:rFonts w:eastAsia="TimesNewRoman,Italic;MS Mincho" w:cs="Times New Roman" w:ascii="Times New Roman" w:hAnsi="Times New Roman"/>
                <w:vertAlign w:val="superscript"/>
                <w:lang w:val="fr-FR"/>
              </w:rPr>
              <w:t xml:space="preserve">2 </w:t>
            </w:r>
            <w:r>
              <w:rPr>
                <w:rFonts w:eastAsia="TimesNewRoman,Italic;MS Mincho" w:cs="Times New Roman" w:ascii="Times New Roman" w:hAnsi="Times New Roman"/>
                <w:lang w:val="fr-FR"/>
              </w:rPr>
              <w:t>ou une réduction supplémentaire de dose à 0,5 mg/m</w:t>
            </w:r>
            <w:r>
              <w:rPr>
                <w:rFonts w:eastAsia="TimesNewRoman,Italic;MS Mincho" w:cs="Times New Roman" w:ascii="Times New Roman" w:hAnsi="Times New Roman"/>
                <w:vertAlign w:val="superscript"/>
                <w:lang w:val="fr-FR"/>
              </w:rPr>
              <w:t xml:space="preserve">2 </w:t>
            </w:r>
            <w:r>
              <w:rPr>
                <w:rFonts w:eastAsia="TimesNewRoman,Italic;MS Mincho" w:cs="Times New Roman" w:ascii="Times New Roman" w:hAnsi="Times New Roman"/>
                <w:lang w:val="fr-FR"/>
              </w:rPr>
              <w:t>pour les cycles ultérieurs, en fonction de la tolérance du pat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évè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gt; 3x LS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différen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bl>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Abréviations : SGOT = transaminase glutamique oxaloacétique sérique</w:t>
      </w:r>
    </w:p>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ASAT = Aspartate aminotransférase sérique ; LSN = Limite supérieure de la normal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 Basées sur la classification du groupe de travail du dysfonctionnement d’organe NCI pour la catégorisation de l’insuffisance hépatique (légère, modérée, sévère).</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Italic;MS Mincho" w:cs="Times New Roman" w:ascii="Times New Roman" w:hAnsi="Times New Roman"/>
          <w:i/>
          <w:iCs/>
          <w:lang w:val="fr-FR"/>
        </w:rPr>
        <w:t>Insuffisance rénale</w:t>
      </w:r>
    </w:p>
    <w:p>
      <w:pPr>
        <w:pStyle w:val="Normal"/>
        <w:autoSpaceDE w:val="false"/>
        <w:spacing w:lineRule="auto" w:line="240" w:before="0" w:after="0"/>
        <w:rPr/>
      </w:pPr>
      <w:r>
        <w:rPr>
          <w:rFonts w:eastAsia="TimesNewRoman;MS Mincho" w:cs="Times New Roman" w:ascii="Times New Roman" w:hAnsi="Times New Roman"/>
          <w:lang w:val="fr-FR"/>
        </w:rPr>
        <w:t>La pharmacocinétique du bortézomib n’est pas influencée chez les patients présentant une insuffisance rénale légère à modérée (clairance de la créatinine [CLCr] &gt; 20 ml/min/1,73 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 par conséquent, des adaptations de dose ne sont pas nécessaires chez ces patients. L’impact sur les caractéristiques pharmacocinétiques du bortézomib chez les patients insuffisants rénaux sévères ne nécessitant pas de dialyse (CLCr &lt; 20 ml/min/1,73 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n’est pas connu. La dialyse pouvant réduire les concentrations de bortézomib, Bortezomib SUN doit être administré après la dialyse (voir rubrique 5.2).</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Population pédiatriqu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a sécurité et l’efficacité du bortézomib chez les enfants âgés de moins de 18 ans n’ont pas été établies (voir rubriques 5.1 et 5.2). Les données disponibles à ce jour sont décrites dans la rubrique 5.1 mais aucune recommandation relative à la posologie ne peut être fait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Mode d’administrat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st disponible pour une administration intraveineuse ou sous-cutan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ne doit pas être administré par d’autres voies. L’administration intrathécale a provoqué des décè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Injection intraveineuse</w:t>
      </w:r>
    </w:p>
    <w:p>
      <w:pPr>
        <w:pStyle w:val="Normal"/>
        <w:keepNext w:val="true"/>
        <w:keepLine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a solution reconstituée de Bortezomib SUN est administrée par injection intraveineuse en bolus de 3 à 5 secondes dans un cathéter intraveineux périphérique ou central, suivie par un rinçage avec une solution de chlorure de sodium injectable à 9 mg/ml (0,9 %). Au moins 72 heures doivent s'écouler entre deux doses consécutives de Bortezomib SUN.</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Injection sous-cutan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a solution reconstituée de Bortezomib SUN est administrée par voie sous-cutanée dans les cuisses (droite ou gauche) ou dans l’abdomen (droit ou gauche). La solution doit être injectée par voie sous-cutanée, avec un angle de 45-90°. Les sites d’injections doivent être alternés entre chaque injection successiv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Si une réaction locale au point d’injection survient après l’injection de Bortezomib SUN par voie sous-cutanée, soit une solution moins concentrée de Bortezomib SUN (bortézomib 3,5 mg reconstitué à la concentration de 1 mg/ml au lieu de 2,5 mg/ml) peut être administrée par voie sous-cutanée, soit un passage à l’injection intraveineuse est recommandé.</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Si Bortezomib SUN est administré en association à d’autres médicaments, se référer au Résumé des Caractéristiques du Produit de ces produits pour les modalités d’administrat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3</w:t>
        <w:tab/>
        <w:t>Contre-indications</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Hypersensibilité à la substance active, au bore ou à l'un des excipients mentionnés à la rubrique 6.1.</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Pneumopathie infiltrante diffuse aiguë et atteinte péricardiqu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Lorsque Bortezomib SUN est administré en association à d’autres médicaments, se référer aux Résumés des Caractéristiques du Produit de ces médicaments pour les contre-indications supplémentair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4</w:t>
        <w:tab/>
        <w:t>Mises en garde spéciales et précautions d’emploi</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pPr>
      <w:r>
        <w:rPr>
          <w:rFonts w:eastAsia="TimesNewRoman;MS Mincho" w:cs="Times New Roman" w:ascii="Times New Roman" w:hAnsi="Times New Roman"/>
          <w:lang w:val="fr-FR"/>
        </w:rPr>
        <w:t>Lorsque Bortezomib SUN est administré en association à d’autres médicaments, le Résumé des Caractéristiques du Produit de ces autres médicaments doit être consulté avant l’instauration du traitement par Bortezomib SUN. Lorsque thalidomide est utilisé, une attention particulière est nécessaire concernant les obligations liées aux tests de grossesse et aux mesures de prévention des grossesses (voir rubrique 4.6).</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Administration intrathécale</w:t>
      </w:r>
    </w:p>
    <w:p>
      <w:pPr>
        <w:pStyle w:val="Normal"/>
        <w:autoSpaceDE w:val="false"/>
        <w:spacing w:lineRule="auto" w:line="240" w:before="0" w:after="0"/>
        <w:rPr/>
      </w:pPr>
      <w:r>
        <w:rPr>
          <w:rFonts w:eastAsia="TimesNewRoman;MS Mincho" w:cs="Times New Roman" w:ascii="Times New Roman" w:hAnsi="Times New Roman"/>
          <w:lang w:val="fr-FR"/>
        </w:rPr>
        <w:t>Des cas mortels ont été rapportés suite à l’administration accidentelle de bortézomib par voie intrathécale. Bortezomib SUN est disponible pour une administration intraveineuse ou sous-cutanée. Bortezomib SUN ne doit pas être administré par voie intrathéca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Toxicité gastro-intestina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toxicité gastro-intestinale, telle que nausées, diarrhées, vomissements et constipation, est très fréquente pendant le traitement par bortézomib. Des cas d’iléus paralytique ont été peu fréquemment rapportés (voir rubrique 4.8).</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En conséquence, les patients présentant une constipation doivent être étroitement surveillé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Toxicité hématologiqu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 xml:space="preserve">Le traitement par bortézomib est très fréquemment associé à des toxicités hématologiques (thrombopénie, neutropénie et anémie). </w:t>
      </w:r>
    </w:p>
    <w:p>
      <w:pPr>
        <w:pStyle w:val="Normal"/>
        <w:autoSpaceDE w:val="false"/>
        <w:spacing w:lineRule="auto" w:line="240" w:before="0" w:after="0"/>
        <w:rPr/>
      </w:pPr>
      <w:r>
        <w:rPr>
          <w:rFonts w:eastAsia="TimesNewRoman;MS Mincho" w:cs="Times New Roman" w:ascii="Times New Roman" w:hAnsi="Times New Roman"/>
          <w:lang w:val="fr-FR"/>
        </w:rPr>
        <w:t xml:space="preserve">Dans les études conduites chez des patients atteints d’un myélome multiple en rechute traités par bortézomib et chez des patients atteints d’un LCM non traité au préalable et ayant reçu du bortézomib en association au rituximab, cyclophosphamide, doxorubicine et prednisone (BzmbR-CAP), une des toxicités hématologiques les plus fréquentes était la thrombopénie transitoire. Le taux de plaquettes était au plus bas au jour 11 de chaque cycle de traitement par bortézomib et est habituellement revenu à son taux initial au cycle suivant. Il n’y avait pas de preuve de thrombopénie cumulative. La moyenne des nadirs des taux de plaquettes mesurés était d’approximativement 40 % la valeur initiale dans les études conduites dans le myélome multiple traité en monothérapie et 50 % la valeur initiale dans l’étude conduite dans le LCM. Chez les patients atteints de myélome à un stade avancé, la sévérité de la thrombopénie était liée au taux de plaquettes avant traitement : pour un taux de plaquettes initial &lt; 75 000/μl, 90 % des 21 patients avaient un taux ≤ 25 000/μl au cours de l’étude, dont 14 % un taux &lt; 10 000/μl ; à l’opposé, avec un taux de plaquettes initial &gt; 75 000/μl, seulement 14 % des 309 patients avaient un taux ≤ 25 000/μl au cours de l’étude.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Chez les patients ayant un LCM (étude LYM-3002), la fréquence des thrombopénies de Grade≥ 3 était plus grande (56,7 % versus 5,8 %) dans le bras traité par bortézomib (BzmbR-CAP) comparée au bras non traité par bortézomib (rituximab, cyclophosphamide, doxorubicine, vincristine et prednisone [R-CHOP]). Les deux bras de traitement étaient similaires concernant la fréquence globale des saignements de tout grade (6,3 % dans le bras BzmbR-CAP et 5,0 % dans le bras R-CHOP) et des saignements de grade 3 ou plus (BzmbR-CAP : 4 patients [1,7 %] ; R-CHOP : 3 patients [1,2 %]). Dans le bras traité par BzmbR-CAP, 22,5 % des patients ont reçu des transfusions de plaquettes comparé à 2,9 % des patients dans le bras R-CHOP.</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s hémorragies gastro-intestinales et intracérébrales ont été rapportées avec le traitement par bortézomib. En conséquence, avant chaque administration de bortézomib, le taux de plaquettes devra être surveillé. Le traitement par bortézomib devra être interrompu lorsque le taux de plaquettes est &lt; 25 000/l, ou, dans le cas d’une association à la prednisone et au melphalan, lorsque le taux de plaquettes est ≤ 30 000/l (voir rubrique 4.2). Le bénéfice potentiel du traitement doit être soigneusement pesé par rapport aux risques, particulièrement en cas de thrombopénie modérée à sévère et de facteurs de risque de saignem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numérations de la formule sanguine (NFS), incluant une numération plaquettaire, doivent être fréquemment contrôlées pendant le traitement par bortézomib. La transfusion de plaquettes doit être envisagée lorsqu’elle est cliniquement appropriée (voir rubrique 4.2).</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Chez les patients atteints d’un LCM, une neutropénie transitoire, réversible entre les cycles, a été observée, sans preuve de neutropénie cumulative. Les neutrophiles étaient au plus bas au jour 11 de chaque cycle de traitement par bortézomib et sont habituellement revenus à leur valeur initiale au cycle suivant. Dans l’étude LYM-3002, des facteurs de croissance ont été administrés à 78 % des patients du bras BzmbR-CAP et à 61 % des patients du bras R-CHOP. Les patients avec une neutropénie ayant un risque augmenté d’infections, ces derniers doivent être surveillés afin de déceler tout signe et symptôme d’infection et être traités sans délai. Des facteurs de croissance granulocytaires peuvent être administrés pour les toxicités hématologiques conformément aux standards de pratique loca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utilisation prophylactique de facteurs de croissance granulocytaires doit être envisagée en cas de retard répété dans l’administration des cycles (voir rubrique 4.2).</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Réactivation du zona</w:t>
      </w:r>
    </w:p>
    <w:p>
      <w:pPr>
        <w:pStyle w:val="Normal"/>
        <w:autoSpaceDE w:val="false"/>
        <w:spacing w:lineRule="auto" w:line="240" w:before="0" w:after="0"/>
        <w:rPr/>
      </w:pPr>
      <w:r>
        <w:rPr>
          <w:rFonts w:eastAsia="TimesNewRoman;MS Mincho" w:cs="Times New Roman" w:ascii="Times New Roman" w:hAnsi="Times New Roman"/>
          <w:lang w:val="fr-FR"/>
        </w:rPr>
        <w:t>Une prophylaxie antivirale est recommandée chez les patients traités par bortézomib. Dans l’étude de phase III conduite chez des patients atteints d’un myélome multiple non traité au préalable, la fréquence globale de réactivation du zona était plus importante chez les patients traités par bortézomib+melphalan+prednisone que chez les patients traités par melphalan+prednisone (14 % versus 4 % respectivem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Chez les patients atteints d’un LCM (étude LYM-3002), la fréquence d’infection par le zona était de 6,7 % dans le bras BzmbR-CAP et de 1,2 % dans le bras R-CHOP (voir rubrique 4.8).</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Réactivation et infection par le virus de l’hépatite B (VH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orsque le rituximab est utilisé en association au bortézomib, un dépistage du VHB doit toujours être réalisé avant l’initiation du traitement chez les patients à risque d’infection par le VHB. Les patients porteurs de l’hépatite B et les patients ayant un antécédent d’hépatite B doivent être étroitement surveillés pour déceler tout signe clinique et biologique d’une infection active par le VHB pendant et après le traitement par rituximab associé au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prophylaxie antivirale doit être envisagée. Se référer au Résumé des Caractéristiques du Produit du rituximab pour plus d’informat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Leucoencéphalopathie multifocale progressive (LEMP)</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 très rares cas d’infection par le virus de John Cunningham (JC) sans lien de causalité connu, ayant entraîné une LEMP et le décès, ont été rapportés chez les patients traités par bortézomib. Les patients diagnostiqués avec une LEMP avaient un traitement immunosuppresseur antérieur ou concomitant. La plupart des cas de LEMP ont été diagnostiqués dans les 12 mois suivant la première dose de bortézomib. Les patients doivent être surveillés à intervalles réguliers afin de détecter l’apparition ou l’aggravation de tout symptôme ou signe neurologique évocateur d’une LEMP dans le cadre d’un diagnostic différentiel des troubles du SNC. Si le diagnostic d’une LEMP est suspecté, les patients doivent être orientés vers un spécialiste des LEMP et des mesures de diagnostic appropriées doivent être initiées. Arrêter le bortézomib si une LEMP est diagnostiqu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Neuropathies périphér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traitement par bortézomib est très fréquemment associé à des neuropathies périphériques, principalement sensitives. Cependant des cas de neuropathie motrice sévère associée ou non à une neuropathie périphérique sensitive ont été rapportés. La fréquence des neuropathies périphériques augmente dès le début du traitement et atteint un pic au cours du cycle 5.</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Les symptômes de neuropathie, tels que sensation de brûlure, hyperesthésie, hypoesthésie, paresthésie, gêne, douleur ou faiblesse neuropathique doivent faire l’objet d’une surveillance particulièr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Dans l’étude de Phase III comparant bortézomib administré par voie intraveineuse versus voie sous-cutanée, la fréquence des neuropathies périphériques de Grade ≥ 2 était de 24 % pour le bras en injection sous-cutanée et de 41 % pour le bras en injection intraveineuse (p=0,0124). Une neuropathie périphérique de Grade ≥ 3 est survenue chez 6 % des patients du bras sous-cutané contre 16 % pour le bras intraveineux (p = 0,0264). La fréquence des neuropathies périphériques, quel que soit leur grade, avec le bortézomib administré par voie intraveineuse était plus faible dans les anciennes études où le bortézomib était administré par voie intraveineuse que dans l’étude MMY-3021.</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patients présentant une neuropathie périphérique nouvelle ou aggravée doivent bénéficier d’une évaluation neurologique et peuvent nécessiter une modification de la posologie ou du schéma thérapeutique ou un changement de la voie d’administration vers la voie sous-cutanée (voir rubrique 4.2). Les neuropathies ont été prises en charge à l'aide de traitements symptomatiques et d'autres thérapi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surveillance précoce et régulière des symptômes de neuropathies apparues sous traitement, avec une évaluation neurologique, doit être envisagée chez les patients recevant du bortézomib avec d’autres médicaments connus pour être associés à des neuropathies (par exemple, thalidomide) et une diminution posologique appropriée ou un arrêt de traitement doit être envisagé.</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Outre les neuropathies périphériques, les atteintes du système nerveux autonome peuvent contribuer à des effets indésirables comme l'hypotension orthostatique et la constipation sévère avec iléus paralytique. Les informations disponibles sur les atteintes du système nerveux autonome et leur rôle dans ces effets indésirables sont limité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Crises convulsiv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s crises convulsives ont été peu fréquemment rapportées chez des patients sans antécédents de convulsions ou d’épilepsi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attention particulière est nécessaire au cours du traitement pour les patients présentant des facteurs de risque de convulsion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Hypotens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 xml:space="preserve">Le traitement par bortézomib est fréquemment associé à une hypotension orthostatique/posturale. La plupart de ces effets indésirables sont de sévérité légère à modérée, et sont observés à tout moment au cours du traitement. Les patients qui ont développé une hypotension orthostatique sous bortézomib (injecté par voie intraveineuse) ne présentaient pas de signes d'hypotension orthostatique avant le traitement par bortézomib. Un traitement de l’hypotension orthostatique a été instauré chez la plupart des patients. Une minorité de patients ayant une hypotension orthostatique ont présenté des syncopes. L'hypotension orthostatique/posturale n'était pas liée à l’injection en bolus de bortézomib. Le mécanisme de cet effet est inconnu, bien qu’une composante puisse être due à une atteinte du système nerveux autonome. L’atteinte du système nerveux autonome peut être liée au bortézomib ou le bortézomib peut aggraver une affection sous-jacente telle qu’une neuropathie diabétique ou amyloïde. La prudence est conseillée lors du traitement des patients présentant des antécédents de syncopes au cours d'un traitement par des médicaments connus pour être associés à une hypotension ou qui sont déshydratés à cause de diarrhées ou de vomissements récurrents. La prise en charge de l'hypotension orthostatique/posturale peut inclure l'ajustement de médicaments antihypertenseurs, une réhydratation ou l'administration de minéralo-corticoïdes et/ou de sympathomimétiques. Les patients doivent être informés de la nécessité de consulter un médecin s'ils présentent des sensations de vertiges, étourdissements ou des épisodes de syncopes.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u w:val="single"/>
          <w:lang w:val="fr-FR"/>
        </w:rPr>
        <w:t>Syndrome d’encéphalopathie postérieure réversible (SEPR)</w:t>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 xml:space="preserve">Des cas de </w:t>
      </w:r>
      <w:r>
        <w:rPr>
          <w:rFonts w:cs="Times New Roman" w:ascii="Times New Roman" w:hAnsi="Times New Roman"/>
          <w:i/>
          <w:iCs/>
          <w:lang w:val="fr-FR"/>
        </w:rPr>
        <w:t>SEPR</w:t>
      </w:r>
      <w:r>
        <w:rPr>
          <w:rFonts w:cs="Times New Roman" w:ascii="Times New Roman" w:hAnsi="Times New Roman"/>
          <w:lang w:val="fr-FR"/>
        </w:rPr>
        <w:t xml:space="preserve"> ont été rapportés chez des patients recevant du bortézomib. Le </w:t>
      </w:r>
      <w:r>
        <w:rPr>
          <w:rFonts w:cs="Times New Roman" w:ascii="Times New Roman" w:hAnsi="Times New Roman"/>
          <w:i/>
          <w:iCs/>
          <w:lang w:val="fr-FR"/>
        </w:rPr>
        <w:t xml:space="preserve">SEPR </w:t>
      </w:r>
      <w:r>
        <w:rPr>
          <w:rFonts w:cs="Times New Roman" w:ascii="Times New Roman" w:hAnsi="Times New Roman"/>
          <w:lang w:val="fr-FR"/>
        </w:rPr>
        <w:t>est une affection neurologique rare, souvent réversible, évoluant rapidement, qui peut se manifester par des convulsions, une hypertension, une céphalée, une léthargie, une confusion, une cécité et d’autres troubles visuels et neurologiques. Une imagerie cérébrale, de préférence une imagerie par résonnance magnétique (IRM), est réalisée pour confirmer le diagnostic. Le bortézomib doit être arrêté chez les patients développant un SEPR.</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Insuffisance cardiaqu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installation aiguë ou l’aggravation d’une insuffisance cardiaque congestive et/ou une poussée de diminution de la fraction d’éjection ventriculaire gauche a/ont été rapportée(s) durant le traitement par bortézomib. Une rétention hydrique peut être un facteur favorisant l'apparition de signes et de symptômes d’insuffisance cardiaque. Les patients ayant des facteurs de risque cardiaque ou une cardiopathie existante doivent être étroitement surveillé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Examens électrocardiograph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s cas isolés d’allongement de l’intervalle QT ont été rapportés au cours des essais cliniques. La relation de causalité avec le bortézomib n’a pas été établi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keepNext w:val="true"/>
        <w:keepLines/>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Troubles pulmonaires</w:t>
      </w:r>
    </w:p>
    <w:p>
      <w:pPr>
        <w:pStyle w:val="Normal"/>
        <w:keepNext w:val="true"/>
        <w:keepLine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 rares cas de pathologie pulmonaire aiguë infiltrante diffuse d’étiologie indéterminée, telle qu’inflammations pulmonaires, pneumopathies interstitielles, infiltrats pulmonaires et syndrome de détresse respiratoire aiguë (SDRA) ont été rapportés chez des patients traités par bortézomib (voir rubrique 4.8). Certains de ces événements ont été fatals. Une radiographie pulmonaire est recommandée avant l’instauration du traitement afin d’avoir un cliché de référence pour détecter de potentiels changements après le traitem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En cas d’apparition ou d’aggravation de signes pulmonaires (ex : toux, dyspnée), un diagnostic rapide devra être réalisé et ces patients traités de manière adéquate. Le rapport bénéfice/risque devra alors être réévalué avant la poursuite éventuelle du traitement par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Lors d’un essai clinique, deux patients (sur deux) traités par cytarabine à haute dose (2 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par jour) en perfusion continue sur 24 heures associée à la daunorubicine et au bortézomib suite à une rechute d’une leucémie myéloïde aiguë, sont décédés d’un SDRA précocement après le début du traitement et l’étude a été arrêtée. Par conséquent, ce protocole spécifique d’association concomitante à la cytarabine à haute dose (2 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par jour) en perfusion continue sur 24 heures n’est pas recommandé.</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Insuffisance réna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complications rénales sont fréquentes chez les patients atteints de myélome multiple. Les patients insuffisants rénaux doivent être étroitement surveillés (voir rubriques 4.2 et 5.2).</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Insuffisance hépatiqu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bortézomib est métabolisé par les enzymes hépatiques. L’exposition au bortézomib est accrue chez les patients présentant une insuffisance hépatique modérée ou sévère ; ces patients doivent être traités par bortézomib à doses réduites et étroitement surveillés quant à la toxicité (voir rubriques 4.2 et 5.2).</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Réactions hépat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 rares cas d’insuffisance hépatique ont été rapportés chez des patients recevant du bortézomib avec des traitements concomitants et ayant un mauvais état général sous-jacent. D’autres réactions hépatiques rapportées incluent des augmentations des enzymes hépatiques, hyperbilirubinémie et hépatite. De telles modifications peuvent être réversibles à l’arrêt du bortézomib (voir rubrique 4.8).</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keepNext w:val="true"/>
        <w:keepLines/>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Syndrome de lyse tumorale</w:t>
      </w:r>
    </w:p>
    <w:p>
      <w:pPr>
        <w:pStyle w:val="Normal"/>
        <w:keepNext w:val="true"/>
        <w:keepLine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ans la mesure où le bortézomib est un agent cytotoxique et peut rapidement tuer les plasmocytes malins et les cellules du LCM, les complications d’un syndrome de lyse tumorale peuvent survenir. Les patients à risque de syndrome de lyse tumorale sont ceux ayant une forte masse tumorale avant le traitement. Ces patients doivent être surveillés étroitement et des précautions appropriées doivent être pris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Traitements concomitant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patients qui reçoivent du bortézomib en association avec des inhibiteurs puissants du CYP3A4 doivent être étroitement surveillés. Des précautions doivent être prises lorsque le bortézomib est associé à des substrats du CYP3A4 ou du CYP2C19 (voir rubrique 4.5).</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fonction hépatique normale doit être confirmée et la prudence devra être observée chez les patients recevant des hypoglycémiants oraux (voir rubrique 4.5).</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keepNext w:val="true"/>
        <w:keepLines/>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Réactions potentiellement médiées par les complexes immuns</w:t>
      </w:r>
    </w:p>
    <w:p>
      <w:pPr>
        <w:pStyle w:val="Normal"/>
        <w:keepNext w:val="true"/>
        <w:keepLine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s réactions potentiellement médiées par les complexes immuns, telles que réactions à type de maladie sérique, polyarthrite avec éruption et glomérulonéphrite proliférative ont été rapportées de façon peu fréquente. Le bortézomib doit être arrêté si des réactions graves survienn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5</w:t>
        <w:tab/>
        <w:t>Interactions avec d’autres médicaments et autres formes d’interactions</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 xml:space="preserve">Des études </w:t>
      </w:r>
      <w:r>
        <w:rPr>
          <w:rFonts w:cs="Times New Roman" w:ascii="Times New Roman" w:hAnsi="Times New Roman"/>
          <w:i/>
          <w:iCs/>
          <w:lang w:val="fr-FR"/>
        </w:rPr>
        <w:t xml:space="preserve">in vitro </w:t>
      </w:r>
      <w:r>
        <w:rPr>
          <w:rFonts w:cs="Times New Roman" w:ascii="Times New Roman" w:hAnsi="Times New Roman"/>
          <w:lang w:val="fr-FR"/>
        </w:rPr>
        <w:t>indiquent que le bortézomib est un faible inhibiteur des isoenzymes 1A2, 2C9, 2C19, 2D6 et 3A4 du cytochrome P450 (CYP). En se basant sur la contribution limitée (7 %) du CYP2D6 au métabolisme du bortézomib, le phénotype de métaboliseur lent du CYP2D6 ne semble pas devoir affecter le devenir général du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étude d'interaction évaluant l'effet du kétoconazole, un puissant inhibiteur du CYP3A4, sur la pharmacocinétique du bortézomib (injecté par voie intraveineuse), a montré une augmentation moyenne de l’ASC du bortézomib de 35 % (IC 90 % [1,032 à 1,772]), sur la base de données issues de 12 patients. Par conséquent, les patients qui reçoivent du bortézomib en association avec des inhibiteurs puissants du CYP3A4 (ex : kétoconazole, ritonavir) doivent être étroitement surveillé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ans une étude d'interaction évaluant l'effet de l'oméprazole, un puissant inhibiteur du CYP2C19, sur la pharmacocinétique du bortézomib (injecté par voie intraveineuse), il n'y a pas eu d'effet significatif sur la pharmacocinétique du bortézomib, sur la base de données issues de 17 patient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étude d’interaction évaluant l’effet de la rifampicine, un inducteur puissant du CYP3A4, sur la pharmacocinétique du bortézomib (injecté par voie intraveineuse), a montré une réduction moyenne de l’ASC du bortézomib de 45 %, sur la base de données issues de 6 patients. L’utilisation concomitante du bortézomib avec des inducteurs puissants du CYP3A4 (par exemple, rifampicine, carbamazépine, phénytoïne, phénobarbital et millepertuis) n’est donc pas recommandée, son efficacité pouvant être réduit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u cours de la même étude d’interaction évaluant l’effet de la dexaméthasone, un inducteur plus faible du CYP3A4, sur la pharmacocinétique du bortézomib (injecté par voie intraveineuse), il n’y a pas eu d’effet significatif sur la pharmacocinétique du bortézomib, sur la base de données issues de 7 patient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étude d’interaction évaluant l’effet de melphalan-prednisone sur la pharmacocinétique du bortézomib (injecté par voie intraveineuse), a montré une augmentation moyenne de l’ASC du bortézomib de 17 %, à partir des données de 21 patients. Ceci n’est pas considéré comme cliniquement pertin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u cours des essais cliniques, des hypoglycémies et hyperglycémies ont été peu fréquemment et fréquemment rapportées chez des patients diabétiques recevant des hypoglycémiants oraux. Les patients sous antidiabétiques oraux recevant du bortézomib peuvent nécessiter une surveillance étroite de leur glycémie, et une adaptation de la dose de leurs antidiabétiqu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6</w:t>
        <w:tab/>
        <w:t>Fertilité, grossesse et allaitement</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Contraception chez les hommes et femmes</w:t>
      </w:r>
    </w:p>
    <w:p>
      <w:pPr>
        <w:pStyle w:val="Normal"/>
        <w:rPr>
          <w:rFonts w:ascii="Times New Roman" w:hAnsi="Times New Roman" w:eastAsia="TimesNewRoman;MS Mincho" w:cs="Times New Roman"/>
          <w:lang w:val="fr-FR"/>
        </w:rPr>
      </w:pPr>
      <w:r>
        <w:rPr>
          <w:rFonts w:eastAsia="TimesNewRoman;MS Mincho" w:cs="Times New Roman" w:ascii="Times New Roman" w:hAnsi="Times New Roman"/>
          <w:lang w:val="fr-FR"/>
        </w:rPr>
        <w:t>En raison du potentiel génotoxique du bortézomib (voir rubrique 5.3), les femmes en âge de procréer doivent utiliser des mesures de contraception efficaces et éviter de débuter une grossesse lorsqu’elles sont traitées par Bortezomib SUN et pendant les 8 mois suivant la fin du traitement. Les patients de sexe masculin tdoivent utiliser des mesures de contraception efficaces et être informés qu’ils ne doivent pas concevoir un enfant lorsqu’il sont traités par Bortezomib SUN et pendant les 5 mois suivant l’arrêt du traitement (voir rubrique 5.3).</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Grossess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ucune donnée clinique n’est disponible pour le bortézomib concernant l’exposition durant la grossesse. Le potentiel tératogène du bortézomib n'a pas été complètement étudié.</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ans les études précliniques, le bortézomib n'a eu aucun effet sur le développement embryonnaire et fœtal, chez le rat et le lapin, aux plus fortes doses tolérées par les mères. Aucune étude n'a été conduite chez l'animal pour déterminer les effets du bortézomib sur la mise bas et le développement post-natal (voir rubrique 5.3). Le bortézomib ne doit pas être utilisé pendant la grossesse à moins que la situation clinique de la femme ne justifie le traitement avec le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 xml:space="preserve">Si le bortézomib est utilisé au cours de la grossesse, ou si la patiente devient enceinte au cours d'un traitement par ce médicament, il est nécessaire que celle-ci soit informée des risques potentiels pour le fœtus.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thalidomide est un agent tératogène humain connu pour provoquer des anomalies congénitales graves potentiellement létales chez l’enfant à naître. Le thalidomide est contre-indiqué pendant la grossesse et chez les femmes en âge de procréer à moins que toutes les conditions du programme de prévention de la grossesse du thalidomide ne soient remplies. Les patients recevant du bortézomib en association au thalidomide doivent se conformer au programme de prévention de la grossesse du thalidomide. Se référer au Résumé des Caractéristiques du Produit du thalidomide pour plus d’informat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Allaitem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On ne sait pas si le bortézomib est excrété dans le lait maternel. Compte tenu du risque d'effets indésirables graves chez les nourrissons allaités, l’allaitement doit être interrompu au cours d'un traitement par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Fertilité</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es études de fertilité n’ont pas été menées avec le bortézomib (voir rubrique 5.3). En raison du potentiel génotoxique du bortézomib (voir section 5.3), les patients de sexe masculin doivent demander conseils sur la conservation du sperme et les femmes en âge de procréer doivent demander conseils concernant la cryoconservation des ovocytes avant le début du traitem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7</w:t>
        <w:tab/>
        <w:t>Effets sur l’aptitude à conduire des véhicules et à utiliser des machines</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bortézomib peut avoir influence modérée sur l'aptitude à conduire des véhicules et à utiliser des machines. Le bortézomib peut être associé très fréquemment à de la fatigue, fréquemment à des sensations de vertiges, peu fréquemment à des syncopes et fréquemment à une hypotension orthostatique/posturale ou à une vision trouble. Par conséquent, les patients doivent être prudents lorsqu'ils conduisent ou utilisent des machines et doivent être avertis de ne pas conduire ou utiliser de machines s’ils constatent ces symptômes (voir rubrique 4.8).</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4.8</w:t>
        <w:tab/>
        <w:t>Effets indésirables</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Résumé du profil de toléranc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effets indésirables graves rapportés peu fréquemment pendant le traitement par bortézomib incluent insuffisance cardiaque, syndrome de lyse tumorale, hypertension pulmonaire, syndrome d’encéphalopathie postérieure réversible, pneumopathie infiltrante diffuse aiguë et plus rarement neuropathies autonomes. Les effets indésirables les plus fréquemment rapportés pendant le traitement par bortézomib sont nausée, diarrhée, constipation, vomissement, fatigue, pyrexie, thrombopénie, anémie, neutropénie, neuropathie périphérique (y compris sensorielle), céphalée, paresthésie, diminution de l’appétit, dyspnée, rash, zona et myalgi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Tableau résumé des effets indésirables</w:t>
      </w:r>
    </w:p>
    <w:p>
      <w:pPr>
        <w:pStyle w:val="Normal"/>
        <w:autoSpaceDE w:val="false"/>
        <w:spacing w:lineRule="auto" w:line="240" w:before="0" w:after="0"/>
        <w:rPr>
          <w:rFonts w:ascii="Times New Roman" w:hAnsi="Times New Roman" w:eastAsia="TimesNewRoman;MS Mincho" w:cs="Times New Roman"/>
          <w:i/>
          <w:i/>
          <w:iCs/>
          <w:u w:val="single"/>
          <w:lang w:val="fr-FR"/>
        </w:rPr>
      </w:pPr>
      <w:r>
        <w:rPr>
          <w:rFonts w:eastAsia="TimesNewRoman;MS Mincho" w:cs="Times New Roman" w:ascii="Times New Roman" w:hAnsi="Times New Roman"/>
          <w:i/>
          <w:iCs/>
          <w:u w:val="single"/>
          <w:lang w:val="fr-FR"/>
        </w:rPr>
      </w:r>
    </w:p>
    <w:p>
      <w:pPr>
        <w:pStyle w:val="Normal"/>
        <w:autoSpaceDE w:val="false"/>
        <w:spacing w:lineRule="auto" w:line="240" w:before="0" w:after="0"/>
        <w:rPr>
          <w:rFonts w:ascii="Times New Roman" w:hAnsi="Times New Roman" w:eastAsia="TimesNewRoman;MS Mincho" w:cs="Times New Roman"/>
          <w:i/>
          <w:i/>
          <w:iCs/>
          <w:lang w:val="fr-FR"/>
        </w:rPr>
      </w:pPr>
      <w:r>
        <w:rPr>
          <w:rFonts w:eastAsia="TimesNewRoman;MS Mincho" w:cs="Times New Roman" w:ascii="Times New Roman" w:hAnsi="Times New Roman"/>
          <w:i/>
          <w:iCs/>
          <w:lang w:val="fr-FR"/>
        </w:rPr>
        <w:t>Myélome multiple</w:t>
      </w:r>
    </w:p>
    <w:p>
      <w:pPr>
        <w:pStyle w:val="Normal"/>
        <w:autoSpaceDE w:val="false"/>
        <w:spacing w:lineRule="auto" w:line="240" w:before="0" w:after="0"/>
        <w:rPr/>
      </w:pPr>
      <w:r>
        <w:rPr>
          <w:rFonts w:eastAsia="TimesNewRoman;MS Mincho" w:cs="Times New Roman" w:ascii="Times New Roman" w:hAnsi="Times New Roman"/>
          <w:lang w:val="fr-FR"/>
        </w:rPr>
        <w:t>Les effets indésirables reportés dans le Tableau 7 ont été considérés par les investigateurs comme ayant au moins une relation causale possible ou probable avec le bortézomib. Ces effets indésirables, inclus dans le Tableau 7, sont basés sur des données intégrant un groupe de 5476 patients dont 3996 ont été traités par bortézomib à la dose de 1,3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u total, le bortézomib a été administré pour le traitement du myélome multiple à 3974 patient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Les effets indésirables sont listés ci-dessous, groupés par classe de systèmes d’organes et fréquence. Les fréquences sont définies de la manière suivante : très fréquent (</w:t>
      </w:r>
      <w:r>
        <w:rPr>
          <w:rFonts w:cs="Times New Roman" w:ascii="Times New Roman" w:hAnsi="Times New Roman"/>
          <w:b/>
          <w:bCs/>
          <w:lang w:val="fr-FR"/>
        </w:rPr>
        <w:t>≥</w:t>
      </w:r>
      <w:r>
        <w:rPr>
          <w:rFonts w:cs="Times New Roman" w:ascii="Times New Roman" w:hAnsi="Times New Roman"/>
          <w:lang w:val="fr-FR"/>
        </w:rPr>
        <w:t> 1/10) ; fréquent (</w:t>
      </w:r>
      <w:r>
        <w:rPr>
          <w:rFonts w:cs="Times New Roman" w:ascii="Times New Roman" w:hAnsi="Times New Roman"/>
          <w:b/>
          <w:bCs/>
          <w:lang w:val="fr-FR"/>
        </w:rPr>
        <w:t>≥ </w:t>
      </w:r>
      <w:r>
        <w:rPr>
          <w:rFonts w:cs="Times New Roman" w:ascii="Times New Roman" w:hAnsi="Times New Roman"/>
          <w:lang w:val="fr-FR"/>
        </w:rPr>
        <w:t>1/100 à &lt; 1/10) ; peu fréquent (</w:t>
      </w:r>
      <w:r>
        <w:rPr>
          <w:rFonts w:cs="Times New Roman" w:ascii="Times New Roman" w:hAnsi="Times New Roman"/>
          <w:b/>
          <w:bCs/>
          <w:lang w:val="fr-FR"/>
        </w:rPr>
        <w:t>≥ </w:t>
      </w:r>
      <w:r>
        <w:rPr>
          <w:rFonts w:cs="Times New Roman" w:ascii="Times New Roman" w:hAnsi="Times New Roman"/>
          <w:lang w:val="fr-FR"/>
        </w:rPr>
        <w:t>1/1000 à &lt; 1/100) ; rare (</w:t>
      </w:r>
      <w:r>
        <w:rPr>
          <w:rFonts w:cs="Times New Roman" w:ascii="Times New Roman" w:hAnsi="Times New Roman"/>
          <w:b/>
          <w:bCs/>
          <w:lang w:val="fr-FR"/>
        </w:rPr>
        <w:t>≥ </w:t>
      </w:r>
      <w:r>
        <w:rPr>
          <w:rFonts w:cs="Times New Roman" w:ascii="Times New Roman" w:hAnsi="Times New Roman"/>
          <w:lang w:val="fr-FR"/>
        </w:rPr>
        <w:t>1/10 000 à &lt; 1/1000) ; très rare (&lt; 1/10 000), fréquence indéterminée (ne peut être estimée sur la base des données disponibles). Dans chaque groupe de fréquence, les effets indésirables sont présentés par ordre décroissant de gravité. Le tableau 7 a été généré en utilisant la version 14.1 du dictionnaire MedDRA.</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effets rapportés après commercialisation et non observés dans les essais cliniques sont également inclu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 xml:space="preserve">Tableau 7 : Effets indésirables chez les patients atteints d’un myélome multiple traités par bortézomib </w:t>
      </w:r>
      <w:r>
        <w:rPr>
          <w:rFonts w:eastAsia="TimesNewRoman,Italic;MS Mincho" w:cs="Times New Roman" w:ascii="Times New Roman" w:hAnsi="Times New Roman"/>
          <w:i/>
          <w:iCs/>
          <w:lang w:val="fr-FR" w:eastAsia="en-US"/>
        </w:rPr>
        <w:t>dans les essais cliniques, et tout effet indésirable rapporté après la commercialisation quelque soit l’indication</w:t>
      </w:r>
      <w:r>
        <w:rPr>
          <w:rFonts w:eastAsia="TimesNewRoman,Italic;MS Mincho" w:cs="Times New Roman" w:ascii="Times New Roman" w:hAnsi="Times New Roman"/>
          <w:i/>
          <w:iCs/>
          <w:vertAlign w:val="superscript"/>
          <w:lang w:val="fr-FR" w:eastAsia="en-US"/>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Classe de systèmes d’organes</w:t>
            </w:r>
          </w:p>
          <w:p>
            <w:pPr>
              <w:pStyle w:val="Normal"/>
              <w:keepNext w:val="true"/>
              <w:keepLines/>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Fréquence</w:t>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Effet indésirab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Infections et infes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Zona (y compris diffus &amp; ophtalmique), Pneumonie*, Herpès*, Infection fongiqu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fection*, Infections bactériennes*, Infections virales*, Septicémie (incluant choc septique)*, Bronchopneumopathie, Infection à herpès virus*, Méningo-encéphalite herpétiqu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Bactériémie (incluant staphylocoque), Orgelet, Grippe, Cellulite, Infection liée au dispositif, Infection cutanée*, Infection de l’oreille*, Infection à Staphylocoque, Infection dentai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Méningite (y compris bactérienne), Infection par le virus d’Epstein-Barr, Herpès génital, Angine, Mastoïdite, Syndrome de fatigue post-vir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umeurs bénignes, malignes et non précisées (incl kystes et polyp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umeur maligne, Leucémie à plasmocytes, Carcinome des cellules rénales, Masse, Mycosis fongoïde, Tumeur bénign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hématologiques et du système lymph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hrombopénie*, Neutropénie*, Aném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ucopénie*, Lymphopé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ancytopénie*, Neutropénie fébrile, Coagulopathie*, Hyperleucocytose*, Lymphadénopathie, Anémie hémolytique</w:t>
            </w:r>
            <w:r>
              <w:rPr>
                <w:rFonts w:eastAsia="TimesNewRoman,Italic;MS Mincho" w:cs="Times New Roman" w:ascii="Times New Roman" w:hAnsi="Times New Roman"/>
                <w:vertAlign w:val="superscript"/>
                <w:lang w:val="fr-F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oagulation intravasculaire disséminée, Thrombocytose*, Syndrome d’hyperviscosité, Anomalies plaquettaires SAI, Microangiopathie thrombotique (dont purpura thrombocytopéniqu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Anomalies hématologiques SAI, Diathèse hémorragique, Infiltration lymphocytair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u systèm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mmunita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ngio-œdèm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Hypersensibilité*</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hoc anaphylactique, Amylose, Réaction médiée par le complexe immun de type II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endocrinienn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yndrome de Cushing*, Hyperthyroïdie*, Sécrétion inappropriée de l’hormone antidiurétiqu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othyroïd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s du métabolisme et de la nutri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iminution de l’appét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éshydratation, Hypokaliémie*, Hyponatrémie*, Glycémie anormale*, Hypocalcémie*, Anomalie enzymatiqu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yndrome de lyse tumorale, Retard staturo-pondéral*, Hypomagnésémie*, Hypophosphatémie*, Hyperkaliémie*, Hypercalcémie*, Hypernatrémie*, Acide urique anormal*, Diabète*, Rétention hydriqu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ermagnésémie*, Acidose, Déséquilibre électrolytique*, Surcharge hydrique, Hypochlorémie*, Hypovolémie, Hyperchlorémie*, Hyperphosphatémie*, Trouble Métabolique, Carence en complexe vitaminique B, Carence en vitamine B12, Goutte, Augmentation de l’appétit, Intolérance à l’alcoo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psychiatri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s et altération de l’humeur*, Troubles anxieux*, Troubles et altération du sommei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 mental*, Hallucination*, Trouble psychotique*, Confusion*, Impatien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dées suicidaires*, Trouble d’adaptation, Délire, Diminution de la libid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u système nerveu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europathies*, Neuropathie sensitive périphérique, Dysesthésie*, Névral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europathie motrice*, Perte de conscience (incluant syncope), Sensation de vertige*, Dysgueusie*, Léthargie, Céphalé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emblement, Neuropathie périphérique sensori-motrice, Dyskinésie*, Troubles de la coordination et de l’équilibre d’origine cérébelleuse*, Perte de mémoire (excluant démence)*, Encéphalopathie*, Syndrome d’encéphalopathie postérieure réversibl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Neurotoxicité, Troubles convulsifs*, Névralgie post-herpétique, Troubles de l’élocution*, Syndrome des jambes sans repos, Migraine, Sciatique, Troubles de l’attention, Réflexes anormaux*, Parosm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Hémorragie cérébrale*, Hémorragie intracrânienne (y compris sous-arachnoïdienne)*, Œdème cérébral, Accident ischémique transitoire, Coma, Déséquilibre du système nerveux autonome, Neuropathie autonome, Paralysie cérébrale*, Paralysie*, Parésie*, Pré-syncope, Syndrome du tronc cérébral, Trouble cérébrovasculaire, Lésion de la racine des nerfs, Hyperactivité psychomotrice, Compression de la moelle épinière, Trouble cognitif SAI, Dysfonctionnement moteur, Troubles du système nerveux SAI, Radiculite, Salivation, Hypotonie, </w:t>
            </w:r>
            <w:bookmarkStart w:id="0" w:name="_Hlk58835207"/>
            <w:r>
              <w:rPr>
                <w:rFonts w:eastAsia="TimesNewRoman,Italic;MS Mincho" w:cs="Times New Roman" w:ascii="Times New Roman" w:hAnsi="Times New Roman"/>
                <w:lang w:val="fr-FR"/>
              </w:rPr>
              <w:t>Syndrome de Guillain-Barré</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Polyneuropathie démyélinisante</w:t>
            </w:r>
            <w:r>
              <w:rPr>
                <w:rFonts w:eastAsia="TimesNewRoman,Italic;MS Mincho" w:cs="Times New Roman" w:ascii="Times New Roman" w:hAnsi="Times New Roman"/>
                <w:vertAlign w:val="superscript"/>
                <w:lang w:val="fr-FR"/>
              </w:rPr>
              <w:t>#</w:t>
            </w:r>
            <w:bookmarkEnd w:id="0"/>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ocul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Gonflement oculaire*, Vision anormale*, Conjonctivi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morragie oculaire*, Infection de la paupière*, Chalazion</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Blépharit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Inflammation oculaire*, Diplopie, Sécheresse oculaire*, Irritation oculaire*, Douleur oculaire, Augmentation de la sécrétion lacrymale, Ecoulement oculai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ésion cornéenne*, Exophtalmie, Rétinite, Scotome, Trouble oculaire (incluant la paupière) SAI, Dacryoadénite acquise, Photophobie, Photopsie, Neuropathie optiqu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Différents degrés de déficience visuelle (allant jusqu’à la cécité)*</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e l’oreille et du labyrint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ertig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ysacousie (incluant acouphènes)*, Altération de l’audition (jusqu’à et incluant surdité), Gêne auditiv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morragie de l’oreille, Névrite vestibulaire, Affection de l’oreille SA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cardia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amponnade cardiaqu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Arrêt cardiorespiratoire*, Fibrillation cardiaque (y compris auriculaire), Insuffisance cardiaque (incluant ventriculaire gauche et droite)*, Arythmie*, Tachycardie*, Palpitations, Angor, Péricardite (incluant épanchement péricardique)*, Cardiomyopathie*, Dysfonction ventriculaire*, Bradycard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lutter auriculaire, Infarctus du myocarde*, Bloc auriculo-ventriculaire*, Trouble cardiovasculaire (incluant choc cardiogénique), Torsade de pointes, Angor instable, Troubles des valves cardiaques*, Insuffisance coronarienne, Arrêt sinus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vascul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otension*, Hypotension orthostatique, Hypertens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ccident vasculaire cérébral</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Thrombose veineuse profonde*, Hémorragie*, Thrombophlébite (y compris superficielle), Collapsus circulatoire (incluant choc hypovolémique), Phlébite, Bouffée vasomotrice*, Hématome (y compris péri-rénale)*, Insuffisance circulatoire périphérique*, Vascularite, Hyperémie (y compris oculai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Embolie périphérique, Lymphœdème, Pâleur, Erythromélalgie, Vasodilatation, Dyschromie veineuse, Insuffisance veineu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respiratoires, thoraciques et médiast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yspnée*, Epistaxis, Infection des voies respiratoires supérieures/inférieures*, Tou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Embolie pulmonaire, Epanchement pleural, Œdème pulmonaire (y compris aigu), Hémorragie alvéolaire pulmonair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Bronchospasme, Broncho-pneumopathie chronique obstructive*, Hypoxémie*, Congestion du tractus respiratoire*, Hypoxie, Pleurésie*, Hoquet, Rhinorrhée, Dysphonie, Respiration sifflant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suffisance respiratoire, Syndrome de détresse respiratoire aiguë, Apnée, Pneumothorax, Atélectasie, Hypertension pulmonaire, Hémoptysie, Hyperventilation, Orthopnée, Pneumopathie inflammatoire, Alcalose respiratoire, Tachypnée, Fibrose pulmonaire, Trouble bronchique*, Hypocapnie*, Pneumopathie interstitielle, Infiltration pulmonaire, Constriction de la gorge, Gorge sèche, Augmentation des sécrétions des voies aériennes supérieures, Irritation de la gorge, Syndrome de toux des voies aériennes supérieur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gastro-intest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ymptômes de nausées et vomissements*, Diarrhées*, Constip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morragie gastro-intestinale (y compris de la muqueuse)*, Dyspepsie, Stomatite*, Distension abdominale, Douleur oropharyngée*, Douleur abdominale (y compris douleur gastro-intestinale et splénique)*, Affection buccale*, Flatulen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ancréatite (y compris chronique)*, Hématémèse, Gonflement labial*, Obstruction gastro-intestinale (y obstruction de l’intestin grêle,compris iléus)*, Gêne abdominale, Ulcération orale*, Entérite*, Gastrite*, Saignement gingival, Reflux gastro-œsophagien*, Colite (incluant colite à Clostridium difficile)*, Colite ischémiqu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Inflammation gastro-intestinale*, Dysphagie, Syndrome du côlon irritable, Affections gastro-intestinales SAI, Langue chargée, Trouble de la motilité gastro-intestinale*, Trouble d’une glande salivai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ancréatite aiguë, Péritonite*, Œdème de la langue*, Ascites, Œsophagite, Chéilite, Incontinence fécale, Atonie du sphincter anal, Fécalome*, Ulcération et perforation gastro-intestinale*, Hypertrophie gingivale, Mégacôlon, Ecoulement rectal, Vésicules oropharyngées*, Douleur labiale, Parodontite, Fissure anale, Modification du transit intestinal, Proctalgie, Fécès anormal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hépatobili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nomalie des enzymes hépatiqu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patotoxicité (incluant trouble hépatique), Hépatite*, Cholesta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suffisance hépatique, Hépatomégalie, Syndrome de Budd-Chiari, Hépatite à cytomégalovirus, Hémorragie hépatique, Cholélithia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e la peau et du tissu sous-cutan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Eruption cutanée*, Prurit*, Erythème, Sécheresse cutané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Erythème multiforme, Urticaire, Dermatose aiguë fébrile neutrophilique, Toxidermie, Nécrolyse épidermique toxique</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Syndrome de Stevens-Johnson</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Dermatite*, Troubles de la pilosité*, Pétéchie, Ecchymose, Lésion cutanée, Purpura, Masse cutanée*, Psoriasis, Hyperhidrose, Sueurs nocturnes, Ulcère de décubitus</w:t>
            </w:r>
            <w:r>
              <w:rPr>
                <w:rFonts w:eastAsia="TimesNewRoman,Italic;MS Mincho" w:cs="Times New Roman" w:ascii="Times New Roman" w:hAnsi="Times New Roman"/>
                <w:vertAlign w:val="superscript"/>
                <w:lang w:val="fr-FR"/>
              </w:rPr>
              <w:t>#</w:t>
            </w:r>
            <w:r>
              <w:rPr>
                <w:rFonts w:eastAsia="TimesNewRoman,Italic;MS Mincho" w:cs="Times New Roman" w:ascii="Times New Roman" w:hAnsi="Times New Roman"/>
                <w:lang w:val="fr-FR"/>
              </w:rPr>
              <w:t>, Acné*, Ampoule*, Troubles de la pigment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éaction cutanée, Infiltration lymphocytaire de Jessner, Syndrome d’érythrodysesthésie palmo-plantaire, Hémorragie sous-cutanée, Livedo réticulaire, Induration cutanée, Papule, Réaction de photosensibilisation, Séborrhée, Sueurs froides, Troubles cutanés SAI, Erythrose, Ulcère cutané, Trouble ingué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musculo-squelettiques et systémi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ouleur musculo-squelettiqu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pasmes musculaires*, Douleur aux extrémités, Faiblesse musculai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ontractions fasciculaires, Gonflement articulaire, Arthrite*, Raideur articulaire, Myopathies*, Sensation de lourdeu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habdomyolyse, Syndrome de l’articulation temporo-mandibulaire, Fistule, Epanchement articulaire, Douleur dans la mâchoire, Troubles osseux, Infections et inflammations musculo-squelettiques et systémiques*, Kyste synovi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u rein et des voies urin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tteinte réna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suffisance rénale aiguë, Insuffisance rénale chronique*, Infection des voies urinaires*, Signes et symptômes des voies urinaires*, Hématurie*, Rétention urinaire, Trouble de la miction*, Protéinurie, Azotémie, Oligurie*, Pollakiur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rritation vésica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es organes de reproduction et du se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morragie vaginale, Douleur génitale*, Dysfonctionnement érecti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 testiculaire*, Prostatite, Affections des seins chez la femme, Sensibilité épididymaire, Epididymite, Douleur pelvienne, Ulcération vulva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congénitales, familiales et géné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e-DE"/>
              </w:rPr>
            </w:pPr>
            <w:r>
              <w:rPr>
                <w:rFonts w:eastAsia="TimesNewRoman,Italic;MS Mincho" w:cs="Times New Roman" w:ascii="Times New Roman" w:hAnsi="Times New Roman"/>
                <w:lang w:val="de-DE"/>
              </w:rPr>
              <w:t>Aplasie, Malformation gastro-intestinale, Ichtyos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s généraux et anomalies au site d’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yrexie*, Fatigue, Asthé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Œdème (y compris périphérique), Frissons, Douleur*, Malai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ltération de l’état général*, Œdème du visage*, Réaction au point d’injection*, Affection des muqueuses*, Douleur thoracique, Troubles de la démarche, Sensation de froid, Extravasation*, Complication liée au cathéter*, Modification de la soif*, Gêne thoracique, Sensation de changement de la température corporelle*, Douleur au point d’injec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écès (y compris soudain), Défaillance multi-viscérale, Hémorragie au point d’injection*, Hernie (y compris hiatale)*, Retard à la cicatrisation*, Inflammation, Phlébite au point d’injection*, Sensibilité au toucher, Ulcère, Irritabilité, Douleur thoracique non cardiaque, Douleur au niveau du cathéter, Sensation de corps étran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vestig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rte de poid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erbilirubinémie*, Analyses des protéines anormales*, Prise de poids, Test sanguins anormaux*, Augmentation de la protéine C réactiv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Gaz du sang anormaux*, Anomalies à l’électrocardiogramme (incluant prolongation du QT)*, INR (International normalised ratio) anormal*, Diminution du pH gastrique, Augmentation de l’agrégation plaquettaire, Augmentation de la troponine I, Identification et sérologie virale*, Analyse urinaire anorma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ésions, intoxications et complications liées aux procédu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hute, Contus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éaction transfusionnelle, Fractures*, Frissons*, Lésion faciale, Lésion articulaire*, Brûlures, Lacération, Douleur liée à la procédure, Lésions radiq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ctes médicaux et chirurgicau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ar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ctivation des macrophages</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SAI = Sans autre indication</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 Regroupement de plus d’un « preferred term » MedDRA</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w:t>
      </w:r>
      <w:r>
        <w:rPr>
          <w:rFonts w:eastAsia="TimesNewRoman,Italic;MS Mincho" w:cs="Times New Roman" w:ascii="Times New Roman" w:hAnsi="Times New Roman"/>
          <w:sz w:val="18"/>
          <w:szCs w:val="18"/>
          <w:lang w:val="fr-FR"/>
        </w:rPr>
        <w:t xml:space="preserve"> Effet indésirable rapporté après commercialisation quelque soit l’indication</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Lymphome à cellules du manteau (LCM)</w:t>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fr-FR"/>
        </w:rPr>
        <w:t>Le profil de sécurité du bortézomib chez 240 patients atteints d’un LCM traités par bortézomib à la dose de 1,3 mg/m</w:t>
      </w:r>
      <w:r>
        <w:rPr>
          <w:rFonts w:cs="Times New Roman" w:ascii="Times New Roman" w:hAnsi="Times New Roman"/>
          <w:vertAlign w:val="superscript"/>
          <w:lang w:val="fr-FR"/>
        </w:rPr>
        <w:t>2</w:t>
      </w:r>
      <w:r>
        <w:rPr>
          <w:rFonts w:cs="Times New Roman" w:ascii="Times New Roman" w:hAnsi="Times New Roman"/>
          <w:lang w:val="fr-FR"/>
        </w:rPr>
        <w:t xml:space="preserve"> en association au rituximab, cyclophosphamide, doxorubicine et prednisone (BzmbR-CAP), versus 242 patients traités par rituximab, cyclophosphamide, doxorubicine, vincristine, et prednisone [R-CHOP] était relativement similaire à celui observé chez les patients atteints d’un myélome multiple, avec comme principales différences celles décrites ci-dessous. Les effets indésirables supplémentaires identifiés avec l’utilisation de l’association BzmbR-CAP ont été l’infection par le virus de l’hépatite B (&lt;1 %) et l’ischémie myocardique (1,3 %). Les fréquences similaires de ces événements dans les deux bras de traitement indiquent que ces effets indésirables ne sont pas attribuables au bortézomib seul. Les différences notables dans la population de patients atteints d’un LCM par rapport aux patients inclus dans les études conduites dans le myélome multiple ont été une fréquence plus élevée d’au moins 5 % des effets indésirables hématologiques (neutropénie, thrombopénie, leucopénie, anémie, lymphopénie), des neuropathies périphériques sensitives, de l’hypertension, des pyrexies, des pneumonies, des stomatites et des troubles de la pilosité.</w:t>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fr-FR"/>
        </w:rPr>
        <w:t xml:space="preserve">Les effets indésirables identifiés comme ceux ayant une fréquence ≥ 1 %, une fréquence similaire ou supérieure dans le bras BzmbR-CAP et avec au moins une relation causale possible ou probable avec les médicaments utilisés dans le bras BzmbR-CAP, sont listés dans le Tableau 8 ci-dessous. Sont également inclus les effets indésirables identifiés dans le bras BzmbR-CAP considérés par les investigateurs comme ayant au moins une relation causale possible ou probable avec le bortézomib sur la base des données historiques des études conduites dans le myélome multiple.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s effets indésirables sont listés ci-dessous, groupés par classe de systèmes d’organes et fréquence. Les fréquences sont définies de la manière suivante : très fréquent (≥ 1/10) ; fréquent (≥ 1/100 à &lt; 1/10) ; peu fréquent (≥ 1/1000 à &lt; 1/100) ; rare (≥ 1/10 000 à &lt; 1/1000) ; très rare (&lt; 1/10 000), fréquence indéterminée (ne peut être estimée sur la base des données disponibles). Dans chaque groupe de fréquence, les effets indésirables sont présentés par ordre décroissant de gravité. Le Tableau 8 a été généré en utilisant la version 16 du dictionnaire MedDR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709" w:hanging="709"/>
        <w:rPr>
          <w:rFonts w:ascii="Times New Roman" w:hAnsi="Times New Roman" w:eastAsia="TimesNewRoman,Italic;MS Mincho" w:cs="Times New Roman"/>
          <w:iCs/>
          <w:lang w:val="fr-FR"/>
        </w:rPr>
      </w:pPr>
      <w:r>
        <w:rPr>
          <w:rFonts w:eastAsia="TimesNewRoman,Italic;MS Mincho" w:cs="Times New Roman" w:ascii="Times New Roman" w:hAnsi="Times New Roman"/>
          <w:i/>
          <w:iCs/>
          <w:lang w:val="fr-FR"/>
        </w:rPr>
        <w:t>Tableau 8 : Effets indésirables chez les patients atteints d’un lymphome à cellules du manteau traités par BzmbR-CAP</w:t>
      </w:r>
      <w:r>
        <w:rPr>
          <w:rFonts w:eastAsia="TimesNewRoman,Italic;MS Mincho" w:cs="Times New Roman" w:ascii="Times New Roman" w:hAnsi="Times New Roman"/>
          <w:bCs/>
          <w:i/>
          <w:iCs/>
          <w:lang w:val="fr-FR" w:eastAsia="en-US"/>
        </w:rPr>
        <w:t xml:space="preserve"> </w:t>
      </w:r>
      <w:r>
        <w:rPr>
          <w:rFonts w:eastAsia="TimesNewRoman,Italic;MS Mincho" w:cs="Times New Roman" w:ascii="Times New Roman" w:hAnsi="Times New Roman"/>
          <w:bCs/>
          <w:i/>
          <w:iCs/>
          <w:lang w:val="fr-FR"/>
        </w:rPr>
        <w:t>dans un essai clinique</w:t>
      </w:r>
      <w:r>
        <w:rPr>
          <w:rFonts w:eastAsia="TimesNewRoman,Italic;MS Mincho" w:cs="Times New Roman" w:ascii="Times New Roman" w:hAnsi="Times New Roman"/>
          <w:i/>
          <w:iCs/>
          <w:lang w:val="fr-FR"/>
        </w:rPr>
        <w:t>.</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Classe de systèmes d’organe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Fréquenc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Effet indésirab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Infections et infes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neumo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epticémie (incluant choc septique)*, Zona (y compris diffus et ophtalmique), Infection à herpès virus*, Infections bactériennes*, Infection des voies respiratoires supérieures/inférieures*, Infection fongique*, Herpè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patite B, Infection*, Bronchopneumon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hématologiques et du système lymph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hrombopénie*, Neutropénie fébrile, Neutropénie*, Leucopénie*, Anémie*, Lymphopé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ancytopéni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u systèm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mmunita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ersensibilité*</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éaction anaphylactiqu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s du métabolisme et de la nutri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iminution de l’appét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okaliémie*, Glycémie anormale*, Hyponatrémie*, Diabète*, Rétention hydriqu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yndrome de lyse tumor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psychiatri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s et altération du sommei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u système nerveu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europathie périphérique sensitive, Dysesthésie*, Névral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europathies*, Neuropathie motrice*, Perte de conscience (incluant syncope), Encéphalopathie*, Neuropathie périphérique sensori-motrice, Sensation de vertige*, Dysgueusie*, Neuropathie autonom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éséquilibre du système nerveux autono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ocul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ision anorma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e l’oreille et du labyrinth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ysacousie (incluant acouphèn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ertige*, Altération de l’audition (jusqu’à et incluant surdité)</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cardia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ibrillation cardiaque (y compris auriculaire), Arythmie*, Insuffisance cardiaque (incluant ventriculaire gauche et droite)*, Ischémie myocardique, Dysfonction ventriculair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 cardiovasculaire (incluant choc cardiogén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vascul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ertension*, Hypotension*, Hypotension orthostatiqu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respiratoires, thoraciques et médiast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yspnée*, Toux*, Hoqu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yndrome de détresse respiratoire aiguë, Embolie pulmonaire, Pneumopathie inflammatoire, Hypertension pulmonaire, Œdème pulmonaire (y compris aigu)</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gastro-intest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ymptômes de nausées et vomissements*, Diarrhées*, Stomatite*, Constip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morragie gastro-intestinale (y compris de la muqueuse)*, Distension abdominale, Dyspepsie, Douleur oropharyngée*, Gastrite*, Ulcération orale*, Gêne abdominale, Dysphagie, Inflammation gastro-intestinale*, Douleur abdominale (y compris douleur gastro-intestinale et splénique)*, Affection buccal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olite (incluant colite à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hépatobili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épatotoxicité (incluant troubles hépatiqu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eu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suffisance hépatiqu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e la peau et du tissu sous-cutan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 de la pilosité*</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rurit*, Dermatite*, Ra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musculo-squelettiques et systémiqu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pasmes musculaires*, Douleur musculo-squelettique*, Douleur aux extrémit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ffections du rein et des voies urinair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fection des voies urinair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oubles généraux et anomalies au site d’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rès 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yrexie*, Fatigue, Asthén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Œdème (y compris périphérique), Frissons, Douleur au point d’injection*, Mala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vestig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yperbilirubinémie*, Analyse des protéines anormales*, Perte de poids, Prise de poids</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 Regroupement de plus d’un « preferred term » MedDRA</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Description d’effets indésirables particuliers</w:t>
      </w:r>
    </w:p>
    <w:p>
      <w:pPr>
        <w:pStyle w:val="Normal"/>
        <w:autoSpaceDE w:val="false"/>
        <w:spacing w:lineRule="auto" w:line="240" w:before="0" w:after="0"/>
        <w:rPr>
          <w:rFonts w:ascii="Times New Roman" w:hAnsi="Times New Roman" w:eastAsia="TimesNewRoman,Italic;MS Mincho" w:cs="Times New Roman"/>
          <w:i/>
          <w:i/>
          <w:iCs/>
          <w:u w:val="single"/>
          <w:lang w:val="fr-FR"/>
        </w:rPr>
      </w:pPr>
      <w:r>
        <w:rPr>
          <w:rFonts w:eastAsia="TimesNewRoman,Italic;MS Mincho" w:cs="Times New Roman" w:ascii="Times New Roman" w:hAnsi="Times New Roman"/>
          <w:i/>
          <w:iCs/>
          <w:u w:val="single"/>
          <w:lang w:val="fr-FR"/>
        </w:rPr>
        <w:t>Réactivation du zona</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lang w:val="fr-FR"/>
        </w:rPr>
        <w:t>Myélome multip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prophylaxie antivirale a été administrée chez 26 % des patients du bras Bzmb+M+P. La fréquence de réactivation du zona chez les patients du bras Bzmb+M+P était de 17 % pour les patients n'ayant pas reçu de prophylaxie antivirale, contre 3 % pour ceux ayant bénéficié d’une prophylaxie antivira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lang w:val="fr-FR"/>
        </w:rPr>
        <w:t>Lymphome à cellules du manteau</w:t>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fr-FR"/>
        </w:rPr>
        <w:t>Une prophylaxie antivirale a été administrée à 137 des 240 patients (57 %) du bras BzmbR-CAP. La fréquence de réactivation du zona chez les patients du bras BzmbR-CAP était de 10,7 % pour les patients n’ayant pas reçu de prophylaxie antivirale, contre 3,6 % pour les patients ayant bénéficié d’une prophylaxie antivirale (voir rubrique 4.4).</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u w:val="single"/>
          <w:lang w:val="fr-FR"/>
        </w:rPr>
      </w:pPr>
      <w:r>
        <w:rPr>
          <w:rFonts w:eastAsia="TimesNewRoman,Italic;MS Mincho" w:cs="Times New Roman" w:ascii="Times New Roman" w:hAnsi="Times New Roman"/>
          <w:i/>
          <w:iCs/>
          <w:u w:val="single"/>
          <w:lang w:val="fr-FR"/>
        </w:rPr>
        <w:t>Réactivation et infection par le virus de l’hépatite B (VHB)</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lang w:val="fr-FR"/>
        </w:rPr>
        <w:t>Lymphome à cellules du manteau</w:t>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fr-FR"/>
        </w:rPr>
        <w:t>Une infection par le VHB d’évolution fatale est survenue chez 0,8 % (n = 2) des patients du bras non traité par bortézomib (rituximab, cyclophosphamide, doxorubicine, vincristine et prednisone : R-CHOP) et chez 0,4 % (n = 1) des patients ayant reçu du bortézomib en association au rituximab, cyclophosphamide, doxorubicine et prednisone (BzmbR-CAP). La fréquence globale d’infection par le virus de l’hépatite B était similaire chez les patients traités par BzmbR-CAP ou par R-CHOP (0,8 % vs 1,2 % respectiv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u w:val="single"/>
          <w:lang w:val="fr-FR"/>
        </w:rPr>
      </w:pPr>
      <w:r>
        <w:rPr>
          <w:rFonts w:eastAsia="TimesNewRoman,Italic;MS Mincho" w:cs="Times New Roman" w:ascii="Times New Roman" w:hAnsi="Times New Roman"/>
          <w:i/>
          <w:iCs/>
          <w:u w:val="single"/>
          <w:lang w:val="fr-FR"/>
        </w:rPr>
        <w:t>Neuropathie périphérique avec les traitements en association</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lang w:val="fr-FR"/>
        </w:rPr>
        <w:t>Myélome multip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Dans les essais dans lesquels le bortézomib était administré comme traitement d’induction en association à la dexaméthasone (étude IFM-2005-01), et à la dexaméthasone-thalidomide (étude MMY-3010), la fréquence des neuropathies périphériques avec les traitements en association est présentée dans le tableau ci-dessous :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851" w:hanging="851"/>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bleau 9 : Fréquence des neuropathies périphériques pendant le traitement d’induction en fonction de la sévérité et fréquence des arrêts de traitement liés à une neuropathie périphérique</w:t>
      </w:r>
    </w:p>
    <w:p>
      <w:pPr>
        <w:pStyle w:val="Normal"/>
        <w:autoSpaceDE w:val="false"/>
        <w:spacing w:lineRule="auto" w:line="240" w:before="0" w:after="0"/>
        <w:ind w:left="851" w:hanging="851"/>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iCs/>
                <w:u w:val="single"/>
                <w:lang w:val="fr-FR"/>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DDx</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BzmbDx</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Dx</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BzmbTDx</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ce des NP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P, tout grade</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P de Grade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P de Grade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rrêt lié aux NP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 = vincristine, doxorubicine, dexaméthasone ; BzmbDx = bortézomib, dexaméthasone ; TDx = thalidomide, dexaméthasone ; BzmbDx = bortézomib, thalidomide, dexaméthasone ; NP = neuropathie périphériqu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Remarque : Neuropathie périphérique incluait les « preferred terms » : neuropathie périphérique, neuropathie périphérique motrice, neuropathie périphérique sensitive et polyneuropathie.</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ind w:left="851" w:hanging="851"/>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ymphome à cellules du manteau</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l’étude LYM-3002 dans laquelle le bortézomib a été administré en association au rituximab, cyclophosphamide, doxorubicine et prednisone (R-CAP), la fréquence des neuropathies périphériques par groupe de traitement est présentée dans le tableau ci-dessous :</w:t>
      </w:r>
    </w:p>
    <w:p>
      <w:pPr>
        <w:pStyle w:val="Normal"/>
        <w:autoSpaceDE w:val="false"/>
        <w:spacing w:lineRule="auto" w:line="240" w:before="0" w:after="0"/>
        <w:ind w:left="851" w:hanging="851"/>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bleau 10 : Fréquence des neuropathies périphériques dans l’étude LYM-3002 par toxicité et fréquence d’arrêt de traitement lié aux neuropathies périphériques</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cs="Times New Roman" w:ascii="Times New Roman" w:hAnsi="Times New Roman"/>
                <w:lang w:val="fr-FR"/>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réquence des NP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P, tout grade</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P de Grade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P de Grade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rrêt lié aux NP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 = bortézomib, rituximab, cyclophosphamide, doxorubicine et prednisone ; R-CHOP = rituximab,</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cyclophosphamide, doxorubicine, vincristine et prednisone ; NP = neuropathie périphériqu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Neuropathie périphérique incluait les « preferred terms » : neuropathie périphérique sensitive, neuropathie périphériqu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neuropathie périphérique motrice et neuropathie périphérique sensori-motrice.</w:t>
      </w:r>
    </w:p>
    <w:p>
      <w:pPr>
        <w:pStyle w:val="Normal"/>
        <w:autoSpaceDE w:val="false"/>
        <w:spacing w:lineRule="auto" w:line="240" w:before="0" w:after="0"/>
        <w:ind w:left="851" w:hanging="851"/>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ind w:left="851" w:hanging="851"/>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Patients âgés atteints d’un LCM</w:t>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fr-FR"/>
        </w:rPr>
        <w:t>42,9 % et 10,4 % des patients du bras BzmbR-CAP avaient entre 65-74 ans et ≥ 75 ans, respectivement. Bien que chez les patients âgés de ≥ 75 ans, BzmbR-CAP et R-CHOP aient été moins bien tolérés, le taux d’événements indésirables graves était de 68 % dans le bras BzmbR, comparé à 42 % dans le bras R-CHOP.</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Différences notables dans le profil de tolérance du bortézomib administré en monothérapie par voie d’administration sous-cutanée versus voie intraveineus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l’étude de phase III, la fréquence globale d’apparition d’effets indésirables liés au traitement, de toxicité de Grade 3 ou plus était 13 % plus faible chez les patients ayant reçu du bortézomib par voie sous-cutanée que chez ceux l’ayant reçu par voie intraveineuse. De même, la fréquence d’arrêt du traitement par bortézomib était 5 % plus faible. La fréquence globale des diarrhées, douleurs gastro-intestinales et abdominales, affections asthéniques, infections des voies respiratoires supérieures et neuropathies périphériques était 12 à 15 % plus faible dans le bras sous-cutané que dans le bras intraveineux. De plus, la fréquence des neuropathies périphériques de Grade 3 ou plus était 10 % plus faible, et le taux d’arrêt de traitement lié aux neuropathies périphériques était 8 % plus faible dans le bras sous-cutané que dans le bras intraveineux.</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ix pour cent des patients ont eu un effet indésirable local suite à une administration par voie sous-cutanée, principalement des rougeurs. Les cas se sont résolus avec une médiane de 6 jours, une modification de la dose a été nécessaire chez deux patients. Deux (1 %) des patients ont eu des effets indésirables graves : 1 cas de prurit et 1 cas de rougeu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a fréquence des décès sous traitement était de 5 % dans le bras sous-cutané et de 7 % dans le bras intraveineux. La fréquence des décès liés à « une progression de la maladie » était de 18 % dans le bras sous-cutané et de 9 % dans le bras intraveineux.</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Retraitement des patients ayant un myélome multiple en rechute</w:t>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une étude dans laquelle 130 patients avec un myélome multiple en rechute, ayant eu précédémment au moins une réponse partielle à un traitement comprenant bortézomib, ont été retraités par bortézomib, les effets indésirables de tout grade les plus fréquents survenant chez au moins 25 % des patients étaient thrombopénie (55 %), neuropathie (40 %), anémie (37 %), diarrhées (35 %), et constipation (28 %). Les neuropathies périphériques de tout grade et celles de grade ≥ 3 ont été observées chez 40 % et 8,5 % des patients respectiv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Déclaration des effets indésirables suspectés</w:t>
      </w:r>
    </w:p>
    <w:p>
      <w:pPr>
        <w:pStyle w:val="Normal"/>
        <w:keepNext w:val="true"/>
        <w:keepLines/>
        <w:autoSpaceDE w:val="false"/>
        <w:spacing w:lineRule="auto" w:line="240" w:before="0" w:after="0"/>
        <w:rPr>
          <w:rFonts w:ascii="Times New Roman" w:hAnsi="Times New Roman" w:eastAsia="TimesNewRoman,Italic;MS Mincho" w:cs="Times New Roman"/>
          <w:iCs/>
          <w:lang w:val="fr-FR" w:eastAsia="en-GB"/>
        </w:rPr>
      </w:pPr>
      <w:r>
        <w:rPr>
          <w:rFonts w:eastAsia="TimesNewRoman,Italic;MS Mincho" w:cs="Times New Roman" w:ascii="Times New Roman" w:hAnsi="Times New Roman"/>
          <w:lang w:val="fr-FR"/>
        </w:rPr>
        <w:t xml:space="preserve">La déclaration des effets indésirables suspectés après autorisation du médicament est importante. Elle permet une surveillance continue du rapport bénéfice/risque du médicament. Les professionnels de santé déclarent tout effet indésirable suspecté via </w:t>
      </w:r>
      <w:r>
        <w:rPr>
          <w:rFonts w:eastAsia="TimesNewRoman,Italic;MS Mincho" w:cs="Times New Roman" w:ascii="Times New Roman" w:hAnsi="Times New Roman"/>
          <w:highlight w:val="lightGray"/>
          <w:lang w:val="fr-FR"/>
        </w:rPr>
        <w:t xml:space="preserve">le système national de déclaration – voir </w:t>
      </w:r>
      <w:hyperlink r:id="rId3">
        <w:r>
          <w:rPr>
            <w:rStyle w:val="InternetLink"/>
            <w:rFonts w:eastAsia="TimesNewRoman,Italic;MS Mincho" w:cs="Times New Roman" w:ascii="Times New Roman" w:hAnsi="Times New Roman"/>
            <w:iCs/>
            <w:color w:val="0000FF"/>
            <w:highlight w:val="lightGray"/>
            <w:u w:val="single"/>
            <w:lang w:val="fr-FR" w:eastAsia="en-GB"/>
          </w:rPr>
          <w:t>Annexe V</w:t>
        </w:r>
      </w:hyperlink>
      <w:r>
        <w:rPr>
          <w:rFonts w:eastAsia="TimesNewRoman,Italic;MS Mincho" w:cs="Times New Roman" w:ascii="Times New Roman" w:hAnsi="Times New Roman"/>
          <w:iCs/>
          <w:highlight w:val="lightGray"/>
          <w:lang w:val="fr-FR" w:eastAsia="en-GB"/>
        </w:rPr>
        <w:t>.</w:t>
      </w:r>
    </w:p>
    <w:p>
      <w:pPr>
        <w:pStyle w:val="Normal"/>
        <w:autoSpaceDE w:val="false"/>
        <w:spacing w:lineRule="auto" w:line="240" w:before="0" w:after="0"/>
        <w:rPr>
          <w:rFonts w:ascii="Times New Roman" w:hAnsi="Times New Roman" w:eastAsia="TimesNewRoman,Italic;MS Mincho" w:cs="Times New Roman"/>
          <w:iCs/>
          <w:lang w:val="fr-FR" w:eastAsia="en-GB"/>
        </w:rPr>
      </w:pPr>
      <w:r>
        <w:rPr>
          <w:rFonts w:eastAsia="TimesNewRoman,Italic;MS Mincho" w:cs="Times New Roman" w:ascii="Times New Roman" w:hAnsi="Times New Roman"/>
          <w:iCs/>
          <w:lang w:val="fr-FR" w:eastAsia="en-GB"/>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4.9</w:t>
        <w:tab/>
        <w:t>Surdosage</w:t>
      </w:r>
    </w:p>
    <w:p>
      <w:pPr>
        <w:pStyle w:val="Normal"/>
        <w:keepNext w:val="true"/>
        <w:keepLines/>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hez les patients, des surdosages à des doses plus de deux fois supérieures à la dose recommandée ont été associés à une survenue brutale d’hypotension symptomatique et à des thrombopénies d’évolution fatale. Pour les essais pharmacologiques précliniques de tolérance cardiovasculaire, voir rubrique 5.3.</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l n’y a pas d’antidote spécifique connu en cas de surdosage par bortézomib. Dans l’éventualité d’un surdosage, les signes vitaux du patient doivent être surveillés et des traitements de soutien appropriés doivent être administrés afin de maintenir la pression artérielle (solutés de remplissage, agents vasopresseurs et/ou inotropes) et la température corporelle (voir rubriques 4.2 et 4.4).</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5.</w:t>
        <w:tab/>
        <w:t>PROPRIÉTÉS PHARMACOLOGIQUES</w:t>
      </w:r>
    </w:p>
    <w:p>
      <w:pPr>
        <w:pStyle w:val="Normal"/>
        <w:tabs>
          <w:tab w:val="clear" w:pos="720"/>
          <w:tab w:val="left" w:pos="900" w:leader="none"/>
        </w:tabs>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tab/>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5.1</w:t>
        <w:tab/>
        <w:t>Propriétés pharmacodynamique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lasse pharmacothérapeutique : Agents antinéoplasiques, autres agents antinéoplasiques, Code ATC : L01XG01.</w:t>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iCs/>
          <w:u w:val="single"/>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Mécanisme d’ac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 bortézomib est un inhibiteur du protéasome. Il est spécifiquement conçu pour inhiber l'activité chymotrypsine-like du protéasome 26S des cellules des mammifères. Le protéasome 26S est un large complexe protéique qui dégrade les protéines sur lesquelles est fixée l'ubiquitine. La voie ubiquitine - protéasome joue un rôle essentiel dans la régulation du renouvellement des protéines spécifiques, maintenant ainsi l'homéostasie à l'intérieur des cellules. L'inhibition du protéasome 26S empêche cette protéolyse ciblée et affecte de multiples cascades de signaux à l'intérieur de la cellule, entraînant finalement la mort de la cellule cancéreus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e bortézomib inhibe très sélectivement le protéasome. À des concentrations de 10 µM, le bortézomib n’exerce aucune inhibition sur une large variété de récepteurs et de protéases sélectionnées, et il est plus de 1500 fois plus sélectif pour le protéasome que pour l'enzyme présentant l'affinité la plus proche. La cinétique de l'inhibition du protéasome a été évaluée </w:t>
      </w:r>
      <w:r>
        <w:rPr>
          <w:rFonts w:eastAsia="TimesNewRoman,Italic;MS Mincho" w:cs="Times New Roman" w:ascii="Times New Roman" w:hAnsi="Times New Roman"/>
          <w:i/>
          <w:iCs/>
          <w:lang w:val="fr-FR"/>
        </w:rPr>
        <w:t>in vitro</w:t>
      </w:r>
      <w:r>
        <w:rPr>
          <w:rFonts w:eastAsia="TimesNewRoman,Italic;MS Mincho" w:cs="Times New Roman" w:ascii="Times New Roman" w:hAnsi="Times New Roman"/>
          <w:lang w:val="fr-FR"/>
        </w:rPr>
        <w:t>, et il a été montré que le bortézomib se dissociait du protéasome avec un t</w:t>
      </w:r>
      <w:r>
        <w:rPr>
          <w:rFonts w:eastAsia="TimesNewRoman,Italic;MS Mincho" w:cs="Times New Roman" w:ascii="Times New Roman" w:hAnsi="Times New Roman"/>
          <w:vertAlign w:val="subscript"/>
          <w:lang w:val="fr-FR"/>
        </w:rPr>
        <w:t>1/2</w:t>
      </w:r>
      <w:r>
        <w:rPr>
          <w:rFonts w:eastAsia="TimesNewRoman,Italic;MS Mincho" w:cs="Times New Roman" w:ascii="Times New Roman" w:hAnsi="Times New Roman"/>
          <w:lang w:val="fr-FR"/>
        </w:rPr>
        <w:t xml:space="preserve"> de 20 minutes, démontrant ainsi que l'inhibition du protéasome par le bortézomib est réversib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inhibition du protéasome par le bortézomib affecte les cellules cancéreuses de nombreuses façons, incluant, mais de manière non limitative, l’altération des protéines régulatrices, qui contrôlent la progression du cycle cellulaire et l'activation du facteur nucléaire kappa B (NF-kB). L'inhibition du protéasome entraîne un arrêt du cycle cellulaire et une apoptose. Le NF-kB est un facteur de transcription dont l'activation est nécessaire dans de nombreux aspects de la genèse tumorale, notamment la croissance et la survie cellulaires, l'angiogenèse, les interactions entre cellules, et les métastases. Dans le myélome, le bortézomib affecte la capacité des cellules myélomateuses à interagir avec le micro-environnement de la moelle osseuse.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Des expérimentations ont démontré que le bortézomib est cytotoxique sur divers types de cellules cancéreuses, et que les cellules cancéreuses étaient plus sensibles aux effets pro-apoptotiques de l'inhibition du protéasome que les cellules normales. Le bortézomib entraîne une réduction de la croissance tumorale </w:t>
      </w:r>
      <w:r>
        <w:rPr>
          <w:rFonts w:eastAsia="TimesNewRoman,Italic;MS Mincho" w:cs="Times New Roman" w:ascii="Times New Roman" w:hAnsi="Times New Roman"/>
          <w:i/>
          <w:iCs/>
          <w:lang w:val="fr-FR"/>
        </w:rPr>
        <w:t xml:space="preserve">in vivo </w:t>
      </w:r>
      <w:r>
        <w:rPr>
          <w:rFonts w:eastAsia="TimesNewRoman,Italic;MS Mincho" w:cs="Times New Roman" w:ascii="Times New Roman" w:hAnsi="Times New Roman"/>
          <w:lang w:val="fr-FR"/>
        </w:rPr>
        <w:t>dans de nombreux modèles précliniques de tumeurs, dont le myélome multip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es données d’études </w:t>
      </w:r>
      <w:r>
        <w:rPr>
          <w:rFonts w:eastAsia="TimesNewRoman,Italic;MS Mincho" w:cs="Times New Roman" w:ascii="Times New Roman" w:hAnsi="Times New Roman"/>
          <w:i/>
          <w:iCs/>
          <w:lang w:val="fr-FR"/>
        </w:rPr>
        <w:t xml:space="preserve">in vitro, ex vivo </w:t>
      </w:r>
      <w:r>
        <w:rPr>
          <w:rFonts w:eastAsia="TimesNewRoman,Italic;MS Mincho" w:cs="Times New Roman" w:ascii="Times New Roman" w:hAnsi="Times New Roman"/>
          <w:lang w:val="fr-FR"/>
        </w:rPr>
        <w:t>et sur modèles animaux avec le bortézomib suggèrent une augmentation de la différenciation et de l’activité ostéoblastique et une inhibition de la fonction ostéoclastique. Ces effets ont été observés chez des patients atteints de myélome multiple avec ostéolyse avancée et traités par le bortézomi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Efficacité clinique dans le myélome multiple non traité au préalable</w:t>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étude clinique (MMY-3002 VISTA) prospective de phase III, internationale, randomisée (1:1), ouverte, chez 682 patients atteints de myélome multiple non traité au préalable, a été menée afin de déterminer si le bortézomib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injecté par voie intraveineuse) en association au melphalan (9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et à la prednisone (6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entraînait une amélioration du temps jusqu’à progression (TTP) comparé au melphalan (9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et à la prednisone (6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Le traitement a été administré sur un maximum de 9 cycles (54 semaines environ), et était arrêté prématurément en cas de progression de la maladie ou de toxicité majeure. L’âge médian des patients dans l’étude était de 71 ans, 50 % étaient des hommes, 88 % étaient caucasiens et l’indice de performance de Karnofsky médian des patients était 80. Les patients avaient un myélome à IgG/IgA/Chaîne légère dans 63 %/25 %/8 % des cas, une hémoglobine médiane de 105 g/l, et une numération plaquettaire médiane de 221,5 x 10</w:t>
      </w:r>
      <w:r>
        <w:rPr>
          <w:rFonts w:eastAsia="TimesNewRoman,Italic;MS Mincho" w:cs="Times New Roman" w:ascii="Times New Roman" w:hAnsi="Times New Roman"/>
          <w:vertAlign w:val="superscript"/>
          <w:lang w:val="fr-FR"/>
        </w:rPr>
        <w:t>9</w:t>
      </w:r>
      <w:r>
        <w:rPr>
          <w:rFonts w:eastAsia="TimesNewRoman,Italic;MS Mincho" w:cs="Times New Roman" w:ascii="Times New Roman" w:hAnsi="Times New Roman"/>
          <w:lang w:val="fr-FR"/>
        </w:rPr>
        <w:t>/l. Les proportions de patients ayant une clairance de la créatinine ≤ 30 ml/min étaient similaires entre les 2 bras (3 % dans chaque bra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ors d’une analyse intermédiaire prévue, l’objectif principal, à savoir le temps jusqu’à progression, était atteint et un traitement par Bzmb+M+P a été proposé aux patients du bras M+P. La durée médiane de suivi était de 16,3 mois. L’actualisation finale des données de survie a été réalisée avec une durée médiane de suivi de 60,1 mois. Un bénéfice de survie statistiquement significatif en faveur du groupe traité par Bzmb+M+P a été observé (HR = 0,695 ; p = 0,00043) malgré l’utilisation de thérapies ultérieures incluant du bortézomib. La survie médiane du groupe traité par Bzmb+M+P était de 56,4 mois comparée à 43,1 mois pour le groupe traité par M+P. Les résultats d’efficacité sont présentés dans le Tableau 11 :</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bleau 11 : Résultats d’efficacité après l’actualisation finale des données de survie de l’étude VISTA</w:t>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Critère d’efficacité</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n = 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n = 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 xml:space="preserve">Temps jusqu’à progression </w:t>
            </w:r>
            <w:r>
              <w:rPr>
                <w:rFonts w:eastAsia="TimesNewRoman,Italic;MS Mincho" w:cs="Times New Roman" w:ascii="Times New Roman" w:hAnsi="Times New Roman"/>
                <w:lang w:val="fr-FR"/>
              </w:rPr>
              <w: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Événements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Médiane</w:t>
            </w:r>
            <w:r>
              <w:rPr>
                <w:rFonts w:eastAsia="TimesNewRoman,Italic;MS Mincho" w:cs="Times New Roman" w:ascii="Times New Roman" w:hAnsi="Times New Roman"/>
                <w:vertAlign w:val="superscript"/>
                <w:lang w:val="fr-FR"/>
              </w:rPr>
              <w:t>a</w:t>
            </w:r>
            <w:r>
              <w:rPr>
                <w:rFonts w:eastAsia="TimesNewRoman,Italic;MS Mincho" w:cs="Times New Roman" w:ascii="Times New Roman" w:hAnsi="Times New Roman"/>
                <w:lang w:val="fr-FR"/>
              </w:rPr>
              <w:t xml:space="preserve"> (IC à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0,7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5,0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Hazard ratio</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54</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 xml:space="preserve">valeur de p </w:t>
            </w:r>
            <w:r>
              <w:rPr>
                <w:rFonts w:eastAsia="TimesNewRoman,Italic;MS Mincho" w:cs="Times New Roman" w:ascii="Times New Roman" w:hAnsi="Times New Roman"/>
                <w:vertAlign w:val="superscript"/>
                <w:lang w:val="fr-FR"/>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Survie sans progress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Événement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Médiane</w:t>
            </w:r>
            <w:r>
              <w:rPr>
                <w:rFonts w:eastAsia="TimesNewRoman,Italic;MS Mincho" w:cs="Times New Roman" w:ascii="Times New Roman" w:hAnsi="Times New Roman"/>
                <w:vertAlign w:val="superscript"/>
                <w:lang w:val="fr-FR"/>
              </w:rPr>
              <w:t>a</w:t>
            </w:r>
            <w:r>
              <w:rPr>
                <w:rFonts w:eastAsia="TimesNewRoman,Italic;MS Mincho" w:cs="Times New Roman" w:ascii="Times New Roman" w:hAnsi="Times New Roman"/>
                <w:lang w:val="fr-FR"/>
              </w:rPr>
              <w:t xml:space="preserve"> (IC à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8,3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0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azard ratio</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61</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 xml:space="preserve">valeur de p </w:t>
            </w:r>
            <w:r>
              <w:rPr>
                <w:rFonts w:eastAsia="TimesNewRoman,Italic;MS Mincho" w:cs="Times New Roman" w:ascii="Times New Roman" w:hAnsi="Times New Roman"/>
                <w:vertAlign w:val="superscript"/>
                <w:lang w:val="fr-FR"/>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Survie globa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Événements (décè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Médiane</w:t>
            </w:r>
            <w:r>
              <w:rPr>
                <w:rFonts w:eastAsia="TimesNewRoman,Italic;MS Mincho" w:cs="Times New Roman" w:ascii="Times New Roman" w:hAnsi="Times New Roman"/>
                <w:vertAlign w:val="superscript"/>
                <w:lang w:val="fr-FR"/>
              </w:rPr>
              <w:t>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6,4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3,1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azard ratio</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695</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 xml:space="preserve">valeur de p </w:t>
            </w:r>
            <w:r>
              <w:rPr>
                <w:rFonts w:eastAsia="TimesNewRoman,Italic;MS Mincho" w:cs="Times New Roman" w:ascii="Times New Roman" w:hAnsi="Times New Roman"/>
                <w:vertAlign w:val="superscript"/>
                <w:lang w:val="fr-FR"/>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Taux de répons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opulation</w:t>
            </w:r>
            <w:r>
              <w:rPr>
                <w:rFonts w:eastAsia="TimesNewRoman,Italic;MS Mincho" w:cs="Times New Roman" w:ascii="Times New Roman" w:hAnsi="Times New Roman"/>
                <w:vertAlign w:val="superscript"/>
                <w:lang w:val="fr-FR"/>
              </w:rPr>
              <w:t>e</w:t>
            </w:r>
            <w:r>
              <w:rPr>
                <w:rFonts w:eastAsia="TimesNewRoman,Italic;MS Mincho" w:cs="Times New Roman" w:ascii="Times New Roman" w:hAnsi="Times New Roman"/>
                <w:lang w:val="fr-FR"/>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w:t>
            </w:r>
            <w:r>
              <w:rPr>
                <w:rFonts w:eastAsia="TimesNewRoman,Italic;MS Mincho" w:cs="Times New Roman" w:ascii="Times New Roman" w:hAnsi="Times New Roman"/>
                <w:vertAlign w:val="superscript"/>
                <w:lang w:val="fr-FR"/>
              </w:rPr>
              <w:t>f</w:t>
            </w:r>
            <w:r>
              <w:rPr>
                <w:rFonts w:eastAsia="TimesNewRoman,Italic;MS Mincho" w:cs="Times New Roman" w:ascii="Times New Roman" w:hAnsi="Times New Roman"/>
                <w:lang w:val="fr-FR"/>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P</w:t>
            </w:r>
            <w:r>
              <w:rPr>
                <w:rFonts w:eastAsia="TimesNewRoman,Italic;MS Mincho" w:cs="Times New Roman" w:ascii="Times New Roman" w:hAnsi="Times New Roman"/>
                <w:vertAlign w:val="superscript"/>
                <w:lang w:val="fr-FR"/>
              </w:rPr>
              <w:t>f</w:t>
            </w:r>
            <w:r>
              <w:rPr>
                <w:rFonts w:eastAsia="TimesNewRoman,Italic;MS Mincho" w:cs="Times New Roman" w:ascii="Times New Roman" w:hAnsi="Times New Roman"/>
                <w:lang w:val="fr-FR"/>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RC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RP</w:t>
            </w:r>
            <w:r>
              <w:rPr>
                <w:rFonts w:eastAsia="TimesNewRoman,Italic;MS Mincho" w:cs="Times New Roman" w:ascii="Times New Roman" w:hAnsi="Times New Roman"/>
                <w:vertAlign w:val="superscript"/>
                <w:lang w:val="fr-FR"/>
              </w:rPr>
              <w:t>f</w:t>
            </w:r>
            <w:r>
              <w:rPr>
                <w:rFonts w:eastAsia="TimesNewRoman,Italic;MS Mincho" w:cs="Times New Roman" w:ascii="Times New Roman" w:hAnsi="Times New Roman"/>
                <w:lang w:val="fr-FR"/>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aleur de p</w:t>
            </w:r>
            <w:r>
              <w:rPr>
                <w:rFonts w:eastAsia="TimesNewRoman,Italic;MS Mincho" w:cs="Times New Roman" w:ascii="Times New Roman" w:hAnsi="Times New Roman"/>
                <w:vertAlign w:val="superscript"/>
                <w:lang w:val="fr-FR"/>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lt; 10-</w:t>
            </w:r>
            <w:r>
              <w:rPr>
                <w:rFonts w:eastAsia="TimesNewRoman,Italic;MS Mincho" w:cs="Times New Roman" w:ascii="Times New Roman" w:hAnsi="Times New Roman"/>
                <w:vertAlign w:val="superscript"/>
                <w:lang w:val="fr-FR"/>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Réduction du taux sérique de la protéine M</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opulation</w:t>
            </w:r>
            <w:r>
              <w:rPr>
                <w:rFonts w:eastAsia="TimesNewRoman,Italic;MS Mincho" w:cs="Times New Roman" w:ascii="Times New Roman" w:hAnsi="Times New Roman"/>
                <w:vertAlign w:val="superscript"/>
                <w:lang w:val="fr-FR"/>
              </w:rPr>
              <w:t>g</w:t>
            </w:r>
            <w:r>
              <w:rPr>
                <w:rFonts w:eastAsia="TimesNewRoman,Italic;MS Mincho" w:cs="Times New Roman" w:ascii="Times New Roman" w:hAnsi="Times New Roman"/>
                <w:lang w:val="fr-FR"/>
              </w:rPr>
              <w:t xml:space="preserve"> n = 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gt; = 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Temps jusqu’à première réponse, RC + RP</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Médiane (moi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 mo</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2 mo</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Durée médiane</w:t>
            </w:r>
            <w:r>
              <w:rPr>
                <w:rFonts w:eastAsia="TimesNewRoman,Italic;MS Mincho" w:cs="Times New Roman" w:ascii="Times New Roman" w:hAnsi="Times New Roman"/>
                <w:vertAlign w:val="superscript"/>
                <w:lang w:val="fr-FR"/>
              </w:rPr>
              <w:t>a</w:t>
            </w:r>
            <w:r>
              <w:rPr>
                <w:rFonts w:eastAsia="TimesNewRoman,Italic;MS Mincho" w:cs="Times New Roman" w:ascii="Times New Roman" w:hAnsi="Times New Roman"/>
                <w:b/>
                <w:bCs/>
                <w:lang w:val="fr-FR"/>
              </w:rPr>
              <w:t xml:space="preserve"> de la répons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RC</w:t>
            </w:r>
            <w:r>
              <w:rPr>
                <w:rFonts w:eastAsia="TimesNewRoman,Italic;MS Mincho" w:cs="Times New Roman" w:ascii="Times New Roman" w:hAnsi="Times New Roman"/>
                <w:vertAlign w:val="superscript"/>
                <w:lang w:val="fr-FR"/>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4,0 mo</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2,8 mo</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RC+RP</w:t>
            </w:r>
            <w:r>
              <w:rPr>
                <w:rFonts w:eastAsia="TimesNewRoman,Italic;MS Mincho" w:cs="Times New Roman" w:ascii="Times New Roman" w:hAnsi="Times New Roman"/>
                <w:vertAlign w:val="superscript"/>
                <w:lang w:val="fr-FR"/>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9,9 mo</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3,1 mo</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Temps jusqu’au traitement suiva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Événements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Médiane</w:t>
            </w:r>
            <w:r>
              <w:rPr>
                <w:rFonts w:eastAsia="TimesNewRoman,Italic;MS Mincho" w:cs="Times New Roman" w:ascii="Times New Roman" w:hAnsi="Times New Roman"/>
                <w:vertAlign w:val="superscript"/>
                <w:lang w:val="fr-FR"/>
              </w:rPr>
              <w:t>a</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7,0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9,2 mo</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Hazard ratio</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557</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 xml:space="preserve">valeur de p </w:t>
            </w:r>
            <w:r>
              <w:rPr>
                <w:rFonts w:eastAsia="TimesNewRoman,Italic;MS Mincho" w:cs="Times New Roman" w:ascii="Times New Roman" w:hAnsi="Times New Roman"/>
                <w:vertAlign w:val="superscript"/>
                <w:lang w:val="fr-FR"/>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a</w:t>
      </w:r>
      <w:r>
        <w:rPr>
          <w:rFonts w:eastAsia="TimesNewRoman,Italic;MS Mincho" w:cs="Times New Roman" w:ascii="Times New Roman" w:hAnsi="Times New Roman"/>
          <w:sz w:val="18"/>
          <w:szCs w:val="18"/>
          <w:lang w:val="fr-FR"/>
        </w:rPr>
        <w:t xml:space="preserve"> Estimation de Kaplan-Meier.</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b</w:t>
      </w:r>
      <w:r>
        <w:rPr>
          <w:rFonts w:eastAsia="TimesNewRoman,Italic;MS Mincho" w:cs="Times New Roman" w:ascii="Times New Roman" w:hAnsi="Times New Roman"/>
          <w:sz w:val="18"/>
          <w:szCs w:val="18"/>
          <w:vertAlign w:val="superscript"/>
          <w:lang w:val="fr-FR"/>
        </w:rPr>
        <w:t xml:space="preserve"> </w:t>
      </w:r>
      <w:r>
        <w:rPr>
          <w:rFonts w:eastAsia="TimesNewRoman,Italic;MS Mincho" w:cs="Times New Roman" w:ascii="Times New Roman" w:hAnsi="Times New Roman"/>
          <w:sz w:val="18"/>
          <w:szCs w:val="18"/>
          <w:lang w:val="fr-FR"/>
        </w:rPr>
        <w:t>Le Hazard ratio a été estimé selon un modèle des risques proportionnels de Cox, ajusté sur des facteurs de stratification : β</w:t>
      </w:r>
      <w:r>
        <w:rPr>
          <w:rFonts w:eastAsia="TimesNewRoman,Italic;MS Mincho" w:cs="Times New Roman" w:ascii="Times New Roman" w:hAnsi="Times New Roman"/>
          <w:sz w:val="18"/>
          <w:szCs w:val="18"/>
          <w:vertAlign w:val="subscript"/>
          <w:lang w:val="fr-FR"/>
        </w:rPr>
        <w:t>2</w:t>
      </w:r>
      <w:r>
        <w:rPr>
          <w:rFonts w:eastAsia="TimesNewRoman,Italic;MS Mincho" w:cs="Times New Roman" w:ascii="Times New Roman" w:hAnsi="Times New Roman"/>
          <w:sz w:val="18"/>
          <w:szCs w:val="18"/>
          <w:lang w:val="fr-FR"/>
        </w:rPr>
        <w:t>-microglobuline, albumine, et région géographique. Un Hazard ratio inférieur à 1 indique un avantage pour le VMP</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c</w:t>
      </w:r>
      <w:r>
        <w:rPr>
          <w:rFonts w:eastAsia="TimesNewRoman,Italic;MS Mincho" w:cs="Times New Roman" w:ascii="Times New Roman" w:hAnsi="Times New Roman"/>
          <w:sz w:val="18"/>
          <w:szCs w:val="18"/>
          <w:lang w:val="fr-FR"/>
        </w:rPr>
        <w:t xml:space="preserve"> Valeur nominale de p calculée selon le test de log-rank, ajusté sur des facteurs de stratification : à savoir β</w:t>
      </w:r>
      <w:r>
        <w:rPr>
          <w:rFonts w:eastAsia="TimesNewRoman,Italic;MS Mincho" w:cs="Times New Roman" w:ascii="Times New Roman" w:hAnsi="Times New Roman"/>
          <w:sz w:val="18"/>
          <w:szCs w:val="18"/>
          <w:vertAlign w:val="subscript"/>
          <w:lang w:val="fr-FR"/>
        </w:rPr>
        <w:t>2</w:t>
      </w:r>
      <w:r>
        <w:rPr>
          <w:rFonts w:eastAsia="TimesNewRoman,Italic;MS Mincho" w:cs="Times New Roman" w:ascii="Times New Roman" w:hAnsi="Times New Roman"/>
          <w:sz w:val="18"/>
          <w:szCs w:val="18"/>
          <w:lang w:val="fr-FR"/>
        </w:rPr>
        <w:t>-microglobuline, albumine et région géographiqu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d</w:t>
      </w:r>
      <w:r>
        <w:rPr>
          <w:rFonts w:eastAsia="TimesNewRoman,Italic;MS Mincho" w:cs="Times New Roman" w:ascii="Times New Roman" w:hAnsi="Times New Roman"/>
          <w:sz w:val="18"/>
          <w:szCs w:val="18"/>
          <w:vertAlign w:val="superscript"/>
          <w:lang w:val="fr-FR"/>
        </w:rPr>
        <w:t xml:space="preserve"> </w:t>
      </w:r>
      <w:r>
        <w:rPr>
          <w:rFonts w:eastAsia="TimesNewRoman,Italic;MS Mincho" w:cs="Times New Roman" w:ascii="Times New Roman" w:hAnsi="Times New Roman"/>
          <w:sz w:val="18"/>
          <w:szCs w:val="18"/>
          <w:lang w:val="fr-FR"/>
        </w:rPr>
        <w:t>Valeur de p pour le taux de réponse (RC+RP) selon le test du Chi-deux de Cochran-Mantel-Haenszel, ajusté sur les facteurs de stratification</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e</w:t>
      </w:r>
      <w:r>
        <w:rPr>
          <w:rFonts w:eastAsia="TimesNewRoman,Italic;MS Mincho" w:cs="Times New Roman" w:ascii="Times New Roman" w:hAnsi="Times New Roman"/>
          <w:sz w:val="18"/>
          <w:szCs w:val="18"/>
          <w:lang w:val="fr-FR"/>
        </w:rPr>
        <w:t xml:space="preserve"> La population évaluable pour la réponse inclut les patients avec une maladie initiale mesurabl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f</w:t>
      </w:r>
      <w:r>
        <w:rPr>
          <w:rFonts w:eastAsia="TimesNewRoman,Italic;MS Mincho" w:cs="Times New Roman" w:ascii="Times New Roman" w:hAnsi="Times New Roman"/>
          <w:sz w:val="18"/>
          <w:szCs w:val="18"/>
          <w:lang w:val="fr-FR"/>
        </w:rPr>
        <w:t xml:space="preserve"> RC = Réponse Complète ; RP = Réponse Partielle. Critères EBMT</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g</w:t>
      </w:r>
      <w:r>
        <w:rPr>
          <w:rFonts w:eastAsia="TimesNewRoman,Italic;MS Mincho" w:cs="Times New Roman" w:ascii="Times New Roman" w:hAnsi="Times New Roman"/>
          <w:sz w:val="18"/>
          <w:szCs w:val="18"/>
          <w:lang w:val="fr-FR"/>
        </w:rPr>
        <w:t xml:space="preserve"> Tous les patients randomisés ayant un myélome sécrétant</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 Actualisation des données de survie sur la base d’une durée médiane de suivi de 60,1 moi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mo : moi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IC = Intervalle de Confianc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Patients éligibles à la greffe de cellules souch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eux essais de phase III, multicentriques, en ouvert, randomisés (IFM-2005-01, MMY-3010) ont été conduits afin de démontrer la tolérance et l’efficacité du bortézomib, en double et triple associations avec d’autres agents chimiothérapeutiques, comme traitement d’induction avant la greffe de cellules souches chez les patients atteints de myélome multiple non traité au préalab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l’étude IFM-2005-01, le bortézomib associé à la dexaméthasone [BzmbDx, n = 240] a été comparé à la vincristine-doxorubicine-dexaméthasone [VDDx, n = 242]. Les patients du bras BzmbDx ont reçu quatre cycles de 21 jours, comprenant chacun du bortézomib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administré par voie intraveineuse deux fois par semaine les jours 1, 4, 8 et 11) et dexaméthasone orale (40 mg/jour les jours 1 à 4 et les jours 9 à 12 au cours des cycles 1 et 2, et les jours 1 à 4 au cours des cycles 3 et 4).</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s auto-greffes de cellules souches ont été reçues par 198 (82 %) patients et 208 (87 %) patients des bras VDDx et BzmbDx respectivement ; la majorité des patients n’ont subi qu’une seule greffe. Les caractéristiques démographiques des patients et de la maladie à l’inclusion étaient similaires entre les bras de traitement. L’âge médian des patients dans l’étude était de 57 ans, 55 % étaient des hommes et 48 % des patients étaient à haut risque cytogénétique. La durée médiane de traitement était de 13 semaines pour le bras VDDx et de 11 semaines pour le bras BzmbDx. Le nombre médian de cycles reçus par les deux bras était de 4 cycles. Le critère principal d’efficacité de l’étude était le taux de réponse post-induction (RC+nRC). Une différence statistiquement significative de RC+nRC a été observée en faveur du bras recevant du bortézomib associé à la dexaméthasone. Les critères d’efficacité secondaires incluaient les taux de réponse post-greffe (RC+nRC, RC+nRC+TBRP+RP), la survie sans progression et la survie globale. Les principaux résultats d’efficacité sont présentés dans le Tableau 12.</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bleau 12 : Résultats d’efficacité de l’étude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Critèr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fr-FR"/>
              </w:rPr>
            </w:pPr>
            <w:r>
              <w:rPr>
                <w:rFonts w:eastAsia="TimesNewRoman,Italic;MS Mincho" w:cs="Times New Roman" w:ascii="Times New Roman" w:hAnsi="Times New Roman"/>
                <w:b/>
                <w:bCs/>
                <w:lang w:val="fr-FR"/>
              </w:rPr>
              <w:t xml:space="preserve">OR ; IC à 95 % ; valeur de p </w:t>
            </w:r>
            <w:r>
              <w:rPr>
                <w:rFonts w:eastAsia="TimesNewRoman,Italic;MS Mincho" w:cs="Times New Roman" w:ascii="Times New Roman" w:hAnsi="Times New Roman"/>
                <w:b/>
                <w:bCs/>
                <w:vertAlign w:val="superscript"/>
                <w:lang w:val="fr-FR"/>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240 (population IT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242 (population IT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ux de réponse (Post-induc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 TBRP+RP</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IC à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6 (10,4, 19,7)</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2 (3,5, 10,0)</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58 (1,37, 4,85) ; 0,003</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18 (1,46, 3,24) ;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ux de réponse (Post-greffe)</w:t>
            </w:r>
            <w:r>
              <w:rPr>
                <w:rFonts w:eastAsia="TimesNewRoman,Italic;MS Mincho" w:cs="Times New Roman" w:ascii="Times New Roman" w:hAnsi="Times New Roman"/>
                <w:i/>
                <w:iCs/>
                <w:vertAlign w:val="superscript"/>
                <w:lang w:val="fr-FR"/>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 TBRP+RP</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IC à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7,5 (31,4, 44,0)</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3,1 (18,0, 29,0)</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98 (1,33, 2,95) ; 0,001</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34 (0,87, 2,05) ; 0,179</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IC = intervalle de confiance ; RC = réponse complète ; nRC = réponse presque complète ; ITT = intention de traiter ;</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Bzmb = bortézomib ; BzmbDx = bortézomib, dexaméthasone ; VDDx = vincristine, doxorubicine, dexaméthasone ; TBRP = très bonne réponse partielle ; RP = réponse partielle, OR = odds ratio ;</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 Critère principal</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a</w:t>
      </w:r>
      <w:r>
        <w:rPr>
          <w:rFonts w:eastAsia="TimesNewRoman,Italic;MS Mincho" w:cs="Times New Roman" w:ascii="Times New Roman" w:hAnsi="Times New Roman"/>
          <w:sz w:val="18"/>
          <w:szCs w:val="18"/>
          <w:lang w:val="fr-FR"/>
        </w:rPr>
        <w:t xml:space="preserve"> OR pour les taux de réponse selon les estimations de l’odds ratio de Mantel-Haenszel pour les tableaux stratifiés ; valeurs de p selon le test de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b</w:t>
      </w:r>
      <w:r>
        <w:rPr>
          <w:rFonts w:eastAsia="TimesNewRoman,Italic;MS Mincho" w:cs="Times New Roman" w:ascii="Times New Roman" w:hAnsi="Times New Roman"/>
          <w:sz w:val="18"/>
          <w:szCs w:val="18"/>
          <w:lang w:val="fr-FR"/>
        </w:rPr>
        <w:t xml:space="preserve"> Correspond au taux de réponse après une seconde greffe chez les patients ayant reçu une seconde greffe (42/240 [18 %] dans le bras BzmbDx et 52/242 [21 %] dans le bras VDDx).</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Remarque : Un OR &gt; 1 indique un avantage pour le traitement d’induction comprenant Bzmb.</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l’étude MMY-3010, le traitement d’induction par bortézomib associé au thalidomide et à la dexaméthasone [BzmbTDx, n = 130] a été comparé au thalidomide-dexaméthasone [TDx, n = 127]. Les patients du bras BzmbTDx ont reçu six cycles de 4 semaines, comprenant chacun du bortézomib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administré deux fois par semaine les jours 1, 4, 8 et 11, suivie d’une période de 17 jours sans traitement des jours 12 à 28), dexaméthasone (40 mg administrés par voie orale les jours 1 à 4 et les jours 8 à 11) et thalidomide (administré par voie orale à la dose quotidienne de 50 mg les jours 1 à 14, augmentée à 100 mg les jours 15 à 28 et ensuite à 200 mg quotidienn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seule auto-greffe de cellules souches a été reçue par 105 (81 %) patients et 78 (61 %) patients des bras BzmbTDx et TDx respectivement. Les caractéristiques démographiques des patients et de la maladie à l’inclusion étaient similaires entre les bras de traitement. Les patients des bras BzmbTDx et TDx avaient respectivement un âge médian de 57 versus 56 ans, 99 % versus 98 % étaient caucasiens, et 58 % versus 54 % étaient des hommes. Dans le bras BzmbTDx, 12 % des patients étaient classés à haut risque cytogénétique versus 16 % dans le bras TDx. La durée médiane du traitement était de 24,0 semaines et le nombre médian de cycles de traitement reçus était de 6,0, et était cohérent entre les bras de trait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s critères principaux d’efficacité de l’étude étaient les taux de réponse post-induction et post-greffe (RC+nRC). Une différence statistiquement significative de RC+nRC a été observée en faveur du bras recevant du bortézomib associé à la dexaméthasone et au thalidomide. Les critères d’efficacité secondaires incluaient la survie sans progression et la survie globale. Les principaux résultats d’efficacité sont présentés dans le Tableau 13.</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pPr>
      <w:r>
        <w:rPr/>
        <w:t>Tableau 13 : Résultats d’efficacité de l’étude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Critèr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lang w:val="fr-FR"/>
              </w:rPr>
            </w:pPr>
            <w:r>
              <w:rPr>
                <w:rFonts w:eastAsia="TimesNewRoman,Italic;MS Mincho" w:cs="Times New Roman" w:ascii="Times New Roman" w:hAnsi="Times New Roman"/>
                <w:b/>
                <w:bCs/>
                <w:lang w:val="fr-FR"/>
              </w:rPr>
              <w:t xml:space="preserve">OR ; IC à 95 % ; valeur de p </w:t>
            </w:r>
            <w:r>
              <w:rPr>
                <w:rFonts w:eastAsia="TimesNewRoman,Italic;MS Mincho" w:cs="Times New Roman" w:ascii="Times New Roman" w:hAnsi="Times New Roman"/>
                <w:b/>
                <w:bCs/>
                <w:vertAlign w:val="superscript"/>
                <w:lang w:val="fr-FR"/>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130 (population IT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 = 127 (population ITT)</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ux de réponse (Post-induc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RP (IC à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9,2 (40,4, 58,1)</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7,3 (11,2, 25,0)</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63 (2,61, 8,22) ; &lt; 0,001</w:t>
            </w:r>
            <w:r>
              <w:rPr>
                <w:rFonts w:eastAsia="TimesNewRoman,Italic;MS Mincho" w:cs="Times New Roman" w:ascii="Times New Roman" w:hAnsi="Times New Roman"/>
                <w:vertAlign w:val="superscript"/>
                <w:lang w:val="fr-FR"/>
              </w:rPr>
              <w:t>a</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46 (1,90, 6,27) ; &lt; 0,001</w:t>
            </w:r>
            <w:r>
              <w:rPr>
                <w:rFonts w:eastAsia="TimesNewRoman,Italic;MS Mincho" w:cs="Times New Roman" w:ascii="Times New Roman" w:hAnsi="Times New Roman"/>
                <w:vertAlign w:val="superscript"/>
                <w:lang w:val="fr-FR"/>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ux de réponse (Post-greff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RP (IC à 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5,4 (46,4, 64,1)</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4,6 (26,4, 43,6)</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2,34 (1,42, 3,87) ; 0,001</w:t>
            </w:r>
            <w:r>
              <w:rPr>
                <w:rFonts w:eastAsia="TimesNewRoman,Italic;MS Mincho" w:cs="Times New Roman" w:ascii="Times New Roman" w:hAnsi="Times New Roman"/>
                <w:vertAlign w:val="superscript"/>
                <w:lang w:val="fr-FR"/>
              </w:rPr>
              <w:t>a</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66 (1,55, 4,57) ; &lt; 0,001</w:t>
            </w:r>
            <w:r>
              <w:rPr>
                <w:rFonts w:eastAsia="TimesNewRoman,Italic;MS Mincho" w:cs="Times New Roman" w:ascii="Times New Roman" w:hAnsi="Times New Roman"/>
                <w:vertAlign w:val="superscript"/>
                <w:lang w:val="fr-FR"/>
              </w:rPr>
              <w:t>a</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IC = intervalle de confiance ; RC = réponse complète ; nRC = réponse presque complète ; ITT = intention de traiter ;</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Bzmb = bortézomib ; BzmbTDx = bortézomib, thalidomide, dexaméthasone ; TDx = thalidomide, dexaméthasone ; RP = réponse partielle ; OR = odds ratio</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 Critère principal</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a</w:t>
      </w:r>
      <w:r>
        <w:rPr>
          <w:rFonts w:eastAsia="TimesNewRoman,Italic;MS Mincho" w:cs="Times New Roman" w:ascii="Times New Roman" w:hAnsi="Times New Roman"/>
          <w:sz w:val="18"/>
          <w:szCs w:val="18"/>
          <w:lang w:val="fr-FR"/>
        </w:rPr>
        <w:t xml:space="preserve"> OR pour les taux de réponse selon les estimations de l’odds ratio de Mantel-Haenszel pour les tableaux stratifiés ; valeurs de p selon le test de Cochran Mantel-Haenszel.</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Remarque : Un OR &gt; 1 indique un avantage pour le traitement d’induction comprenant Bzmb.</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Efficacité clinique dans le myélome multiple en rechute ou réfractair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a tolérance et l’efficacité du bortézomib (injecté par voie intraveineuse) ont été évaluées dans 2 études à la dose recommandée de 1,3 mg/m</w:t>
      </w:r>
      <w:r>
        <w:rPr>
          <w:rFonts w:eastAsia="TimesNewRoman,Italic;MS Mincho" w:cs="Times New Roman" w:ascii="Times New Roman" w:hAnsi="Times New Roman"/>
          <w:vertAlign w:val="superscript"/>
          <w:lang w:val="fr-FR"/>
        </w:rPr>
        <w:t>2 </w:t>
      </w:r>
      <w:r>
        <w:rPr>
          <w:rFonts w:eastAsia="TimesNewRoman,Italic;MS Mincho" w:cs="Times New Roman" w:ascii="Times New Roman" w:hAnsi="Times New Roman"/>
          <w:lang w:val="fr-FR"/>
        </w:rPr>
        <w:t>: une étude de phase III (APEX), randomisée, comparative, versus dexaméthasone (Dex), portant sur 669 patients atteints d’un myélome multiple en rechute ou réfractaire, ayant reçu 1 à 3 lignes de traitements antérieurs, et une étude de phase II à bras unique, portant sur 202 patients atteints de myélome multiple en rechute et réfractaire, ayant reçu au moins 2 lignes de traitements antérieurs et présentant une progression au cours de leur dernier trait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l’étude de phase III, le traitement par bortézomib a conduit à un temps sans progression significativement plus long, une survie significativement prolongée et un taux de réponse significativement plus élevé comparé au traitement avec la dexaméthasone (voir Tableau 14), chez tous les patients, aussi bien chez ceux qui ont reçu une seule ligne de traitement antérieur. Selon les résultats de l’analyse intermédiaire prévue, le bras dexaméthasone a été suspendu sur la recommandation du comité de surveillance des données et tous les patients randomisés à la dexaméthasone ont alors reçu du bortézomib quel que soit le stade de la maladie. Du fait de ce changement précoce, la durée médiane de suivi des patients survivants est de 8,3 mois. À la fois chez les patients réfractaires à leur dernier traitement antérieur et ceux qui étaient non réfractaires, la survie globale était significativement plus longue et le taux de réponse était significativement plus important dans le bras recevant du bortézomi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armi les 669 patients inclus, 245 (37 %) avaient 65 ans ou plus. Les paramètres de réponse comme le temps sans progression sont restés significativement meilleurs pour le bortézomib indépendamment de l’âge. Quel que soit le taux initial de β</w:t>
      </w:r>
      <w:r>
        <w:rPr>
          <w:rFonts w:eastAsia="TimesNewRoman,Italic;MS Mincho" w:cs="Times New Roman" w:ascii="Times New Roman" w:hAnsi="Times New Roman"/>
          <w:vertAlign w:val="subscript"/>
          <w:lang w:val="fr-FR"/>
        </w:rPr>
        <w:t>2</w:t>
      </w:r>
      <w:r>
        <w:rPr>
          <w:rFonts w:eastAsia="TimesNewRoman,Italic;MS Mincho" w:cs="Times New Roman" w:ascii="Times New Roman" w:hAnsi="Times New Roman"/>
          <w:lang w:val="fr-FR"/>
        </w:rPr>
        <w:t>-microglobuline, tous les paramètres d’efficacité (temps sans progression, survie globale et le taux de réponse) étaient significativement améliorés dans le bras recevant du bortézomi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la population réfractaire de l’étude de phase II, les réponses ont été revues par un comité indépendant et les critères de réponse ont été ceux de l’EBMT (European Bone Marrow Transplant Group). La survie médiane de tous les patients inclus a été de 17 mois (intervalle : &lt; 1 à + 36 mois). Cette survie a été supérieure à la survie médiane de six à neuf mois prévue par les investigateurs cliniques consultants pour une population similaire de patients. En analyse multivariée, le taux de réponse a été indépendant du type de myélome, du score de performances, de la délétion du chromosome 13 ou du nombre ou du type de traitements antérieurs. Les patients ayant reçu 2 à 3 lignes de traitements antérieurs ont présenté un taux de réponse de 32 % (10/32), et les patients ayant reçu plus de 7 lignes de traitements antérieurs ont eu un taux de réponse de 31 % (21/67).</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bleau 14 : Résumé de l’évolution de la maladie des études de Phase II et de Phase III (APEX)</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Phas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Phas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Phase II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Phas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iCs/>
                <w:lang w:val="fr-F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Tous les patients</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1 ligne de traitement antérieur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gt; 1 ligne de traitement antérieur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 </w:t>
            </w:r>
            <w:r>
              <w:rPr>
                <w:rFonts w:eastAsia="TimesNewRoman,Italic;MS Mincho" w:cs="Times New Roman" w:ascii="Times New Roman" w:hAnsi="Times New Roman"/>
                <w:b/>
                <w:bCs/>
                <w:lang w:val="fr-FR"/>
              </w:rPr>
              <w:t xml:space="preserve">2 lignes antérieur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Événements liés au temp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333</w:t>
            </w:r>
            <w:r>
              <w:rPr>
                <w:rFonts w:eastAsia="TimesNewRoman,Italic;MS Mincho" w:cs="Times New Roman" w:ascii="Times New Roman" w:hAnsi="Times New Roman"/>
                <w:b/>
                <w:bCs/>
                <w:vertAlign w:val="superscript"/>
                <w:lang w:val="fr-F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Dex</w:t>
            </w:r>
          </w:p>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336</w:t>
            </w:r>
            <w:r>
              <w:rPr>
                <w:rFonts w:eastAsia="TimesNewRoman,Italic;MS Mincho" w:cs="Times New Roman" w:ascii="Times New Roman" w:hAnsi="Times New Roman"/>
                <w:b/>
                <w:bCs/>
                <w:vertAlign w:val="superscript"/>
                <w:lang w:val="fr-F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132</w:t>
            </w:r>
            <w:r>
              <w:rPr>
                <w:rFonts w:eastAsia="TimesNewRoman,Italic;MS Mincho" w:cs="Times New Roman" w:ascii="Times New Roman" w:hAnsi="Times New Roman"/>
                <w:b/>
                <w:bCs/>
                <w:vertAlign w:val="superscript"/>
                <w:lang w:val="fr-F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Dex</w:t>
            </w:r>
          </w:p>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119</w:t>
            </w:r>
            <w:r>
              <w:rPr>
                <w:rFonts w:eastAsia="TimesNewRoman,Italic;MS Mincho" w:cs="Times New Roman" w:ascii="Times New Roman" w:hAnsi="Times New Roman"/>
                <w:b/>
                <w:bCs/>
                <w:vertAlign w:val="superscript"/>
                <w:lang w:val="fr-FR"/>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200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Dex</w:t>
            </w:r>
          </w:p>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217</w:t>
            </w:r>
            <w:r>
              <w:rPr>
                <w:rFonts w:eastAsia="TimesNewRoman,Italic;MS Mincho" w:cs="Times New Roman" w:ascii="Times New Roman" w:hAnsi="Times New Roman"/>
                <w:b/>
                <w:bCs/>
                <w:vertAlign w:val="superscript"/>
                <w:lang w:val="fr-F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202</w:t>
            </w:r>
            <w:r>
              <w:rPr>
                <w:rFonts w:eastAsia="TimesNewRoman,Italic;MS Mincho" w:cs="Times New Roman" w:ascii="Times New Roman" w:hAnsi="Times New Roman"/>
                <w:b/>
                <w:bCs/>
                <w:vertAlign w:val="superscript"/>
                <w:lang w:val="fr-FR"/>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TP, jours</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89</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6</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12</w:t>
            </w:r>
            <w:r>
              <w:rPr>
                <w:rFonts w:eastAsia="TimesNewRoman,Italic;MS Mincho" w:cs="Times New Roman" w:ascii="Times New Roman" w:hAnsi="Times New Roman"/>
                <w:vertAlign w:val="superscript"/>
                <w:lang w:val="fr-FR"/>
              </w:rPr>
              <w:t>d</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69</w:t>
            </w:r>
            <w:r>
              <w:rPr>
                <w:rFonts w:eastAsia="TimesNewRoman,Italic;MS Mincho" w:cs="Times New Roman" w:ascii="Times New Roman" w:hAnsi="Times New Roman"/>
                <w:vertAlign w:val="superscript"/>
                <w:lang w:val="fr-FR"/>
              </w:rPr>
              <w:t>d</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8</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7</w:t>
            </w:r>
            <w:r>
              <w:rPr>
                <w:rFonts w:eastAsia="TimesNewRoman,Italic;MS Mincho" w:cs="Times New Roman" w:ascii="Times New Roman" w:hAnsi="Times New Roman"/>
                <w:vertAlign w:val="superscript"/>
                <w:lang w:val="fr-FR"/>
              </w:rPr>
              <w:t>b</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10</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urvie à un 1 an</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0</w:t>
            </w:r>
            <w:r>
              <w:rPr>
                <w:rFonts w:eastAsia="TimesNewRoman,Italic;MS Mincho" w:cs="Times New Roman" w:ascii="Times New Roman" w:hAnsi="Times New Roman"/>
                <w:vertAlign w:val="superscript"/>
                <w:lang w:val="fr-FR"/>
              </w:rPr>
              <w:t>d</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6</w:t>
            </w:r>
            <w:r>
              <w:rPr>
                <w:rFonts w:eastAsia="TimesNewRoman,Italic;MS Mincho" w:cs="Times New Roman" w:ascii="Times New Roman" w:hAnsi="Times New Roman"/>
                <w:vertAlign w:val="superscript"/>
                <w:lang w:val="fr-FR"/>
              </w:rPr>
              <w:t>d</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9</w:t>
            </w:r>
            <w:r>
              <w:rPr>
                <w:rFonts w:eastAsia="TimesNewRoman,Italic;MS Mincho" w:cs="Times New Roman" w:ascii="Times New Roman" w:hAnsi="Times New Roman"/>
                <w:vertAlign w:val="superscript"/>
                <w:lang w:val="fr-FR"/>
              </w:rPr>
              <w:t>d</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2</w:t>
            </w:r>
            <w:r>
              <w:rPr>
                <w:rFonts w:eastAsia="TimesNewRoman,Italic;MS Mincho" w:cs="Times New Roman" w:ascii="Times New Roman" w:hAnsi="Times New Roman"/>
                <w:vertAlign w:val="superscript"/>
                <w:lang w:val="fr-FR"/>
              </w:rPr>
              <w:t>d</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3</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2</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Meilleure réponse</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315</w:t>
            </w:r>
            <w:r>
              <w:rPr>
                <w:rFonts w:eastAsia="TimesNewRoman,Italic;MS Mincho" w:cs="Times New Roman" w:ascii="Times New Roman" w:hAnsi="Times New Roman"/>
                <w:b/>
                <w:bCs/>
                <w:vertAlign w:val="superscript"/>
                <w:lang w:val="fr-FR"/>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312</w:t>
            </w:r>
            <w:r>
              <w:rPr>
                <w:rFonts w:eastAsia="TimesNewRoman,Italic;MS Mincho" w:cs="Times New Roman" w:ascii="Times New Roman" w:hAnsi="Times New Roman"/>
                <w:b/>
                <w:bCs/>
                <w:vertAlign w:val="superscript"/>
                <w:lang w:val="fr-FR"/>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20 (6)</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2 (&lt; 1)</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1 (13)</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5 (2)</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 (&lt; 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RP</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21 (38)</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56 (18)</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57 (45)</w:t>
            </w:r>
            <w:r>
              <w:rPr>
                <w:rFonts w:eastAsia="TimesNewRoman,Italic;MS Mincho" w:cs="Times New Roman" w:ascii="Times New Roman" w:hAnsi="Times New Roman"/>
                <w:vertAlign w:val="superscript"/>
                <w:lang w:val="fr-FR"/>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29 (26)</w:t>
            </w:r>
            <w:r>
              <w:rPr>
                <w:rFonts w:eastAsia="TimesNewRoman,Italic;MS Mincho" w:cs="Times New Roman" w:ascii="Times New Roman" w:hAnsi="Times New Roman"/>
                <w:vertAlign w:val="superscript"/>
                <w:lang w:val="fr-FR"/>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64 (34)</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27 (13)</w:t>
            </w:r>
            <w:r>
              <w:rPr>
                <w:rFonts w:eastAsia="TimesNewRoman,Italic;MS Mincho" w:cs="Times New Roman" w:ascii="Times New Roman" w:hAnsi="Times New Roman"/>
                <w:vertAlign w:val="superscript"/>
                <w:lang w:val="fr-F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nRC+RP+RM</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Durée médiane</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Jours (moi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85</w:t>
            </w:r>
            <w:r>
              <w:rPr>
                <w:rFonts w:eastAsia="TimesNewRoman,Italic;MS Mincho" w:cs="Times New Roman" w:ascii="Times New Roman" w:hAnsi="Times New Roman"/>
                <w:vertAlign w:val="superscript"/>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Délais de réponse</w:t>
            </w:r>
          </w:p>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RP (jours)</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8</w:t>
            </w:r>
            <w:r>
              <w:rPr>
                <w:rFonts w:eastAsia="TimesNewRoman,Italic;MS Mincho" w:cs="Times New Roman" w:ascii="Times New Roman" w:hAnsi="Times New Roman"/>
                <w:vertAlign w:val="superscript"/>
                <w:lang w:val="fr-FR"/>
              </w:rPr>
              <w:t>*</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a</w:t>
      </w:r>
      <w:r>
        <w:rPr>
          <w:rFonts w:eastAsia="TimesNewRoman,Italic;MS Mincho" w:cs="Times New Roman" w:ascii="Times New Roman" w:hAnsi="Times New Roman"/>
          <w:sz w:val="18"/>
          <w:szCs w:val="18"/>
          <w:lang w:val="fr-FR"/>
        </w:rPr>
        <w:t xml:space="preserve"> Population en intention de traiter (ITT)</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b</w:t>
      </w:r>
      <w:r>
        <w:rPr>
          <w:rFonts w:eastAsia="TimesNewRoman,Italic;MS Mincho" w:cs="Times New Roman" w:ascii="Times New Roman" w:hAnsi="Times New Roman"/>
          <w:sz w:val="18"/>
          <w:szCs w:val="18"/>
          <w:lang w:val="fr-FR"/>
        </w:rPr>
        <w:t xml:space="preserve"> Valeur de p issue du test de log-rank stratifié ; l’analyse par ligne de traitement exclut la stratification de l’historique des traitements reçus ; p &lt; 0,0001</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c</w:t>
      </w:r>
      <w:r>
        <w:rPr>
          <w:rFonts w:eastAsia="TimesNewRoman,Italic;MS Mincho" w:cs="Times New Roman" w:ascii="Times New Roman" w:hAnsi="Times New Roman"/>
          <w:sz w:val="18"/>
          <w:szCs w:val="18"/>
          <w:lang w:val="fr-FR"/>
        </w:rPr>
        <w:t xml:space="preserve"> La population des répondeurs inclut les patients qui avaient une tumeur mesurable à l’inclusion et avaient reçu au moins une dose du médicament de l’étud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vertAlign w:val="superscript"/>
          <w:lang w:val="fr-FR"/>
        </w:rPr>
        <w:t>d</w:t>
      </w:r>
      <w:r>
        <w:rPr>
          <w:rFonts w:eastAsia="TimesNewRoman,Italic;MS Mincho" w:cs="Times New Roman" w:ascii="Times New Roman" w:hAnsi="Times New Roman"/>
          <w:sz w:val="18"/>
          <w:szCs w:val="18"/>
          <w:lang w:val="fr-FR"/>
        </w:rPr>
        <w:t xml:space="preserve"> La valeur de p selon le test du Chi deux de Cochran-Mantel-Haenszel ajusté pour les facteurs de stratification ; l’analyse par ligne de traitement exclut la stratification de l’historique des traitements reçu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RC+RP+RM **RC = RC, (IF-) ; nRC = RC(IF+)</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NA = non applicable, NE = non estimé</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TTP = Temps jusqu’à progression</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IC = Intervalle de Confianc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Bzmb = bortézomib ; Dex = dexaméthason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RC = Réponse Complète ; nRC = Réponse Presque Complèt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RP = Réponse Partielle ; RM = Réponse Minimal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l’étude de phase II, les patients qui n’ont pas obtenu une réponse optimale au traitement par bortézomib en monothérapie ont pu recevoir des doses élevées de dexaméthasone en association au bortézomib. Le protocole a permis aux patients de recevoir de la dexaméthasone s’ils avaient eu une réponse qui n’était pas optimale sous bortézomib seul. Au total, 74 patients évaluables ont reçu de la dexaméthasone en association au bortézomib. Dix-huit pour cent des patients ont répondu ou ont présenté une réponse améliorée [RM (11 %) ou RP (7 %)] avec l’association des traitement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Efficacité clinique de l’administration sous-cutanée du bortézomib chez les patients ayant un myélome multiple en rechute ou réfractair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étude de non infériorité, de phase III, ouverte, randomisée a comparé l’efficacité et la tolérance de l’administration sous-cutanée de bortézomib versus l’administration intraveineuse. Cette étude incluait 222 patients atteints d’un myélome multiple en rechute ou réfractaire, ayant été randomisés selon un ratio 2:1 afin de recevoir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de bortézomib soit par voie sous-cutanée soit par voie intraveineuse pendant 8 cycles. Les patients n’ayant pas obtenu de réponse suffisante (réponse inférieure à une Réponse Complète [RC]) au traitement par bortézomib en monothérapie après 4 cycles ont pu recevoir 20 mg de dexaméthasone quotidiennement le jour et le lendemain de l’administration de bortézomib. Les patients ayant une neuropathie périphérique de grade ≥ 2 ou une numération plaquettaire &lt; 50 000/µl à l’inclusion ont été exclus. Un total de 218 patients était évaluable pour la répons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étude a atteint son objectif principal de non-infériorité pour le taux de réponse (RC+RP) après 4 cycles de monothérapie par bortézomib pour la voie sous-cutanée et pour la voie intraveineuse, 42 % dans les deux bras. De plus, les critères d’efficacité secondaires relatifs à la réponse et au temps jusqu’à événement ont montré des résultats cohérents entre l’administration sous-cutanée et l’administration intraveineuse (Tableau 15).</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
          <w:iCs/>
          <w:lang w:val="fr-FR"/>
        </w:rPr>
        <w:t>Tableaux 15 : Résumé des analyses d’efficacité comparant l’administration sous-cutanée et l’administration intraveineuse de borté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ortézomib dans le bras d’administration intraveineuse</w:t>
            </w:r>
          </w:p>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Bortézomib dans le bras d’administration sous-cutanée</w:t>
            </w:r>
          </w:p>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Population avec une réponse évaluable</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Taux de réponses à 4 cycles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aux de réponse globale (RC+RP)</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valeur de p</w:t>
            </w:r>
            <w:r>
              <w:rPr>
                <w:rFonts w:eastAsia="TimesNewRoman,Italic;MS Mincho" w:cs="Times New Roman" w:ascii="Times New Roman" w:hAnsi="Times New Roman"/>
                <w:vertAlign w:val="superscript"/>
                <w:lang w:val="fr-FR"/>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P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RC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Taux de réponse à 8 cycles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Taux de réponse globale (RC+RP)</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valeur de p</w:t>
            </w:r>
            <w:r>
              <w:rPr>
                <w:rFonts w:eastAsia="TimesNewRoman,Italic;MS Mincho" w:cs="Times New Roman" w:ascii="Times New Roman" w:hAnsi="Times New Roman"/>
                <w:vertAlign w:val="superscript"/>
                <w:lang w:val="fr-FR"/>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C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RP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RC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Population en intention de traiter</w:t>
            </w:r>
            <w:r>
              <w:rPr>
                <w:rFonts w:eastAsia="TimesNewRoman,Italic;MS Mincho" w:cs="Times New Roman" w:ascii="Times New Roman" w:hAnsi="Times New Roman"/>
                <w:vertAlign w:val="superscript"/>
                <w:lang w:val="fr-FR"/>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n = 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n = 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TTP, mois</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Hazard ratio (IC à 95 %)</w:t>
            </w:r>
            <w:r>
              <w:rPr>
                <w:rFonts w:eastAsia="TimesNewRoman,Italic;MS Mincho" w:cs="Times New Roman" w:ascii="Times New Roman" w:hAnsi="Times New Roman"/>
                <w:vertAlign w:val="superscript"/>
                <w:lang w:val="fr-FR"/>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valeur de p</w:t>
            </w:r>
            <w:r>
              <w:rPr>
                <w:rFonts w:eastAsia="TimesNewRoman,Italic;MS Mincho" w:cs="Times New Roman" w:ascii="Times New Roman" w:hAnsi="Times New Roman"/>
                <w:vertAlign w:val="superscript"/>
                <w:lang w:val="fr-FR"/>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bCs/>
                <w:lang w:val="fr-FR"/>
              </w:rPr>
              <w:t>Survie sans progression, mois</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Hazard ratio (IC à 95 %)</w:t>
            </w:r>
            <w:r>
              <w:rPr>
                <w:rFonts w:eastAsia="TimesNewRoman,Italic;MS Mincho" w:cs="Times New Roman" w:ascii="Times New Roman" w:hAnsi="Times New Roman"/>
                <w:vertAlign w:val="superscript"/>
                <w:lang w:val="fr-FR"/>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fr-FR"/>
              </w:rPr>
            </w:pPr>
            <w:r>
              <w:rPr>
                <w:rFonts w:eastAsia="TimesNewRoman,Italic;MS Mincho" w:cs="Times New Roman" w:ascii="Times New Roman" w:hAnsi="Times New Roman"/>
                <w:lang w:val="fr-FR"/>
              </w:rPr>
              <w:t>valeur de p</w:t>
            </w:r>
            <w:r>
              <w:rPr>
                <w:rFonts w:eastAsia="TimesNewRoman,Italic;MS Mincho" w:cs="Times New Roman" w:ascii="Times New Roman" w:hAnsi="Times New Roman"/>
                <w:vertAlign w:val="superscript"/>
                <w:lang w:val="fr-FR"/>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Survie globale à 1 an (%)</w:t>
            </w:r>
            <w:r>
              <w:rPr>
                <w:rFonts w:eastAsia="TimesNewRoman,Italic;MS Mincho" w:cs="Times New Roman" w:ascii="Times New Roman" w:hAnsi="Times New Roman"/>
                <w:vertAlign w:val="superscript"/>
                <w:lang w:val="fr-FR"/>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C à 95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a La valeur de p concerne l’hypothèse de non-infériorité selon laquelle le bras SC conserve au moins 60 % du taux de réponse du bras IV.</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b 222 sujets ont été recrutés dans l’étude ; 221 sujets ont été traités par bortézomib</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c Le Hazard ratio a été estimé selon un modèle de Cox, ajusté sur des facteurs de stratification : Stade ISS et nombre de lignes de traitement antérieur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d Test de log-rank ajusté sur des facteurs de stratification : Stade ISS et nombre de lignes de traitement antérieur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e La durée médiane de suivi est de 11,8 mois</w:t>
      </w:r>
    </w:p>
    <w:p>
      <w:pPr>
        <w:pStyle w:val="Normal"/>
        <w:autoSpaceDE w:val="false"/>
        <w:spacing w:lineRule="auto" w:line="240" w:before="0" w:after="0"/>
        <w:rPr>
          <w:rFonts w:ascii="Times New Roman" w:hAnsi="Times New Roman" w:eastAsia="TimesNewRoman,Italic;MS Mincho" w:cs="Times New Roman"/>
          <w:i/>
          <w:i/>
          <w:iCs/>
          <w:sz w:val="18"/>
          <w:szCs w:val="18"/>
          <w:lang w:val="fr-FR"/>
        </w:rPr>
      </w:pPr>
      <w:r>
        <w:rPr>
          <w:rFonts w:eastAsia="TimesNewRoman,Italic;MS Mincho" w:cs="Times New Roman" w:ascii="Times New Roman" w:hAnsi="Times New Roman"/>
          <w:i/>
          <w:iCs/>
          <w:sz w:val="18"/>
          <w:szCs w:val="18"/>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raitement par bortézomib en association à la doxorubicine liposomale pégylée (étude DOXIL-MMY-3001)</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étude de phase III, multicentrique, en ouvert, randomisée, en groupes parallèles a été conduite chez 646 patients afin de comparer la sécurité et l’efficacité de l’association bortézomib + doxorubicine liposomale pégylée versus celles du bortézomib en monothérapie chez les patients atteints de myélome multiple ayant reçu au moins 1 traitement antérieur et n’ayant pas progressé sous un traitement à base d’anthracycline. Le critère principal d’efficacité était le temps jusqu’à progression et les critères secondaires d’efficacité étaient la survie globale et le taux de réponse globale (RC + RP) selon les critères de l’EBMT (European Group for Blood and Marrow Transplanta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analyse intermédiaire prévue par le protocole (basée sur 249 événements de temps jusqu’à progression) a déclenché l’arrêt précoce de l’étude, l’efficacité ayant été démontrée. Cette analyse intermédiaire a montré une réduction du risque de 45 % sur le critère du temps jusqu’à progression (IC à 95 %, 29-57 %, p&lt;0,0001) chez les patients traités par bortézomib en association à la doxorubicine liposomale pégylée. Le temps jusqu’à progression médian était de 6,5 mois pour les patients traités par bortézomib en monothérapie comparé à 9,3 mois pour les patients traités par bortézomib en association à la doxorubicine liposomale pégylée. Ces résultats, bien que précoces, ont constitué l’analyse finale prévue par le protoco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analyse finale de la survie globale réalisée après une durée médiane de suivi de 8,6 ans n’a montré aucune différence significative en termes de survie globale entre les deux bras de traitement. La médiane de survie globale était de 30,8 mois (IC à 95 % ; 25,2-36,5 mois) chez les patients traités par bortézomib en monothérapie et de 33,0 mois (IC à 95 % ; 28,9-37,1 mois) chez les patients traités par l’association bortézomib + doxorubicine liposomale pegylé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raitement par bortézomib en association à la dexaméthasone</w:t>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En l’absence de comparaison directe entre le bortézomib et le bortézomib associé à la dexaméthasone chez les patients atteints de myélome multiple en progression, une analyse statistique sur données appariées a été conduite pour comparer les résultats du bras non randomisé recevant du bortézomib associé à la dexaméthasone (étude MMY-2045 en ouvert de phase II) aux résultats obtenus dans les bras recevant du bortézomib en monothérapie dans différentes études randomisées de phase III (M34101-039 [APEX] et DOXIL-MMY-3001) conduites dans la même indication.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analyse sur données appariées est une méthode statistique dans laquelle les patients du groupe de traitement (par exemple, bortézomib en association à la dexaméthasone) et les patients du groupe comparateur (par exemple, bortézomib) sont rendus comparables en tenant compte des facteurs de confusion et en appariant individuellement les sujets de l’étude. Ceci minimise les effets des facteurs confusion observés lors de l’estimation des effets du traitement avec des données non-randomisé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ent vingt-sept paires de patients ont été identifiées. L’analyse a montré une amélioration du taux de réponse globale (RC+RP) (Odds ratio 3,769 ; IC à 95 % 2,045-6,947 ; p &lt; 0,001), de la survie sans progression (hazard ratio 0,511 ; IC à 95 % 0,309-0,845 ; p = 0,008) et du temps jusqu’à progression (hazard ratio 0,385 ; IC à 95 % 0,212-0,698 ; p = 0,001) pour le bortézomib associé à la dexaméthasone comparé au bortézomib en monothérapi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es données disponibles concernant le retraitement par bortézomib du myélome multiple en rechute sont limitées.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étude de phase II MMY-2036 (RETRIEVE), en ouvert, à bras unique a été conduite pour déterminer l’efficacité et la tolérance d’un retraitement par bortézomib. Cent trente patients (≥ 18 ans) atteints d’un myélome multiple, ayant eu précédemment au moins une réponse partielle avec un traitement comprenant du bortézomib, ont été retraités dès progression. Au moins 6 mois après le traitement précédent, le bortézomib a été initié à la dernière dose tolérée, de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n = 93) ou 1,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n = 37), et a été administré les jours 1, 4, 8 et 11 toutes les 3 semaines pendant 8 cycles au maximum soit en monothérapie soit en association à la dexaméthasone conformément au standard de traitement. La dexaméthasone a été administrée en association au bortézomib à 83 patients au cycle 1, et à 11 patients supplémentaires au cours des cycles de retraitement par bortézomi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e critère primaire était la meilleure réponse confirmée au retraitement évaluée selon les critères de l’EBMT. Le meilleur taux de réponse globale (CR+PR) au retraitement chez 130 patients était de 38,5 % (IC à 95 % : 30,1, 47,4).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Efficacité clinique dans le lymphome à cellules du manteau (LCM) non traité au préalable</w:t>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fr-FR"/>
        </w:rPr>
        <w:t>L’étude LYM-3002 était une étude de phase III, randomisée, en ouvert comparant l’efficacité et la sécurité de l’association bortézomib, rituximab, cyclophosphamide, doxorubicine et prednisone (BzmbR-CAP ; n = 243) à celles de l’association rituximab, cyclophosphamide, doxorubicine, vincristine et prednisone (R-CHOP ; n = 244) chez les patients adultes atteints d’un LCM non traité au préalable (Stade II, III ou IV). Les patients du bras de traitement BzmbR-CAP ont reçu bortézomib (1,3 mg/m</w:t>
      </w:r>
      <w:r>
        <w:rPr>
          <w:rFonts w:cs="Times New Roman" w:ascii="Times New Roman" w:hAnsi="Times New Roman"/>
          <w:vertAlign w:val="superscript"/>
          <w:lang w:val="fr-FR"/>
        </w:rPr>
        <w:t>2</w:t>
      </w:r>
      <w:r>
        <w:rPr>
          <w:rFonts w:cs="Times New Roman" w:ascii="Times New Roman" w:hAnsi="Times New Roman"/>
          <w:lang w:val="fr-FR"/>
        </w:rPr>
        <w:t> ; les jours 1, 4, 8, 11, période d’arrêt du traitement les jours 12 à 21), rituximab 375 mg/m</w:t>
      </w:r>
      <w:r>
        <w:rPr>
          <w:rFonts w:cs="Times New Roman" w:ascii="Times New Roman" w:hAnsi="Times New Roman"/>
          <w:vertAlign w:val="superscript"/>
          <w:lang w:val="fr-FR"/>
        </w:rPr>
        <w:t>2</w:t>
      </w:r>
      <w:r>
        <w:rPr>
          <w:rFonts w:cs="Times New Roman" w:ascii="Times New Roman" w:hAnsi="Times New Roman"/>
          <w:lang w:val="fr-FR"/>
        </w:rPr>
        <w:t xml:space="preserve"> par voie intraveineuse au jour 1 ; cyclophosphamide 750 mg/m</w:t>
      </w:r>
      <w:r>
        <w:rPr>
          <w:rFonts w:cs="Times New Roman" w:ascii="Times New Roman" w:hAnsi="Times New Roman"/>
          <w:vertAlign w:val="superscript"/>
          <w:lang w:val="fr-FR"/>
        </w:rPr>
        <w:t>2</w:t>
      </w:r>
      <w:r>
        <w:rPr>
          <w:rFonts w:cs="Times New Roman" w:ascii="Times New Roman" w:hAnsi="Times New Roman"/>
          <w:lang w:val="fr-FR"/>
        </w:rPr>
        <w:t xml:space="preserve"> par voie intraveineuse au jour 1 ; doxorubicine 50 mg/m</w:t>
      </w:r>
      <w:r>
        <w:rPr>
          <w:rFonts w:cs="Times New Roman" w:ascii="Times New Roman" w:hAnsi="Times New Roman"/>
          <w:vertAlign w:val="superscript"/>
          <w:lang w:val="fr-FR"/>
        </w:rPr>
        <w:t>2</w:t>
      </w:r>
      <w:r>
        <w:rPr>
          <w:rFonts w:cs="Times New Roman" w:ascii="Times New Roman" w:hAnsi="Times New Roman"/>
          <w:lang w:val="fr-FR"/>
        </w:rPr>
        <w:t xml:space="preserve"> par voie intraveineuse au jour 1 et prednisone 100 mg/m</w:t>
      </w:r>
      <w:r>
        <w:rPr>
          <w:rFonts w:cs="Times New Roman" w:ascii="Times New Roman" w:hAnsi="Times New Roman"/>
          <w:vertAlign w:val="superscript"/>
          <w:lang w:val="fr-FR"/>
        </w:rPr>
        <w:t>2</w:t>
      </w:r>
      <w:r>
        <w:rPr>
          <w:rFonts w:cs="Times New Roman" w:ascii="Times New Roman" w:hAnsi="Times New Roman"/>
          <w:lang w:val="fr-FR"/>
        </w:rPr>
        <w:t xml:space="preserve"> par voie orale les jours 1 à 5 d’un cycle de traitement par bortézomib de 21 jours. Pour les patients ayant une première réponse documentée au cycle 6, deux cycles de traitement supplémentaires ont été administré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 critère principal d’efficacité était la survie sans progression basée sur l’évaluation d’un Comité de Revue Indépendant (IRC). Les critères secondaires incluaient le temps jusqu’à progression (TTP), le temps jusqu’au prochain traitement contre le lymphome (TNT), la durée de l’intervalle sans traitement (TFI), le taux de réponse globale (ORR) et le taux de réponse complète (RC/RCu), la survie globale (OS) et la durée de la répons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cs="Times New Roman" w:ascii="Times New Roman" w:hAnsi="Times New Roman"/>
          <w:lang w:val="fr-FR"/>
        </w:rPr>
        <w:t>Les caractéristiques démographiques de la maladie à l’inclusion étaient généralement bien équilibrées entre les deux bras de traitement. L’âge médian des patients était de 66 ans, 74 % étaient des hommes, 66 % étaient caucasiens et 32 % asiatiques, 69 % des patients avaient une analyse de la ponction et/ou de la biopsie de la moelle osseuse positive pour le LCM, 54 % des patients avaient un score IPI (International Prognostic Index) ≥ 3 et 76 % avaient une maladie de stade IV. La durée du traitement (médiane = 17 semaines) et la durée du suivi (médiane = 40 mois) étaient comparables entre les deux bras de traitement. Une médiane de 6 cycles a été reçue par les patients dans les deux bras de traitement, 14 % des sujets du bras BzmbR-CAP et 17 % des patients du bras R-CHOP ayant reçu 2 cycles supplémentaires. La majorité des patients des deux bras ont terminé le traitement, 80 % dans le bras BzmbR-CAP et 82 % dans le bras R-CHOP. Les résultats d’efficacité sont présentés dans le Tableau 16.</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Tableau 16 : Résultats d’efficacité de l’étude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b/>
                <w:bCs/>
                <w:sz w:val="20"/>
                <w:szCs w:val="20"/>
                <w:lang w:val="fr-FR"/>
              </w:rPr>
              <w:t>Critère d’efficacit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fr-FR"/>
              </w:rPr>
            </w:pPr>
            <w:r>
              <w:rPr>
                <w:rFonts w:cs="TimesNewRoman,Bold;MS Gothic" w:ascii="TimesNewRoman,Bold;MS Gothic" w:hAnsi="TimesNewRoman,Bold;MS Gothic"/>
                <w:b/>
                <w:bCs/>
                <w:sz w:val="20"/>
                <w:szCs w:val="20"/>
                <w:lang w:val="fr-FR"/>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fr-FR"/>
              </w:rPr>
            </w:pPr>
            <w:r>
              <w:rPr>
                <w:rFonts w:cs="TimesNewRoman,Bold;MS Gothic" w:ascii="TimesNewRoman,Bold;MS Gothic" w:hAnsi="TimesNewRoman,Bold;MS Gothic"/>
                <w:b/>
                <w:bCs/>
                <w:sz w:val="20"/>
                <w:szCs w:val="20"/>
                <w:lang w:val="fr-FR"/>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n : patients en IT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lang w:val="fr-FR"/>
              </w:rPr>
            </w:pPr>
            <w:r>
              <w:rPr>
                <w:rFonts w:eastAsia="TimesNewRoman,Italic;MS Mincho" w:cs="Times New Roman" w:ascii="Times New Roman" w:hAnsi="Times New Roman"/>
                <w:sz w:val="20"/>
                <w:szCs w:val="20"/>
                <w:lang w:val="fr-FR"/>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cs="TimesNewRoman,Bold;MS Gothic" w:ascii="TimesNewRoman,Bold;MS Gothic" w:hAnsi="TimesNewRoman,Bold;MS Gothic"/>
                <w:b/>
                <w:bCs/>
                <w:sz w:val="20"/>
                <w:szCs w:val="20"/>
                <w:lang w:val="fr-FR"/>
              </w:rPr>
              <w:t>Survie sans progression (IRC)</w:t>
            </w:r>
            <w:r>
              <w:rPr>
                <w:rFonts w:cs="TimesNewRoman,Bold;MS Gothic" w:ascii="TimesNewRoman,Bold;MS Gothic" w:hAnsi="TimesNewRoman,Bold;MS Gothic"/>
                <w:b/>
                <w:bCs/>
                <w:sz w:val="20"/>
                <w:szCs w:val="20"/>
                <w:vertAlign w:val="superscript"/>
                <w:lang w:val="fr-FR"/>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Événements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HR</w:t>
            </w:r>
            <w:r>
              <w:rPr>
                <w:rFonts w:eastAsia="TimesNewRoman,Italic;MS Mincho" w:cs="Times New Roman" w:ascii="Times New Roman" w:hAnsi="Times New Roman"/>
                <w:sz w:val="20"/>
                <w:szCs w:val="20"/>
                <w:vertAlign w:val="superscript"/>
                <w:lang w:val="fr-FR"/>
              </w:rPr>
              <w:t>b</w:t>
            </w:r>
            <w:r>
              <w:rPr>
                <w:rFonts w:eastAsia="TimesNewRoman,Italic;MS Mincho" w:cs="Times New Roman" w:ascii="Times New Roman" w:hAnsi="Times New Roman"/>
                <w:sz w:val="20"/>
                <w:szCs w:val="20"/>
                <w:lang w:val="fr-FR"/>
              </w:rPr>
              <w:t xml:space="preserve"> (IC à 95 %) = 0,63 (0,50 ; 0,79) </w:t>
            </w:r>
          </w:p>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valeur de p</w:t>
            </w:r>
            <w:r>
              <w:rPr>
                <w:rFonts w:eastAsia="TimesNewRoman,Italic;MS Mincho" w:cs="Times New Roman" w:ascii="Times New Roman" w:hAnsi="Times New Roman"/>
                <w:sz w:val="20"/>
                <w:szCs w:val="20"/>
                <w:vertAlign w:val="superscript"/>
                <w:lang w:val="fr-FR"/>
              </w:rPr>
              <w:t>d</w:t>
            </w:r>
            <w:r>
              <w:rPr>
                <w:rFonts w:eastAsia="TimesNewRoman,Italic;MS Mincho" w:cs="Times New Roman" w:ascii="Times New Roman" w:hAnsi="Times New Roman"/>
                <w:sz w:val="20"/>
                <w:szCs w:val="20"/>
                <w:lang w:val="fr-FR"/>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Médiane</w:t>
            </w:r>
            <w:r>
              <w:rPr>
                <w:rFonts w:eastAsia="TimesNewRoman,Italic;MS Mincho" w:cs="Times New Roman" w:ascii="Times New Roman" w:hAnsi="Times New Roman"/>
                <w:sz w:val="20"/>
                <w:szCs w:val="20"/>
                <w:vertAlign w:val="superscript"/>
                <w:lang w:val="fr-FR"/>
              </w:rPr>
              <w:t>c</w:t>
            </w:r>
            <w:r>
              <w:rPr>
                <w:rFonts w:eastAsia="TimesNewRoman,Italic;MS Mincho" w:cs="Times New Roman" w:ascii="Times New Roman" w:hAnsi="Times New Roman"/>
                <w:sz w:val="20"/>
                <w:szCs w:val="20"/>
                <w:lang w:val="fr-FR"/>
              </w:rPr>
              <w:t xml:space="preserve"> (IC à 95 %) (mo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24,7 (19,8 ;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14,4 (12 ;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fr-FR"/>
              </w:rPr>
            </w:pPr>
            <w:r>
              <w:rPr>
                <w:rFonts w:eastAsia="TimesNewRoman,Italic;MS Mincho" w:cs="Times New Roman" w:ascii="Times New Roman" w:hAnsi="Times New Roman"/>
                <w:b/>
                <w:bCs/>
                <w:sz w:val="20"/>
                <w:szCs w:val="20"/>
                <w:lang w:val="fr-FR"/>
              </w:rPr>
              <w:t>Taux de répon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n : patients avec une réponse évalu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Cs/>
                <w:sz w:val="20"/>
                <w:szCs w:val="20"/>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
                <w:iCs/>
                <w:sz w:val="20"/>
                <w:szCs w:val="20"/>
                <w:lang w:val="fr-FR"/>
              </w:rPr>
              <w:t>Réponse complète globale (CR+CRu)</w:t>
            </w:r>
            <w:r>
              <w:rPr>
                <w:rFonts w:eastAsia="TimesNewRoman,Italic;MS Mincho" w:cs="Times New Roman" w:ascii="Times New Roman" w:hAnsi="Times New Roman"/>
                <w:i/>
                <w:iCs/>
                <w:sz w:val="20"/>
                <w:szCs w:val="20"/>
                <w:vertAlign w:val="superscript"/>
                <w:lang w:val="fr-FR"/>
              </w:rPr>
              <w:t>f</w:t>
            </w:r>
            <w:r>
              <w:rPr>
                <w:rFonts w:eastAsia="TimesNewRoman,Italic;MS Mincho" w:cs="Times New Roman" w:ascii="Times New Roman" w:hAnsi="Times New Roman"/>
                <w:i/>
                <w:iCs/>
                <w:sz w:val="20"/>
                <w:szCs w:val="20"/>
                <w:lang w:val="fr-FR"/>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OR</w:t>
            </w:r>
            <w:r>
              <w:rPr>
                <w:rFonts w:eastAsia="TimesNewRoman,Italic;MS Mincho" w:cs="Times New Roman" w:ascii="Times New Roman" w:hAnsi="Times New Roman"/>
                <w:sz w:val="20"/>
                <w:szCs w:val="20"/>
                <w:vertAlign w:val="superscript"/>
                <w:lang w:val="fr-FR"/>
              </w:rPr>
              <w:t>e</w:t>
            </w:r>
            <w:r>
              <w:rPr>
                <w:rFonts w:eastAsia="TimesNewRoman,Italic;MS Mincho" w:cs="Times New Roman" w:ascii="Times New Roman" w:hAnsi="Times New Roman"/>
                <w:sz w:val="20"/>
                <w:szCs w:val="20"/>
                <w:lang w:val="fr-FR"/>
              </w:rPr>
              <w:t>(IC à 95 %) = 1,688 (1,148 ; 2,481)</w:t>
            </w:r>
          </w:p>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valeur de p</w:t>
            </w:r>
            <w:r>
              <w:rPr>
                <w:rFonts w:eastAsia="TimesNewRoman,Italic;MS Mincho" w:cs="Times New Roman" w:ascii="Times New Roman" w:hAnsi="Times New Roman"/>
                <w:sz w:val="20"/>
                <w:szCs w:val="20"/>
                <w:vertAlign w:val="superscript"/>
                <w:lang w:val="fr-FR"/>
              </w:rPr>
              <w:t>g</w:t>
            </w:r>
            <w:r>
              <w:rPr>
                <w:rFonts w:eastAsia="TimesNewRoman,Italic;MS Mincho" w:cs="Times New Roman" w:ascii="Times New Roman" w:hAnsi="Times New Roman"/>
                <w:sz w:val="20"/>
                <w:szCs w:val="20"/>
                <w:lang w:val="fr-FR"/>
              </w:rPr>
              <w:t xml:space="preserve"> = 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i/>
                <w:iCs/>
                <w:sz w:val="20"/>
                <w:szCs w:val="20"/>
                <w:lang w:val="pt-PT"/>
              </w:rPr>
              <w:t>Réponse globale (RC+RCu+RP)</w:t>
            </w:r>
            <w:r>
              <w:rPr>
                <w:rFonts w:eastAsia="TimesNewRoman,Italic;MS Mincho" w:cs="Times New Roman" w:ascii="Times New Roman" w:hAnsi="Times New Roman"/>
                <w:i/>
                <w:iCs/>
                <w:sz w:val="20"/>
                <w:szCs w:val="20"/>
                <w:vertAlign w:val="superscript"/>
                <w:lang w:val="pt-PT"/>
              </w:rPr>
              <w:t>h</w:t>
            </w:r>
            <w:r>
              <w:rPr>
                <w:rFonts w:eastAsia="TimesNewRoman,Italic;MS Mincho" w:cs="Times New Roman" w:ascii="Times New Roman" w:hAnsi="Times New Roman"/>
                <w:i/>
                <w:iCs/>
                <w:sz w:val="20"/>
                <w:szCs w:val="20"/>
                <w:lang w:val="pt-PT"/>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OR</w:t>
            </w:r>
            <w:r>
              <w:rPr>
                <w:rFonts w:eastAsia="TimesNewRoman,Italic;MS Mincho" w:cs="Times New Roman" w:ascii="Times New Roman" w:hAnsi="Times New Roman"/>
                <w:sz w:val="20"/>
                <w:szCs w:val="20"/>
                <w:vertAlign w:val="superscript"/>
                <w:lang w:val="fr-FR"/>
              </w:rPr>
              <w:t>e</w:t>
            </w:r>
            <w:r>
              <w:rPr>
                <w:rFonts w:eastAsia="TimesNewRoman,Italic;MS Mincho" w:cs="Times New Roman" w:ascii="Times New Roman" w:hAnsi="Times New Roman"/>
                <w:sz w:val="20"/>
                <w:szCs w:val="20"/>
                <w:lang w:val="fr-FR"/>
              </w:rPr>
              <w:t>(IC à 95 %) </w:t>
            </w:r>
            <w:r>
              <w:rPr>
                <w:rFonts w:eastAsia="TimesNewRoman,Italic;MS Mincho" w:cs="Times New Roman" w:ascii="Times New Roman" w:hAnsi="Times New Roman"/>
                <w:b/>
                <w:bCs/>
                <w:sz w:val="20"/>
                <w:szCs w:val="20"/>
                <w:lang w:val="fr-FR"/>
              </w:rPr>
              <w:t>= </w:t>
            </w:r>
            <w:r>
              <w:rPr>
                <w:rFonts w:eastAsia="TimesNewRoman,Italic;MS Mincho" w:cs="Times New Roman" w:ascii="Times New Roman" w:hAnsi="Times New Roman"/>
                <w:sz w:val="20"/>
                <w:szCs w:val="20"/>
                <w:lang w:val="fr-FR"/>
              </w:rPr>
              <w:t>1,428 (0,749 ; 2,722)</w:t>
            </w:r>
          </w:p>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fr-FR"/>
              </w:rPr>
              <w:t>valeur de p</w:t>
            </w:r>
            <w:r>
              <w:rPr>
                <w:rFonts w:eastAsia="TimesNewRoman,Italic;MS Mincho" w:cs="Times New Roman" w:ascii="Times New Roman" w:hAnsi="Times New Roman"/>
                <w:sz w:val="20"/>
                <w:szCs w:val="20"/>
                <w:vertAlign w:val="superscript"/>
                <w:lang w:val="fr-FR"/>
              </w:rPr>
              <w:t>g</w:t>
            </w:r>
            <w:r>
              <w:rPr>
                <w:rFonts w:eastAsia="TimesNewRoman,Italic;MS Mincho" w:cs="Times New Roman" w:ascii="Times New Roman" w:hAnsi="Times New Roman"/>
                <w:b/>
                <w:bCs/>
                <w:sz w:val="20"/>
                <w:szCs w:val="20"/>
                <w:lang w:val="fr-FR"/>
              </w:rPr>
              <w:t xml:space="preserve"> = </w:t>
            </w:r>
            <w:r>
              <w:rPr>
                <w:rFonts w:eastAsia="TimesNewRoman,Italic;MS Mincho" w:cs="Times New Roman" w:ascii="Times New Roman" w:hAnsi="Times New Roman"/>
                <w:sz w:val="20"/>
                <w:szCs w:val="20"/>
                <w:lang w:val="fr-FR"/>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a</w:t>
      </w:r>
      <w:r>
        <w:rPr>
          <w:rFonts w:eastAsia="TimesNewRoman,Italic;MS Mincho" w:cs="Times New Roman" w:ascii="Times New Roman" w:hAnsi="Times New Roman"/>
          <w:sz w:val="18"/>
          <w:szCs w:val="18"/>
          <w:lang w:val="fr-FR"/>
        </w:rPr>
        <w:t xml:space="preserve"> Sur la base de l’évaluation (données radiologiques uniquement) d’un Comité de Revue Indépendant (IRC).</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b</w:t>
      </w:r>
      <w:r>
        <w:rPr>
          <w:rFonts w:eastAsia="TimesNewRoman,Italic;MS Mincho" w:cs="Times New Roman" w:ascii="Times New Roman" w:hAnsi="Times New Roman"/>
          <w:sz w:val="18"/>
          <w:szCs w:val="18"/>
          <w:lang w:val="fr-FR"/>
        </w:rPr>
        <w:t xml:space="preserve"> Hazard ratio estimé sur la base d’un modèle de Cox stratifié par le risque IPI et le stade de la maladie. Un hazard ratio &lt; 1 indique un avantage pour BzmbR-CAP</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c</w:t>
      </w:r>
      <w:r>
        <w:rPr>
          <w:rFonts w:eastAsia="TimesNewRoman,Italic;MS Mincho" w:cs="Times New Roman" w:ascii="Times New Roman" w:hAnsi="Times New Roman"/>
          <w:sz w:val="18"/>
          <w:szCs w:val="18"/>
          <w:lang w:val="fr-FR"/>
        </w:rPr>
        <w:t xml:space="preserve"> Sur la base des estimations de Kaplan-Meier.</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d</w:t>
      </w:r>
      <w:r>
        <w:rPr>
          <w:rFonts w:eastAsia="TimesNewRoman,Italic;MS Mincho" w:cs="Times New Roman" w:ascii="Times New Roman" w:hAnsi="Times New Roman"/>
          <w:sz w:val="18"/>
          <w:szCs w:val="18"/>
          <w:lang w:val="fr-FR"/>
        </w:rPr>
        <w:t xml:space="preserve"> Sur la base du test de log-rank stratifié par le risque IPI et le stade de la maladie.</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e</w:t>
      </w:r>
      <w:r>
        <w:rPr>
          <w:rFonts w:eastAsia="TimesNewRoman,Italic;MS Mincho" w:cs="Times New Roman" w:ascii="Times New Roman" w:hAnsi="Times New Roman"/>
          <w:sz w:val="18"/>
          <w:szCs w:val="18"/>
          <w:lang w:val="fr-FR"/>
        </w:rPr>
        <w:t xml:space="preserve"> L’estimation de l’odds ratio de Mantel-Haenszel pour les tableaux stratifiés est utilisée, avec comme facteurs de stratification le risque IPI et le stade de la maladie. Un odds ratio (OR) &gt; 1 indique un avantage pour BzmbR-CAP.</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f</w:t>
      </w:r>
      <w:r>
        <w:rPr>
          <w:rFonts w:eastAsia="TimesNewRoman,Italic;MS Mincho" w:cs="Times New Roman" w:ascii="Times New Roman" w:hAnsi="Times New Roman"/>
          <w:sz w:val="18"/>
          <w:szCs w:val="18"/>
          <w:lang w:val="fr-FR"/>
        </w:rPr>
        <w:t xml:space="preserve"> Inclut toutes les CR + CRu, évaluées par l’IRC, avec une vérification de la moelle osseuse et du taux de LDH.</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g</w:t>
      </w:r>
      <w:r>
        <w:rPr>
          <w:rFonts w:eastAsia="TimesNewRoman,Italic;MS Mincho" w:cs="Times New Roman" w:ascii="Times New Roman" w:hAnsi="Times New Roman"/>
          <w:sz w:val="18"/>
          <w:szCs w:val="18"/>
          <w:lang w:val="fr-FR"/>
        </w:rPr>
        <w:t xml:space="preserve"> Valeur de p selon le test du Chi-deux de Cochran Mantel-Haenszel, avec le score IPI et le stade de la maladie comme facteurs de stratification.</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vertAlign w:val="superscript"/>
          <w:lang w:val="fr-FR"/>
        </w:rPr>
        <w:t>h</w:t>
      </w:r>
      <w:r>
        <w:rPr>
          <w:rFonts w:eastAsia="TimesNewRoman,Italic;MS Mincho" w:cs="Times New Roman" w:ascii="Times New Roman" w:hAnsi="Times New Roman"/>
          <w:sz w:val="18"/>
          <w:szCs w:val="18"/>
          <w:lang w:val="fr-FR"/>
        </w:rPr>
        <w:t xml:space="preserve"> Inclut toutes les CR+CRu+PR confirmées par radiologie et revues par l’IRC, indépendamment de la vérification de la moelle osseuse et du taux de LDH.</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CR = Réponse Complète ; CRu = Réponse complète non confirmée ; PR = Réponse partielle ; IC = Intervalle de confiance, HR = Hazard Ratio ; OR = Odds Ratio ; ITT = Intention de traiter</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NewRoman;MS Mincho" w:hAnsi="TimesNewRoman;MS Mincho" w:eastAsia="TimesNewRoman;MS Mincho" w:cs="TimesNewRoman;MS Mincho"/>
          <w:lang w:eastAsia="en-GB"/>
        </w:rPr>
      </w:pPr>
      <w:r>
        <w:rPr>
          <w:rFonts w:cs="Times New Roman" w:ascii="Times New Roman" w:hAnsi="Times New Roman"/>
          <w:lang w:val="fr-FR"/>
        </w:rPr>
        <w:t>La médiane de la survie sans progression, évaluée par l’investigateur, était de 30,7 mois dans le bras BzmbR-CAP et de 16,1 mois dans le bras R-CHOP (Hazard Ratio [HR] = 0,51 ; p &lt; 0,001). Un bénéfice statistiquement significatif (p&lt;0,001) en faveur du bras BzmbR-CAP comparé au bras R-CHOP a été observé pour le TTP (médiane de 30,5 mois versus 16,1 mois), le TNT (médiane de 44,5 mois versus 24,8 mois) et le TFI (médiane de 40,6 mois versus 20,5 mois). La durée médiane de la réponse complète était de 42,1 mois dans le bras BzmbR-CAP contre 18 mois dans le bras R-CHOP. La durée de la réponse globale était plus longue de 21,4 mois dans le bras BzmbR-CAP (médiane de 36,5 mois versus 15,1 mois dans le bras R-CHOP). L’analyse finale de la survie globale (OS) a été réalisée après une durée médiane de suivi de 82 mois. La médiane d’OS était de 90,7 mois pour le bras VcR-CAP, contre 55,7 mois pour le bras R-CHOP (HR = 0,66 ; p = 0,001). La différence médiane finale observée en terme de survie globale entre les 2 bras de traitement était de 35 mois.</w:t>
      </w:r>
    </w:p>
    <w:p>
      <w:pPr>
        <w:pStyle w:val="Normal"/>
        <w:autoSpaceDE w:val="false"/>
        <w:spacing w:lineRule="auto" w:line="240" w:before="0" w:after="0"/>
        <w:rPr>
          <w:rFonts w:ascii="Times New Roman" w:hAnsi="Times New Roman" w:eastAsia="TimesNewRoman,Italic;MS Mincho" w:cs="Times New Roman"/>
          <w:iCs/>
          <w:lang w:val="fr-FR" w:eastAsia="en-GB"/>
        </w:rPr>
      </w:pPr>
      <w:r>
        <w:rPr>
          <w:rFonts w:eastAsia="TimesNewRoman,Italic;MS Mincho" w:cs="Times New Roman" w:ascii="Times New Roman" w:hAnsi="Times New Roman"/>
          <w:iCs/>
          <w:lang w:val="fr-FR" w:eastAsia="en-GB"/>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Patients précédemment traités pour une amylose à chaîne légère (AL)</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étude en ouvert, non randomisée de Phase I/II a été conduite afin de déterminer la sécurité et l’efficacité du bortézomib chez des patients précédemment traités pour une amylose à chaîne légère. Aucune nouvelle crainte concernant la sécurité n’a été observé pendant l’étude, et en particulier le bortézomib n’a pas aggravé les lésions des organes cibles (cœur, rein et foie). Lors d’une analyse exploratoire d’efficacité, un taux de réponse de 67,3 % (incluant un taux de RC de 28,6 %), mesuré par la réponse hématologique (Protéine-M), a été rapporté chez 49 patients évaluables traités par les doses maximales autorisées de 1,6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par semaine et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deux fois par semaine. Pour ces cohortes de posologie, le taux de survie combiné à un an était de 88,1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Population pédiatriqu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Agence européenne des médicaments a accordé une dérogation à l’obligation de soumettre les résultats d’études réalisées avec le bortézomib dans tous les sous-groupes de la population pédiatrique dans le myélome multiple et dans le lymphome à cellules du manteau (voir rubrique 4.2 pour les informations concernant l’usage pédiatriqu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spacing w:lineRule="auto" w:line="240" w:before="0" w:after="0"/>
        <w:rPr/>
      </w:pPr>
      <w:r>
        <w:rPr>
          <w:rFonts w:cs="Times New Roman" w:ascii="Times New Roman" w:hAnsi="Times New Roman"/>
          <w:lang w:val="fr-FR"/>
        </w:rPr>
        <w:t>Un essai d’efficacité, de sécurité et de pharmacocinétique, de phase II, à bras unique, a été conduit par le « Children’s Oncology Group » afin d’évaluer l’activité de l’ajout du bortézomib à une polychimiothérapie de réinduction chez les enfants et les jeunes adultes atteints d’hémopathies malignes lymphoïdes (leucémie aiguë lymphoblastique [LAL] pré-B, LAL de la lignée T et lymphome lymphoblastique à cellules T). Un protocole efficace de polychimiothérapie de réinduction a été administré au cours de 3 blocs. Bortézomib a été administré seulement dans les blocs 1 et 2 afin d’éviter une potentielle accumulation des toxicités avec les médicaments co-administrés dans le bloc 3.</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lang w:val="fr-FR"/>
        </w:rPr>
        <w:t>RC a été évaluée après la fin du bloc 1. Chez les patients en rechute d’une LAL de la lignée B dans les 18 mois suivant le diagnostic (n = 27), le taux de RC était de 67 % (IC à 95 % : 46, 84) ; le taux de survie sans événement à 4 mois était de 44 % (IC à 95 % : 26, 62). Chez les patients en rechute d’une LAL de la lignée B dans les 18 à 36 mois après le diagnostic (n = 33), le taux de RC était de 79 % (IC à 95 % : 61, 91) et le taux de survie sans événement à 4 mois était de 73 % (IC à 95 % : 54, 85). Le taux de RC chez les patients en première rechute d’une LAL de la lignée T (n = 22) était de 68 % (IC à 95 % : 45, 86) et le taux de survie sans événement à 4 mois était de 67 % (IC à 95 % : 42, 83). Les données d’efficacité rapportées sont considérées peu concluantes (voir rubrique 4.2).</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Times New Roman" w:ascii="Times New Roman" w:hAnsi="Times New Roman"/>
          <w:lang w:val="fr-FR"/>
        </w:rPr>
        <w:t>140 patients avec une LAL ou un lymphome lymphoblastique ont participé à l’étude et ont fait l’objet d’une évaluation concernant la sécurité ; l’âge médian était de 10 ans (intervalle allant de 1 à 26). Aucun nouveau problème de sécurité n’a été observé quand bortézomib a été ajouté au traitement de chimiothérapie standard de la LAL pré-B chez l’enfant. Les effets indésirables suivants (grade ≥ 3) ont été observés avec une fréquence plus élevée dans le protocole de traitement contenant bortézomib comparé à l’étude contrôle historique dans laquelle le protocole de référence était donné seul : dans le bloc 1, neuropathie périphérique sensitive (3 % versus 0 %) ; iléus (2,1 % versus 0 %) ; hypoxie (8 % versus 2 %). Aucune information sur de possibles séquelles ou sur les taux de résolution de neuropathies périphériques ne sont disponibles dans cette étude. Des fréquences plus élevées ont également été observées concernant les infections associées à une neutropénie de grade ≥ 3 (24 % versus 19 % dans le bloc 1 et 22 % versus 11 % dans le bloc 2), l’augmentation du taux d’ALAT (17 % versus 8 % dans le bloc 2), l’hypokaliémie (18 % versus 6 % dans le bloc 1 et 21 % versus 12 % dans le bloc 2) et l’hyponatrémie (12 % versus 5 % dans le bloc 1 et 4 % versus 0 dans le bloc 2).</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5.2</w:t>
        <w:tab/>
        <w:t>Propriétés pharmacocinétiques</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Absorption</w:t>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près administration en bolus intraveineux d’une dose de 1,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et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à 11 patients ayant un myélome multiple et une clairance de la créatinine supérieure à 50 ml/min, les pics plasmatiques moyens après la première injection de bortézomib étaient de 57 et 112 ng/ml respectivement. Après les injections suivantes, les pics plasmatiques moyens observés variaient de 67 à 106 ng/ml à la dose de 1,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et de 89 à 120 ng/ml à la dose de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près un bolus intraveineux ou une injection sous-cutanée d’une dose de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à des patients atteints d’un myélome multiple (n = 14 dans le bras intraveineux, n = 17 dans le bras sous-cutané), l’exposition systémique totale après une administration répétée de dose (ASC</w:t>
      </w:r>
      <w:r>
        <w:rPr>
          <w:rFonts w:eastAsia="TimesNewRoman,Italic;MS Mincho" w:cs="Times New Roman" w:ascii="Times New Roman" w:hAnsi="Times New Roman"/>
          <w:vertAlign w:val="subscript"/>
          <w:lang w:val="fr-FR"/>
        </w:rPr>
        <w:t>dernier point quantifiable</w:t>
      </w:r>
      <w:r>
        <w:rPr>
          <w:rFonts w:eastAsia="TimesNewRoman,Italic;MS Mincho" w:cs="Times New Roman" w:ascii="Times New Roman" w:hAnsi="Times New Roman"/>
          <w:lang w:val="fr-FR"/>
        </w:rPr>
        <w:t>) était équivalente que l’administration soit sous-cutanée ou intraveineuse. La C</w:t>
      </w:r>
      <w:r>
        <w:rPr>
          <w:rFonts w:eastAsia="TimesNewRoman,Italic;MS Mincho" w:cs="Times New Roman" w:ascii="Times New Roman" w:hAnsi="Times New Roman"/>
          <w:vertAlign w:val="subscript"/>
          <w:lang w:val="fr-FR"/>
        </w:rPr>
        <w:t>max</w:t>
      </w:r>
      <w:r>
        <w:rPr>
          <w:rFonts w:eastAsia="TimesNewRoman,Italic;MS Mincho" w:cs="Times New Roman" w:ascii="Times New Roman" w:hAnsi="Times New Roman"/>
          <w:lang w:val="fr-FR"/>
        </w:rPr>
        <w:t xml:space="preserve"> après l’administration par voie sous-cutanée (20,4 ng/ml) était plus faible que pour la voie intraveineuse (223 ng/ml). Le rapport moyen géométrique de l’ASC</w:t>
      </w:r>
      <w:r>
        <w:rPr>
          <w:rFonts w:eastAsia="TimesNewRoman,Italic;MS Mincho" w:cs="Times New Roman" w:ascii="Times New Roman" w:hAnsi="Times New Roman"/>
          <w:vertAlign w:val="subscript"/>
          <w:lang w:val="fr-FR"/>
        </w:rPr>
        <w:t>dernier point quantifiable</w:t>
      </w:r>
      <w:r>
        <w:rPr>
          <w:rFonts w:eastAsia="TimesNewRoman,Italic;MS Mincho" w:cs="Times New Roman" w:ascii="Times New Roman" w:hAnsi="Times New Roman"/>
          <w:lang w:val="fr-FR"/>
        </w:rPr>
        <w:t xml:space="preserve"> était 0,99 et l’intervalle de confiance à 90 % était 80,18 %-122,80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Distribution</w:t>
      </w:r>
    </w:p>
    <w:p>
      <w:pPr>
        <w:pStyle w:val="Normal"/>
        <w:keepNext w:val="true"/>
        <w:keepLine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 volume de distribution moyen (Vd) du bortézomib variait de 1,659 l à 3,294 l après une injection unique ou des injections répétées par voie intraveineuse de 1,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ou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chez des patients ayant un myélome multiple. Ceci suggère que le bortézomib se distribue largement dans les tissus périphériques. Sur un intervalle de concentrations de bortézomib compris entre 0,01 et 1,0 µg/ml, la liaison aux protéines </w:t>
      </w:r>
      <w:r>
        <w:rPr>
          <w:rFonts w:eastAsia="TimesNewRoman,Italic;MS Mincho" w:cs="Times New Roman" w:ascii="Times New Roman" w:hAnsi="Times New Roman"/>
          <w:i/>
          <w:iCs/>
          <w:lang w:val="fr-FR"/>
        </w:rPr>
        <w:t xml:space="preserve">in vitro </w:t>
      </w:r>
      <w:r>
        <w:rPr>
          <w:rFonts w:eastAsia="TimesNewRoman,Italic;MS Mincho" w:cs="Times New Roman" w:ascii="Times New Roman" w:hAnsi="Times New Roman"/>
          <w:lang w:val="fr-FR"/>
        </w:rPr>
        <w:t>atteignait en moyenne 82,9 % dans le plasma humain. Le pourcentage de bortézomib lié aux protéines plasmatiques n’était pas concentration-dépenda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Biotransforma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Des études </w:t>
      </w:r>
      <w:r>
        <w:rPr>
          <w:rFonts w:eastAsia="TimesNewRoman,Italic;MS Mincho" w:cs="Times New Roman" w:ascii="Times New Roman" w:hAnsi="Times New Roman"/>
          <w:i/>
          <w:iCs/>
          <w:lang w:val="fr-FR"/>
        </w:rPr>
        <w:t xml:space="preserve">in vitro </w:t>
      </w:r>
      <w:r>
        <w:rPr>
          <w:rFonts w:eastAsia="TimesNewRoman,Italic;MS Mincho" w:cs="Times New Roman" w:ascii="Times New Roman" w:hAnsi="Times New Roman"/>
          <w:lang w:val="fr-FR"/>
        </w:rPr>
        <w:t>sur des microsomes hépatiques humains et sur des iso-enzymes du cytochrome P450 issus de l’ADNc humain indiquent que le bortézomib est métabolisé principalement par les voies oxydatives via les enzymes du cytochrome P450, 3A4, 2C19 et 1A2. La voie métabolique principale est la déboronisation pour former deux métabolites déboronisés qui subissent ensuite une hydroxylation en plusieurs métabolites. Les métabolites déboronisés du bortézomib sont inactifs en tant qu’inhibiteur du protéasome 26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Élimina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a demi-vie d’élimination </w:t>
      </w:r>
      <w:r>
        <w:rPr>
          <w:rFonts w:eastAsia="TimesNewRoman,Italic;MS Mincho" w:cs="Times New Roman" w:ascii="Times New Roman" w:hAnsi="Times New Roman"/>
          <w:vertAlign w:val="subscript"/>
          <w:lang w:val="fr-FR"/>
        </w:rPr>
        <w:t>(</w:t>
      </w:r>
      <w:r>
        <w:rPr>
          <w:rFonts w:eastAsia="TimesNewRoman,Italic;MS Mincho" w:cs="Times New Roman" w:ascii="Times New Roman" w:hAnsi="Times New Roman"/>
          <w:lang w:val="fr-FR"/>
        </w:rPr>
        <w:t>t</w:t>
      </w:r>
      <w:r>
        <w:rPr>
          <w:rFonts w:eastAsia="TimesNewRoman,Italic;MS Mincho" w:cs="Times New Roman" w:ascii="Times New Roman" w:hAnsi="Times New Roman"/>
          <w:vertAlign w:val="subscript"/>
          <w:lang w:val="fr-FR"/>
        </w:rPr>
        <w:t>1/2)</w:t>
      </w:r>
      <w:r>
        <w:rPr>
          <w:rFonts w:eastAsia="TimesNewRoman,Italic;MS Mincho" w:cs="Times New Roman" w:ascii="Times New Roman" w:hAnsi="Times New Roman"/>
          <w:lang w:val="fr-FR"/>
        </w:rPr>
        <w:t xml:space="preserve"> moyenne du bortézomib après administrations multiples variait de 40 à 193 heures. Le bortézomib est éliminé plus rapidement après la première injection par rapport aux injections suivantes. Les moyennes de clairance corporelle totale étaient de 102 et 112 l/h après la première injection pour des doses de 1,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et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respectivement et variaient de 15 à 32 l/h et de 18 à 32 l/h après les injections suivantes pour des doses de 1,0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et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respectiv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Populations particulière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Insuffisance hépatiqu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ffet d’une insuffisance hépatique sur la pharmacocinétique du bortézomib a été évalué au cours d’une étude de phase I pendant le premier cycle de traitement, incluant 61 patients atteints principalement de tumeurs solides et présentant des degrés variables d’insuffisance hépatique, traités à des doses de bortézomib allant de 0,5 à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En comparaison avec les patients présentant une fonction hépatique normale, une insuffisance hépatique légère n’a pas entraîné d’altération de l’ASC du bortézomib normalisée en fonction de la dose. Cependant, les valeurs moyennes de l’ASC normalisée en fonction de la dose ont été augmentées d’environ 60 % chez les patients présentant une insuffisance hépatique modérée ou sévère. Une dose initiale plus faible est recommandée chez les patients souffrant d’insuffisance hépatique modérée ou sévère, et ceux-ci doivent être étroitement surveillés (voir rubrique 4.2, Tableau 6).</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Insuffisance réna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étude pharmacocinétique a été menée chez des patients présentant divers degrés d'insuffisance rénale classés en fonction de leurs valeurs de la clairance de la créatinine (CLCr) dans les groupes suivants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normale (CLCr ≥ 60 ml/min/1,73 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n = 12), légère (CLCr = 40 à 59 ml/min/1,73 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n = 10), modérée (CLCr = 20 à 39 ml/min/1,73 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n = 9), et sévère (CLCr &lt; 20 ml/min/1,73 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n = 3). Un groupe de patients dialysés ayant reçu des doses après la dialyse a également été inclus dans l'étude (n = 8). Les patients ont reçu par voie intraveineuse des doses de 0,7 à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de bortézomib deux fois par semaine. L’exposition au bortézomib (dose normalisée ASC et C</w:t>
      </w:r>
      <w:r>
        <w:rPr>
          <w:rFonts w:eastAsia="TimesNewRoman,Italic;MS Mincho" w:cs="Times New Roman" w:ascii="Times New Roman" w:hAnsi="Times New Roman"/>
          <w:vertAlign w:val="subscript"/>
          <w:lang w:val="fr-FR"/>
        </w:rPr>
        <w:t>max</w:t>
      </w:r>
      <w:r>
        <w:rPr>
          <w:rFonts w:eastAsia="TimesNewRoman,Italic;MS Mincho" w:cs="Times New Roman" w:ascii="Times New Roman" w:hAnsi="Times New Roman"/>
          <w:lang w:val="fr-FR"/>
        </w:rPr>
        <w:t>) était comparable entre tous les groupes (voir rubrique 4.2).</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Ag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t>La pharmacocinétique du bortézomib a été caractérisée après l’administration par bolus intraveineux de dose de 1,3 mg/m</w:t>
      </w:r>
      <w:r>
        <w:rPr>
          <w:rFonts w:eastAsia="TimesNewRoman,Italic;MS Mincho" w:cs="Times New Roman" w:ascii="Times New Roman" w:hAnsi="Times New Roman"/>
          <w:iCs/>
          <w:vertAlign w:val="superscript"/>
          <w:lang w:val="fr-FR"/>
        </w:rPr>
        <w:t>2</w:t>
      </w:r>
      <w:r>
        <w:rPr>
          <w:rFonts w:eastAsia="TimesNewRoman,Italic;MS Mincho" w:cs="Times New Roman" w:ascii="Times New Roman" w:hAnsi="Times New Roman"/>
          <w:iCs/>
          <w:lang w:val="fr-FR"/>
        </w:rPr>
        <w:t>, 2 fois par semaine, chez 104 enfants (entre 2 et 16 ans) ayant une leucémie aiguë lymphoblastique (LAL) ou une leucémie aiguë myéloïde (LAM). D’après l’analyse pharmacocinétique de population, la clairance du bortézomib a augmenté en fonction de l’augmentation de la surface corporelle. La moyenne géométrique (% CV) de la clairance était de 7,79 (25 %) L/h/m</w:t>
      </w:r>
      <w:r>
        <w:rPr>
          <w:rFonts w:eastAsia="TimesNewRoman,Italic;MS Mincho" w:cs="Times New Roman" w:ascii="Times New Roman" w:hAnsi="Times New Roman"/>
          <w:iCs/>
          <w:vertAlign w:val="superscript"/>
          <w:lang w:val="fr-FR"/>
        </w:rPr>
        <w:t>2</w:t>
      </w:r>
      <w:r>
        <w:rPr>
          <w:rFonts w:eastAsia="TimesNewRoman,Italic;MS Mincho" w:cs="Times New Roman" w:ascii="Times New Roman" w:hAnsi="Times New Roman"/>
          <w:iCs/>
          <w:lang w:val="fr-FR"/>
        </w:rPr>
        <w:t>, le volume de distribution à l’état d’équilibre était de 834 (39 %) L/m</w:t>
      </w:r>
      <w:r>
        <w:rPr>
          <w:rFonts w:eastAsia="TimesNewRoman,Italic;MS Mincho" w:cs="Times New Roman" w:ascii="Times New Roman" w:hAnsi="Times New Roman"/>
          <w:iCs/>
          <w:vertAlign w:val="superscript"/>
          <w:lang w:val="fr-FR"/>
        </w:rPr>
        <w:t>2</w:t>
      </w:r>
      <w:r>
        <w:rPr>
          <w:rFonts w:eastAsia="TimesNewRoman,Italic;MS Mincho" w:cs="Times New Roman" w:ascii="Times New Roman" w:hAnsi="Times New Roman"/>
          <w:iCs/>
          <w:lang w:val="fr-FR"/>
        </w:rPr>
        <w:t xml:space="preserve"> et la demi-vie d’élimination était de 100 (44 %) heures. Après correction de l’effet de la surface corporelle, les autres données démographiques telles que l’âge, le poids et le sexe n’ont pas eu d’effets cliniques significatifs sur la clairance du bortézomib. La clairance du bortézomib normalisée en fonction de la surface corporelle chez les enfants était similaire à celle observée chez les adult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5.3</w:t>
        <w:tab/>
        <w:t>Données de sécurité préclinique</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e bortézomib a montré un potentiel génotoxique. Le bortézomib était positif sur l’activité clastogène (aberrations chromosomiques structurelles) dans le test d'aberrations chromosomiques </w:t>
      </w:r>
      <w:r>
        <w:rPr>
          <w:rFonts w:eastAsia="TimesNewRoman,Italic;MS Mincho" w:cs="Times New Roman" w:ascii="Times New Roman" w:hAnsi="Times New Roman"/>
          <w:i/>
          <w:iCs/>
          <w:lang w:val="fr-FR"/>
        </w:rPr>
        <w:t xml:space="preserve">in vitro </w:t>
      </w:r>
      <w:r>
        <w:rPr>
          <w:rFonts w:eastAsia="TimesNewRoman,Italic;MS Mincho" w:cs="Times New Roman" w:ascii="Times New Roman" w:hAnsi="Times New Roman"/>
          <w:lang w:val="fr-FR"/>
        </w:rPr>
        <w:t xml:space="preserve">utilisant des cellules d'ovaire de hamster chinois (CHO) à des concentrations aussi faibles que 3,125 µg/ml, qui était la plus faible concentration évaluée. Le bortézomib n’était pas positif au test de mutagénicité </w:t>
      </w:r>
      <w:r>
        <w:rPr>
          <w:rFonts w:eastAsia="TimesNewRoman,Italic;MS Mincho" w:cs="Times New Roman" w:ascii="Times New Roman" w:hAnsi="Times New Roman"/>
          <w:i/>
          <w:iCs/>
          <w:lang w:val="fr-FR"/>
        </w:rPr>
        <w:t xml:space="preserve">in vitro </w:t>
      </w:r>
      <w:r>
        <w:rPr>
          <w:rFonts w:eastAsia="TimesNewRoman,Italic;MS Mincho" w:cs="Times New Roman" w:ascii="Times New Roman" w:hAnsi="Times New Roman"/>
          <w:lang w:val="fr-FR"/>
        </w:rPr>
        <w:t xml:space="preserve">(test d'Ames) et au test du micro-nucleus </w:t>
      </w:r>
      <w:r>
        <w:rPr>
          <w:rFonts w:eastAsia="TimesNewRoman,Italic;MS Mincho" w:cs="Times New Roman" w:ascii="Times New Roman" w:hAnsi="Times New Roman"/>
          <w:i/>
          <w:iCs/>
          <w:lang w:val="fr-FR"/>
        </w:rPr>
        <w:t xml:space="preserve">in vivo </w:t>
      </w:r>
      <w:r>
        <w:rPr>
          <w:rFonts w:eastAsia="TimesNewRoman,Italic;MS Mincho" w:cs="Times New Roman" w:ascii="Times New Roman" w:hAnsi="Times New Roman"/>
          <w:lang w:val="fr-FR"/>
        </w:rPr>
        <w:t>chez la souri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s études de toxicité du développement chez le rat et le lapin ont montré une létalité embryo-fœtale à des doses toxiques chez la mère, mais aucune toxicité embryo-fœtale directe en dessous des doses toxiques chez la mère. Les études de fertilité n'ont pas été effectuées, mais l'évaluation des tissus reproducteurs a été réalisée dans les études de toxicité générale. Dans l'étude de 6 mois chez le rat, des effets dégénératifs sur les testicules et les ovaires ont été observés. Il est par conséquent vraisemblable que le bortézomib puisse avoir un effet potentiel sur la fertilité du mâle ou de la femelle. Des études de développement péri et postnatal n'ont pas été conduit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ans des études de toxicité générale conduites sur plusieurs cycles chez le rat et le singe, les principaux organes cibles incluaient le tractus gastro-intestinal, entraînant vomissements et/ou diarrhée ; les tissus hématopoïétiques et le système lymphatique, entraînant cytopénies dans le sang périphérique, atrophie du tissu lymphoïde et réduction du nombre des cellules hématopoïétiques de la moelle osseuse ; des neuropathies périphériques (observée chez le singe, la souris et le chien) affectant les axones des nerfs sensitifs ; et les reins (changements légers). Tous ces organes cibles ont montré une récupération partielle à complète après l'interruption du trait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ur la base d’études animales, le passage du bortézomib à travers la barrière hémato-encéphalique, s'il existe, apparaît limité et la pertinence chez l’homme est inconnu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es études pharmacologiques de tolérance cardiovasculaire effectuées chez le singe et le chien ont montré que les doses intraveineuses approximativement égales à 2 à 3 fois les doses recommandées en clinique en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sont associées à une augmentation de la fréquence cardiaque, une diminution de la contractilité, une hypotension et la mort. Chez les chiens, la diminution de la contractilité cardiaque et l’hypotension ont répondu à une administration immédiate d’agents inotropes positifs ou vasopresseur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De plus, dans les études chez le chien, une légère augmentation de l’intervalle QT corrigé a été observée. </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6.</w:t>
        <w:tab/>
        <w:t>DONNÉES PHARMACEUTIQUES</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6.1</w:t>
        <w:tab/>
        <w:t>Liste des excipient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Mannitol (E 421)</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6.2</w:t>
        <w:tab/>
        <w:t>Incompatibilités</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e médicament ne doit pas être mélangé avec d'autres médicaments à l'exception de ceux mentionnés dans la rubrique 6.6.</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6.3</w:t>
        <w:tab/>
        <w:t>Durée de conservation</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lang w:val="fr-FR"/>
        </w:rPr>
        <w:t>Flacon non ouver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3 an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Solution reconstitué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D’un point de vue microbiologique, la solution reconstituée doit être utilisée immédiatement après sa préparation. En cas d’utilisation non immédiate, les durées et conditions de conservation avant utilisation relèvent de la seule responsabilité de l'utilisateur. Toutefois la stabilité physico-chimique de la solution reconstituée lors de l'utilisation a été démontrée pendant 8 heures à 25°C dans le flacon d'origine et/ou dans une seringue. La durée de conservation totale du médicament reconstitué ne doit pas dépasser 8 heures avant administra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6.4</w:t>
        <w:tab/>
        <w:t>Précautions particulières de conservation</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pPr>
      <w:r>
        <w:rPr>
          <w:rFonts w:eastAsia="TimesNewRoman,Italic;MS Mincho" w:cs="Times New Roman" w:ascii="Times New Roman" w:hAnsi="Times New Roman"/>
          <w:lang w:val="fr-FR"/>
        </w:rPr>
        <w:t>À conserver à une température ne dépassant pas 25°C.</w:t>
      </w:r>
    </w:p>
    <w:p>
      <w:pPr>
        <w:pStyle w:val="Normal"/>
        <w:autoSpaceDE w:val="false"/>
        <w:spacing w:lineRule="auto" w:line="240" w:before="0" w:after="0"/>
        <w:rPr>
          <w:rFonts w:ascii="Times New Roman" w:hAnsi="Times New Roman" w:eastAsia="TimesNewRoman,Italic;MS Mincho" w:cs="Times New Roman"/>
          <w:lang w:val="fr-FR"/>
        </w:rPr>
      </w:pPr>
      <w:r>
        <w:rPr>
          <w:rFonts w:eastAsia="TimesNewRoman,Italic;MS Mincho" w:cs="Times New Roman" w:ascii="Times New Roman" w:hAnsi="Times New Roman"/>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onserver le flacon dans l'emballage extérieur à l'abri de la lumièr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Pour les conditions de conservation du médicament après reconstitution, voir rubrique 6.3.</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6.5</w:t>
        <w:tab/>
        <w:t>Nature et contenu de l’emballage extérieur</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Flacon en verre de type 1, tubulaire et transparent, de 10 ml, avec un bouchon gris en bromobutyle, scellé avec une capsule amovible en aluminium vert clair, contenant 3,5 mg de bortézomi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 flacon est contenu dans une plaquette transparente composée d'une case et d'un opercule. Chaque boîte contient 1 flacon.</w:t>
      </w:r>
      <w:ins w:id="6" w:author="Author" w:date="0-00-00T00:00:00Z">
        <w:r>
          <w:rPr>
            <w:rFonts w:eastAsia="TimesNewRoman,Italic;MS Mincho" w:cs="Times New Roman" w:ascii="Times New Roman" w:hAnsi="Times New Roman"/>
            <w:lang w:val="fr-FR"/>
          </w:rPr>
          <w:t xml:space="preserve"> Les flacons sont avec ou sans protection en plastique (manchon).</w:t>
        </w:r>
      </w:ins>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6.6</w:t>
        <w:tab/>
        <w:t>Précautions particulières d’élimination et manipulation</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Précautions général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Le bortézomib est un agent cytotoxique. Par conséquent, des précautions doivent être prises au cours de la manipulation et la préparation du </w:t>
      </w: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L'utilisation de gants et autres vêtements de protection pour prévenir un contact cutané est recommandée.</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Une technique aseptique</w:t>
      </w:r>
      <w:r>
        <w:rPr>
          <w:rFonts w:eastAsia="TimesNewRoman,Italic;MS Mincho" w:cs="Times New Roman" w:ascii="Times New Roman" w:hAnsi="Times New Roman"/>
          <w:b/>
          <w:bCs/>
          <w:lang w:val="fr-FR"/>
        </w:rPr>
        <w:t xml:space="preserve"> </w:t>
      </w:r>
      <w:r>
        <w:rPr>
          <w:rFonts w:eastAsia="TimesNewRoman,Italic;MS Mincho" w:cs="Times New Roman" w:ascii="Times New Roman" w:hAnsi="Times New Roman"/>
          <w:lang w:val="fr-FR"/>
        </w:rPr>
        <w:t xml:space="preserve">doit être strictement observée pendant la manipulation du </w:t>
      </w: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car aucun conservateur n’est prés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Des cas mortels ont été rapportés suite à l’administration accidentelle de bortézomib par voie intrathécale. </w:t>
      </w: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est disponible pour une administration intraveineuse ou sous-cutanée. </w:t>
      </w: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ne doit pas être administré par voie intrathéca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Instructions pour la reconstitu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doit être reconstitué par un professionnel de santé.</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Injection intraveineus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Chaque flacon de 10 ml de </w:t>
      </w: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doit être reconstitué avec précaution avec 3,5 ml d'une solution de chlorure de sodium injectable à 9 mg/ml (0,9 %), en utilisant une seringue de taille appropriée, sans enlever le bouchon du flacon. La dissolution de la poudre lyophilisée est complète en moins de 2 minutes. Après reconstitution, chaque ml de solution contient 1 mg de bortézomib. La solution reconstituée est claire et incolore, avec un pH final de 4 à 7.</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a solution reconstituée doit être inspectée visuellement pour vérifier l'absence de particules et un changement de couleur avant l'administration. Si un changement de couleur ou des particules sont observés, la solution reconstituée doit être éliminé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Injection sous-cutané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Chaque flacon de 10 ml de </w:t>
      </w: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doit être reconstitué avec précaution avec 1,4 ml d'une solution de chlorure de sodium injectable à 9 mg/ml (0,9 %), en utilisant une seringue de taille appropriée, sans enlever le bouchon du flacon. La dissolution de la poudre lyophilisée est complète en moins de 2 minutes. Après reconstitution, chaque ml de solution contient 2,5 mg de bortézomib. La solution reconstituée est claire et incolore, avec un pH final de 4 à 7. La solution reconstituée doit être inspectée visuellement pour vérifier l'absence de particules et d’un changement de couleur avant l'administration. Si un changement de couleur ou des particules sont observés, la solution reconstituée doit être éliminé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u w:val="single"/>
          <w:lang w:val="fr-FR"/>
        </w:rPr>
      </w:pPr>
      <w:r>
        <w:rPr>
          <w:rFonts w:eastAsia="TimesNewRoman,Italic;MS Mincho" w:cs="Times New Roman" w:ascii="Times New Roman" w:hAnsi="Times New Roman"/>
          <w:u w:val="single"/>
          <w:lang w:val="fr-FR"/>
        </w:rPr>
        <w:t>Élimina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Bortezomib SUN</w:t>
      </w:r>
      <w:r>
        <w:rPr>
          <w:rFonts w:eastAsia="TimesNewRoman,Italic;MS Mincho" w:cs="Times New Roman" w:ascii="Times New Roman" w:hAnsi="Times New Roman"/>
          <w:lang w:val="fr-FR"/>
        </w:rPr>
        <w:t xml:space="preserve"> est à usage unique exclusivement. Tout médicament non utilisé ou déchet doit être éliminé conformément à la réglementation en vigueur.</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7.</w:t>
        <w:tab/>
        <w:t>TITULAIRE DE L’AUTORISATION DE MISE SUR LE MARCHÉ</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pPr>
      <w:r>
        <w:rPr>
          <w:rStyle w:val="FontStyle33"/>
          <w:sz w:val="22"/>
          <w:szCs w:val="22"/>
          <w:lang w:val="fr-FR"/>
        </w:rPr>
        <w:t>2132 JH Hoofddorp</w:t>
      </w:r>
    </w:p>
    <w:p>
      <w:pPr>
        <w:pStyle w:val="Style61"/>
        <w:widowControl/>
        <w:spacing w:lineRule="exact" w:line="259" w:before="5" w:after="0"/>
        <w:ind w:right="6336" w:hanging="0"/>
        <w:rPr/>
      </w:pPr>
      <w:r>
        <w:rPr>
          <w:rStyle w:val="FontStyle33"/>
          <w:sz w:val="22"/>
          <w:szCs w:val="22"/>
          <w:lang w:val="fr-FR"/>
        </w:rPr>
        <w:t>Pays-Bas</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fr-FR"/>
        </w:rPr>
      </w:pPr>
      <w: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8.</w:t>
        <w:tab/>
        <w:t>NUMÉRO(S) D’AUTORISATION DE MISE SUR LE MARCHÉ</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t>EU/1/16/1102/001</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9.</w:t>
        <w:tab/>
        <w:t>DATE DE PREMIÈRE AUTORISATION/DE RENOUVELLEMENT DE L’AUTORISATION</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cs="Times New Roman"/>
          <w:lang w:val="fr-FR" w:eastAsia="de-DE"/>
        </w:rPr>
      </w:pPr>
      <w:r>
        <w:rPr>
          <w:rFonts w:cs="Times New Roman" w:ascii="Times New Roman" w:hAnsi="Times New Roman"/>
          <w:lang w:val="fr-FR" w:eastAsia="de-DE"/>
        </w:rPr>
        <w:t>Date de première autorisation: 22 juillet 2016</w:t>
      </w:r>
    </w:p>
    <w:p>
      <w:pPr>
        <w:pStyle w:val="Normal"/>
        <w:autoSpaceDE w:val="false"/>
        <w:spacing w:lineRule="auto" w:line="240" w:before="0" w:after="0"/>
        <w:rPr>
          <w:rFonts w:ascii="Times New Roman" w:hAnsi="Times New Roman" w:eastAsia="Arial Black" w:cs="Times New Roman"/>
          <w:lang w:val="fr-FR" w:bidi="hi-IN"/>
        </w:rPr>
      </w:pPr>
      <w:r>
        <w:rPr>
          <w:rFonts w:eastAsia="Arial Black" w:cs="Times New Roman" w:ascii="Times New Roman" w:hAnsi="Times New Roman"/>
          <w:lang w:val="fr-BE" w:bidi="hi-IN"/>
        </w:rPr>
        <w:t>Date de dernier renouvellement: 22 juin 2021</w:t>
      </w:r>
    </w:p>
    <w:p>
      <w:pPr>
        <w:pStyle w:val="Normal"/>
        <w:autoSpaceDE w:val="false"/>
        <w:spacing w:lineRule="auto" w:line="240" w:before="0" w:after="0"/>
        <w:rPr>
          <w:rFonts w:ascii="Times New Roman" w:hAnsi="Times New Roman" w:eastAsia="TimesNewRoman,Italic;MS Mincho" w:cs="Times New Roman"/>
          <w:iCs/>
          <w:lang w:val="fr-FR" w:bidi="hi-IN"/>
        </w:rPr>
      </w:pPr>
      <w:r>
        <w:rPr>
          <w:rFonts w:eastAsia="TimesNewRoman,Italic;MS Mincho" w:cs="Times New Roman" w:ascii="Times New Roman" w:hAnsi="Times New Roman"/>
          <w:iCs/>
          <w:lang w:val="fr-FR" w:bidi="hi-IN"/>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10.</w:t>
        <w:tab/>
        <w:t>DATE DE MISE À JOUR DU TEXTE</w:t>
      </w:r>
    </w:p>
    <w:p>
      <w:pPr>
        <w:pStyle w:val="Normal"/>
        <w:autoSpaceDE w:val="false"/>
        <w:spacing w:lineRule="auto" w:line="240" w:before="0" w:after="0"/>
        <w:ind w:left="567" w:hanging="567"/>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 xml:space="preserve">Des informations détaillées sur ce médicament sont disponibles sur le site internet de l’Agence européenne des médicaments </w:t>
      </w:r>
      <w:hyperlink r:id="rId4">
        <w:r>
          <w:rPr>
            <w:rStyle w:val="InternetLink"/>
            <w:rFonts w:eastAsia="TimesNewRoman,Italic;MS Mincho" w:cs="Times New Roman" w:ascii="Times New Roman" w:hAnsi="Times New Roman"/>
            <w:bCs/>
            <w:lang w:val="fr-FR"/>
          </w:rPr>
          <w:t>https://www.ema.europa.eu.</w:t>
        </w:r>
      </w:hyperlink>
      <w:r>
        <w:br w:type="page"/>
      </w:r>
    </w:p>
    <w:p>
      <w:pPr>
        <w:pStyle w:val="Normal"/>
        <w:spacing w:lineRule="auto" w:line="240" w:before="0" w:after="0"/>
        <w:rPr>
          <w:rFonts w:ascii="Times New Roman" w:hAnsi="Times New Roman" w:eastAsia="Times New Roman" w:cs="Times New Roman"/>
          <w:iCs/>
          <w:szCs w:val="20"/>
          <w:lang w:val="fr-FR" w:eastAsia="fr-FR" w:bidi="fr-FR"/>
        </w:rPr>
      </w:pPr>
      <w:r>
        <w:rPr>
          <w:rFonts w:eastAsia="Times New Roman" w:cs="Times New Roman" w:ascii="Times New Roman" w:hAnsi="Times New Roman"/>
          <w:iCs/>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jc w:val="center"/>
        <w:rPr>
          <w:rFonts w:ascii="Times New Roman" w:hAnsi="Times New Roman" w:eastAsia="Times New Roman" w:cs="Times New Roman"/>
          <w:szCs w:val="20"/>
          <w:lang w:val="fr-FR" w:eastAsia="fr-FR" w:bidi="fr-FR"/>
        </w:rPr>
      </w:pPr>
      <w:r>
        <w:rPr>
          <w:rFonts w:eastAsia="Times New Roman" w:cs="Times New Roman" w:ascii="Times New Roman" w:hAnsi="Times New Roman"/>
          <w:b/>
          <w:szCs w:val="20"/>
          <w:lang w:val="fr-FR" w:eastAsia="fr-FR" w:bidi="fr-FR"/>
        </w:rPr>
        <w:t>ANNEXE II</w:t>
      </w:r>
    </w:p>
    <w:p>
      <w:pPr>
        <w:pStyle w:val="Normal"/>
        <w:tabs>
          <w:tab w:val="clear" w:pos="720"/>
          <w:tab w:val="left" w:pos="567" w:leader="none"/>
        </w:tabs>
        <w:spacing w:lineRule="auto" w:line="240" w:before="0" w:after="0"/>
        <w:ind w:right="1416" w:hanging="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fr-FR" w:eastAsia="fr-FR" w:bidi="fr-FR"/>
        </w:rPr>
      </w:pPr>
      <w:r>
        <w:rPr>
          <w:rFonts w:eastAsia="Times New Roman" w:cs="Times New Roman" w:ascii="Times New Roman" w:hAnsi="Times New Roman"/>
          <w:b/>
          <w:szCs w:val="20"/>
          <w:lang w:val="fr-FR" w:eastAsia="fr-FR" w:bidi="fr-FR"/>
        </w:rPr>
        <w:t>FABRICANT RESPONSABLE DE LA LIBÉRATION DES LOTS</w:t>
      </w:r>
    </w:p>
    <w:p>
      <w:pPr>
        <w:pStyle w:val="Normal"/>
        <w:tabs>
          <w:tab w:val="clear" w:pos="720"/>
          <w:tab w:val="left" w:pos="567" w:leader="none"/>
        </w:tabs>
        <w:spacing w:lineRule="auto" w:line="240" w:before="0" w:after="0"/>
        <w:ind w:left="567" w:hanging="1701"/>
        <w:rPr>
          <w:rFonts w:ascii="Times New Roman" w:hAnsi="Times New Roman" w:eastAsia="Times New Roman" w:cs="Times New Roman"/>
          <w:b/>
          <w:b/>
          <w:szCs w:val="20"/>
          <w:lang w:val="fr-FR" w:eastAsia="fr-FR" w:bidi="fr-FR"/>
        </w:rPr>
      </w:pPr>
      <w:r>
        <w:rPr>
          <w:rFonts w:eastAsia="Times New Roman" w:cs="Times New Roman" w:ascii="Times New Roman" w:hAnsi="Times New Roman"/>
          <w:b/>
          <w:szCs w:val="20"/>
          <w:lang w:val="fr-FR" w:eastAsia="fr-FR" w:bidi="fr-FR"/>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fr-FR" w:eastAsia="fr-FR" w:bidi="fr-FR"/>
        </w:rPr>
      </w:pPr>
      <w:r>
        <w:rPr>
          <w:rFonts w:eastAsia="Times New Roman" w:cs="Times New Roman" w:ascii="Times New Roman" w:hAnsi="Times New Roman"/>
          <w:b/>
          <w:szCs w:val="20"/>
          <w:lang w:val="fr-FR" w:eastAsia="fr-FR" w:bidi="fr-FR"/>
        </w:rPr>
        <w:t>CONDITIONS OU RESTRICTIONS DE DÉLIVRANCE ET D’UTILISATION</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Cs w:val="20"/>
          <w:lang w:val="fr-FR" w:eastAsia="fr-FR" w:bidi="fr-FR"/>
        </w:rPr>
      </w:pPr>
      <w:r>
        <w:rPr>
          <w:rFonts w:eastAsia="Times New Roman" w:cs="Times New Roman" w:ascii="Times New Roman" w:hAnsi="Times New Roman"/>
          <w:b/>
          <w:szCs w:val="20"/>
          <w:lang w:val="fr-FR" w:eastAsia="fr-FR" w:bidi="fr-FR"/>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fr-FR" w:eastAsia="fr-FR" w:bidi="fr-FR"/>
        </w:rPr>
      </w:pPr>
      <w:r>
        <w:rPr>
          <w:rFonts w:eastAsia="Times New Roman" w:cs="Times New Roman" w:ascii="Times New Roman" w:hAnsi="Times New Roman"/>
          <w:b/>
          <w:szCs w:val="20"/>
          <w:lang w:val="fr-FR" w:eastAsia="fr-FR" w:bidi="fr-FR"/>
        </w:rPr>
        <w:t>AUTRES CONDITIONS ET OBLIGATIONS DE L’AUTORISATION DE MISE SUR LE MARCHÉ</w:t>
      </w:r>
    </w:p>
    <w:p>
      <w:pPr>
        <w:pStyle w:val="Normal"/>
        <w:tabs>
          <w:tab w:val="clear" w:pos="720"/>
          <w:tab w:val="left" w:pos="567" w:leader="none"/>
        </w:tabs>
        <w:spacing w:lineRule="auto" w:line="240" w:before="0" w:after="0"/>
        <w:ind w:right="1558" w:hanging="0"/>
        <w:rPr>
          <w:rFonts w:ascii="Times New Roman" w:hAnsi="Times New Roman" w:eastAsia="Times New Roman" w:cs="Times New Roman"/>
          <w:b/>
          <w:b/>
          <w:szCs w:val="20"/>
          <w:lang w:val="fr-FR" w:eastAsia="fr-FR" w:bidi="fr-FR"/>
        </w:rPr>
      </w:pPr>
      <w:r>
        <w:rPr>
          <w:rFonts w:eastAsia="Times New Roman" w:cs="Times New Roman" w:ascii="Times New Roman" w:hAnsi="Times New Roman"/>
          <w:b/>
          <w:szCs w:val="20"/>
          <w:lang w:val="fr-FR" w:eastAsia="fr-FR" w:bidi="fr-FR"/>
        </w:rPr>
      </w:r>
    </w:p>
    <w:p>
      <w:pPr>
        <w:pStyle w:val="Normal"/>
        <w:numPr>
          <w:ilvl w:val="0"/>
          <w:numId w:val="20"/>
        </w:numPr>
        <w:tabs>
          <w:tab w:val="clear" w:pos="720"/>
          <w:tab w:val="left" w:pos="567" w:leader="none"/>
          <w:tab w:val="left" w:pos="1701" w:leader="none"/>
        </w:tabs>
        <w:spacing w:lineRule="auto" w:line="240" w:before="0" w:after="0"/>
        <w:ind w:left="1701" w:right="1418" w:hanging="708"/>
        <w:rPr>
          <w:rFonts w:ascii="Times New Roman" w:hAnsi="Times New Roman" w:eastAsia="Times New Roman" w:cs="Times New Roman"/>
          <w:b/>
          <w:b/>
          <w:szCs w:val="20"/>
          <w:lang w:val="fr-FR" w:eastAsia="fr-FR" w:bidi="fr-FR"/>
        </w:rPr>
      </w:pPr>
      <w:r>
        <w:rPr>
          <w:rFonts w:eastAsia="Times New Roman" w:cs="Times New Roman" w:ascii="Times New Roman" w:hAnsi="Times New Roman"/>
          <w:b/>
          <w:caps/>
          <w:szCs w:val="20"/>
          <w:lang w:val="fr-FR" w:eastAsia="fr-FR" w:bidi="fr-FR"/>
        </w:rPr>
        <w:t>CONDITIONS OU RESTRICTIONS EN VUE D’UNE UTILISATION SÛRE ET EFFICACE DU MÉDICAMENT</w:t>
      </w:r>
      <w:r>
        <w:br w:type="page"/>
      </w:r>
    </w:p>
    <w:p>
      <w:pPr>
        <w:pStyle w:val="TextBody"/>
        <w:kinsoku w:val="false"/>
        <w:overflowPunct w:val="false"/>
        <w:rPr>
          <w:rFonts w:ascii="Times New Roman" w:hAnsi="Times New Roman" w:eastAsia="Times New Roman" w:cs="Times New Roman"/>
          <w:b/>
          <w:b/>
          <w:sz w:val="22"/>
          <w:szCs w:val="22"/>
          <w:lang w:val="fr-FR" w:eastAsia="fr-FR" w:bidi="fr-FR"/>
        </w:rPr>
      </w:pPr>
      <w:r>
        <w:rPr>
          <w:rFonts w:eastAsia="Times New Roman" w:cs="Times New Roman"/>
          <w:b/>
          <w:sz w:val="22"/>
          <w:szCs w:val="22"/>
          <w:lang w:val="fr-FR" w:eastAsia="fr-FR" w:bidi="fr-FR"/>
        </w:rPr>
      </w:r>
    </w:p>
    <w:p>
      <w:pPr>
        <w:pStyle w:val="Normal"/>
        <w:numPr>
          <w:ilvl w:val="0"/>
          <w:numId w:val="2"/>
        </w:numPr>
        <w:kinsoku w:val="false"/>
        <w:overflowPunct w:val="false"/>
        <w:autoSpaceDE w:val="false"/>
        <w:spacing w:lineRule="auto" w:line="240" w:before="0" w:after="0"/>
        <w:ind w:left="567" w:hanging="567"/>
        <w:outlineLvl w:val="0"/>
        <w:rPr/>
      </w:pPr>
      <w:bookmarkStart w:id="1" w:name="A._FABRICANT_RESPONSABLE_DE_LA_LIBÉRATIO"/>
      <w:bookmarkEnd w:id="1"/>
      <w:r>
        <w:rPr>
          <w:rFonts w:cs="Times New Roman" w:ascii="Times New Roman" w:hAnsi="Times New Roman"/>
          <w:b/>
          <w:bCs/>
          <w:w w:val="105"/>
          <w:lang w:val="fr-FR" w:eastAsia="nl-NL"/>
        </w:rPr>
        <w:t>FABRICANT RESPONSABLE DE LA LIBÉRATION DES</w:t>
      </w:r>
      <w:r>
        <w:rPr>
          <w:rFonts w:cs="Times New Roman" w:ascii="Times New Roman" w:hAnsi="Times New Roman"/>
          <w:b/>
          <w:bCs/>
          <w:spacing w:val="-8"/>
          <w:w w:val="105"/>
          <w:lang w:val="fr-FR" w:eastAsia="nl-NL"/>
        </w:rPr>
        <w:t xml:space="preserve"> </w:t>
      </w:r>
      <w:r>
        <w:rPr>
          <w:rFonts w:cs="Times New Roman" w:ascii="Times New Roman" w:hAnsi="Times New Roman"/>
          <w:b/>
          <w:bCs/>
          <w:w w:val="105"/>
          <w:lang w:val="fr-FR" w:eastAsia="nl-NL"/>
        </w:rPr>
        <w:t>LOTS</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kinsoku w:val="false"/>
        <w:overflowPunct w:val="false"/>
        <w:autoSpaceDE w:val="false"/>
        <w:spacing w:lineRule="auto" w:line="240" w:before="0" w:after="0"/>
        <w:rPr/>
      </w:pPr>
      <w:r>
        <w:rPr>
          <w:rFonts w:cs="Times New Roman" w:ascii="Times New Roman" w:hAnsi="Times New Roman"/>
          <w:w w:val="105"/>
          <w:u w:val="single"/>
          <w:lang w:val="fr-FR" w:eastAsia="nl-NL"/>
        </w:rPr>
        <w:t>Nom et adresse du fabricant responsable de la libération des lots</w:t>
      </w:r>
    </w:p>
    <w:p>
      <w:pPr>
        <w:pStyle w:val="Normal"/>
        <w:kinsoku w:val="false"/>
        <w:overflowPunct w:val="false"/>
        <w:autoSpaceDE w:val="false"/>
        <w:spacing w:lineRule="auto" w:line="240" w:before="0" w:after="0"/>
        <w:rPr>
          <w:rFonts w:ascii="Times New Roman" w:hAnsi="Times New Roman" w:cs="Times New Roman"/>
          <w:w w:val="105"/>
          <w:u w:val="single"/>
          <w:lang w:val="fr-FR" w:eastAsia="nl-NL"/>
        </w:rPr>
      </w:pPr>
      <w:r>
        <w:rPr>
          <w:rFonts w:cs="Times New Roman" w:ascii="Times New Roman" w:hAnsi="Times New Roman"/>
          <w:w w:val="105"/>
          <w:u w:val="single"/>
          <w:lang w:val="fr-FR" w:eastAsia="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rPr/>
      </w:pPr>
      <w:r>
        <w:rPr>
          <w:rStyle w:val="FontStyle33"/>
          <w:sz w:val="22"/>
          <w:szCs w:val="22"/>
          <w:lang w:val="fr-FR"/>
        </w:rPr>
        <w:t>Polarisavenue 87</w:t>
      </w:r>
    </w:p>
    <w:p>
      <w:pPr>
        <w:pStyle w:val="Style61"/>
        <w:widowControl/>
        <w:spacing w:lineRule="exact" w:line="259" w:before="5" w:after="0"/>
        <w:rPr>
          <w:rStyle w:val="FontStyle33"/>
          <w:sz w:val="22"/>
          <w:szCs w:val="22"/>
          <w:lang w:val="fr-FR"/>
        </w:rPr>
      </w:pPr>
      <w:r>
        <w:rPr>
          <w:rStyle w:val="FontStyle33"/>
          <w:sz w:val="22"/>
          <w:szCs w:val="22"/>
          <w:lang w:val="fr-FR"/>
        </w:rPr>
        <w:t>2132 JH HOOFDDORP</w:t>
      </w:r>
    </w:p>
    <w:p>
      <w:pPr>
        <w:pStyle w:val="Style61"/>
        <w:widowControl/>
        <w:spacing w:lineRule="exact" w:line="259" w:before="5" w:after="0"/>
        <w:rPr>
          <w:rStyle w:val="FontStyle33"/>
          <w:sz w:val="22"/>
          <w:szCs w:val="22"/>
          <w:lang w:val="fr-FR"/>
        </w:rPr>
      </w:pPr>
      <w:r>
        <w:rPr>
          <w:rStyle w:val="FontStyle33"/>
          <w:sz w:val="22"/>
          <w:szCs w:val="22"/>
          <w:lang w:val="fr-FR"/>
        </w:rPr>
        <w:t>PAYS-BAS</w:t>
      </w:r>
    </w:p>
    <w:p>
      <w:pPr>
        <w:pStyle w:val="Normal"/>
        <w:kinsoku w:val="false"/>
        <w:overflowPunct w:val="false"/>
        <w:autoSpaceDE w:val="false"/>
        <w:spacing w:lineRule="auto" w:line="240" w:before="0" w:after="0"/>
        <w:rPr>
          <w:rStyle w:val="FontStyle33"/>
          <w:rFonts w:ascii="Times New Roman" w:hAnsi="Times New Roman" w:cs="Times New Roman"/>
          <w:sz w:val="22"/>
          <w:szCs w:val="22"/>
          <w:lang w:val="fr-FR" w:eastAsia="nl-NL"/>
        </w:rPr>
      </w:pPr>
      <w:r>
        <w:rPr/>
      </w:r>
    </w:p>
    <w:p>
      <w:pPr>
        <w:pStyle w:val="Normal"/>
        <w:kinsoku w:val="false"/>
        <w:overflowPunct w:val="false"/>
        <w:autoSpaceDE w:val="false"/>
        <w:spacing w:lineRule="auto" w:line="240" w:before="0" w:after="0"/>
        <w:rPr>
          <w:rFonts w:ascii="Times New Roman" w:hAnsi="Times New Roman" w:cs="Times New Roman"/>
          <w:lang w:val="fr-FR" w:eastAsia="nl-NL"/>
        </w:rPr>
      </w:pPr>
      <w:r>
        <w:rPr>
          <w:rFonts w:cs="Times New Roman" w:ascii="Times New Roman" w:hAnsi="Times New Roman"/>
          <w:lang w:val="fr-FR"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2" w:name="B._CONDITIONS_OU_RESTRICTIONS_DE_DÉLIVRA"/>
      <w:bookmarkEnd w:id="2"/>
      <w:r>
        <w:rPr>
          <w:rFonts w:cs="Times New Roman" w:ascii="Times New Roman" w:hAnsi="Times New Roman"/>
          <w:b/>
          <w:bCs/>
          <w:w w:val="105"/>
          <w:lang w:val="fr-FR" w:eastAsia="nl-NL"/>
        </w:rPr>
        <w:t>CONDITIONS OU RESTRICTIONS DE DÉLIVRANCE ET</w:t>
      </w:r>
      <w:r>
        <w:rPr>
          <w:rFonts w:cs="Times New Roman" w:ascii="Times New Roman" w:hAnsi="Times New Roman"/>
          <w:b/>
          <w:bCs/>
          <w:spacing w:val="-7"/>
          <w:w w:val="105"/>
          <w:lang w:val="fr-FR" w:eastAsia="nl-NL"/>
        </w:rPr>
        <w:t xml:space="preserve"> </w:t>
      </w:r>
      <w:r>
        <w:rPr>
          <w:rFonts w:cs="Times New Roman" w:ascii="Times New Roman" w:hAnsi="Times New Roman"/>
          <w:b/>
          <w:bCs/>
          <w:w w:val="105"/>
          <w:lang w:val="fr-FR" w:eastAsia="nl-NL"/>
        </w:rPr>
        <w:t>D’UTILISATION</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kinsoku w:val="false"/>
        <w:overflowPunct w:val="false"/>
        <w:autoSpaceDE w:val="false"/>
        <w:spacing w:lineRule="auto" w:line="240" w:before="0" w:after="0"/>
        <w:rPr>
          <w:rFonts w:ascii="Times New Roman" w:hAnsi="Times New Roman" w:cs="Times New Roman"/>
          <w:w w:val="105"/>
          <w:lang w:val="fr-FR" w:eastAsia="nl-NL"/>
        </w:rPr>
      </w:pPr>
      <w:r>
        <w:rPr>
          <w:rFonts w:cs="Times New Roman" w:ascii="Times New Roman" w:hAnsi="Times New Roman"/>
          <w:w w:val="105"/>
          <w:lang w:val="fr-FR" w:eastAsia="nl-NL"/>
        </w:rPr>
        <w:t>Médicament soumis à prescription médicale restreinte (voir Annexe I: résumé des caractéristiques du produit, rubrique 4.2).</w:t>
      </w:r>
    </w:p>
    <w:p>
      <w:pPr>
        <w:pStyle w:val="Normal"/>
        <w:kinsoku w:val="false"/>
        <w:overflowPunct w:val="false"/>
        <w:autoSpaceDE w:val="false"/>
        <w:spacing w:lineRule="auto" w:line="240" w:before="0" w:after="0"/>
        <w:rPr>
          <w:rFonts w:ascii="Times New Roman" w:hAnsi="Times New Roman" w:cs="Times New Roman"/>
          <w:w w:val="105"/>
          <w:lang w:val="fr-FR" w:eastAsia="nl-NL"/>
        </w:rPr>
      </w:pPr>
      <w:r>
        <w:rPr>
          <w:rFonts w:cs="Times New Roman" w:ascii="Times New Roman" w:hAnsi="Times New Roman"/>
          <w:w w:val="105"/>
          <w:lang w:val="fr-FR" w:eastAsia="nl-NL"/>
        </w:rPr>
      </w:r>
    </w:p>
    <w:p>
      <w:pPr>
        <w:pStyle w:val="Normal"/>
        <w:kinsoku w:val="false"/>
        <w:overflowPunct w:val="false"/>
        <w:autoSpaceDE w:val="false"/>
        <w:spacing w:lineRule="auto" w:line="240" w:before="0" w:after="0"/>
        <w:rPr>
          <w:rFonts w:ascii="Times New Roman" w:hAnsi="Times New Roman" w:cs="Times New Roman"/>
          <w:lang w:val="fr-FR" w:eastAsia="nl-NL"/>
        </w:rPr>
      </w:pPr>
      <w:r>
        <w:rPr>
          <w:rFonts w:cs="Times New Roman" w:ascii="Times New Roman" w:hAnsi="Times New Roman"/>
          <w:lang w:val="fr-FR" w:eastAsia="nl-NL"/>
        </w:rPr>
      </w:r>
    </w:p>
    <w:p>
      <w:pPr>
        <w:pStyle w:val="Normal"/>
        <w:numPr>
          <w:ilvl w:val="0"/>
          <w:numId w:val="2"/>
        </w:numPr>
        <w:kinsoku w:val="false"/>
        <w:overflowPunct w:val="false"/>
        <w:autoSpaceDE w:val="false"/>
        <w:spacing w:lineRule="auto" w:line="240" w:before="0" w:after="0"/>
        <w:ind w:left="567" w:hanging="567"/>
        <w:outlineLvl w:val="0"/>
        <w:rPr/>
      </w:pPr>
      <w:bookmarkStart w:id="3" w:name="C._AUTRES_CONDITIONS_ET_OBLIGATIONS_DE_L"/>
      <w:bookmarkEnd w:id="3"/>
      <w:r>
        <w:rPr>
          <w:rFonts w:cs="Times New Roman" w:ascii="Times New Roman" w:hAnsi="Times New Roman"/>
          <w:b/>
          <w:bCs/>
          <w:w w:val="105"/>
          <w:lang w:val="fr-FR" w:eastAsia="nl-NL"/>
        </w:rPr>
        <w:t>AUTRES CONDITIONS ET OBLIGATIONS DE L’AUTORISATION DE MISE SUR LE</w:t>
      </w:r>
      <w:r>
        <w:rPr>
          <w:rFonts w:cs="Times New Roman" w:ascii="Times New Roman" w:hAnsi="Times New Roman"/>
          <w:b/>
          <w:bCs/>
          <w:spacing w:val="-11"/>
          <w:w w:val="105"/>
          <w:lang w:val="fr-FR" w:eastAsia="nl-NL"/>
        </w:rPr>
        <w:t xml:space="preserve"> </w:t>
      </w:r>
      <w:r>
        <w:rPr>
          <w:rFonts w:cs="Times New Roman" w:ascii="Times New Roman" w:hAnsi="Times New Roman"/>
          <w:b/>
          <w:bCs/>
          <w:w w:val="105"/>
          <w:lang w:val="fr-FR" w:eastAsia="nl-NL"/>
        </w:rPr>
        <w:t>MARCHÉ</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numPr>
          <w:ilvl w:val="0"/>
          <w:numId w:val="3"/>
        </w:numPr>
        <w:kinsoku w:val="false"/>
        <w:overflowPunct w:val="false"/>
        <w:autoSpaceDE w:val="false"/>
        <w:spacing w:lineRule="auto" w:line="240" w:before="0" w:after="0"/>
        <w:ind w:left="567" w:hanging="567"/>
        <w:rPr/>
      </w:pPr>
      <w:r>
        <w:rPr>
          <w:rFonts w:cs="Times New Roman" w:ascii="Times New Roman" w:hAnsi="Times New Roman"/>
          <w:b/>
          <w:bCs/>
          <w:w w:val="105"/>
          <w:lang w:val="fr-FR" w:eastAsia="nl-NL"/>
        </w:rPr>
        <w:t>Rapports Périodiques Actualisés de Sécurité</w:t>
      </w:r>
      <w:r>
        <w:rPr>
          <w:rFonts w:cs="Times New Roman" w:ascii="Times New Roman" w:hAnsi="Times New Roman"/>
          <w:b/>
          <w:bCs/>
          <w:spacing w:val="-6"/>
          <w:w w:val="105"/>
          <w:lang w:val="fr-FR" w:eastAsia="nl-NL"/>
        </w:rPr>
        <w:t xml:space="preserve"> </w:t>
      </w:r>
      <w:r>
        <w:rPr>
          <w:rFonts w:cs="Times New Roman" w:ascii="Times New Roman" w:hAnsi="Times New Roman"/>
          <w:b/>
          <w:bCs/>
          <w:w w:val="105"/>
          <w:lang w:val="fr-FR" w:eastAsia="nl-NL"/>
        </w:rPr>
        <w:t>(PSURs)</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kinsoku w:val="false"/>
        <w:overflowPunct w:val="false"/>
        <w:autoSpaceDE w:val="false"/>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t>Les exigences relatives à la soumission des PSUR pour ce médicament sont définies dans la liste des dates de référence pour l’Union (liste EURD) prévue à l’article 107 quater, paragraphe 7, de la directive 2001/83/CE et ses actualisations publiées sur le portail web européen des médicaments.</w:t>
      </w:r>
    </w:p>
    <w:p>
      <w:pPr>
        <w:pStyle w:val="Normal"/>
        <w:kinsoku w:val="false"/>
        <w:overflowPunct w:val="false"/>
        <w:autoSpaceDE w:val="false"/>
        <w:spacing w:lineRule="auto" w:line="24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kinsoku w:val="false"/>
        <w:overflowPunct w:val="false"/>
        <w:autoSpaceDE w:val="false"/>
        <w:spacing w:lineRule="auto" w:line="240" w:before="0" w:after="0"/>
        <w:rPr>
          <w:rFonts w:ascii="Times New Roman" w:hAnsi="Times New Roman" w:eastAsia="Times New Roman" w:cs="Times New Roman"/>
          <w:szCs w:val="20"/>
          <w:lang w:val="fr-FR" w:eastAsia="nl-NL" w:bidi="fr-FR"/>
        </w:rPr>
      </w:pPr>
      <w:r>
        <w:rPr>
          <w:rFonts w:eastAsia="Times New Roman" w:cs="Times New Roman" w:ascii="Times New Roman" w:hAnsi="Times New Roman"/>
          <w:szCs w:val="20"/>
          <w:lang w:val="fr-FR" w:eastAsia="nl-NL" w:bidi="fr-FR"/>
        </w:rPr>
      </w:r>
    </w:p>
    <w:p>
      <w:pPr>
        <w:pStyle w:val="Normal"/>
        <w:numPr>
          <w:ilvl w:val="0"/>
          <w:numId w:val="0"/>
        </w:numPr>
        <w:kinsoku w:val="false"/>
        <w:overflowPunct w:val="false"/>
        <w:autoSpaceDE w:val="false"/>
        <w:spacing w:lineRule="auto" w:line="240" w:before="0" w:after="0"/>
        <w:ind w:left="567" w:hanging="567"/>
        <w:outlineLvl w:val="0"/>
        <w:rPr/>
      </w:pPr>
      <w:r>
        <w:rPr>
          <w:rFonts w:cs="Times New Roman" w:ascii="Times New Roman" w:hAnsi="Times New Roman"/>
          <w:b/>
          <w:bCs/>
          <w:w w:val="105"/>
          <w:lang w:val="fr-FR" w:eastAsia="nl-NL"/>
        </w:rPr>
        <w:t>D.</w:t>
        <w:tab/>
        <w:t>CONDITIONS OU RESTRICTIONS EN VUE D’UNE UTILISATION SÛRE ET EFFICACE DU MÉDICAMENT</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numPr>
          <w:ilvl w:val="0"/>
          <w:numId w:val="4"/>
        </w:numPr>
        <w:kinsoku w:val="false"/>
        <w:overflowPunct w:val="false"/>
        <w:autoSpaceDE w:val="false"/>
        <w:spacing w:lineRule="auto" w:line="240" w:before="0" w:after="0"/>
        <w:ind w:left="567" w:hanging="567"/>
        <w:rPr/>
      </w:pPr>
      <w:r>
        <w:rPr>
          <w:rFonts w:cs="Times New Roman" w:ascii="Times New Roman" w:hAnsi="Times New Roman"/>
          <w:b/>
          <w:bCs/>
          <w:w w:val="105"/>
          <w:lang w:val="fr-FR" w:eastAsia="nl-NL"/>
        </w:rPr>
        <w:t>Plan de Gestion des Risques</w:t>
      </w:r>
      <w:r>
        <w:rPr>
          <w:rFonts w:cs="Times New Roman" w:ascii="Times New Roman" w:hAnsi="Times New Roman"/>
          <w:b/>
          <w:bCs/>
          <w:spacing w:val="-7"/>
          <w:w w:val="105"/>
          <w:lang w:val="fr-FR" w:eastAsia="nl-NL"/>
        </w:rPr>
        <w:t xml:space="preserve"> </w:t>
      </w:r>
      <w:r>
        <w:rPr>
          <w:rFonts w:cs="Times New Roman" w:ascii="Times New Roman" w:hAnsi="Times New Roman"/>
          <w:b/>
          <w:bCs/>
          <w:w w:val="105"/>
          <w:lang w:val="fr-FR" w:eastAsia="nl-NL"/>
        </w:rPr>
        <w:t>(PGR)</w:t>
      </w:r>
    </w:p>
    <w:p>
      <w:pPr>
        <w:pStyle w:val="Normal"/>
        <w:kinsoku w:val="false"/>
        <w:overflowPunct w:val="false"/>
        <w:autoSpaceDE w:val="false"/>
        <w:spacing w:lineRule="auto" w:line="240" w:before="0" w:after="0"/>
        <w:rPr>
          <w:rFonts w:ascii="Times New Roman" w:hAnsi="Times New Roman" w:cs="Times New Roman"/>
          <w:b/>
          <w:b/>
          <w:bCs/>
          <w:w w:val="105"/>
          <w:lang w:val="fr-FR" w:eastAsia="nl-NL"/>
        </w:rPr>
      </w:pPr>
      <w:r>
        <w:rPr>
          <w:rFonts w:cs="Times New Roman" w:ascii="Times New Roman" w:hAnsi="Times New Roman"/>
          <w:b/>
          <w:bCs/>
          <w:w w:val="105"/>
          <w:lang w:val="fr-FR" w:eastAsia="nl-NL"/>
        </w:rPr>
      </w:r>
    </w:p>
    <w:p>
      <w:pPr>
        <w:pStyle w:val="Normal"/>
        <w:tabs>
          <w:tab w:val="clear" w:pos="720"/>
          <w:tab w:val="left" w:pos="0" w:leader="none"/>
          <w:tab w:val="left" w:pos="567" w:leader="none"/>
        </w:tabs>
        <w:spacing w:lineRule="auto" w:line="240" w:before="0" w:after="0"/>
        <w:ind w:right="567" w:hanging="0"/>
        <w:rPr/>
      </w:pPr>
      <w:r>
        <w:rPr>
          <w:rFonts w:eastAsia="Times New Roman" w:cs="Times New Roman" w:ascii="Times New Roman" w:hAnsi="Times New Roman"/>
          <w:szCs w:val="20"/>
          <w:lang w:val="fr-FR" w:eastAsia="fr-FR" w:bidi="fr-FR"/>
        </w:rPr>
        <w:t>Le titulaire de l’autorisation de mise sur le marché réalise les activités de pharmacovigilance et interventions requises décrites dans le PGR adopté et présenté dans le Module 1.8.2 de l’Autorisation de Mise sur le Marché, ainsi que toutes actualisations ultérieures adoptées du PGR.</w:t>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r>
    </w:p>
    <w:p>
      <w:pPr>
        <w:pStyle w:val="Normal"/>
        <w:tabs>
          <w:tab w:val="clear" w:pos="720"/>
          <w:tab w:val="left" w:pos="567" w:leader="none"/>
        </w:tabs>
        <w:spacing w:lineRule="auto" w:line="240" w:before="0" w:after="0"/>
        <w:ind w:right="-1" w:hanging="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t>De plus, un PGR actualisé doit être soumis:</w:t>
      </w:r>
    </w:p>
    <w:p>
      <w:pPr>
        <w:pStyle w:val="Normal"/>
        <w:numPr>
          <w:ilvl w:val="0"/>
          <w:numId w:val="5"/>
        </w:numPr>
        <w:tabs>
          <w:tab w:val="clear" w:pos="720"/>
          <w:tab w:val="left" w:pos="567" w:leader="none"/>
        </w:tabs>
        <w:spacing w:lineRule="auto" w:line="240" w:before="0" w:after="0"/>
        <w:ind w:left="720" w:right="-1" w:hanging="36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t>à la demande de l’Agence européenne des médicaments;</w:t>
      </w:r>
    </w:p>
    <w:p>
      <w:pPr>
        <w:pStyle w:val="Normal"/>
        <w:numPr>
          <w:ilvl w:val="0"/>
          <w:numId w:val="5"/>
        </w:numPr>
        <w:tabs>
          <w:tab w:val="clear" w:pos="720"/>
          <w:tab w:val="left" w:pos="567" w:leader="none"/>
        </w:tabs>
        <w:spacing w:lineRule="auto" w:line="240" w:before="0" w:after="0"/>
        <w:ind w:left="567" w:right="-1" w:hanging="207"/>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t>dès lors que le système de gestion des risques est modifié, notamment en cas de réception de nouvelles informations pouvant entraîner un changement significatif du profil bénéfice/risque, ou lorsqu’une étape importante (pharmacovigilance ou réduction du risque) est franchie.</w:t>
      </w:r>
    </w:p>
    <w:p>
      <w:pPr>
        <w:pStyle w:val="Normal"/>
        <w:kinsoku w:val="false"/>
        <w:overflowPunct w:val="false"/>
        <w:autoSpaceDE w:val="false"/>
        <w:spacing w:lineRule="auto" w:line="240" w:before="0" w:after="0"/>
        <w:rPr>
          <w:rFonts w:ascii="Times New Roman" w:hAnsi="Times New Roman" w:eastAsia="Times New Roman" w:cs="Times New Roman"/>
          <w:szCs w:val="20"/>
          <w:lang w:val="fr-FR" w:eastAsia="nl-NL" w:bidi="fr-FR"/>
        </w:rPr>
      </w:pPr>
      <w:r>
        <w:rPr>
          <w:rFonts w:eastAsia="Times New Roman" w:cs="Times New Roman" w:ascii="Times New Roman" w:hAnsi="Times New Roman"/>
          <w:szCs w:val="20"/>
          <w:lang w:val="fr-FR" w:eastAsia="nl-NL" w:bidi="fr-FR"/>
        </w:rPr>
      </w:r>
      <w:r>
        <w:br w:type="page"/>
      </w:r>
    </w:p>
    <w:p>
      <w:pPr>
        <w:pStyle w:val="Normal"/>
        <w:spacing w:lineRule="auto" w:line="240" w:before="0" w:after="0"/>
        <w:jc w:val="center"/>
        <w:rPr>
          <w:rFonts w:ascii="Times New Roman" w:hAnsi="Times New Roman" w:cs="Times New Roman"/>
          <w:lang w:val="fr-FR" w:eastAsia="nl-NL"/>
        </w:rPr>
      </w:pPr>
      <w:r>
        <w:rPr>
          <w:rFonts w:cs="Times New Roman" w:ascii="Times New Roman" w:hAnsi="Times New Roman"/>
          <w:lang w:val="fr-FR" w:eastAsia="nl-NL"/>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ANNEXE III</w:t>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ÉTIQUETAGE ET NOTICE</w:t>
      </w:r>
      <w:r>
        <w:br w:type="page"/>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r>
    </w:p>
    <w:p>
      <w:pPr>
        <w:pStyle w:val="Heading1"/>
        <w:ind w:left="666" w:hanging="534"/>
        <w:rPr/>
      </w:pPr>
      <w:r>
        <w:rPr/>
        <w:t>A. ÉTIQUETAGE</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MENTIONS DEVANT FIGURER SUR L’EMBALLAGE EXTÉRIEU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caps/>
          <w:lang w:val="fr-FR"/>
        </w:rPr>
      </w:pPr>
      <w:r>
        <w:rPr>
          <w:rFonts w:eastAsia="Times New Roman" w:cs="Times New Roman" w:ascii="Times New Roman" w:hAnsi="Times New Roman"/>
          <w:b/>
          <w:bCs/>
          <w:caps/>
          <w:lang w:val="fr-FR"/>
        </w:rPr>
        <w:t>Boîte</w:t>
      </w:r>
    </w:p>
    <w:p>
      <w:pPr>
        <w:pStyle w:val="Normal"/>
        <w:autoSpaceDE w:val="false"/>
        <w:spacing w:lineRule="auto" w:line="240" w:before="0" w:after="0"/>
        <w:rPr>
          <w:rFonts w:ascii="Times New Roman" w:hAnsi="Times New Roman" w:eastAsia="Times New Roman" w:cs="Times New Roman"/>
          <w:b/>
          <w:b/>
          <w:bCs/>
          <w:caps/>
          <w:lang w:val="fr-FR"/>
        </w:rPr>
      </w:pPr>
      <w:r>
        <w:rPr>
          <w:rFonts w:eastAsia="Times New Roman" w:cs="Times New Roman" w:ascii="Times New Roman" w:hAnsi="Times New Roman"/>
          <w:b/>
          <w:bCs/>
          <w:cap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w:t>
        <w:tab/>
        <w:t>DÉNOMINATION DU MÉDICAMENT</w:t>
      </w:r>
    </w:p>
    <w:p>
      <w:pPr>
        <w:pStyle w:val="Normal"/>
        <w:autoSpaceDE w:val="false"/>
        <w:spacing w:lineRule="auto" w:line="240" w:before="0" w:after="0"/>
        <w:ind w:right="5491"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Bortezomib SUN 3,5 mg poudre pour solution injectable</w:t>
      </w:r>
    </w:p>
    <w:p>
      <w:pPr>
        <w:pStyle w:val="Normal"/>
        <w:autoSpaceDE w:val="false"/>
        <w:spacing w:lineRule="auto" w:line="240" w:before="0" w:after="0"/>
        <w:ind w:right="-45" w:hanging="0"/>
        <w:rPr>
          <w:rFonts w:ascii="Times New Roman" w:hAnsi="Times New Roman" w:eastAsia="Times New Roman" w:cs="Times New Roman"/>
          <w:lang w:val="fr-FR"/>
        </w:rPr>
      </w:pPr>
      <w:r>
        <w:rPr>
          <w:rFonts w:eastAsia="Times New Roman" w:cs="Times New Roman" w:ascii="Times New Roman" w:hAnsi="Times New Roman"/>
          <w:lang w:val="fr-FR"/>
        </w:rPr>
        <w:t>bortézomib</w:t>
      </w:r>
    </w:p>
    <w:p>
      <w:pPr>
        <w:pStyle w:val="Normal"/>
        <w:autoSpaceDE w:val="false"/>
        <w:spacing w:lineRule="auto" w:line="240" w:before="0" w:after="0"/>
        <w:ind w:right="-45"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2.</w:t>
        <w:tab/>
        <w:t>COMPOSITION EN SUBSTANCE(S) ACTIVE(S)</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cs="Times New Roman" w:ascii="Times New Roman" w:hAnsi="Times New Roman"/>
          <w:lang w:val="fr-FR"/>
        </w:rPr>
        <w:t>Un flacon contient 3,5 mg de bortézomib (sous forme d'ester boronique de mannitol).</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3</w:t>
        <w:tab/>
        <w:t>LISTE DES EXCIPIENTS</w:t>
      </w:r>
    </w:p>
    <w:p>
      <w:pPr>
        <w:pStyle w:val="Normal"/>
        <w:autoSpaceDE w:val="false"/>
        <w:spacing w:lineRule="auto" w:line="240" w:before="0" w:after="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Excipient : mannitol (E421)</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4.</w:t>
        <w:tab/>
        <w:t>FORME PHARMACEUTIQUE ET CONTENU</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widowControl w:val="false"/>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Poudre pour solution injectable</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1 flacon</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5.</w:t>
        <w:tab/>
        <w:t>MODE ET VOIE(S) D’ADMINISTRATION</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ind w:left="566" w:hanging="566"/>
        <w:rPr>
          <w:rFonts w:ascii="Times New Roman" w:hAnsi="Times New Roman" w:eastAsia="Times New Roman" w:cs="Times New Roman"/>
          <w:lang w:val="fr-FR"/>
        </w:rPr>
      </w:pPr>
      <w:r>
        <w:rPr>
          <w:rFonts w:eastAsia="Times New Roman" w:cs="Times New Roman" w:ascii="Times New Roman" w:hAnsi="Times New Roman"/>
          <w:lang w:val="fr-FR"/>
        </w:rPr>
        <w:t>Lire la notice avant utilisation.</w:t>
      </w:r>
    </w:p>
    <w:p>
      <w:pPr>
        <w:pStyle w:val="Normal"/>
        <w:autoSpaceDE w:val="false"/>
        <w:spacing w:lineRule="auto" w:line="240" w:before="0" w:after="0"/>
        <w:ind w:left="566" w:hanging="566"/>
        <w:rPr>
          <w:rFonts w:ascii="Times New Roman" w:hAnsi="Times New Roman" w:eastAsia="Times New Roman" w:cs="Times New Roman"/>
          <w:lang w:val="fr-FR"/>
        </w:rPr>
      </w:pPr>
      <w:r>
        <w:rPr>
          <w:rFonts w:eastAsia="Times New Roman" w:cs="Times New Roman" w:ascii="Times New Roman" w:hAnsi="Times New Roman"/>
          <w:lang w:val="fr-FR"/>
        </w:rPr>
        <w:t>A usage unique exclusivement.</w:t>
      </w:r>
    </w:p>
    <w:p>
      <w:pPr>
        <w:pStyle w:val="Normal"/>
        <w:autoSpaceDE w:val="false"/>
        <w:spacing w:lineRule="auto" w:line="240" w:before="0" w:after="0"/>
        <w:ind w:left="566" w:hanging="566"/>
        <w:rPr>
          <w:rFonts w:ascii="Times New Roman" w:hAnsi="Times New Roman" w:eastAsia="Times New Roman" w:cs="Times New Roman"/>
          <w:lang w:val="fr-FR"/>
        </w:rPr>
      </w:pPr>
      <w:r>
        <w:rPr>
          <w:rFonts w:eastAsia="Times New Roman" w:cs="Times New Roman" w:ascii="Times New Roman" w:hAnsi="Times New Roman"/>
          <w:lang w:val="fr-FR"/>
        </w:rPr>
        <w:t>Voie intraveineuse ou sous-cutanée uniquement.</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L’administration par d’autres voies peut être fatale.</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Voie sous-cutanée : Ajouter 1,4 ml de chlorure de sodium à 0,9 % afin d’obtenir une concentration finale de 2,5 mg/ml.</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Voie intraveineuse : Ajouter 3,5 ml de chlorure de sodium à 0,9 % afin d’obtenir une concentration finale de 1 mg/ml.</w:t>
      </w:r>
    </w:p>
    <w:p>
      <w:pPr>
        <w:pStyle w:val="Normal"/>
        <w:autoSpaceDE w:val="false"/>
        <w:spacing w:lineRule="auto" w:line="240" w:before="0" w:after="0"/>
        <w:ind w:left="566" w:hanging="56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566" w:hanging="56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fr-FR"/>
        </w:rPr>
      </w:pPr>
      <w:r>
        <w:rPr>
          <w:rFonts w:eastAsia="Times New Roman" w:cs="Times New Roman" w:ascii="Times New Roman" w:hAnsi="Times New Roman"/>
          <w:b/>
          <w:bCs/>
          <w:lang w:val="fr-FR"/>
        </w:rPr>
        <w:t>6.</w:t>
        <w:tab/>
        <w:t>MISE EN GARDE SPÉCIALE INDIQUANT QUE LE MEDICAMENT DOIT ÊTRE CONSERVÉ HORS DE VUE ET DE PORTÉE DES ENFANTS</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Tenir hors de la vue et de la portée des enfants.</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AUTRE(S) MISE(S) EN GARDE SPÉCIALE(S), SI NÉCESSAIRE</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fr-FR"/>
        </w:rPr>
      </w:pPr>
      <w:r>
        <w:rPr>
          <w:rFonts w:eastAsia="Times New Roman" w:cs="Times New Roman" w:ascii="Times New Roman" w:hAnsi="Times New Roman"/>
          <w:lang w:val="fr-FR"/>
        </w:rPr>
        <w:t>CYTOTOXIQUE. Instructions particulières de manipulation</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DATE DE PÉREMPTION</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EXP</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9.</w:t>
        <w:tab/>
        <w:t>PRÉCAUTIONS PARTICULIÈRES DE CONSERVATION</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NewRoman,Italic;MS Mincho" w:cs="Times New Roman"/>
          <w:lang w:val="fr-FR"/>
        </w:rPr>
      </w:pPr>
      <w:r>
        <w:rPr>
          <w:rFonts w:eastAsia="TimesNewRoman,Italic;MS Mincho" w:cs="Times New Roman" w:ascii="Times New Roman" w:hAnsi="Times New Roman"/>
          <w:lang w:val="fr-FR"/>
        </w:rPr>
        <w:t>À conserver à une température ne dépassant pas 25°C.</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Conserver le flacon dans l'emballage extérieur à l'abri de la lumière.</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fr-FR"/>
        </w:rPr>
      </w:pPr>
      <w:r>
        <w:rPr>
          <w:rFonts w:eastAsia="Times New Roman" w:cs="Times New Roman" w:ascii="Times New Roman" w:hAnsi="Times New Roman"/>
          <w:b/>
          <w:bCs/>
          <w:lang w:val="fr-FR"/>
        </w:rPr>
        <w:t>10.</w:t>
        <w:tab/>
        <w:t>PRÉCAUTIONS PARTICULIÈRES D’ÉLIMINATION DES MÉDICAMENTS NON UTILISÉS OU DES DÉCHETS PROVENANT DE CES MÉDICAMENTS S’IL Y A LIEU</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Éliminer conformément à la réglementation en vigueur.</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1.</w:t>
        <w:tab/>
        <w:t>NOM ET ADRESSE DU TITULAIRE DE L’AUTORISATION DE MISE SUR LE MARCHÉ</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2132 JH Hoofddorp</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ys-Bas</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2.</w:t>
        <w:tab/>
        <w:t>NUMÉRO(S) D’AUTORISATION DE MISE SUR LE MARCHÉ</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EU/1/16/1102/001</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3.</w:t>
        <w:tab/>
        <w:t>NUMÉRO DU LOT</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Lot</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4.</w:t>
        <w:tab/>
        <w:t>CONDITIONS DE PRESCRIPTION ET DE DÉLIVRANCE</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NDICATIONS D’UTILISATION</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NFORMATIONS EN BRAILLE</w:t>
      </w:r>
    </w:p>
    <w:p>
      <w:pPr>
        <w:pStyle w:val="Normal"/>
        <w:autoSpaceDE w:val="false"/>
        <w:spacing w:lineRule="auto" w:line="240" w:before="0" w:after="0"/>
        <w:rPr>
          <w:rFonts w:ascii="Times New Roman" w:hAnsi="Times New Roman" w:eastAsia="Times New Roman" w:cs="Times New Roman"/>
          <w:b/>
          <w:b/>
          <w:bCs/>
          <w:highlight w:val="yellow"/>
          <w:lang w:val="fr-FR"/>
        </w:rPr>
      </w:pPr>
      <w:r>
        <w:rPr>
          <w:rFonts w:eastAsia="Times New Roman" w:cs="Times New Roman" w:ascii="Times New Roman" w:hAnsi="Times New Roman"/>
          <w:b/>
          <w:bCs/>
          <w:highlight w:val="yellow"/>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highlight w:val="lightGray"/>
          <w:lang w:val="fr-FR"/>
        </w:rPr>
        <w:t>Justification de ne pas inclure les informations en braille accepté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DENTIFIANT UNIQUE - CODE-BARRES 2D</w:t>
      </w:r>
    </w:p>
    <w:p>
      <w:pPr>
        <w:pStyle w:val="Normal"/>
        <w:spacing w:lineRule="auto" w:line="240" w:before="0" w:after="0"/>
        <w:rPr>
          <w:rFonts w:ascii="Times New Roman" w:hAnsi="Times New Roman" w:eastAsia="Times New Roman" w:cs="Times New Roman"/>
          <w:b/>
          <w:b/>
          <w:bCs/>
          <w:szCs w:val="20"/>
          <w:lang w:val="fr-FR" w:eastAsia="en-US" w:bidi="fr-FR"/>
        </w:rPr>
      </w:pPr>
      <w:r>
        <w:rPr>
          <w:rFonts w:eastAsia="Times New Roman" w:cs="Times New Roman" w:ascii="Times New Roman" w:hAnsi="Times New Roman"/>
          <w:b/>
          <w:bCs/>
          <w:szCs w:val="20"/>
          <w:lang w:val="fr-FR" w:eastAsia="en-US" w:bidi="fr-FR"/>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fr-FR" w:eastAsia="en-US" w:bidi="fr-FR"/>
        </w:rPr>
      </w:pPr>
      <w:r>
        <w:rPr>
          <w:rFonts w:eastAsia="Times New Roman" w:cs="Times New Roman" w:ascii="Times New Roman" w:hAnsi="Times New Roman"/>
          <w:szCs w:val="20"/>
          <w:highlight w:val="lightGray"/>
          <w:lang w:val="fr-FR" w:eastAsia="en-US" w:bidi="fr-FR"/>
        </w:rPr>
        <w:t>Code-barres 2D portant l'identifiant unique inclus.</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fr-FR" w:eastAsia="en-US" w:bidi="fr-FR"/>
        </w:rPr>
      </w:pPr>
      <w:r>
        <w:rPr>
          <w:rFonts w:eastAsia="Times New Roman" w:cs="Times New Roman" w:ascii="Times New Roman" w:hAnsi="Times New Roman"/>
          <w:shd w:fill="CCCCCC" w:val="clear"/>
          <w:lang w:val="fr-FR" w:eastAsia="en-US" w:bidi="fr-FR"/>
        </w:rPr>
      </w:r>
    </w:p>
    <w:p>
      <w:pPr>
        <w:pStyle w:val="Normal"/>
        <w:tabs>
          <w:tab w:val="clear" w:pos="720"/>
          <w:tab w:val="left" w:pos="567" w:leader="none"/>
        </w:tabs>
        <w:spacing w:lineRule="auto" w:line="240" w:before="0" w:after="0"/>
        <w:rPr>
          <w:rFonts w:ascii="Times New Roman" w:hAnsi="Times New Roman" w:eastAsia="Times New Roman" w:cs="Times New Roman"/>
          <w:vanish/>
          <w:shd w:fill="CCCCCC" w:val="clear"/>
          <w:lang w:val="fr-FR" w:eastAsia="en-US" w:bidi="fr-FR"/>
        </w:rPr>
      </w:pPr>
      <w:r>
        <w:rPr>
          <w:rFonts w:eastAsia="Times New Roman" w:cs="Times New Roman" w:ascii="Times New Roman" w:hAnsi="Times New Roman"/>
          <w:vanish/>
          <w:shd w:fill="CCCCCC" w:val="clear"/>
          <w:lang w:val="fr-FR" w:eastAsia="en-US" w:bidi="fr-FR"/>
        </w:rPr>
      </w:r>
    </w:p>
    <w:p>
      <w:pPr>
        <w:pStyle w:val="Normal"/>
        <w:numPr>
          <w:ilvl w:val="0"/>
          <w:numId w:val="6"/>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DENTIFIANT UNIQUE - DONNÉES LISIBLES PAR LES HUMAINS</w:t>
      </w:r>
    </w:p>
    <w:p>
      <w:pPr>
        <w:pStyle w:val="Normal"/>
        <w:spacing w:lineRule="auto" w:line="240" w:before="0" w:after="0"/>
        <w:rPr>
          <w:rFonts w:ascii="Times New Roman" w:hAnsi="Times New Roman" w:eastAsia="Times New Roman" w:cs="Times New Roman"/>
          <w:b/>
          <w:b/>
          <w:bCs/>
          <w:szCs w:val="20"/>
          <w:lang w:val="fr-FR" w:eastAsia="en-US" w:bidi="fr-FR"/>
        </w:rPr>
      </w:pPr>
      <w:r>
        <w:rPr>
          <w:rFonts w:eastAsia="Times New Roman" w:cs="Times New Roman" w:ascii="Times New Roman" w:hAnsi="Times New Roman"/>
          <w:b/>
          <w:bCs/>
          <w:szCs w:val="20"/>
          <w:lang w:val="fr-FR" w:eastAsia="en-US" w:bidi="fr-FR"/>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t xml:space="preserve">PC </w:t>
      </w:r>
    </w:p>
    <w:p>
      <w:pPr>
        <w:pStyle w:val="Normal"/>
        <w:tabs>
          <w:tab w:val="clear" w:pos="720"/>
          <w:tab w:val="left" w:pos="567" w:leader="none"/>
        </w:tabs>
        <w:spacing w:lineRule="exact" w:line="260" w:before="0" w:after="0"/>
        <w:rPr>
          <w:rFonts w:ascii="Times New Roman" w:hAnsi="Times New Roman" w:eastAsia="Times New Roman" w:cs="Times New Roman"/>
          <w:szCs w:val="20"/>
          <w:lang w:val="fr-FR" w:eastAsia="fr-FR" w:bidi="fr-FR"/>
        </w:rPr>
      </w:pPr>
      <w:r>
        <w:rPr>
          <w:rFonts w:eastAsia="Times New Roman" w:cs="Times New Roman" w:ascii="Times New Roman" w:hAnsi="Times New Roman"/>
          <w:szCs w:val="20"/>
          <w:lang w:val="fr-FR" w:eastAsia="fr-FR" w:bidi="fr-FR"/>
        </w:rPr>
        <w:t xml:space="preserve">SN </w:t>
      </w:r>
    </w:p>
    <w:p>
      <w:pPr>
        <w:pStyle w:val="Normal"/>
        <w:tabs>
          <w:tab w:val="clear" w:pos="720"/>
          <w:tab w:val="left" w:pos="567" w:leader="none"/>
        </w:tabs>
        <w:spacing w:lineRule="exact" w:line="260" w:before="0" w:after="0"/>
        <w:rPr>
          <w:rFonts w:ascii="Times New Roman" w:hAnsi="Times New Roman" w:cs="Times New Roman"/>
          <w:lang w:val="fr-FR"/>
        </w:rPr>
      </w:pPr>
      <w:r>
        <w:rPr>
          <w:rFonts w:eastAsia="Times New Roman" w:cs="Times New Roman" w:ascii="Times New Roman" w:hAnsi="Times New Roman"/>
          <w:szCs w:val="20"/>
          <w:lang w:val="fr-FR" w:eastAsia="fr-FR" w:bidi="fr-FR"/>
        </w:rPr>
        <w:t xml:space="preserve">NN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fr-FR"/>
        </w:rPr>
      </w:pPr>
      <w:r>
        <w:rPr>
          <w:rFonts w:cs="Times New Roman" w:ascii="Times New Roman" w:hAnsi="Times New Roman"/>
          <w:b/>
          <w:bCs/>
          <w:lang w:val="fr-FR"/>
        </w:rPr>
        <w:t>MENTIONS MINIMALES DEVANT FIGURER SUR LES PETITS CONDITIONNEMENTS PRIMAIRES</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caps/>
          <w:lang w:val="fr-FR"/>
        </w:rPr>
      </w:pPr>
      <w:r>
        <w:rPr>
          <w:rFonts w:eastAsia="Times New Roman" w:cs="Times New Roman" w:ascii="Times New Roman" w:hAnsi="Times New Roman"/>
          <w:b/>
          <w:bCs/>
          <w:caps/>
          <w:lang w:val="fr-FR"/>
        </w:rPr>
        <w:t>Flacon</w:t>
      </w:r>
    </w:p>
    <w:p>
      <w:pPr>
        <w:pStyle w:val="Normal"/>
        <w:autoSpaceDE w:val="false"/>
        <w:spacing w:lineRule="auto" w:line="240" w:before="0" w:after="0"/>
        <w:rPr>
          <w:rFonts w:ascii="Times New Roman" w:hAnsi="Times New Roman" w:eastAsia="Times New Roman" w:cs="Times New Roman"/>
          <w:b/>
          <w:b/>
          <w:bCs/>
          <w:caps/>
          <w:lang w:val="fr-FR"/>
        </w:rPr>
      </w:pPr>
      <w:r>
        <w:rPr>
          <w:rFonts w:eastAsia="Times New Roman" w:cs="Times New Roman" w:ascii="Times New Roman" w:hAnsi="Times New Roman"/>
          <w:b/>
          <w:bCs/>
          <w:cap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1.</w:t>
        <w:tab/>
        <w:t>DÉNOMINATION DU MÉDICAMENT ET VOIE(S) D’ADMINISTRATION</w:t>
      </w:r>
    </w:p>
    <w:p>
      <w:pPr>
        <w:pStyle w:val="Normal"/>
        <w:autoSpaceDE w:val="false"/>
        <w:spacing w:lineRule="auto" w:line="240" w:before="0" w:after="0"/>
        <w:ind w:right="3379"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Bortezomib SUN 3,5 mg poudre pour solution injectable</w:t>
      </w:r>
    </w:p>
    <w:p>
      <w:pPr>
        <w:pStyle w:val="Normal"/>
        <w:autoSpaceDE w:val="false"/>
        <w:spacing w:lineRule="auto" w:line="240" w:before="0" w:after="0"/>
        <w:ind w:right="-45" w:hanging="0"/>
        <w:rPr>
          <w:rFonts w:ascii="Times New Roman" w:hAnsi="Times New Roman" w:eastAsia="Times New Roman" w:cs="Times New Roman"/>
          <w:lang w:val="fr-FR"/>
        </w:rPr>
      </w:pPr>
      <w:r>
        <w:rPr>
          <w:rFonts w:eastAsia="Times New Roman" w:cs="Times New Roman" w:ascii="Times New Roman" w:hAnsi="Times New Roman"/>
          <w:lang w:val="fr-FR"/>
        </w:rPr>
        <w:t>bortézomib</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Voie intraveineuse ou sous-cutanée uniquement.</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b/>
          <w:bCs/>
          <w:lang w:val="fr-FR"/>
        </w:rPr>
        <w:t>2</w:t>
        <w:tab/>
        <w:t>MODE D’ADMINISTRATION</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3.</w:t>
        <w:tab/>
        <w:t>DATE DE PÉREMPTION</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EXP</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4.</w:t>
        <w:tab/>
        <w:t>NUMÉRO DU LOT</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Lot</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5.</w:t>
        <w:tab/>
        <w:t>CONTENU EN POIDS, VOLUME OU UNITÉ</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lang w:val="fr-FR"/>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t>6.</w:t>
        <w:tab/>
        <w:t>AUTRE</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A usage unique exclusivement.</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Voie sous-cutanée : Ajouter 1,4 ml de chlorure de sodium à 0,9 % afin d’obtenir une concentration finale de 2,5 mg/ml.</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Voie intraveineuse : Ajouter 3,5 ml de chlorure de sodium à 0,9 % afin d’obtenir une concentration finale de 1 mg/ml.</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L’administration par d’autres voies peut être fatale.</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pPr>
      <w:r>
        <w:rPr>
          <w:rFonts w:eastAsia="TimesNewRoman,Italic;MS Mincho" w:cs="Times New Roman" w:ascii="Times New Roman" w:hAnsi="Times New Roman"/>
          <w:lang w:val="fr-FR"/>
        </w:rPr>
        <w:t xml:space="preserve">À conserver à une température ne dépassant pas 25°C. </w:t>
      </w:r>
      <w:r>
        <w:rPr>
          <w:rFonts w:eastAsia="Times New Roman" w:cs="Times New Roman" w:ascii="Times New Roman" w:hAnsi="Times New Roman"/>
          <w:lang w:val="fr-FR"/>
        </w:rPr>
        <w:t>Conserver le flacon dans l'emballage extérieur à l'abri de la lumière.</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CYTOTOXIQUE</w:t>
      </w:r>
      <w:r>
        <w:br w:type="page"/>
      </w:r>
    </w:p>
    <w:p>
      <w:pPr>
        <w:pStyle w:val="Style21"/>
        <w:widowControl/>
        <w:jc w:val="center"/>
        <w:rPr>
          <w:rFonts w:ascii="Times New Roman" w:hAnsi="Times New Roman" w:eastAsia="Times New Roman" w:cs="Times New Roman"/>
          <w:b/>
          <w:b/>
          <w:bCs/>
          <w:sz w:val="22"/>
          <w:u w:val="single"/>
          <w:lang w:val="fr-FR"/>
        </w:rPr>
      </w:pPr>
      <w:r>
        <w:rPr>
          <w:rFonts w:eastAsia="Times New Roman" w:cs="Times New Roman"/>
          <w:b/>
          <w:bCs/>
          <w:sz w:val="22"/>
          <w:u w:val="single"/>
          <w:lang w:val="fr-FR"/>
        </w:rPr>
      </w:r>
    </w:p>
    <w:p>
      <w:pPr>
        <w:pStyle w:val="Normal"/>
        <w:autoSpaceDE w:val="false"/>
        <w:spacing w:lineRule="auto" w:line="240" w:before="0" w:after="0"/>
        <w:jc w:val="center"/>
        <w:rPr>
          <w:rFonts w:ascii="Times New Roman" w:hAnsi="Times New Roman" w:eastAsia="Times New Roman" w:cs="Times New Roman"/>
          <w:b/>
          <w:b/>
          <w:bCs/>
          <w:sz w:val="22"/>
          <w:lang w:val="fr-FR"/>
        </w:rPr>
      </w:pPr>
      <w:r>
        <w:rPr>
          <w:rFonts w:eastAsia="Times New Roman" w:cs="Times New Roman" w:ascii="Times New Roman" w:hAnsi="Times New Roman"/>
          <w:b/>
          <w:bCs/>
          <w:sz w:val="22"/>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Heading1"/>
        <w:ind w:left="666" w:hanging="534"/>
        <w:rPr/>
      </w:pPr>
      <w:r>
        <w:rPr/>
        <w:t xml:space="preserve">B. NOTICE </w:t>
      </w:r>
      <w:r>
        <w:br w:type="page"/>
      </w:r>
    </w:p>
    <w:p>
      <w:pPr>
        <w:pStyle w:val="Normal"/>
        <w:autoSpaceDE w:val="false"/>
        <w:spacing w:lineRule="auto" w:line="240" w:before="0" w:after="0"/>
        <w:jc w:val="center"/>
        <w:rPr>
          <w:rFonts w:ascii="Times New Roman" w:hAnsi="Times New Roman" w:eastAsia="TimesNewRoman,Bold;MS Gothic" w:cs="Times New Roman"/>
          <w:b/>
          <w:b/>
          <w:bCs/>
          <w:lang w:val="fr-FR"/>
        </w:rPr>
      </w:pPr>
      <w:r>
        <w:rPr>
          <w:rFonts w:cs="Times New Roman" w:ascii="Times New Roman" w:hAnsi="Times New Roman"/>
          <w:b/>
          <w:bCs/>
          <w:lang w:val="fr-FR"/>
        </w:rPr>
        <w:t>Notice : information de l’utilisateur</w:t>
      </w:r>
    </w:p>
    <w:p>
      <w:pPr>
        <w:pStyle w:val="Normal"/>
        <w:autoSpaceDE w:val="false"/>
        <w:spacing w:lineRule="auto" w:line="240" w:before="0" w:after="0"/>
        <w:jc w:val="center"/>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jc w:val="center"/>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Bortezomib SUN 3,5 mg poudre pour solution injectable</w:t>
      </w:r>
    </w:p>
    <w:p>
      <w:pPr>
        <w:pStyle w:val="Normal"/>
        <w:autoSpaceDE w:val="false"/>
        <w:spacing w:lineRule="auto" w:line="240" w:before="0" w:after="0"/>
        <w:jc w:val="center"/>
        <w:rPr>
          <w:rFonts w:ascii="Times New Roman" w:hAnsi="Times New Roman" w:eastAsia="TimesNewRoman;MS Mincho" w:cs="Times New Roman"/>
          <w:lang w:val="fr-FR"/>
        </w:rPr>
      </w:pPr>
      <w:r>
        <w:rPr>
          <w:rFonts w:eastAsia="TimesNewRoman;MS Mincho" w:cs="Times New Roman" w:ascii="Times New Roman" w:hAnsi="Times New Roman"/>
          <w:lang w:val="fr-FR"/>
        </w:rPr>
        <w:t>bortézomib</w:t>
      </w:r>
    </w:p>
    <w:p>
      <w:pPr>
        <w:pStyle w:val="Normal"/>
        <w:autoSpaceDE w:val="false"/>
        <w:spacing w:lineRule="auto" w:line="240" w:before="0" w:after="0"/>
        <w:jc w:val="center"/>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jc w:val="center"/>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b/>
          <w:bCs/>
          <w:lang w:val="fr-FR"/>
        </w:rPr>
        <w:t>Veuillez lire attentivement cette notice avant d’utiliser ce médicament car elle contient des informations importantes pour vou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Gardez cette notice. Vous pourriez avoir besoin de la relir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i vous avez d'autres questions, interrogez votre médecin ou votre pharmacie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i vous ressentez un quelconque effet indésirable, parlez-en à votre médecin ou votre pharmacien. Ceci s’applique aussi à tout effet indésirable qui ne serait pas mentionné dans cette notice. Voir rubrique 4.</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Que contient cette notice</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1.</w:t>
        <w:tab/>
        <w:t>Qu’est-ce que Bortezomib SUN et dans quel cas est-il utilisé</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2.</w:t>
        <w:tab/>
        <w:t>Quelles sont les informations à connaître avant d’utilis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3.</w:t>
        <w:tab/>
        <w:t>Comment utilis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4.</w:t>
        <w:tab/>
        <w:t>Quels sont les effets indésirables éventuel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5.</w:t>
        <w:tab/>
        <w:t>Comment conserv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6.</w:t>
        <w:tab/>
        <w:t>Contenu de l’emballage et autres information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1.</w:t>
        <w:tab/>
        <w:t>Qu’est-ce que Bortezomib SUN et dans quel cas est-il utilisé</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Bortezomib SUN contient la substance active bortézomib, aussi appelé « inhibiteur du protéasome ». Les protéasomes jouent un rôle important en contrôlant le fonctionnement et la croissance cellulaire. En interagissant avec leur fonction, le bortézomib peut tuer les cellules cancéreus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Bortezomib SUN est utilisé pour le traitement de :</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r>
      <w:r>
        <w:rPr>
          <w:rFonts w:eastAsia="TimesNewRoman,Italic;MS Mincho" w:cs="Times New Roman" w:ascii="Times New Roman" w:hAnsi="Times New Roman"/>
          <w:b/>
          <w:bCs/>
          <w:lang w:val="fr-FR"/>
        </w:rPr>
        <w:t>myélome multiple</w:t>
      </w:r>
      <w:r>
        <w:rPr>
          <w:rFonts w:eastAsia="TimesNewRoman,Italic;MS Mincho" w:cs="Times New Roman" w:ascii="Times New Roman" w:hAnsi="Times New Roman"/>
          <w:lang w:val="fr-FR"/>
        </w:rPr>
        <w:t xml:space="preserve"> (un cancer de la moelle osseuse) chez les patients âgés de plus de 18 ans :</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b/>
        <w:t>-</w:t>
        <w:tab/>
        <w:t>seul ou en association à la doxorubicine liposomale pégylée ou à la dexaméthasone chez les patients dont la maladie s’aggrave (progression) après avoir reçu au moins un traitement antérieur et chez qui une greffe de cellules souches du sang n’a pas réussi ou n’est pas indiquée.</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en association au melphalan et à la prednisone, chez les patients dont la maladie n’a pas été traitée au préalable et n’étant pas candidats à une chimiothérapie intensive accompagnée d’une greffe de cellules souches du sang.</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en association à la dexaméthasone ou à la dexaméthasone associée au thalidomide, chez les patients dont la maladie n’a pas été traitée au préalable avant de recevoir une chimiothérapie intensive accompagnée d’une greffe de cellules souches du sang (traitement d’induction).</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r>
      <w:r>
        <w:rPr>
          <w:rFonts w:eastAsia="TimesNewRoman,Italic;MS Mincho" w:cs="Times New Roman" w:ascii="Times New Roman" w:hAnsi="Times New Roman"/>
          <w:b/>
          <w:bCs/>
          <w:lang w:val="fr-FR"/>
        </w:rPr>
        <w:t xml:space="preserve">lymphome à cellules du manteau </w:t>
      </w:r>
      <w:r>
        <w:rPr>
          <w:rFonts w:eastAsia="TimesNewRoman,Italic;MS Mincho" w:cs="Times New Roman" w:ascii="Times New Roman" w:hAnsi="Times New Roman"/>
          <w:lang w:val="fr-FR"/>
        </w:rPr>
        <w:t>(un type de cancer affectant les ganglions lymphatiques), en association au rituximab, cyclophosphamide, doxorubicine et prednisone, chez les patients âgés de 18 ans ou plus pour lesquels la maladie n’a pas été traitée au préalable et pour qui une greffe de cellules souches du sang est inadapté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bCs/>
          <w:lang w:val="fr-FR"/>
        </w:rPr>
        <w:t>2.</w:t>
        <w:tab/>
        <w:t>Quelles sont les informations à connaître avant d’utilis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fr-FR"/>
        </w:rPr>
      </w:pPr>
      <w:r>
        <w:rPr>
          <w:rFonts w:eastAsia="TimesNewRoman,Italic;MS Mincho" w:cs="Times New Roman" w:ascii="Times New Roman" w:hAnsi="Times New Roman"/>
          <w:b/>
          <w:i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b/>
          <w:bCs/>
          <w:lang w:val="fr-FR"/>
        </w:rPr>
        <w:t>Bortezomib SUN ne doit PAS être administré par d’autres voi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i vous êtes allergique au bortézomib, au bore ou à l'un des autres composants contenus dans ce médicament (mentionnés dans la rubrique 6).</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i vous avez certaines pathologies sévères du cœur ou des poumon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Avertissements et précaution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Informez votre médecin si vous avez un des points suivants :</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un faible nombre de globules rouges ou blancs</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es problèmes hémorragiques et/ou un faible nombre de plaquettes dans le sang</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es diarrhées, constipation, nausées ou vomissements</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es antécédents d’évanouissement, de sensation de vertiges ou d'étourdissement</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es troubles rénaux</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es troubles hépatiques modérés à sévères</w:t>
      </w:r>
    </w:p>
    <w:p>
      <w:pPr>
        <w:pStyle w:val="Normal"/>
        <w:numPr>
          <w:ilvl w:val="0"/>
          <w:numId w:val="2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es antécédents d’engourdissement, fourmillements ou douleur dans les mains ou dans les pieds (neuropathie)</w:t>
      </w:r>
    </w:p>
    <w:p>
      <w:pPr>
        <w:pStyle w:val="Normal"/>
        <w:numPr>
          <w:ilvl w:val="0"/>
          <w:numId w:val="26"/>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MS Mincho" w:cs="Times New Roman" w:ascii="Times New Roman" w:hAnsi="Times New Roman"/>
          <w:lang w:val="fr-FR"/>
        </w:rPr>
        <w:t>des problèmes cardiaques ou de tension artérielle</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un essoufflement ou une toux</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crises convulsives</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zona (localisé, y compris autour des yeux, ou diffus sur le corps)</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symptômes de lyse tumorale tels que crampe musculaire, faiblesse musculaire, confusion, perte de la vue ou troubles visuels et essoufflement</w:t>
      </w:r>
    </w:p>
    <w:p>
      <w:pPr>
        <w:pStyle w:val="Normal"/>
        <w:numPr>
          <w:ilvl w:val="0"/>
          <w:numId w:val="12"/>
        </w:numPr>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MS Mincho" w:cs="Times New Roman" w:ascii="Times New Roman" w:hAnsi="Times New Roman"/>
          <w:lang w:val="fr-FR"/>
        </w:rPr>
        <w:t>perte de mémoire, trouble de la pensée, difficulté à marcher ou perte de vue. Ceux-ci peuvent être les signes d’une infection cérébrale grave et votre médecin peut prescrire d’autres examens et un suivi.</w:t>
      </w:r>
    </w:p>
    <w:p>
      <w:pPr>
        <w:pStyle w:val="Normal"/>
        <w:autoSpaceDE w:val="false"/>
        <w:spacing w:lineRule="auto" w:line="240" w:before="0" w:after="0"/>
        <w:rPr>
          <w:rFonts w:ascii="Times New Roman" w:hAnsi="Times New Roman" w:eastAsia="TimesNewRoman;MS Mincho" w:cs="Times New Roman"/>
          <w:iCs/>
          <w:lang w:val="fr-FR"/>
        </w:rPr>
      </w:pPr>
      <w:r>
        <w:rPr>
          <w:rFonts w:eastAsia="TimesNewRoman;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ous devrez faire des tests sanguins réguliers avant et au cours du traitement par Bortezomib SUN afin de vérifier vos numérations cellulaires sanguines régulièr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Si vous avez un lymphome à cellules du manteau et si vous recevez du rituximab en association à Bortezomib SUN, informez votre médecin :</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si vous pensez que vous avez une hépatite ou que vous en avez eu une dans le passé. Dans quelques cas, les patients ayant eu une hépatite B pourraient avoir une réactivation de l’hépatite, pouvant être fatale. Si vous avez un antécédent d’infection par le virus de l’hépatite B, vous serez étroitement surveillé par votre médecin pour déceler tout signe d’une infection active par le virus de l’hépatite B.</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Avant de commencer le traitement par Bortezomib SUN vous devez lire les notices de tous les médicaments que vous prenez avec Bortezomib SUN pour avoir des informations concernant ces médicaments. Lorsque thalidomide est utilisé, une attention particulière est nécessaire concernant les obligations liées aux tests de grossesse et aux mesures de prévention des grossesses (voir dans cette rubrique le paragraphe Grossesse et allait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Enfants et adolescent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Bortezomib SUN ne doit pas être utilisé chez les enfants et les adolescents car on ne sait pas comment ce médicament agira sur eux.</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Autres médicaments et Bortezomib SU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Informez votre médecin ou pharmacien si vous prenez, avez récemment pris, ou pourriez prendre tout autre médica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En particulier, informez votre médecin si vous utilisez des médicaments contenant toute substance active suivante :</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le kétoconazole, utilisé pour traiter les infections fongiques</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le ritonavir, utilisé pour traiter l’infection au VIH</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la rifampicine, un antibiotique utilisé pour traiter les infections bactériennes</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la carbamazépine, la phénytoïne ou le phénobarbital utilisés pour traiter l’épilepsie</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 xml:space="preserve">le millepertuis </w:t>
      </w:r>
      <w:r>
        <w:rPr>
          <w:rFonts w:eastAsia="TimesNewRoman,Italic;MS Mincho" w:cs="Times New Roman" w:ascii="Times New Roman" w:hAnsi="Times New Roman"/>
          <w:i/>
          <w:iCs/>
          <w:lang w:val="fr-FR"/>
        </w:rPr>
        <w:t>(Hypericum perforatum)</w:t>
      </w:r>
      <w:r>
        <w:rPr>
          <w:rFonts w:eastAsia="TimesNewRoman,Italic;MS Mincho" w:cs="Times New Roman" w:ascii="Times New Roman" w:hAnsi="Times New Roman"/>
          <w:lang w:val="fr-FR"/>
        </w:rPr>
        <w:t>, utilisé pour la dépression ou pour d’autres maladies</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w:t>
        <w:tab/>
        <w:t>les antidiabétiques par voie orale.</w:t>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Grossesse et allait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ous ne devez pas recevoir de traitement par Bortezomib SUN si vous êtes enceinte, à moins que ce soit indispensabl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t>Les femmes en âge de procréer doivent utiliser une contraception efficace pendant le traitement et pendant les 8 mois qui suivent la fin du traitement. Si vous souhaitez congeler vos ovocytes avant de commencer le traitement, parlez-en à votre médeci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t>Les hommes ne doivent pas concevoir un enfant lors de l’utilisation de Bortezomib SUN et doivent utiliser une contraception efficace au cours du traitement et jusqu’à 5 mois après l’arrêt du traitement. Consultez votre médecin si vous désirez conserver votre sperme avant de commencer le traitem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ous ne devez pas allaiter pendant que vous recevez Bortezomib SUN. Demandez à votre médecin à quel moment vous pourrez en toute sécurité recommencer un allaitement après votre traitement.</w:t>
      </w:r>
    </w:p>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Le thalidomide provoque des anomalies congénitales graves et une mort fœtale. Lorsque Bortezomib SUN est administré en association au thalidomide, vous devrez suivre le programme de prévention de la grossesse du thalidomide (voir la notice de thalidomid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b/>
          <w:b/>
          <w:bCs/>
          <w:iCs/>
          <w:lang w:val="fr-FR"/>
        </w:rPr>
      </w:pPr>
      <w:r>
        <w:rPr>
          <w:rFonts w:eastAsia="TimesNewRoman,Italic;MS Mincho" w:cs="Times New Roman" w:ascii="Times New Roman" w:hAnsi="Times New Roman"/>
          <w:b/>
          <w:bCs/>
          <w:lang w:val="fr-FR"/>
        </w:rPr>
        <w:t>Conduite de véhicules et utilisation de machin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Bortezomib SUN peut provoquer fatigue, sensation de vertiges, évanouissement et vision trouble. Ne pas conduire ou utiliser d’outils ou de machines si vous ressentez de tels effets ; même si vous ne ressentez pas ces effets, vous devez rester prudent.</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bCs/>
          <w:lang w:val="fr-FR"/>
        </w:rPr>
        <w:t>3.</w:t>
        <w:tab/>
        <w:t>Comment utiliser Bortezomib SUN</w:t>
      </w:r>
    </w:p>
    <w:p>
      <w:pPr>
        <w:pStyle w:val="Normal"/>
        <w:autoSpaceDE w:val="false"/>
        <w:spacing w:lineRule="auto" w:line="240" w:before="0" w:after="0"/>
        <w:rPr>
          <w:rFonts w:ascii="Times New Roman" w:hAnsi="Times New Roman" w:eastAsia="TimesNewRoman,Italic;MS Mincho" w:cs="Times New Roman"/>
          <w:b/>
          <w:b/>
          <w:iCs/>
          <w:lang w:val="fr-FR"/>
        </w:rPr>
      </w:pPr>
      <w:r>
        <w:rPr>
          <w:rFonts w:eastAsia="TimesNewRoman,Italic;MS Mincho" w:cs="Times New Roman" w:ascii="Times New Roman" w:hAnsi="Times New Roman"/>
          <w:b/>
          <w:iCs/>
          <w:lang w:val="fr-FR"/>
        </w:rPr>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otre médecin calculera la dose de votre traitement par Bortezomib SUN en fonction de votre taille et de votre poids (surface corporelle). La posologie initiale habituelle de Bortezomib SUN est de 1,3 mg/m</w:t>
      </w:r>
      <w:r>
        <w:rPr>
          <w:rFonts w:eastAsia="TimesNewRoman,Italic;MS Mincho" w:cs="Times New Roman" w:ascii="Times New Roman" w:hAnsi="Times New Roman"/>
          <w:vertAlign w:val="superscript"/>
          <w:lang w:val="fr-FR"/>
        </w:rPr>
        <w:t>2</w:t>
      </w:r>
      <w:r>
        <w:rPr>
          <w:rFonts w:eastAsia="TimesNewRoman,Italic;MS Mincho" w:cs="Times New Roman" w:ascii="Times New Roman" w:hAnsi="Times New Roman"/>
          <w:lang w:val="fr-FR"/>
        </w:rPr>
        <w:t xml:space="preserve"> de surface corporelle deux fois par semain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Votre médecin peut changer la dose et le nombre total de cycles de traitement en fonction de votre réponse au traitement, de la survenue de certains effets indésirables et de vos pathologies sous-jacentes (par exemple, troubles du foi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Italic;MS Mincho" w:cs="Times New Roman"/>
          <w:b/>
          <w:b/>
          <w:i/>
          <w:i/>
          <w:iCs/>
          <w:lang w:val="fr-FR"/>
        </w:rPr>
      </w:pPr>
      <w:r>
        <w:rPr>
          <w:rFonts w:eastAsia="TimesNewRoman,Italic;MS Mincho" w:cs="Times New Roman" w:ascii="Times New Roman" w:hAnsi="Times New Roman"/>
          <w:b/>
          <w:bCs/>
          <w:i/>
          <w:iCs/>
          <w:lang w:val="fr-FR"/>
        </w:rPr>
        <w:t>Myélome multiple en progressio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orsque Bortezomib SUN est administré seul, vous recevrez 4 doses de Bortezomib SUN par voie intraveineuse ou sous-cutanée les jours 1, 4, 8 et 11, suivie d’une période de 10 jours « de repos » sans traitement. Cette période de 21 jours (3 semaines) correspond à un cycle de traitement. Vous pourrez recevoir jusqu’à 8 cycles (24 semain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peut aussi vous être administré en association à la doxorubicine liposomale pégylée ou à la dexaméthason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orsque Bortezomib SUN est administré en association à la doxorubicine liposomale pégylée, vous recevrez Bortezomib SUN par voie intraveineuse ou sous-cutanée en cycle de traitement de 21 jours. La doxorubicine liposomale pégylée à la dose de 3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xml:space="preserve"> sera administrée au jour 4 du cycle de traitement par Bortezomib SUN de 21 jours, en perfusion intraveineuse après l’injection de Bortezomib SUN.</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fr-FR"/>
        </w:rPr>
        <w:t>Vous pourrez recevoir jusqu’à 8 cycles (24 semain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orsque Bortezomib SUN est administré en association à la dexaméthasone, vous recevrez Bortezomib SUN par voie intraveineuse ou sous-cutanée en cycle de traitement de 21 jours. La dexaméthasone est administrée par voie orale à la dose de 20 mg les jours 1, 2, 4, 5, 8, 9, 11 et 12 du cycle de traitement de 21 jours par Bortezomib SUN.</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fr-FR"/>
        </w:rPr>
        <w:t>Vous pourrez recevoir jusqu’à 8 cycles (24 semaines).</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b/>
          <w:b/>
          <w:i/>
          <w:i/>
          <w:iCs/>
          <w:lang w:val="fr-FR"/>
        </w:rPr>
      </w:pPr>
      <w:r>
        <w:rPr>
          <w:rFonts w:eastAsia="TimesNewRoman,Italic;MS Mincho" w:cs="Times New Roman" w:ascii="Times New Roman" w:hAnsi="Times New Roman"/>
          <w:b/>
          <w:bCs/>
          <w:i/>
          <w:iCs/>
          <w:lang w:val="fr-FR"/>
        </w:rPr>
        <w:t>Myélome multiple non traité au préalable</w:t>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 xml:space="preserve">Si vous n’avez pas été traité avant pour un myélome multiple et que </w:t>
      </w:r>
      <w:r>
        <w:rPr>
          <w:rFonts w:cs="Times New Roman" w:ascii="Times New Roman" w:hAnsi="Times New Roman"/>
          <w:b/>
          <w:bCs/>
          <w:lang w:val="fr-FR"/>
        </w:rPr>
        <w:t xml:space="preserve">vous n’êtes pas </w:t>
      </w:r>
      <w:r>
        <w:rPr>
          <w:rFonts w:cs="Times New Roman" w:ascii="Times New Roman" w:hAnsi="Times New Roman"/>
          <w:lang w:val="fr-FR"/>
        </w:rPr>
        <w:t>éligible à une greffe de cellules souches du sang, vous recevrez Bortezomib SUN en association avec deux autres médicaments : le melphalan et la prednison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ans ce cas, la durée d’un cycle de traitement est de 42 jours (6 semaines). Vous recevrez 9 cycles (54 semaines).</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Au cours des cycles 1 à 4, Bortezomib SUN est administré deux fois par semaine les jours 1, 4, 8, 11, 22, 25, 29 et 32.</w:t>
      </w:r>
    </w:p>
    <w:p>
      <w:pPr>
        <w:pStyle w:val="Normal"/>
        <w:numPr>
          <w:ilvl w:val="1"/>
          <w:numId w:val="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Au cours des cycles 5 à 9, Bortezomib SUN est administré une fois par semaine les jours 1, 8, 22 et 29.</w:t>
      </w:r>
    </w:p>
    <w:p>
      <w:pPr>
        <w:pStyle w:val="Normal"/>
        <w:autoSpaceDE w:val="false"/>
        <w:spacing w:lineRule="auto" w:line="240" w:before="0" w:after="0"/>
        <w:rPr/>
      </w:pPr>
      <w:r>
        <w:rPr>
          <w:rFonts w:eastAsia="TimesNewRoman;MS Mincho" w:cs="Times New Roman" w:ascii="Times New Roman" w:hAnsi="Times New Roman"/>
          <w:lang w:val="fr-FR"/>
        </w:rPr>
        <w:t>Le melphalan (9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et la prednisone (60 mg/m</w:t>
      </w:r>
      <w:r>
        <w:rPr>
          <w:rFonts w:eastAsia="TimesNewRoman;MS Mincho" w:cs="Times New Roman" w:ascii="Times New Roman" w:hAnsi="Times New Roman"/>
          <w:vertAlign w:val="superscript"/>
          <w:lang w:val="fr-FR"/>
        </w:rPr>
        <w:t>2</w:t>
      </w:r>
      <w:r>
        <w:rPr>
          <w:rFonts w:eastAsia="TimesNewRoman;MS Mincho" w:cs="Times New Roman" w:ascii="Times New Roman" w:hAnsi="Times New Roman"/>
          <w:lang w:val="fr-FR"/>
        </w:rPr>
        <w:t>) sont tous les deux administrés par voie orale les jours 1, 2, 3 et 4 de la première semaine de chaque cyc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 xml:space="preserve">Si vous n’avez pas été traité avant pour un myélome multiple et que </w:t>
      </w:r>
      <w:r>
        <w:rPr>
          <w:rFonts w:cs="Times New Roman" w:ascii="Times New Roman" w:hAnsi="Times New Roman"/>
          <w:b/>
          <w:bCs/>
          <w:lang w:val="fr-FR"/>
        </w:rPr>
        <w:t xml:space="preserve">vous êtes </w:t>
      </w:r>
      <w:r>
        <w:rPr>
          <w:rFonts w:cs="Times New Roman" w:ascii="Times New Roman" w:hAnsi="Times New Roman"/>
          <w:lang w:val="fr-FR"/>
        </w:rPr>
        <w:t>éligible à une greffe de cellules souches du sang, vous recevrez Bortezomib SUN par voie intraveineuse ou sous-cutanée en association à la dexaméthasone, ou à la dexaméthasone et au thalidomide, comme traitement d’induction :</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orsque Bortezomib SUN est administré en association à la dexaméthasone, vous recevrez Bortezomib SUN par voie intraveineuse ou sous-cutanée en cycle de traitement de 21 jours. La dexaméthasone est administrée par voie orale à la dose de 40 mg les jours 1, 2, 3, 4, 8, 9, 10 et 11 du cycle de traitement de 21 jours par Bortezomib SUN.</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fr-FR"/>
        </w:rPr>
        <w:t>Vous recevrez 4 cycles (12 semain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orsque Bortezomib SUN est administré avec le thalidomide et la dexaméthasone, la durée d’un cycle de traitement est de 28 jours (4 semaines).</w:t>
      </w:r>
    </w:p>
    <w:p>
      <w:pPr>
        <w:pStyle w:val="Normal"/>
        <w:autoSpaceDE w:val="false"/>
        <w:spacing w:lineRule="auto" w:line="240" w:before="0" w:after="0"/>
        <w:ind w:left="567" w:hanging="0"/>
        <w:rPr>
          <w:rFonts w:ascii="Times New Roman" w:hAnsi="Times New Roman" w:eastAsia="TimesNewRoman;MS Mincho" w:cs="Times New Roman"/>
          <w:lang w:val="fr-FR"/>
        </w:rPr>
      </w:pPr>
      <w:r>
        <w:rPr>
          <w:rFonts w:eastAsia="TimesNewRoman;MS Mincho" w:cs="Times New Roman" w:ascii="Times New Roman" w:hAnsi="Times New Roman"/>
          <w:lang w:val="fr-FR"/>
        </w:rPr>
        <w:t>La dexaméthasone est administrée par voie orale à la dose de 40 mg les jours 1, 2, 3, 4, 8, 9, 10 et 11 du cycle de traitement de 28 jours par Bortezomib SUN. Le thalidomide est administré par voie orale quotidiennement à la dose de 50 mg jusqu’au jour 14 du premier cycle, et s’il est bien toléré, la dose de thalidomide est augmentée à 100 mg les jours 15 à 28, puis elle peut être ensuite de nouveau augmentée à 200 mg par jour à partir du second cycle.</w:t>
      </w:r>
    </w:p>
    <w:p>
      <w:pPr>
        <w:pStyle w:val="Normal"/>
        <w:autoSpaceDE w:val="false"/>
        <w:spacing w:lineRule="auto" w:line="240" w:before="0" w:after="0"/>
        <w:ind w:firstLine="567"/>
        <w:rPr>
          <w:rFonts w:ascii="Times New Roman" w:hAnsi="Times New Roman" w:eastAsia="TimesNewRoman;MS Mincho" w:cs="Times New Roman"/>
          <w:lang w:val="fr-FR"/>
        </w:rPr>
      </w:pPr>
      <w:r>
        <w:rPr>
          <w:rFonts w:eastAsia="TimesNewRoman;MS Mincho" w:cs="Times New Roman" w:ascii="Times New Roman" w:hAnsi="Times New Roman"/>
          <w:lang w:val="fr-FR"/>
        </w:rPr>
        <w:t>Vous pourriez recevoir jusqu’à 6 cycles (24 semaine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i/>
          <w:i/>
          <w:iCs/>
          <w:lang w:val="fr-FR"/>
        </w:rPr>
      </w:pPr>
      <w:r>
        <w:rPr>
          <w:rFonts w:eastAsia="TimesNewRoman,Bold;MS Gothic" w:cs="Times New Roman" w:ascii="Times New Roman" w:hAnsi="Times New Roman"/>
          <w:b/>
          <w:bCs/>
          <w:i/>
          <w:iCs/>
          <w:lang w:val="fr-FR"/>
        </w:rPr>
        <w:t>Lymphome à cellules du manteau non traité au préalable</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fr-FR"/>
        </w:rPr>
        <w:t xml:space="preserve">Si vous n’avez pas été traité auparavant pour un lymphome à cellules du manteau, vous recevrez Bortezomib SUN par voie intraveineuse ou sous-cutanée en association au rituximab, cyclophosphamide, doxorubicine et prednisone. </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fr-FR"/>
        </w:rPr>
        <w:t>Bortezomib SUN est administré par voie intraveineuse ou sous-cutanée les jours 1, 4, 8 et 11, suivi d’une période « de repos » sans traitement. La durée d’un cycle de traitement est de 21 jours (3 semaines). Vous pourriez recevoir jusqu’à 8 cycles (24 semaines).</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fr-FR"/>
        </w:rPr>
        <w:t>Les médicaments suivants sont administrés en perfusion intraveineuse au jour 1 de chaque cycle de traitement par Bortezomib SUN de 21 jours :</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fr-FR"/>
        </w:rPr>
        <w:t>rituximab à la dose de 375 mg/m</w:t>
      </w:r>
      <w:r>
        <w:rPr>
          <w:rFonts w:eastAsia="TimesNewRoman,Bold;MS Gothic" w:cs="Times New Roman" w:ascii="Times New Roman" w:hAnsi="Times New Roman"/>
          <w:vertAlign w:val="superscript"/>
          <w:lang w:val="fr-FR"/>
        </w:rPr>
        <w:t>2</w:t>
      </w:r>
      <w:r>
        <w:rPr>
          <w:rFonts w:eastAsia="TimesNewRoman,Bold;MS Gothic" w:cs="Times New Roman" w:ascii="Times New Roman" w:hAnsi="Times New Roman"/>
          <w:lang w:val="fr-FR"/>
        </w:rPr>
        <w:t>, cyclophosphamide à la dose de 750 mg/m</w:t>
      </w:r>
      <w:r>
        <w:rPr>
          <w:rFonts w:eastAsia="TimesNewRoman,Bold;MS Gothic" w:cs="Times New Roman" w:ascii="Times New Roman" w:hAnsi="Times New Roman"/>
          <w:vertAlign w:val="superscript"/>
          <w:lang w:val="fr-FR"/>
        </w:rPr>
        <w:t>2</w:t>
      </w:r>
      <w:r>
        <w:rPr>
          <w:rFonts w:eastAsia="TimesNewRoman,Bold;MS Gothic" w:cs="Times New Roman" w:ascii="Times New Roman" w:hAnsi="Times New Roman"/>
          <w:lang w:val="fr-FR"/>
        </w:rPr>
        <w:t xml:space="preserve"> et doxorubicine à la dose de 50 mg/m</w:t>
      </w:r>
      <w:r>
        <w:rPr>
          <w:rFonts w:eastAsia="TimesNewRoman,Bold;MS Gothic" w:cs="Times New Roman" w:ascii="Times New Roman" w:hAnsi="Times New Roman"/>
          <w:vertAlign w:val="superscript"/>
          <w:lang w:val="fr-FR"/>
        </w:rPr>
        <w:t>2</w:t>
      </w:r>
      <w:r>
        <w:rPr>
          <w:rFonts w:eastAsia="TimesNewRoman,Bold;MS Gothic" w:cs="Times New Roman" w:ascii="Times New Roman" w:hAnsi="Times New Roman"/>
          <w:lang w:val="fr-FR"/>
        </w:rPr>
        <w:t xml:space="preserve"> .</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lang w:val="fr-FR"/>
        </w:rPr>
        <w:t>La prednisone est administrée par voie orale à la dose de 100 mg/m</w:t>
      </w:r>
      <w:r>
        <w:rPr>
          <w:rFonts w:eastAsia="TimesNewRoman,Bold;MS Gothic" w:cs="Times New Roman" w:ascii="Times New Roman" w:hAnsi="Times New Roman"/>
          <w:vertAlign w:val="superscript"/>
          <w:lang w:val="fr-FR"/>
        </w:rPr>
        <w:t>2</w:t>
      </w:r>
      <w:r>
        <w:rPr>
          <w:rFonts w:eastAsia="TimesNewRoman,Bold;MS Gothic" w:cs="Times New Roman" w:ascii="Times New Roman" w:hAnsi="Times New Roman"/>
          <w:lang w:val="fr-FR"/>
        </w:rPr>
        <w:t xml:space="preserve"> les jours 1, 2, 3, 4 et 5 du cycle de traitement par Bortezomib SUN.</w:t>
      </w:r>
    </w:p>
    <w:p>
      <w:pPr>
        <w:pStyle w:val="Normal"/>
        <w:autoSpaceDE w:val="false"/>
        <w:spacing w:lineRule="auto" w:line="240" w:before="0" w:after="0"/>
        <w:rPr>
          <w:rFonts w:ascii="Times New Roman" w:hAnsi="Times New Roman" w:eastAsia="TimesNewRoman,Bold;MS Gothic" w:cs="Times New Roman"/>
          <w:bCs/>
          <w:lang w:val="fr-FR"/>
        </w:rPr>
      </w:pPr>
      <w:r>
        <w:rPr>
          <w:rFonts w:eastAsia="TimesNewRoman,Bold;MS Gothic" w:cs="Times New Roman" w:ascii="Times New Roman" w:hAnsi="Times New Roman"/>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Comment administrer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Ce médicament doit être utilisé par voie intraveineuse ou sous-cutanée. Bortezomib SUN sera administré par un professionnel de santé expérimenté dans l’utilisation des médicaments cytotoxiques.</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MS Mincho" w:cs="Times New Roman" w:ascii="Times New Roman" w:hAnsi="Times New Roman"/>
          <w:lang w:val="fr-FR"/>
        </w:rPr>
        <w:t>La poudre de Bortezomib SUN devra être dissoute avant administration. Ceci sera réalisé par un professionnel de santé. La solution résultante sera alors injectée soit dans une veine soit sous la peau. L’injection dans une veine est rapide, en 3 à 5 secondes. L’injection sous la peau se fait soit dans les cuisses soit dans l’abdome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Si vous recevez trop de Bortezomib SU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Ce médicament vous étant donné par votre médecin ou votre infirmier/ière, il est peu probable que vous en receviez trop.</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ans le cas peu probable d’un surdosage, votre médecin vous surveillera pour tout effet indésirab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bCs/>
          <w:lang w:val="fr-FR"/>
        </w:rPr>
        <w:t>4.</w:t>
        <w:tab/>
        <w:t>Quels sont les effets indésirables éventuels?</w:t>
      </w:r>
    </w:p>
    <w:p>
      <w:pPr>
        <w:pStyle w:val="Normal"/>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Comme tous les médicaments, ce médicament peut provoquer des effets indésirables, mais ils ne surviennent pas systématiquement chez tout le monde. Certains de ces effets peuvent être grav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b/>
          <w:b/>
          <w:lang w:val="fr-FR"/>
        </w:rPr>
      </w:pPr>
      <w:r>
        <w:rPr>
          <w:rFonts w:eastAsia="TimesNewRoman;MS Mincho" w:cs="Times New Roman" w:ascii="Times New Roman" w:hAnsi="Times New Roman"/>
          <w:b/>
          <w:bCs/>
          <w:lang w:val="fr-FR"/>
        </w:rPr>
        <w:t>Adressez-vous immédiatement à votre médecin si vous remarquez l’un des symptômes suivants :</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rampe musculaire, faiblesse musculair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onfusion, perte de la vue ou troubles visuels, cécité, crises convulsives, maux de tê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essoufflement, gonflement de vos pieds ou modifications de votre rythme cardiaque, pression artérielle élevée, fatigue, évanouissemen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toux et difficulté à respirer ou oppression dans la poitrin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 traitement par Bortezomib SUN peut très fréquemment provoquer une diminution du nombre de globules rouges et blancs et des plaquettes dans le sang. Par conséquent, vous devrez faire des tests sanguins réguliers avant et au cours du traitement par Bortezomib SUN afin de vérifier vos numérations cellulaires sanguines régulièrement. Vous pouvez présenter une diminution du nombre :</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es plaquettes, ce qui peut vous rendre plus sujet aux hématomes ou aux saignements sans blessure apparente (par exemple, des saignements intestinaux, de l’estomac, de la bouche ou des gencives, ou des saignements dans le cerveau ou le foi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es globules rouges, ce qui peut entraîner une anémie, avec des symptômes tels que fatigue et pâleu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es globules blancs, ce qui peut vous rendre plus sujet aux infections ou aux symptômes pseudo-grippaux.</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b/>
          <w:b/>
          <w:lang w:val="fr-FR"/>
        </w:rPr>
      </w:pPr>
      <w:r>
        <w:rPr>
          <w:rFonts w:eastAsia="TimesNewRoman;MS Mincho" w:cs="Times New Roman" w:ascii="Times New Roman" w:hAnsi="Times New Roman"/>
          <w:b/>
          <w:bCs/>
          <w:lang w:val="fr-FR"/>
        </w:rPr>
        <w:t>Myélome multipl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Si vous recevez Bortezomib SUN pour le traitement d’un myélome multiple, les effets indésirables que vous pouvez avoir sont listés ci-dessous :</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Effets indésirables très fréquents (pouvant affecter plus d’1 personne sur 10)</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fr-FR"/>
        </w:rPr>
        <w:t>-</w:t>
        <w:tab/>
        <w:t>sensibilité, engourdissement, fourmillements ou sensation de brûlures de la peau, ou douleur dans les mains ou les pieds, dus à des lésions des nerf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iminution du nombre de globules rouges et/ou globules blancs (voir ci-dessus)</w:t>
      </w:r>
    </w:p>
    <w:p>
      <w:pPr>
        <w:pStyle w:val="Normal"/>
        <w:numPr>
          <w:ilvl w:val="0"/>
          <w:numId w:val="1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fièvr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nausées ou vomissements, perte d’appéti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constipation avec ou sans ballonnement (peut être sévère)</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iarrhée : si cet effet se produit, il est important que vous buviez plus d'eau que d'habitude. Votre médecin pourra vous prescrire un autre médicament afin de contrôler la diarrhée</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fatigue, sensation de faiblesse</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ouleur musculaire, douleur osseuse.</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Effets indésirables fréquents (pouvant affecter jusqu’à 1 personne sur 10)</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ression artérielle basse, chute brutale de la pression artérielle en se levant qui peut entraîner un évanouissemen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ression artérielle hau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iminution du fonctionnement de vos rein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maux de tê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ensation de malaise général, douleur, vertiges, étourdissement, sensation de faiblesse ou perte de conscienc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frissons</w:t>
      </w:r>
    </w:p>
    <w:p>
      <w:pPr>
        <w:pStyle w:val="Normal"/>
        <w:autoSpaceDE w:val="false"/>
        <w:spacing w:lineRule="auto" w:line="240" w:before="0" w:after="0"/>
        <w:ind w:left="567" w:hanging="567"/>
        <w:rPr/>
      </w:pPr>
      <w:r>
        <w:rPr>
          <w:rFonts w:eastAsia="TimesNewRoman;MS Mincho" w:cs="Times New Roman" w:ascii="Times New Roman" w:hAnsi="Times New Roman"/>
          <w:lang w:val="fr-FR"/>
        </w:rPr>
        <w:t>-</w:t>
        <w:tab/>
        <w:t>infections, incluant pneumonie, infections respiratoires, bronchite, infections fongiques, toux grasse, maladie pseudo-grippa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zona (localisé, y compris autour des yeux, ou diffus sur le corp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ouleur thoracique ou essoufflement lors d’un exercice physiqu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ifférents types d’éruptio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émangeaisons de la peau, tuméfactions de la peau ou peau sèch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rougeur du visage ou éclatement des petits capillai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rougeur de la peau</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éshydratatio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brûlures d'estomac, ballonnement, éructation, vent, douleur à l’estomac, saignement de vos intestins ou de l’estomac</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altération du fonctionnement du foi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bouche ou lèvres irritées, bouche sèche, ulcères de la bouche ou mal de gorg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erte de poids, perte du goû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rampes musculaires, spasmes musculaires, faiblesse musculaire, douleur au niveau des memb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vision troub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fection de la membrane la plus externe de l’œil et de la surface interne des paupières (conjonctivi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aignements de nez</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ifficultés ou troubles du sommeil, sueurs, anxiété, sautes d’humeur, humeur dépressive, impatience ou agitation, changements de votre état mental, désorientatio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gonflement du corps, y compris autour des yeux et dans d’autres parties du corps.</w:t>
      </w:r>
    </w:p>
    <w:p>
      <w:pPr>
        <w:pStyle w:val="Normal"/>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Effets indésirables peu fréquents (pouvant affecter jusqu’à 1 personne sur 100)</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suffisance cardiaque, crise cardiaque, douleur thoracique, gêne thoracique, rythme cardiaque augmenté ou diminué</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suffisance rénale</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lammation d’une veine, caillots sanguins dans vos veines et poumons</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troubles de la coagulation sanguine</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suffisance circulatoire</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lammation de la membrane entourant votre cœur ou liquide autour du cœur</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ections incluant infections des voies urinaires, grippe, infections à herpès, infection de l’oreille et cellulite</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sang dans les selles, ou saignement des muqueuses, telles que bouche, vagin</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troubles cérébrovasculaires</w:t>
      </w:r>
    </w:p>
    <w:p>
      <w:pPr>
        <w:pStyle w:val="Normal"/>
        <w:numPr>
          <w:ilvl w:val="0"/>
          <w:numId w:val="1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paralysie, crises convulsives, chute, troubles du mouvement, sens (toucher, ouïe, goût, odorat) anormaux, modifiés ou réduits, trouble de l’attention, tremblements, contractions</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arthrite, incluant inflammation des articulations des doigts, des orteils et de la mâchoire</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troubles affectant vos poumons, empêchant votre corps d’avoir suffisamment d’oxygène. Certains de ces troubles incluent une difficulté à respirer, un essoufflement, un essoufflement sans exercice physique, une respiration devenant superficielle, difficile ou s’arrêtant, sifflement</w:t>
      </w:r>
    </w:p>
    <w:p>
      <w:pPr>
        <w:pStyle w:val="Normal"/>
        <w:numPr>
          <w:ilvl w:val="1"/>
          <w:numId w:val="2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hoquet, troubles de la parole</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production d'urine augmentée ou diminuée (due à une lésion rénale), émission d’urines douloureuses, ou sang/protéines dans les urines, rétention hydriqu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niveaux de conscience altérés, confusion, altération ou perte de mémoir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hypersensibilité</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baisse de l’audition, surdité ou bourdonnement d’oreille, gêne auditiv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anomalie hormonale qui peut modifier l’absorption du sel et de l’eau</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hyperactivité de la glande thyroïd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capacité à produire suffisamment d’insuline ou résistance à des taux normaux d’insuline</w:t>
      </w:r>
    </w:p>
    <w:p>
      <w:pPr>
        <w:pStyle w:val="Normal"/>
        <w:numPr>
          <w:ilvl w:val="1"/>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rritation ou inflammation des yeux, humidité excessive des yeux, yeux douloureux, sécheresse des yeux, infections des yeux, grosseur dans la paupière (chalazion), paupières rouges et gonflées, écoulement des yeux, vision anormale, saignement des yeux</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gonflement des ganglions lymphatiques</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raideurs articulaires ou musculaires, sensation de lourdeur, douleurs à l’aine</w:t>
      </w:r>
    </w:p>
    <w:p>
      <w:pPr>
        <w:pStyle w:val="Normal"/>
        <w:numPr>
          <w:ilvl w:val="1"/>
          <w:numId w:val="30"/>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chute de cheveux et texture anormale des cheveux</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réactions allergiques</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rougeur ou douleur au site d'injection</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bouche douloureus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ections ou inflammation de la bouche, ulcères de la bouche, de l’œsophage, de l’estomac et des intestins, parfois associés à une douleur ou un saignement, ralentissement du mouvement de vos intestins (y compris obstruction), gêne abdominale ou œsophagienne, difficulté à avaler, vomissement de sang</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ections de la peau</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ections bactériennes et virales</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ection dentaire</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lammation du pancréas, obstruction du canal biliaire</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MS Mincho" w:cs="Times New Roman" w:ascii="Times New Roman" w:hAnsi="Times New Roman"/>
          <w:lang w:val="fr-FR"/>
        </w:rPr>
        <w:t>douleur génitale, difficulté pour obtenir une érection</w:t>
      </w:r>
    </w:p>
    <w:p>
      <w:pPr>
        <w:pStyle w:val="Normal"/>
        <w:numPr>
          <w:ilvl w:val="1"/>
          <w:numId w:val="9"/>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prise de poids</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soif</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hépatite</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affections au point d’injection ou liées au dispositif d’injection</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réactions et troubles de la peau (pouvant être sévères et mettre en jeu le pronostic vital), ulcères de la peau</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ecchymoses, chutes et blessures</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flammation ou hémorragie des vaisseaux sanguins pouvant se manifester par de petits points rouges ou violets (habituellement sur les jambes) allant jusqu’à de grandes tâches semblables à des ecchymoses sous la peau ou les tissus</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kystes bénins</w:t>
      </w:r>
    </w:p>
    <w:p>
      <w:pPr>
        <w:pStyle w:val="Normal"/>
        <w:numPr>
          <w:ilvl w:val="1"/>
          <w:numId w:val="9"/>
        </w:numPr>
        <w:autoSpaceDE w:val="false"/>
        <w:spacing w:lineRule="auto" w:line="240" w:before="0" w:after="0"/>
        <w:ind w:left="567" w:hanging="567"/>
        <w:rPr>
          <w:rFonts w:ascii="Times New Roman" w:hAnsi="Times New Roman" w:eastAsia="TimesNewRoman,Italic;MS Mincho" w:cs="Times New Roman"/>
          <w:iCs/>
          <w:lang w:val="fr-FR"/>
        </w:rPr>
      </w:pPr>
      <w:r>
        <w:rPr>
          <w:rFonts w:eastAsia="TimesNewRoman;MS Mincho" w:cs="Times New Roman" w:ascii="Times New Roman" w:hAnsi="Times New Roman"/>
          <w:lang w:val="fr-FR"/>
        </w:rPr>
        <w:t>une affection grave du cerveau réversible comprenant convulsions, pression artérielle élevée, céphalées, fatigue, confusion, cécité ou d’autres troubles de la vue.</w:t>
      </w:r>
    </w:p>
    <w:p>
      <w:pPr>
        <w:pStyle w:val="Normal"/>
        <w:autoSpaceDE w:val="false"/>
        <w:spacing w:lineRule="auto" w:line="240" w:before="0" w:after="0"/>
        <w:rPr>
          <w:rFonts w:ascii="Times New Roman" w:hAnsi="Times New Roman" w:eastAsia="TimesNewRoman;MS Mincho" w:cs="Times New Roman"/>
          <w:iCs/>
          <w:lang w:val="fr-FR"/>
        </w:rPr>
      </w:pPr>
      <w:r>
        <w:rPr>
          <w:rFonts w:eastAsia="TimesNewRoman;MS Mincho" w:cs="Times New Roman" w:ascii="Times New Roman" w:hAnsi="Times New Roman"/>
          <w:iCs/>
          <w:lang w:val="fr-FR"/>
        </w:rPr>
      </w:r>
    </w:p>
    <w:p>
      <w:pPr>
        <w:pStyle w:val="Normal"/>
        <w:autoSpaceDE w:val="false"/>
        <w:spacing w:lineRule="auto" w:line="240" w:before="0" w:after="0"/>
        <w:rPr>
          <w:rFonts w:ascii="Times New Roman" w:hAnsi="Times New Roman" w:eastAsia="Batang;바탕" w:cs="Times New Roman"/>
          <w:b/>
          <w:b/>
          <w:bCs/>
          <w:lang w:val="fr-FR"/>
        </w:rPr>
      </w:pPr>
      <w:r>
        <w:rPr>
          <w:rFonts w:eastAsia="Batang;바탕" w:cs="Times New Roman" w:ascii="Times New Roman" w:hAnsi="Times New Roman"/>
          <w:b/>
          <w:bCs/>
          <w:lang w:val="fr-FR"/>
        </w:rPr>
        <w:t>Effets indésirables rares (pouvant affecter jusqu’à 1 personne sur 1000)</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problèmes cardiaques incluant attaque cardiaque, angor</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grave inflammation des nerfs pouvant entrainer une paralysie et des difficultées à respirer (Syndrome de Guillain-Barré)</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bouffées vasomotrices</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changement de couleur des veines</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inflammation des nerfs spinaux</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affection de l’oreille, saignement de vos oreilles</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sous-activité de la glande thyroïde</w:t>
      </w:r>
    </w:p>
    <w:p>
      <w:pPr>
        <w:pStyle w:val="Normal"/>
        <w:numPr>
          <w:ilvl w:val="1"/>
          <w:numId w:val="29"/>
        </w:numPr>
        <w:autoSpaceDE w:val="false"/>
        <w:spacing w:lineRule="auto" w:line="240" w:before="0" w:after="0"/>
        <w:ind w:left="567" w:hanging="567"/>
        <w:rPr/>
      </w:pPr>
      <w:r>
        <w:rPr>
          <w:rFonts w:eastAsia="Batang;바탕" w:cs="Times New Roman" w:ascii="Times New Roman" w:hAnsi="Times New Roman"/>
          <w:lang w:val="fr-FR"/>
        </w:rPr>
        <w:t>syndrome de Budd-Chiari (symptômes cliniques provoqués par le blocage des veines du foie)</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fonctionnement de vos intestins modifié ou anormal</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saignement dans le cerveau</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coloration jaune des yeux et de la peau (jaunisse)</w:t>
      </w:r>
    </w:p>
    <w:p>
      <w:pPr>
        <w:pStyle w:val="Normal"/>
        <w:numPr>
          <w:ilvl w:val="1"/>
          <w:numId w:val="29"/>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signes d’une réaction allergique grave (choc anaphylactique) pouvant inclure difficulté à respirer, douleur dans la poitrine ou oppression dans la poitrine, et/ou sensation de vertige/évanouissement, démangeaisons sévères de la peau ou bulles sur la peau, gonflement du visage, des lèvres, de la langue et/ou de la gorge, pouvant entraîner des difficultés à avaler, collapsu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anomalies au niveau des sein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déchirures vaginale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gonflement génital</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impossibilité de tolérer la consommation d’alcool</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fonte, ou perte de masse corporell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appétit augmenté</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fistul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epanchement articulair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kystes dans la membrane des articulations (kystes synoviaux)</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fracture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rupture des fibres musculaires provoquant d’autres complication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gonflement du foie, saignement du foi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cancer des rein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atteinte cutanée type psoriasi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cancer de la peau</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pâleur de la peau</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augmentation des plaquettes ou des plasmocytes (type de globules blancs) dans le sang</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caillot de sang dans les petits vaisseaux sanguins (microangiopathie thrombotiqu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réaction anormale aux transfusions sanguine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perte partielle ou totale de la vu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diminution de la libido</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bavement</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yeux exorbités</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sensibilité à la lumièr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respiration rapid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douleur rectale</w:t>
      </w:r>
    </w:p>
    <w:p>
      <w:pPr>
        <w:pStyle w:val="Normal"/>
        <w:numPr>
          <w:ilvl w:val="1"/>
          <w:numId w:val="22"/>
        </w:numPr>
        <w:autoSpaceDE w:val="false"/>
        <w:spacing w:lineRule="auto" w:line="240" w:before="0" w:after="0"/>
        <w:ind w:left="567" w:hanging="567"/>
        <w:rPr>
          <w:rFonts w:ascii="Times New Roman" w:hAnsi="Times New Roman" w:eastAsia="Batang;바탕" w:cs="Times New Roman"/>
          <w:lang w:val="fr-FR"/>
        </w:rPr>
      </w:pPr>
      <w:r>
        <w:rPr>
          <w:rFonts w:eastAsia="Batang;바탕" w:cs="Times New Roman" w:ascii="Times New Roman" w:hAnsi="Times New Roman"/>
          <w:lang w:val="fr-FR"/>
        </w:rPr>
        <w:t>calculs biliaire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fr-FR"/>
        </w:rPr>
      </w:pPr>
      <w:r>
        <w:rPr>
          <w:rFonts w:eastAsia="Batang;바탕" w:cs="Times New Roman" w:ascii="Times New Roman" w:hAnsi="Times New Roman"/>
          <w:lang w:val="fr-FR"/>
        </w:rPr>
        <w:t>hernie</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blessure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ongles cassants ou fragile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épôts de protéines anormales dans vos organes vitaux</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coma</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ulcères intestinaux</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insuffisance de multiples organes</w:t>
      </w:r>
    </w:p>
    <w:p>
      <w:pPr>
        <w:pStyle w:val="Normal"/>
        <w:numPr>
          <w:ilvl w:val="0"/>
          <w:numId w:val="7"/>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décè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b/>
          <w:b/>
          <w:lang w:val="fr-FR"/>
        </w:rPr>
      </w:pPr>
      <w:r>
        <w:rPr>
          <w:rFonts w:eastAsia="TimesNewRoman;MS Mincho" w:cs="Times New Roman" w:ascii="Times New Roman" w:hAnsi="Times New Roman"/>
          <w:b/>
          <w:bCs/>
          <w:lang w:val="fr-FR"/>
        </w:rPr>
        <w:t>Lymphome à cellules du manteau</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Si vous recevez Bortezomib SUN en association à d’autres médicaments pour le traitement d’un lymphome à cellules du manteau, les effets indésirables que vous pouvez avoir sont listés ci-dessous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t>Effets indésirables très fréquents (pouvant affecter plus d’1 personne sur 10)</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neumoni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erte d’appéti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ensibilité, engourdissement, fourmillements ou sensation de brûlures de la peau, ou douleur dans les mains ou les pieds, dus à des lésions des nerf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nausées et vomissement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iarrhé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ulcères de la bouch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onstipatio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ouleur musculaire, douleur osseu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hute de cheveux et texture anormale des cheveux</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fatigue, sensation de faibles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fièvre.</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t>Effets indésirables fréquents (pouvant affecter jusqu’à 1 personne sur 10)</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zona (localisé, y compris autour des yeux ou diffus sur le corp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fections à herpè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fections bactériennes et viral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fections respiratoires, bronchite, toux grasse, maladie pseudo-grippa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fections fongiqu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hypersensibilité (réaction allergiqu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capacité à produire suffisamment d’insuline ou résistance à des taux normaux d’insulin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rétention hydriqu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ifficultés ou troubles du sommei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erte de conscienc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niveaux de conscience altérés, confusion</w:t>
      </w:r>
    </w:p>
    <w:p>
      <w:pPr>
        <w:pStyle w:val="Normal"/>
        <w:autoSpaceDE w:val="false"/>
        <w:spacing w:lineRule="auto" w:line="240" w:before="0" w:after="0"/>
        <w:ind w:left="567" w:hanging="567"/>
        <w:rPr/>
      </w:pPr>
      <w:r>
        <w:rPr>
          <w:rFonts w:eastAsia="TimesNewRoman;MS Mincho" w:cs="Times New Roman" w:ascii="Times New Roman" w:hAnsi="Times New Roman"/>
          <w:lang w:val="fr-FR"/>
        </w:rPr>
        <w:t>-</w:t>
        <w:tab/>
        <w:t>vertig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rythme cardiaque augmenté, pression artérielle élevée, sueur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vision anormale, vision troubl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suffisance cardiaque, crise cardiaque, douleur thoracique, gêne thoracique, rythme cardiaque augmenté ou diminué</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ression artérielle élevée ou bas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hute brutale de la pression artérielle en se levant pouvant entraîner un malai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essoufflement lors d’un exercice physiqu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toux</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hoque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bourdonnement d’oreille, gêne auditiv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aignement de vos intestins ou de l’estomac</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brûlures d’estomac</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ouleur à l’estomac, ballonnemen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ifficulté à avale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fection ou inflammation de l’estomac ou des intestin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ouleur à l’estomac</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bouche ou lèvres irritées, mal de gorg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altération du fonctionnement du foi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émangeaisons de la peau</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rougeur de la peau</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éruption cutanée (rash)</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pasmes musculai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fections des voies urinai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douleur dans les membr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gonflement du corps, y compris autour des yeux et dans d’autres parties du corp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frisson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rougeur et douleur au site d’injectio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ensation de malaise généra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erte de poid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prise de poids.</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t>Effets indésirables peu fréquents (pouvant affecter jusqu’à 1 personne sur 100)</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hépatit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ignes d’une réaction allergique sévère (réaction anaphylactique) pouvant inclure difficulté à respirer, douleur dans la poitrine ou oppression dans la poitrine, et/ou sensation de vertige/évanouissement, démangeaisons sévères de la peau ou bulles sur la peau, gonflement du visage, des lèvres, de la langue et /ou de la gorge, pouvant entraîner des difficultés à avaler, collapsu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troubles du mouvement, paralysie, contraction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vertig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baisse de l’audition, surdité</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troubles affectant vos poumons, empêchant votre corps d’avoir suffisamment d’oxygène. Certains de ces troubles incluent une difficulté à respirer, un essoufflement, un essoufflement sans exercice physique, une respiration devenant superficielle, difficile ou s’arrêtant, sifflemen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aillots sanguins dans vos poumon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oloration jaune des yeux et de la peau (jaunis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grosseur dans la paupière (chalazion), paupières rouges et gonflée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b/>
          <w:b/>
          <w:lang w:val="fr-FR"/>
        </w:rPr>
      </w:pPr>
      <w:r>
        <w:rPr>
          <w:rFonts w:eastAsia="TimesNewRoman;MS Mincho" w:cs="Times New Roman" w:ascii="Times New Roman" w:hAnsi="Times New Roman"/>
          <w:b/>
          <w:lang w:val="fr-FR"/>
        </w:rPr>
        <w:t>Effets indésirables rares (pouvant affecter jusqu’à 1 personne sur 1000)</w:t>
      </w:r>
    </w:p>
    <w:p>
      <w:pPr>
        <w:pStyle w:val="Normal"/>
        <w:numPr>
          <w:ilvl w:val="0"/>
          <w:numId w:val="11"/>
        </w:numPr>
        <w:tabs>
          <w:tab w:val="clear" w:pos="720"/>
        </w:tabs>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caillot de sang dans les petits vaisseaux sanguins (microangiopathie thrombotique)</w:t>
      </w:r>
    </w:p>
    <w:p>
      <w:pPr>
        <w:pStyle w:val="Normal"/>
        <w:numPr>
          <w:ilvl w:val="0"/>
          <w:numId w:val="11"/>
        </w:numPr>
        <w:tabs>
          <w:tab w:val="clear" w:pos="720"/>
        </w:tabs>
        <w:autoSpaceDE w:val="false"/>
        <w:spacing w:lineRule="auto" w:line="240" w:before="0" w:after="0"/>
        <w:rPr>
          <w:rFonts w:ascii="Times New Roman" w:hAnsi="Times New Roman" w:eastAsia="TimesNewRoman;MS Mincho" w:cs="Times New Roman"/>
          <w:lang w:val="fr-FR"/>
        </w:rPr>
      </w:pPr>
      <w:r>
        <w:rPr>
          <w:rFonts w:eastAsia="Batang;바탕" w:cs="Times New Roman" w:ascii="Times New Roman" w:hAnsi="Times New Roman"/>
          <w:lang w:val="fr-FR"/>
        </w:rPr>
        <w:t>grave inflammation des nerfs pouvant entrainer une paralysie et des difficultées à respirer (Syndrome de Guillain-Barré)</w:t>
      </w:r>
      <w:r>
        <w:rPr>
          <w:rFonts w:eastAsia="TimesNewRoman;MS Mincho" w:cs="Times New Roman" w:ascii="Times New Roman" w:hAnsi="Times New Roman"/>
          <w:lang w:val="fr-FR"/>
        </w:rPr>
        <w: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t>Déclaration des effets secondaires</w:t>
      </w:r>
    </w:p>
    <w:p>
      <w:pPr>
        <w:pStyle w:val="Normal"/>
        <w:keepNext w:val="true"/>
        <w:keepLines/>
        <w:autoSpaceDE w:val="false"/>
        <w:spacing w:lineRule="auto" w:line="240" w:before="0" w:after="0"/>
        <w:rPr/>
      </w:pPr>
      <w:r>
        <w:rPr>
          <w:rFonts w:eastAsia="TimesNewRoman;MS Mincho" w:cs="Times New Roman" w:ascii="Times New Roman" w:hAnsi="Times New Roman"/>
          <w:lang w:val="fr-FR"/>
        </w:rPr>
        <w:t xml:space="preserve">Si vous ressentez un quelconque effet indésirable, parlez-en à votre médecin ou votre pharmacien. Ceci s’applique aussi à tout effet indésirable qui ne serait pas mentionné dans cette notice. Vous pouvez également déclarer les effets indésirables directement via </w:t>
      </w:r>
      <w:r>
        <w:rPr>
          <w:rFonts w:eastAsia="TimesNewRoman;MS Mincho" w:cs="Times New Roman" w:ascii="Times New Roman" w:hAnsi="Times New Roman"/>
          <w:highlight w:val="lightGray"/>
          <w:lang w:val="fr-FR"/>
        </w:rPr>
        <w:t xml:space="preserve">le système national de déclaration –voir </w:t>
      </w:r>
      <w:hyperlink r:id="rId5">
        <w:r>
          <w:rPr>
            <w:rStyle w:val="InternetLink"/>
            <w:rFonts w:eastAsia="TimesNewRoman,Italic;MS Mincho" w:cs="Times New Roman" w:ascii="Times New Roman" w:hAnsi="Times New Roman"/>
            <w:iCs/>
            <w:color w:val="0000FF"/>
            <w:highlight w:val="lightGray"/>
            <w:u w:val="single"/>
            <w:lang w:val="fr-FR" w:eastAsia="en-GB"/>
          </w:rPr>
          <w:t>Annexe V</w:t>
        </w:r>
      </w:hyperlink>
      <w:r>
        <w:rPr>
          <w:rFonts w:eastAsia="TimesNewRoman,Italic;MS Mincho" w:cs="Times New Roman" w:ascii="Times New Roman" w:hAnsi="Times New Roman"/>
          <w:iCs/>
          <w:highlight w:val="lightGray"/>
          <w:lang w:val="fr-FR" w:eastAsia="en-GB"/>
        </w:rPr>
        <w:t>.</w:t>
      </w:r>
      <w:r>
        <w:rPr>
          <w:rFonts w:eastAsia="TimesNewRoman,Italic;MS Mincho" w:cs="Times New Roman" w:ascii="Times New Roman" w:hAnsi="Times New Roman"/>
          <w:iCs/>
          <w:lang w:val="fr-FR" w:eastAsia="en-GB"/>
        </w:rPr>
        <w:t xml:space="preserve"> </w:t>
      </w:r>
      <w:r>
        <w:rPr>
          <w:rFonts w:eastAsia="TimesNewRoman;MS Mincho" w:cs="Times New Roman" w:ascii="Times New Roman" w:hAnsi="Times New Roman"/>
          <w:lang w:val="fr-FR"/>
        </w:rPr>
        <w:t>En signalant les effets indésirables, vous contribuez à fournir davantage d’informations sur la sécurité du médicam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5.</w:t>
        <w:tab/>
        <w:t>Comment conserver Bortezomib SUN</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Tenir ce médicament hors de la vue et de la portée des enfants.</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MS Mincho" w:cs="Times New Roman" w:ascii="Times New Roman" w:hAnsi="Times New Roman"/>
          <w:lang w:val="fr-FR"/>
        </w:rPr>
        <w:t>N’utilisez pas ce médicament après la date de péremption indiquée sur le flacon et l’emballage après EXP.</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pPr>
      <w:r>
        <w:rPr>
          <w:rFonts w:eastAsia="TimesNewRoman,Italic;MS Mincho" w:cs="Times New Roman" w:ascii="Times New Roman" w:hAnsi="Times New Roman"/>
          <w:lang w:val="fr-FR"/>
        </w:rPr>
        <w:t xml:space="preserve">À conserver à une température ne dépassant pas 25°C. </w:t>
      </w:r>
      <w:r>
        <w:rPr>
          <w:rFonts w:eastAsia="Times New Roman" w:cs="Times New Roman" w:ascii="Times New Roman" w:hAnsi="Times New Roman"/>
          <w:lang w:val="fr-FR"/>
        </w:rPr>
        <w:t>Conserver le flacon dans l'emballage extérieur à l'abri de la lumièr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D’un point de vue microbiologique, la solution reconstituée doit être utilisée immédiatement après sa préparation. En cas d’utilisation non immédiate, les durées et conditions de conservation avant utilisation relèvent de la seule responsabilité de l'utilisateur. Toutefois, la solution reconstituée est stable pendant 8 heures à 25°C, en étant conservée dans le flacon d'origine et/ou dans une seringue, avec une durée de conservation totale du médicament reconstitué ne dépassant pas 8 heures avant administrat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est à usage unique exclusivement. Tout produit non utilisé ou déchet doit être éliminé conformément à la réglementation en vigueur.</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6.</w:t>
        <w:tab/>
        <w:t>Contenu de l’emballage et autres information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pPr>
      <w:r>
        <w:rPr>
          <w:rFonts w:eastAsia="TimesNewRoman,Bold;MS Gothic" w:cs="Times New Roman" w:ascii="Times New Roman" w:hAnsi="Times New Roman"/>
          <w:b/>
          <w:bCs/>
          <w:lang w:val="fr-FR"/>
        </w:rPr>
        <w:t>Ce que contient</w:t>
      </w:r>
      <w:r>
        <w:rPr>
          <w:rFonts w:eastAsia="TimesNewRoman,Bold;MS Gothic" w:cs="Times New Roman" w:ascii="Times New Roman" w:hAnsi="Times New Roman"/>
          <w:lang w:val="fr-FR"/>
        </w:rPr>
        <w:t xml:space="preserve"> </w:t>
      </w:r>
      <w:r>
        <w:rPr>
          <w:rFonts w:eastAsia="TimesNewRoman,Bold;MS Gothic" w:cs="Times New Roman" w:ascii="Times New Roman" w:hAnsi="Times New Roman"/>
          <w:b/>
          <w:bCs/>
          <w:lang w:val="fr-FR"/>
        </w:rPr>
        <w:t>Bortezomib SUN</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fr-FR"/>
        </w:rPr>
        <w:t>-</w:t>
        <w:tab/>
        <w:t>La substance active est le bortézomib. Chaque flacon contient 3,5 mg de bortézomib (sous forme d’ester boronique de mannito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autre composant est le mannitol (E421).</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Reconstitution pour la voie intraveineuse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près reconstitution, 1 ml de solution pour injection intraveineuse contient 1 mg de bortézomib.</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Reconstitution pour la voie sous-cutanée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Après reconstitution, 1 ml de solution pour injection sous-cutanée contient 2,5 mg de bortézomib.</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Qu’est-ce que Bortezomib SUN et contenu de l’emballage extérieur</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Bortezomib SUN poudre pour solution injectable est une poudre ou poudre agglomérée, blanc à blanc cassé.</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Chaque boîte de Bortezomib SUN contient un flacon en verre transparent de 10 ml avec un capuchon en aluminium vert clair, dans une plaquette transparente.</w:t>
      </w:r>
      <w:ins w:id="7" w:author="Author" w:date="0-00-00T00:00:00Z">
        <w:r>
          <w:rPr>
            <w:rFonts w:eastAsia="TimesNewRoman;MS Mincho" w:cs="Times New Roman" w:ascii="Times New Roman" w:hAnsi="Times New Roman"/>
            <w:lang w:val="fr-FR"/>
          </w:rPr>
          <w:t xml:space="preserve"> </w:t>
        </w:r>
      </w:ins>
      <w:ins w:id="8" w:author="Author" w:date="0-00-00T00:00:00Z">
        <w:r>
          <w:rPr>
            <w:rFonts w:eastAsia="TimesNewRoman,Italic;MS Mincho" w:cs="Times New Roman" w:ascii="Times New Roman" w:hAnsi="Times New Roman"/>
            <w:lang w:val="fr-FR"/>
          </w:rPr>
          <w:t>Les flacons sont avec ou sans protection en plastique (manchon).</w:t>
        </w:r>
      </w:ins>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Titulaire de l’autorisation de mise sur le marché et fabricant</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autoSpaceDE w:val="false"/>
        <w:spacing w:lineRule="auto" w:line="240"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Pays-Bas</w:t>
      </w:r>
    </w:p>
    <w:p>
      <w:pPr>
        <w:pStyle w:val="Normal"/>
        <w:autoSpaceDE w:val="false"/>
        <w:spacing w:lineRule="auto" w:line="240" w:before="0" w:after="0"/>
        <w:rPr>
          <w:rFonts w:ascii="Times New Roman" w:hAnsi="Times New Roman" w:eastAsia="TimesNewRoman,Bold;MS Gothic" w:cs="Times New Roman"/>
          <w:b/>
          <w:b/>
          <w:bCs/>
          <w:lang w:val="fr-FR" w:eastAsia="en-US"/>
        </w:rPr>
      </w:pPr>
      <w:r>
        <w:rPr>
          <w:rFonts w:eastAsia="TimesNewRoman,Bold;MS Gothic" w:cs="Times New Roman" w:ascii="Times New Roman" w:hAnsi="Times New Roman"/>
          <w:b/>
          <w:bCs/>
          <w:lang w:val="fr-FR" w:eastAsia="en-US"/>
        </w:rPr>
      </w:r>
    </w:p>
    <w:p>
      <w:pPr>
        <w:pStyle w:val="Normal"/>
        <w:autoSpaceDE w:val="false"/>
        <w:spacing w:lineRule="auto" w:line="240" w:before="0" w:after="0"/>
        <w:rPr/>
      </w:pPr>
      <w:r>
        <w:rPr>
          <w:rFonts w:eastAsia="TimesNewRoman;MS Mincho" w:cs="Times New Roman" w:ascii="Times New Roman" w:hAnsi="Times New Roman"/>
          <w:lang w:val="fr-FR"/>
        </w:rPr>
        <w:t>Pour toute information complémentaire concernant ce médicament, veuillez prendre contact avec le représentant local du titulaire de l’autorisation de mise sur le marché.</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fr-FR"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fr-FR"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fr-FR"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spacing w:lineRule="auto" w:line="240" w:before="0" w:after="0"/>
        <w:rPr/>
      </w:pPr>
      <w:r>
        <w:rPr>
          <w:rFonts w:cs="Times New Roman" w:ascii="Times New Roman" w:hAnsi="Times New Roman"/>
          <w:lang w:val="fr-FR" w:eastAsia="en-US"/>
        </w:rPr>
        <w:t>Nederland/Pays-Bas/Niederlande/</w:t>
      </w:r>
      <w:r>
        <w:rPr>
          <w:rFonts w:cs="Times New Roman" w:ascii="Times New Roman" w:hAnsi="Times New Roman"/>
          <w:lang w:val="fr-FR"/>
        </w:rPr>
        <w:t>Нидерландия</w:t>
      </w:r>
      <w:r>
        <w:rPr>
          <w:rFonts w:cs="Times New Roman" w:ascii="Times New Roman" w:hAnsi="Times New Roman"/>
          <w:lang w:val="fr-FR" w:eastAsia="en-US"/>
        </w:rPr>
        <w:t>/Nizozemsko/</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ederlandene/Holland/Ολλανδία/Nizozemska/The Netherlands/Holland/Ολλανδία/</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îderlande/Nyderlandai/Pays-Bas/Niederlande/Hollandia/</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pPr>
      <w:r>
        <w:rPr>
          <w:rFonts w:cs="Times New Roman" w:ascii="Times New Roman" w:hAnsi="Times New Roman"/>
          <w:lang w:val="fr-FR" w:eastAsia="en-US"/>
        </w:rPr>
        <w:t>Tel./</w:t>
      </w:r>
      <w:r>
        <w:rPr>
          <w:rFonts w:cs="Times New Roman" w:ascii="Times New Roman" w:hAnsi="Times New Roman"/>
          <w:lang w:val="fr-FR"/>
        </w:rPr>
        <w:t>тел./tlf./</w:t>
      </w:r>
      <w:r>
        <w:rPr>
          <w:rFonts w:cs="Times New Roman" w:ascii="Times New Roman" w:hAnsi="Times New Roman"/>
          <w:lang w:val="fr-FR" w:eastAsia="en-US"/>
        </w:rPr>
        <w:t>τηλ./</w:t>
      </w:r>
      <w:r>
        <w:rPr>
          <w:rFonts w:cs="Times New Roman" w:ascii="Times New Roman" w:hAnsi="Times New Roman"/>
          <w:lang w:val="fr-FR"/>
        </w:rPr>
        <w:t>Sími/</w:t>
      </w:r>
      <w:r>
        <w:rPr>
          <w:rFonts w:cs="Times New Roman" w:ascii="Times New Roman" w:hAnsi="Times New Roman"/>
          <w:lang w:val="fr-FR" w:eastAsia="en-US"/>
        </w:rPr>
        <w:t>τηλ./</w:t>
      </w:r>
      <w:r>
        <w:rPr>
          <w:rFonts w:cs="Times New Roman" w:ascii="Times New Roman" w:hAnsi="Times New Roman"/>
          <w:lang w:val="fr-FR"/>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fr-FR"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51377 Leverkuse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eutschland</w:t>
      </w:r>
    </w:p>
    <w:p>
      <w:pPr>
        <w:pStyle w:val="Normal"/>
        <w:spacing w:lineRule="auto" w:line="240" w:before="0" w:after="0"/>
        <w:rPr>
          <w:rFonts w:ascii="Times New Roman" w:hAnsi="Times New Roman" w:cs="Times New Roman"/>
          <w:b/>
          <w:b/>
          <w:lang w:val="es-ES"/>
        </w:rPr>
      </w:pPr>
      <w:r>
        <w:rPr>
          <w:rFonts w:cs="Times New Roman" w:ascii="Times New Roman" w:hAnsi="Times New Roman"/>
          <w:lang w:val="es-ES"/>
        </w:rPr>
        <w:t>tel. +49 (0) 214 403 99 0</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bCs/>
          <w:lang w:val="es-ES"/>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Kartika"/>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Italia</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Cluj-Napoca, Judeţul Cluj</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România</w:t>
      </w:r>
    </w:p>
    <w:p>
      <w:pPr>
        <w:pStyle w:val="Normal"/>
        <w:spacing w:lineRule="auto" w:line="240" w:before="0" w:after="0"/>
        <w:rPr/>
      </w:pPr>
      <w:r>
        <w:rPr>
          <w:rFonts w:cs="Times New Roman" w:ascii="Times New Roman" w:hAnsi="Times New Roman"/>
          <w:bCs/>
          <w:lang w:val="it-IT"/>
        </w:rPr>
        <w:t>Tel. +40 (264) 501 500</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pPr>
      <w:r>
        <w:rPr>
          <w:rFonts w:cs="Times New Roman" w:ascii="Times New Roman" w:hAnsi="Times New Roman"/>
          <w:lang w:val="fr-FR"/>
        </w:rPr>
        <w:t>La dernière date à laquelle cette notice a été révisée est</w:t>
      </w:r>
      <w:r>
        <w:rPr>
          <w:rFonts w:cs="Times New Roman" w:ascii="Times New Roman" w:hAnsi="Times New Roman"/>
          <w:b/>
          <w:bCs/>
          <w:lang w:val="fr-FR"/>
        </w:rPr>
        <w:t xml:space="preserve"> </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t>Autres sources d’informations</w:t>
      </w:r>
    </w:p>
    <w:p>
      <w:pPr>
        <w:pStyle w:val="Normal"/>
        <w:autoSpaceDE w:val="false"/>
        <w:spacing w:lineRule="auto" w:line="240" w:before="0" w:after="0"/>
        <w:rPr>
          <w:rFonts w:ascii="Times New Roman" w:hAnsi="Times New Roman" w:eastAsia="Times New Roman" w:cs="Times New Roman"/>
          <w:u w:val="single"/>
          <w:lang w:val="fr-FR"/>
        </w:rPr>
      </w:pPr>
      <w:r>
        <w:rPr>
          <w:rFonts w:eastAsia="Times New Roman" w:cs="Times New Roman" w:ascii="Times New Roman" w:hAnsi="Times New Roman"/>
          <w:lang w:val="fr-FR"/>
        </w:rPr>
        <w:t xml:space="preserve">Des informations détaillées sur ce médicament sont disponibles sur le site internet de l’Agence européenne des médicaments </w:t>
      </w:r>
      <w:hyperlink r:id="rId6">
        <w:r>
          <w:rPr>
            <w:rStyle w:val="InternetLink"/>
            <w:rFonts w:eastAsia="Times New Roman" w:cs="Times New Roman" w:ascii="Times New Roman" w:hAnsi="Times New Roman"/>
            <w:lang w:val="fr-FR"/>
          </w:rPr>
          <w:t>https://www.ema.europa.eu</w:t>
        </w:r>
      </w:hyperlink>
      <w:r>
        <w:rPr>
          <w:rFonts w:eastAsia="Times New Roman" w:cs="Times New Roman" w:ascii="Times New Roman" w:hAnsi="Times New Roman"/>
          <w:lang w:val="fr-FR"/>
        </w:rPr>
        <w:t>.</w:t>
      </w:r>
      <w:r>
        <w:br w:type="page"/>
      </w:r>
    </w:p>
    <w:p>
      <w:pPr>
        <w:pStyle w:val="Normal"/>
        <w:autoSpaceDE w:val="false"/>
        <w:spacing w:lineRule="auto" w:line="240" w:before="0" w:after="0"/>
        <w:rPr>
          <w:rFonts w:ascii="Times New Roman" w:hAnsi="Times New Roman" w:eastAsia="TimesNewRoman;MS Mincho" w:cs="Times New Roman"/>
          <w:lang w:val="fr-FR"/>
        </w:rPr>
      </w:pPr>
      <w:r>
        <w:rPr>
          <w:rFonts w:cs="Times New Roman" w:ascii="Times New Roman" w:hAnsi="Times New Roman"/>
          <w:lang w:val="fr-FR"/>
        </w:rPr>
        <w:t>Les informations suivantes sont destinées exclusivement aux professionnels de santé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1.</w:t>
        <w:tab/>
        <w:t>RECONSTITUTION POUR INJECTION INTRAVEINEUSE</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Remarque : Bortezomib SUN est un agent cytotoxique. Par conséquent, la manipulation et la préparation doivent être faites avec précaution. L'utilisation de gants et autres vêtements de protection pour prévenir un contact cutané est recommand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TECHNIQUE ASEPTIQUE DOIT ETRE STRICTEMENT OBSERVÉE PENDANT LA MANIPULATION DE BORTEZOMIB SUN CAR AUCUN CONSERVATEUR N’EST PRÉS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fr-FR"/>
        </w:rPr>
        <w:t>1.1</w:t>
        <w:tab/>
      </w:r>
      <w:r>
        <w:rPr>
          <w:rFonts w:cs="Times New Roman" w:ascii="Times New Roman" w:hAnsi="Times New Roman"/>
          <w:b/>
          <w:bCs/>
          <w:lang w:val="fr-FR"/>
        </w:rPr>
        <w:t>Préparation du flacon de 3,5 mg : ajouter</w:t>
      </w:r>
      <w:r>
        <w:rPr>
          <w:rFonts w:eastAsia="SimSun;宋体" w:cs="Times New Roman" w:ascii="Times New Roman" w:hAnsi="Times New Roman"/>
          <w:b/>
          <w:szCs w:val="20"/>
          <w:lang w:val="fr-FR" w:eastAsia="fr-FR"/>
        </w:rPr>
        <w:t xml:space="preserve"> </w:t>
      </w:r>
      <w:r>
        <w:rPr>
          <w:rFonts w:cs="Times New Roman" w:ascii="Times New Roman" w:hAnsi="Times New Roman"/>
          <w:b/>
          <w:bCs/>
          <w:lang w:val="fr-FR"/>
        </w:rPr>
        <w:t xml:space="preserve">soigneusement 3,5 ml </w:t>
      </w:r>
      <w:r>
        <w:rPr>
          <w:rFonts w:cs="Times New Roman" w:ascii="Times New Roman" w:hAnsi="Times New Roman"/>
          <w:lang w:val="fr-FR"/>
        </w:rPr>
        <w:t>de solution injectable stérile de chlorure de sodium à 9 mg/ml (0,9 %) dans le flacon contenant la poudre de Bortezomib SUN en utilisant un seringue de taille appropriée sans enlever le bouchon du flacon. La dissolution de la poudre lyophilisée est complète en moins de 2 minutes.</w:t>
      </w:r>
    </w:p>
    <w:p>
      <w:pPr>
        <w:pStyle w:val="Normal"/>
        <w:autoSpaceDE w:val="false"/>
        <w:spacing w:lineRule="auto" w:line="240" w:before="0" w:after="0"/>
        <w:ind w:left="567" w:hanging="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0"/>
        <w:rPr>
          <w:rFonts w:ascii="Times New Roman" w:hAnsi="Times New Roman" w:eastAsia="TimesNewRoman;MS Mincho" w:cs="Times New Roman"/>
          <w:lang w:val="fr-FR"/>
        </w:rPr>
      </w:pPr>
      <w:r>
        <w:rPr>
          <w:rFonts w:eastAsia="TimesNewRoman;MS Mincho" w:cs="Times New Roman" w:ascii="Times New Roman" w:hAnsi="Times New Roman"/>
          <w:lang w:val="fr-FR"/>
        </w:rPr>
        <w:t>La concentration de la solution obtenue sera de 1 mg/ml. La solution sera claire et incolore, avec un pH final de 4 à 7. Vous n’avez pas besoin de vérifier le pH de la solution.</w:t>
      </w:r>
    </w:p>
    <w:p>
      <w:pPr>
        <w:pStyle w:val="Normal"/>
        <w:autoSpaceDE w:val="false"/>
        <w:spacing w:lineRule="auto" w:line="240" w:before="0" w:after="0"/>
        <w:ind w:left="720" w:hanging="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fr-FR"/>
        </w:rPr>
        <w:t>1.2</w:t>
        <w:tab/>
        <w:t xml:space="preserve">Avant administration, inspecter visuellement la solution pour vérifier l'absence de particules ou d’un changement de couleur. Si un changement de couleur ou des particules sont observés, la solution doit être éliminée. Assurez-vous que la bonne dose soit donnée pour l’administration par </w:t>
      </w:r>
      <w:r>
        <w:rPr>
          <w:rFonts w:cs="Times New Roman" w:ascii="Times New Roman" w:hAnsi="Times New Roman"/>
          <w:b/>
          <w:bCs/>
          <w:lang w:val="fr-FR"/>
        </w:rPr>
        <w:t xml:space="preserve">voie intraveineuse </w:t>
      </w:r>
      <w:r>
        <w:rPr>
          <w:rFonts w:cs="Times New Roman" w:ascii="Times New Roman" w:hAnsi="Times New Roman"/>
          <w:lang w:val="fr-FR"/>
        </w:rPr>
        <w:t>(1 mg/ml).</w:t>
      </w:r>
    </w:p>
    <w:p>
      <w:pPr>
        <w:pStyle w:val="Normal"/>
        <w:autoSpaceDE w:val="false"/>
        <w:spacing w:lineRule="auto" w:line="240" w:before="0" w:after="0"/>
        <w:ind w:left="720" w:hanging="72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1.3</w:t>
        <w:tab/>
        <w:t>La solution reconstituée est sans conservateur et doit être utilisée immédiatement après sa préparation. Toutefois la stabilité physico-chimique lors de l'utilisation a été démontrée pendant 8 heures à 25°C en étant conservée dans le flacon d'origine et/ou dans une seringue. La durée de conservation totale du médicament reconstitué ne doit pas dépasser 8 heures avant administration. En cas d’utilisation non immédiate, les durées et conditions de conservation avant utilisation relèvent de la seule responsabilité de l'utilisateur.</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Il n’est pas nécessaire de protéger le médicament reconstitué de la lumière.</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2.</w:t>
        <w:tab/>
        <w:t>ADMINISTRATION</w:t>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Une fois dissoute, prélever le volume approprié de solution reconstituée en fonction de la dose calculée basée sur la surface corporelle du patien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onfirmer la dose et la concentration dans la seringue avant utilisation (vérifier que la seringue porte l’indication d’administration intraveineus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jecter la solution par bolus intraveineux de 3 à 5 secondes par l'intermédiaire d'un cathéter intraveineux périphérique ou central dans une vein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Rincer le cathéter intraveineux avec une solution stérile de chlorure de sodium à 9 mg/ml (0,9 %).</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cs="Times New Roman" w:ascii="Times New Roman" w:hAnsi="Times New Roman"/>
          <w:b/>
          <w:bCs/>
          <w:lang w:val="fr-FR"/>
        </w:rPr>
        <w:t>Bortezomib SUN 3,5 mg poudre pour solution injectable DOIT ETRE UTILISE PAR VOIE SOUS-CUTANEE OU INTRAVEINEUSE. Ne pas administrer par d’autres voies. L’administration intrathécale a provoqué des décè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3.</w:t>
        <w:tab/>
        <w:t>ELIMINATION</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 flacon est à usage unique exclusivement et la solution restante doit être élimin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Tout produit non utilisé ou déchet doit être éliminé conformément à la réglementation en vigueur.</w:t>
      </w:r>
      <w:r>
        <w:br w:type="page"/>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Les informations suivantes sont destinées exclusivement aux professionnels de santé :</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Seul le flacon de 3,5 mg peut être administré par voie sous-cutanée, comme décrit ci-dessou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1.</w:t>
        <w:tab/>
        <w:t>RECONSTITUTION POUR INJECTION SOUS-CUTANEE</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Remarque : Bortezomib SUN est un agent cytotoxique. Par conséquent, la manipulation et la préparation doivent être faites avec précaution. L'utilisation de gants et autres vêtements de protection pour prévenir un contact cutané est recommand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E TECHNIQUE ASEPTIQUE DOIT ETRE STRICTEMENT OBSERVÉE PENDANT LA MANIPULATION DE BORTEZOMIB SUN CAR AUCUN CONSERVATEUR N’EST PRÉSENT.</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fr-FR"/>
        </w:rPr>
        <w:t>1.1</w:t>
        <w:tab/>
      </w:r>
      <w:r>
        <w:rPr>
          <w:rFonts w:cs="Times New Roman" w:ascii="Times New Roman" w:hAnsi="Times New Roman"/>
          <w:b/>
          <w:bCs/>
          <w:lang w:val="fr-FR"/>
        </w:rPr>
        <w:t>Préparation du flacon de 3,5 mg : ajouter</w:t>
      </w:r>
      <w:r>
        <w:rPr>
          <w:rFonts w:eastAsia="SimSun;宋体" w:cs="Times New Roman" w:ascii="Times New Roman" w:hAnsi="Times New Roman"/>
          <w:b/>
          <w:szCs w:val="20"/>
          <w:lang w:val="fr-FR" w:eastAsia="fr-FR"/>
        </w:rPr>
        <w:t xml:space="preserve"> </w:t>
      </w:r>
      <w:r>
        <w:rPr>
          <w:rFonts w:cs="Times New Roman" w:ascii="Times New Roman" w:hAnsi="Times New Roman"/>
          <w:b/>
          <w:bCs/>
          <w:lang w:val="fr-FR"/>
        </w:rPr>
        <w:t xml:space="preserve">soigneusement 1,4 ml </w:t>
      </w:r>
      <w:r>
        <w:rPr>
          <w:rFonts w:cs="Times New Roman" w:ascii="Times New Roman" w:hAnsi="Times New Roman"/>
          <w:lang w:val="fr-FR"/>
        </w:rPr>
        <w:t>de solution injectable stérile de chlorure de sodium à 9 mg/ml (0,9 %) dans le flacon contenant la poudre de Bortezomib SUN en utilisant une seringue de taille appropriée sans enlever le bouchon du flacon. La dissolution de la poudre lyophilisée est complète en moins de 2 minutes.</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0"/>
        <w:rPr>
          <w:rFonts w:ascii="Times New Roman" w:hAnsi="Times New Roman" w:eastAsia="TimesNewRoman;MS Mincho" w:cs="Times New Roman"/>
          <w:lang w:val="fr-FR"/>
        </w:rPr>
      </w:pPr>
      <w:r>
        <w:rPr>
          <w:rFonts w:eastAsia="TimesNewRoman;MS Mincho" w:cs="Times New Roman" w:ascii="Times New Roman" w:hAnsi="Times New Roman"/>
          <w:lang w:val="fr-FR"/>
        </w:rPr>
        <w:t>La concentration de la solution obtenue sera de 2,5 mg/ml. La solution sera claire et incolore, avec un pH final de 4 à 7. Vous n’avez pas besoin de vérifier le pH de la solution.</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cs="Times New Roman" w:ascii="Times New Roman" w:hAnsi="Times New Roman"/>
          <w:lang w:val="fr-FR"/>
        </w:rPr>
        <w:t>1.2</w:t>
        <w:tab/>
        <w:t xml:space="preserve">Avant administration, inspecter visuellement la solution pour vérifier l'absence de particules ou un changement de couleur. Si un changement de couleur ou des particules sont observés, la solution doit être éliminée. Assurez-vous que la bonne dose soit donnée pour l’administration par voie </w:t>
      </w:r>
      <w:r>
        <w:rPr>
          <w:rFonts w:cs="Times New Roman" w:ascii="Times New Roman" w:hAnsi="Times New Roman"/>
          <w:b/>
          <w:bCs/>
          <w:lang w:val="fr-FR"/>
        </w:rPr>
        <w:t xml:space="preserve">sous-cutanée </w:t>
      </w:r>
      <w:r>
        <w:rPr>
          <w:rFonts w:cs="Times New Roman" w:ascii="Times New Roman" w:hAnsi="Times New Roman"/>
          <w:lang w:val="fr-FR"/>
        </w:rPr>
        <w:t>(2,5 mg/ml).</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1.3</w:t>
        <w:tab/>
        <w:t>La solution reconstituée est sans conservateur et doit être utilisée immédiatement après sa préparation. Toutefois la stabilité physico-chimique lors de l'utilisation a été démontrée pendant 8 heures à 25°C en étant conservée dans le flacon d'origine et/ou dans une seringue. La durée de conservation totale du médicament reconstitué ne doit pas dépasser 8 heures avant administration. En cas d’utilisation non immédiate, les durées et conditions de conservation avant utilisation relèvent de la seule responsabilité de l'utilisateur.</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Il n’est pas nécessaire de protéger le médicament reconstitué de la lumière.</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2.</w:t>
        <w:tab/>
        <w:t>ADMINISTRATION</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Une fois dissoute, prélever le volume approprié de solution reconstituée en fonction de la dose calculée basée sur la surface corporelle du patient.</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Confirmer la dose et la concentration dans la seringue avant utilisation (vérifier que la seringue porte l’indication d’administration sous-cutané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Injecter la solution par voie sous-cutanée, avec un angle de 45-90°.</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a solution reconstituée est administrée par voie sous-cutanée dans les cuisses (droite ou gauche) ou dans l’abdomen (droit ou gauch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Les sites d’injections doivent être alternés entre chaque injection successive.</w:t>
      </w:r>
    </w:p>
    <w:p>
      <w:pPr>
        <w:pStyle w:val="Normal"/>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fr-FR"/>
        </w:rPr>
        <w:t>-</w:t>
        <w:tab/>
        <w:t>Si une réaction locale au point d’injection survient après l’injection de Bortezomib SUN par voie sous-cutanée, soit une solution moins concentrée de Bortezomib SUN (1 mg/ml au lieu de 2,5 mg/ml) peut être administrée par voie sous-cutanée, soit un passage à l’injection intraveineuse est recommandé.</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cs="Times New Roman" w:ascii="Times New Roman" w:hAnsi="Times New Roman"/>
          <w:b/>
          <w:bCs/>
          <w:lang w:val="fr-FR"/>
        </w:rPr>
        <w:t>Bortezomib SUN 3,5 mg poudre pour solution injectable DOIT ETRE UTILISE PAR VOIE SOUS-CUTANEE OU INTRAVEINEUSE. Ne pas administrer par d’autres voies. L’administration intrathécale a provoqué des décès.</w:t>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r>
    </w:p>
    <w:p>
      <w:pPr>
        <w:pStyle w:val="Normal"/>
        <w:autoSpaceDE w:val="false"/>
        <w:spacing w:lineRule="auto" w:line="240" w:before="0" w:after="0"/>
        <w:ind w:left="567" w:hanging="567"/>
        <w:rPr>
          <w:rFonts w:ascii="Times New Roman" w:hAnsi="Times New Roman" w:eastAsia="TimesNewRoman,Bold;MS Gothic" w:cs="Times New Roman"/>
          <w:b/>
          <w:b/>
          <w:bCs/>
          <w:lang w:val="fr-FR"/>
        </w:rPr>
      </w:pPr>
      <w:r>
        <w:rPr>
          <w:rFonts w:eastAsia="TimesNewRoman,Bold;MS Gothic" w:cs="Times New Roman" w:ascii="Times New Roman" w:hAnsi="Times New Roman"/>
          <w:b/>
          <w:bCs/>
          <w:lang w:val="fr-FR"/>
        </w:rPr>
        <w:t>3.</w:t>
        <w:tab/>
        <w:t>ELIMINATION</w:t>
      </w:r>
    </w:p>
    <w:p>
      <w:pPr>
        <w:pStyle w:val="Normal"/>
        <w:autoSpaceDE w:val="false"/>
        <w:spacing w:lineRule="auto" w:line="240" w:before="0" w:after="0"/>
        <w:rPr>
          <w:rFonts w:ascii="Times New Roman" w:hAnsi="Times New Roman" w:eastAsia="TimesNewRoman;MS Mincho" w:cs="Times New Roman"/>
          <w:b/>
          <w:b/>
          <w:bCs/>
          <w:lang w:val="fr-FR"/>
        </w:rPr>
      </w:pPr>
      <w:r>
        <w:rPr>
          <w:rFonts w:eastAsia="TimesNewRoman;MS Mincho" w:cs="Times New Roman" w:ascii="Times New Roman" w:hAnsi="Times New Roman"/>
          <w:b/>
          <w:bCs/>
          <w:lang w:val="fr-FR"/>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Un flacon est à usage unique exclusivement et la solution restante doit être éliminée.</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t>Tout produit non utilisé ou déchet doit être éliminé conformément à la réglementation en vigueu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TimesNewRoman">
    <w:altName w:val="MS Mincho"/>
    <w:charset w:val="8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6" w:hanging="534"/>
      </w:pPr>
      <w:rPr>
        <w:sz w:val="20"/>
        <w:b/>
        <w:szCs w:val="20"/>
        <w:bCs/>
        <w:w w:val="103"/>
        <w:rFonts w:ascii="Times New Roman" w:hAnsi="Times New Roman" w:cs="Times New Roman"/>
      </w:rPr>
    </w:lvl>
    <w:lvl w:ilvl="1">
      <w:start w:val="0"/>
      <w:numFmt w:val="bullet"/>
      <w:lvlText w:val=""/>
      <w:lvlJc w:val="left"/>
      <w:pPr>
        <w:tabs>
          <w:tab w:val="num" w:pos="0"/>
        </w:tabs>
        <w:ind w:left="1474" w:hanging="534"/>
      </w:pPr>
      <w:rPr>
        <w:rFonts w:ascii="Symbol" w:hAnsi="Symbol" w:cs="Symbol" w:hint="default"/>
      </w:rPr>
    </w:lvl>
    <w:lvl w:ilvl="2">
      <w:start w:val="0"/>
      <w:numFmt w:val="bullet"/>
      <w:lvlText w:val=""/>
      <w:lvlJc w:val="left"/>
      <w:pPr>
        <w:tabs>
          <w:tab w:val="num" w:pos="0"/>
        </w:tabs>
        <w:ind w:left="2288" w:hanging="534"/>
      </w:pPr>
      <w:rPr>
        <w:rFonts w:ascii="Symbol" w:hAnsi="Symbol" w:cs="Symbol" w:hint="default"/>
      </w:rPr>
    </w:lvl>
    <w:lvl w:ilvl="3">
      <w:start w:val="0"/>
      <w:numFmt w:val="bullet"/>
      <w:lvlText w:val=""/>
      <w:lvlJc w:val="left"/>
      <w:pPr>
        <w:tabs>
          <w:tab w:val="num" w:pos="0"/>
        </w:tabs>
        <w:ind w:left="3102" w:hanging="534"/>
      </w:pPr>
      <w:rPr>
        <w:rFonts w:ascii="Symbol" w:hAnsi="Symbol" w:cs="Symbol" w:hint="default"/>
      </w:rPr>
    </w:lvl>
    <w:lvl w:ilvl="4">
      <w:start w:val="0"/>
      <w:numFmt w:val="bullet"/>
      <w:lvlText w:val=""/>
      <w:lvlJc w:val="left"/>
      <w:pPr>
        <w:tabs>
          <w:tab w:val="num" w:pos="0"/>
        </w:tabs>
        <w:ind w:left="3916" w:hanging="534"/>
      </w:pPr>
      <w:rPr>
        <w:rFonts w:ascii="Symbol" w:hAnsi="Symbol" w:cs="Symbol" w:hint="default"/>
      </w:rPr>
    </w:lvl>
    <w:lvl w:ilvl="5">
      <w:start w:val="0"/>
      <w:numFmt w:val="bullet"/>
      <w:lvlText w:val=""/>
      <w:lvlJc w:val="left"/>
      <w:pPr>
        <w:tabs>
          <w:tab w:val="num" w:pos="0"/>
        </w:tabs>
        <w:ind w:left="4730" w:hanging="534"/>
      </w:pPr>
      <w:rPr>
        <w:rFonts w:ascii="Symbol" w:hAnsi="Symbol" w:cs="Symbol" w:hint="default"/>
      </w:rPr>
    </w:lvl>
    <w:lvl w:ilvl="6">
      <w:start w:val="0"/>
      <w:numFmt w:val="bullet"/>
      <w:lvlText w:val=""/>
      <w:lvlJc w:val="left"/>
      <w:pPr>
        <w:tabs>
          <w:tab w:val="num" w:pos="0"/>
        </w:tabs>
        <w:ind w:left="5544" w:hanging="534"/>
      </w:pPr>
      <w:rPr>
        <w:rFonts w:ascii="Symbol" w:hAnsi="Symbol" w:cs="Symbol" w:hint="default"/>
      </w:rPr>
    </w:lvl>
    <w:lvl w:ilvl="7">
      <w:start w:val="0"/>
      <w:numFmt w:val="bullet"/>
      <w:lvlText w:val=""/>
      <w:lvlJc w:val="left"/>
      <w:pPr>
        <w:tabs>
          <w:tab w:val="num" w:pos="0"/>
        </w:tabs>
        <w:ind w:left="6358" w:hanging="534"/>
      </w:pPr>
      <w:rPr>
        <w:rFonts w:ascii="Symbol" w:hAnsi="Symbol" w:cs="Symbol" w:hint="default"/>
      </w:rPr>
    </w:lvl>
    <w:lvl w:ilvl="8">
      <w:start w:val="0"/>
      <w:numFmt w:val="bullet"/>
      <w:lvlText w:val=""/>
      <w:lvlJc w:val="left"/>
      <w:pPr>
        <w:tabs>
          <w:tab w:val="num" w:pos="0"/>
        </w:tabs>
        <w:ind w:left="7172" w:hanging="534"/>
      </w:pPr>
      <w:rPr>
        <w:rFonts w:ascii="Symbol" w:hAnsi="Symbol" w:cs="Symbol" w:hint="default"/>
      </w:rPr>
    </w:lvl>
  </w:abstractNum>
  <w:abstractNum w:abstractNumId="3">
    <w:lvl w:ilvl="0">
      <w:numFmt w:val="bullet"/>
      <w:lvlText w:val=""/>
      <w:lvlJc w:val="left"/>
      <w:pPr>
        <w:tabs>
          <w:tab w:val="num" w:pos="0"/>
        </w:tabs>
        <w:ind w:left="666" w:hanging="534"/>
      </w:pPr>
      <w:rPr>
        <w:rFonts w:ascii="Symbol" w:hAnsi="Symbol" w:cs="Symbol" w:hint="default"/>
        <w:sz w:val="20"/>
        <w:b w:val="false"/>
        <w:szCs w:val="20"/>
        <w:bCs w:val="false"/>
        <w:w w:val="103"/>
      </w:rPr>
    </w:lvl>
    <w:lvl w:ilvl="1">
      <w:start w:val="0"/>
      <w:numFmt w:val="bullet"/>
      <w:lvlText w:val=""/>
      <w:lvlJc w:val="left"/>
      <w:pPr>
        <w:tabs>
          <w:tab w:val="num" w:pos="0"/>
        </w:tabs>
        <w:ind w:left="1474" w:hanging="534"/>
      </w:pPr>
      <w:rPr>
        <w:rFonts w:ascii="Symbol" w:hAnsi="Symbol" w:cs="Symbol" w:hint="default"/>
      </w:rPr>
    </w:lvl>
    <w:lvl w:ilvl="2">
      <w:start w:val="0"/>
      <w:numFmt w:val="bullet"/>
      <w:lvlText w:val=""/>
      <w:lvlJc w:val="left"/>
      <w:pPr>
        <w:tabs>
          <w:tab w:val="num" w:pos="0"/>
        </w:tabs>
        <w:ind w:left="2288" w:hanging="534"/>
      </w:pPr>
      <w:rPr>
        <w:rFonts w:ascii="Symbol" w:hAnsi="Symbol" w:cs="Symbol" w:hint="default"/>
      </w:rPr>
    </w:lvl>
    <w:lvl w:ilvl="3">
      <w:start w:val="0"/>
      <w:numFmt w:val="bullet"/>
      <w:lvlText w:val=""/>
      <w:lvlJc w:val="left"/>
      <w:pPr>
        <w:tabs>
          <w:tab w:val="num" w:pos="0"/>
        </w:tabs>
        <w:ind w:left="3102" w:hanging="534"/>
      </w:pPr>
      <w:rPr>
        <w:rFonts w:ascii="Symbol" w:hAnsi="Symbol" w:cs="Symbol" w:hint="default"/>
      </w:rPr>
    </w:lvl>
    <w:lvl w:ilvl="4">
      <w:start w:val="0"/>
      <w:numFmt w:val="bullet"/>
      <w:lvlText w:val=""/>
      <w:lvlJc w:val="left"/>
      <w:pPr>
        <w:tabs>
          <w:tab w:val="num" w:pos="0"/>
        </w:tabs>
        <w:ind w:left="3916" w:hanging="534"/>
      </w:pPr>
      <w:rPr>
        <w:rFonts w:ascii="Symbol" w:hAnsi="Symbol" w:cs="Symbol" w:hint="default"/>
      </w:rPr>
    </w:lvl>
    <w:lvl w:ilvl="5">
      <w:start w:val="0"/>
      <w:numFmt w:val="bullet"/>
      <w:lvlText w:val=""/>
      <w:lvlJc w:val="left"/>
      <w:pPr>
        <w:tabs>
          <w:tab w:val="num" w:pos="0"/>
        </w:tabs>
        <w:ind w:left="4730" w:hanging="534"/>
      </w:pPr>
      <w:rPr>
        <w:rFonts w:ascii="Symbol" w:hAnsi="Symbol" w:cs="Symbol" w:hint="default"/>
      </w:rPr>
    </w:lvl>
    <w:lvl w:ilvl="6">
      <w:start w:val="0"/>
      <w:numFmt w:val="bullet"/>
      <w:lvlText w:val=""/>
      <w:lvlJc w:val="left"/>
      <w:pPr>
        <w:tabs>
          <w:tab w:val="num" w:pos="0"/>
        </w:tabs>
        <w:ind w:left="5544" w:hanging="534"/>
      </w:pPr>
      <w:rPr>
        <w:rFonts w:ascii="Symbol" w:hAnsi="Symbol" w:cs="Symbol" w:hint="default"/>
      </w:rPr>
    </w:lvl>
    <w:lvl w:ilvl="7">
      <w:start w:val="0"/>
      <w:numFmt w:val="bullet"/>
      <w:lvlText w:val=""/>
      <w:lvlJc w:val="left"/>
      <w:pPr>
        <w:tabs>
          <w:tab w:val="num" w:pos="0"/>
        </w:tabs>
        <w:ind w:left="6358" w:hanging="534"/>
      </w:pPr>
      <w:rPr>
        <w:rFonts w:ascii="Symbol" w:hAnsi="Symbol" w:cs="Symbol" w:hint="default"/>
      </w:rPr>
    </w:lvl>
    <w:lvl w:ilvl="8">
      <w:start w:val="0"/>
      <w:numFmt w:val="bullet"/>
      <w:lvlText w:val=""/>
      <w:lvlJc w:val="left"/>
      <w:pPr>
        <w:tabs>
          <w:tab w:val="num" w:pos="0"/>
        </w:tabs>
        <w:ind w:left="7172" w:hanging="534"/>
      </w:pPr>
      <w:rPr>
        <w:rFonts w:ascii="Symbol" w:hAnsi="Symbol" w:cs="Symbol" w:hint="default"/>
      </w:rPr>
    </w:lvl>
  </w:abstractNum>
  <w:abstractNum w:abstractNumId="4">
    <w:lvl w:ilvl="0">
      <w:numFmt w:val="bullet"/>
      <w:lvlText w:val=""/>
      <w:lvlJc w:val="left"/>
      <w:pPr>
        <w:tabs>
          <w:tab w:val="num" w:pos="0"/>
        </w:tabs>
        <w:ind w:left="666" w:hanging="534"/>
      </w:pPr>
      <w:rPr>
        <w:rFonts w:ascii="Symbol" w:hAnsi="Symbol" w:cs="Symbol" w:hint="default"/>
        <w:sz w:val="20"/>
        <w:b w:val="false"/>
        <w:szCs w:val="20"/>
        <w:bCs w:val="false"/>
        <w:w w:val="103"/>
      </w:rPr>
    </w:lvl>
    <w:lvl w:ilvl="1">
      <w:start w:val="0"/>
      <w:numFmt w:val="bullet"/>
      <w:lvlText w:val=""/>
      <w:lvlJc w:val="left"/>
      <w:pPr>
        <w:tabs>
          <w:tab w:val="num" w:pos="0"/>
        </w:tabs>
        <w:ind w:left="1474" w:hanging="534"/>
      </w:pPr>
      <w:rPr>
        <w:rFonts w:ascii="Symbol" w:hAnsi="Symbol" w:cs="Symbol" w:hint="default"/>
      </w:rPr>
    </w:lvl>
    <w:lvl w:ilvl="2">
      <w:start w:val="0"/>
      <w:numFmt w:val="bullet"/>
      <w:lvlText w:val=""/>
      <w:lvlJc w:val="left"/>
      <w:pPr>
        <w:tabs>
          <w:tab w:val="num" w:pos="0"/>
        </w:tabs>
        <w:ind w:left="2288" w:hanging="534"/>
      </w:pPr>
      <w:rPr>
        <w:rFonts w:ascii="Symbol" w:hAnsi="Symbol" w:cs="Symbol" w:hint="default"/>
      </w:rPr>
    </w:lvl>
    <w:lvl w:ilvl="3">
      <w:start w:val="0"/>
      <w:numFmt w:val="bullet"/>
      <w:lvlText w:val=""/>
      <w:lvlJc w:val="left"/>
      <w:pPr>
        <w:tabs>
          <w:tab w:val="num" w:pos="0"/>
        </w:tabs>
        <w:ind w:left="3102" w:hanging="534"/>
      </w:pPr>
      <w:rPr>
        <w:rFonts w:ascii="Symbol" w:hAnsi="Symbol" w:cs="Symbol" w:hint="default"/>
      </w:rPr>
    </w:lvl>
    <w:lvl w:ilvl="4">
      <w:start w:val="0"/>
      <w:numFmt w:val="bullet"/>
      <w:lvlText w:val=""/>
      <w:lvlJc w:val="left"/>
      <w:pPr>
        <w:tabs>
          <w:tab w:val="num" w:pos="0"/>
        </w:tabs>
        <w:ind w:left="3916" w:hanging="534"/>
      </w:pPr>
      <w:rPr>
        <w:rFonts w:ascii="Symbol" w:hAnsi="Symbol" w:cs="Symbol" w:hint="default"/>
      </w:rPr>
    </w:lvl>
    <w:lvl w:ilvl="5">
      <w:start w:val="0"/>
      <w:numFmt w:val="bullet"/>
      <w:lvlText w:val=""/>
      <w:lvlJc w:val="left"/>
      <w:pPr>
        <w:tabs>
          <w:tab w:val="num" w:pos="0"/>
        </w:tabs>
        <w:ind w:left="4730" w:hanging="534"/>
      </w:pPr>
      <w:rPr>
        <w:rFonts w:ascii="Symbol" w:hAnsi="Symbol" w:cs="Symbol" w:hint="default"/>
      </w:rPr>
    </w:lvl>
    <w:lvl w:ilvl="6">
      <w:start w:val="0"/>
      <w:numFmt w:val="bullet"/>
      <w:lvlText w:val=""/>
      <w:lvlJc w:val="left"/>
      <w:pPr>
        <w:tabs>
          <w:tab w:val="num" w:pos="0"/>
        </w:tabs>
        <w:ind w:left="5544" w:hanging="534"/>
      </w:pPr>
      <w:rPr>
        <w:rFonts w:ascii="Symbol" w:hAnsi="Symbol" w:cs="Symbol" w:hint="default"/>
      </w:rPr>
    </w:lvl>
    <w:lvl w:ilvl="7">
      <w:start w:val="0"/>
      <w:numFmt w:val="bullet"/>
      <w:lvlText w:val=""/>
      <w:lvlJc w:val="left"/>
      <w:pPr>
        <w:tabs>
          <w:tab w:val="num" w:pos="0"/>
        </w:tabs>
        <w:ind w:left="6358" w:hanging="534"/>
      </w:pPr>
      <w:rPr>
        <w:rFonts w:ascii="Symbol" w:hAnsi="Symbol" w:cs="Symbol" w:hint="default"/>
      </w:rPr>
    </w:lvl>
    <w:lvl w:ilvl="8">
      <w:start w:val="0"/>
      <w:numFmt w:val="bullet"/>
      <w:lvlText w:val=""/>
      <w:lvlJc w:val="left"/>
      <w:pPr>
        <w:tabs>
          <w:tab w:val="num" w:pos="0"/>
        </w:tabs>
        <w:ind w:left="7172" w:hanging="53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1701" w:hanging="708"/>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7"/>
      <w:numFmt w:val="decimal"/>
      <w:lvlText w:val="%1."/>
      <w:lvlJc w:val="left"/>
      <w:pPr>
        <w:tabs>
          <w:tab w:val="num" w:pos="566"/>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ind w:left="666" w:hanging="534"/>
      <w:jc w:val="center"/>
      <w:outlineLvl w:val="0"/>
    </w:pPr>
    <w:rPr>
      <w:rFonts w:ascii="Times New Roman" w:hAnsi="Times New Roman" w:cs="Times New Roman"/>
      <w:b/>
      <w:bCs/>
      <w:szCs w:val="20"/>
      <w:lang w:val="nl-NL"/>
    </w:rPr>
  </w:style>
  <w:style w:type="character" w:styleId="WW8Num1z0">
    <w:name w:val="WW8Num1z0"/>
    <w:qFormat/>
    <w:rPr>
      <w:rFonts w:ascii="Times New Roman" w:hAnsi="Times New Roman" w:cs="Times New Roman"/>
      <w:b/>
      <w:bCs/>
      <w:w w:val="103"/>
      <w:sz w:val="20"/>
      <w:szCs w:val="20"/>
    </w:rPr>
  </w:style>
  <w:style w:type="character" w:styleId="WW8Num2z0">
    <w:name w:val="WW8Num2z0"/>
    <w:qFormat/>
    <w:rPr>
      <w:rFonts w:ascii="Symbol" w:hAnsi="Symbol" w:cs="Symbol"/>
      <w:b w:val="false"/>
      <w:bCs w:val="false"/>
      <w:w w:val="103"/>
      <w:sz w:val="20"/>
      <w:szCs w:val="20"/>
    </w:rPr>
  </w:style>
  <w:style w:type="character" w:styleId="WW8Num3z0">
    <w:name w:val="WW8Num3z0"/>
    <w:qFormat/>
    <w:rPr>
      <w:rFonts w:ascii="Symbol" w:hAnsi="Symbol" w:cs="Symbol"/>
      <w:b w:val="false"/>
      <w:bCs w:val="false"/>
      <w:w w:val="103"/>
      <w:sz w:val="20"/>
      <w:szCs w:val="20"/>
    </w:rPr>
  </w:style>
  <w:style w:type="character" w:styleId="WW8Num4z0">
    <w:name w:val="WW8Num4z0"/>
    <w:qFormat/>
    <w:rPr>
      <w:rFonts w:ascii="Symbol" w:hAnsi="Symbol" w:cs="Symbol"/>
      <w:b/>
      <w:bCs/>
      <w:w w:val="103"/>
      <w:sz w:val="20"/>
      <w:szCs w:val="20"/>
    </w:rPr>
  </w:style>
  <w:style w:type="character" w:styleId="WW8Num5z0">
    <w:name w:val="WW8Num5z0"/>
    <w:qFormat/>
    <w:rPr>
      <w:rFonts w:ascii="Symbol" w:hAnsi="Symbol" w:cs="Symbol"/>
      <w:b/>
      <w:bCs/>
      <w:w w:val="103"/>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w w:val="103"/>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NewRoman,Italic;MS Mincho"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bCs/>
      <w:w w:val="103"/>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NewRoman;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Times New Roman" w:hAnsi="Times New Roman" w:cs="Times New Roman"/>
      <w:b/>
      <w:bCs/>
      <w:sz w:val="22"/>
      <w:lang w:val="nl-NL"/>
    </w:rPr>
  </w:style>
  <w:style w:type="character" w:styleId="BodyTextChar">
    <w:name w:val="Body Text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666" w:hanging="534"/>
    </w:pPr>
    <w:rPr>
      <w:rFonts w:ascii="Times New Roman" w:hAnsi="Times New Roman" w:cs="Times New Roman"/>
      <w:sz w:val="24"/>
      <w:szCs w:val="24"/>
      <w:lang w:val="nl-N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s://www.ema.europa.eu./" TargetMode="External"/><Relationship Id="rId5" Type="http://schemas.openxmlformats.org/officeDocument/2006/relationships/hyperlink" Target="https://www.ema.europa.eu/documents/template-form/qrd-appendix-v-adverse-drug-reaction-reporting-details_en.docx" TargetMode="External"/><Relationship Id="rId6" Type="http://schemas.openxmlformats.org/officeDocument/2006/relationships/hyperlink" Target="https://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1:00Z</dcterms:created>
  <dc:creator/>
  <dc:description/>
  <cp:keywords/>
  <dc:language>en-US</dc:language>
  <cp:lastModifiedBy/>
  <dcterms:modified xsi:type="dcterms:W3CDTF">2025-09-25T13:49: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80</vt:lpwstr>
  </property>
  <property fmtid="{D5CDD505-2E9C-101B-9397-08002B2CF9AE}" pid="4" name="_dlc_DocIdItemGuid">
    <vt:lpwstr>fae9c033-88c5-4504-bdc7-f62cc6f38f7f</vt:lpwstr>
  </property>
  <property fmtid="{D5CDD505-2E9C-101B-9397-08002B2CF9AE}" pid="5" name="_dlc_DocIdUrl">
    <vt:lpwstr>https://euema.sharepoint.com/sites/CRM/_layouts/15/DocIdRedir.aspx?ID=EMADOC-1700519818-2521080, EMADOC-1700519818-2521080</vt:lpwstr>
  </property>
  <property fmtid="{D5CDD505-2E9C-101B-9397-08002B2CF9AE}" pid="6" name="lcf76f155ced4ddcb4097134ff3c332f">
    <vt:lpwstr/>
  </property>
</Properties>
</file>