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Ez a dokumentum a(z) Bortezomib SUN jóváhagyott kísérőirata, amelybe ki vannak emelve az előző eljárás óta a kísérőiratot érintő változások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További információ az Európai Gyógyszerügynökség honlapján található: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bCs/>
          <w:lang w:val="hu-HU"/>
        </w:rPr>
        <w:t>I. MELLÉKLET</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Heading1"/>
        <w:ind w:left="668" w:hanging="534"/>
        <w:rPr/>
      </w:pPr>
      <w:r>
        <w:rPr/>
        <w:t>ALKALMAZÁSI ELŐÍRÁS</w:t>
      </w:r>
      <w:r>
        <w:br w:type="page"/>
      </w:r>
    </w:p>
    <w:p>
      <w:pPr>
        <w:pStyle w:val="Normal"/>
        <w:spacing w:before="0" w:after="0"/>
        <w:rPr>
          <w:rFonts w:ascii="Times New Roman" w:hAnsi="Times New Roman" w:eastAsia="TimesNewRoman,Bold;MS Gothic" w:cs="Times New Roman"/>
          <w:b/>
          <w:b/>
          <w:bCs/>
          <w:lang w:val="hu-HU"/>
        </w:rPr>
      </w:pPr>
      <w:r>
        <w:rPr>
          <w:rFonts w:cs="Times New Roman" w:ascii="Times New Roman" w:hAnsi="Times New Roman"/>
          <w:b/>
          <w:bCs/>
          <w:lang w:val="hu-HU"/>
        </w:rPr>
        <w:t>1.</w:t>
        <w:tab/>
        <w:t>A GYÓGYSZER NEVE</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Bortezomib SUN 3,5 mg por oldatos injekcióhoz</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2.</w:t>
        <w:tab/>
        <w:t>MINŐSÉGI ÉS MENNYISÉGI ÖSSZETÉTEL</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Cs/>
          <w:lang w:val="hu-HU"/>
        </w:rPr>
      </w:pPr>
      <w:r>
        <w:rPr>
          <w:rFonts w:cs="Times New Roman" w:ascii="Times New Roman" w:hAnsi="Times New Roman"/>
          <w:lang w:val="hu-HU"/>
        </w:rPr>
        <w:t>3,5 mg bortezomibot tartalmaz (mannit-bórsav-észter formájában) injekciós üvegenként, por formájában.</w:t>
      </w:r>
    </w:p>
    <w:p>
      <w:pPr>
        <w:pStyle w:val="Normal"/>
        <w:autoSpaceDE w:val="false"/>
        <w:spacing w:lineRule="auto" w:line="240" w:before="0" w:after="0"/>
        <w:rPr>
          <w:rFonts w:ascii="Times New Roman" w:hAnsi="Times New Roman" w:eastAsia="TimesNewRoman;MS Mincho" w:cs="Times New Roman"/>
          <w:bCs/>
          <w:lang w:val="hu-HU"/>
        </w:rPr>
      </w:pPr>
      <w:r>
        <w:rPr>
          <w:rFonts w:eastAsia="TimesNewRoman;MS Mincho" w:cs="Times New Roman" w:ascii="Times New Roman" w:hAnsi="Times New Roman"/>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2,5 mg bortezomibot tartalmaz 1 ml szubkután injekciós oldat a feloldást követőe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1 mg bortezomibot tartalmaz 1 ml intravénás injekciós oldat a feloldást követően.</w:t>
      </w:r>
    </w:p>
    <w:p>
      <w:pPr>
        <w:pStyle w:val="Normal"/>
        <w:autoSpaceDE w:val="false"/>
        <w:spacing w:lineRule="auto" w:line="240" w:before="0" w:after="0"/>
        <w:rPr>
          <w:rFonts w:ascii="Times New Roman" w:hAnsi="Times New Roman" w:eastAsia="TimesNewRoman;MS Mincho" w:cs="Times New Roman"/>
          <w:highlight w:val="yellow"/>
          <w:lang w:val="hu-HU"/>
        </w:rPr>
      </w:pPr>
      <w:r>
        <w:rPr>
          <w:rFonts w:eastAsia="TimesNewRoman;MS Mincho" w:cs="Times New Roman" w:ascii="Times New Roman" w:hAnsi="Times New Roman"/>
          <w:highlight w:val="yellow"/>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segédanyagok teljes listáját lásd a 6.1. pont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3.</w:t>
        <w:tab/>
        <w:t>GYÓGYSZERFORMA</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Por oldatos injekcióhoz.</w:t>
      </w:r>
    </w:p>
    <w:p>
      <w:pPr>
        <w:pStyle w:val="Normal"/>
        <w:autoSpaceDE w:val="false"/>
        <w:spacing w:lineRule="auto" w:line="240" w:before="0" w:after="0"/>
        <w:rPr>
          <w:rFonts w:ascii="Times New Roman" w:hAnsi="Times New Roman" w:eastAsia="TimesNewRoman;MS Mincho" w:cs="Times New Roman"/>
          <w:highlight w:val="yellow"/>
          <w:lang w:val="hu-HU"/>
        </w:rPr>
      </w:pPr>
      <w:r>
        <w:rPr>
          <w:rFonts w:eastAsia="TimesNewRoman;MS Mincho" w:cs="Times New Roman" w:ascii="Times New Roman" w:hAnsi="Times New Roman"/>
          <w:highlight w:val="yellow"/>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Fehér-törtfehér liofilizált por vagy pogácsa.</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w:t>
        <w:tab/>
        <w:t>KLINIKAI JELLEMZŐK</w:t>
      </w:r>
    </w:p>
    <w:p>
      <w:pPr>
        <w:pStyle w:val="Normal"/>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1</w:t>
        <w:tab/>
        <w:t>Terápiás javallatok</w:t>
      </w:r>
    </w:p>
    <w:p>
      <w:pPr>
        <w:pStyle w:val="Normal"/>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monoterápiában vagy pegilált liposzomális doxorubicinnal vagy dexametazonnal kombinálva javallott progresszív myeloma multiplex kezelésére olyan felnőtt betegeknél, akik korábban legalább 1 terápiás próbálkozáson átestek, és már részesültek haemopoetikus őssejt-transzplantációban, vagy arra alkalmatlano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melfalánnal és prednizonnal kombinációban javallott korábban nem kezelt myeloma multiplexben szenvedő és nagy dózisú kemoterápiával kombinált haemopoetikus őssejt-transzplantációra alkalmatlan felnőtt betegekne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dexametazonnal vagy dexametazonnal és talidomiddal kombináltan olyan, myeloma multiplexben szenvedő, korábban nem kezelt felnőttek indukciós kezelésére javallott, akik alkalmasak nagy dózisú kemoterápiával kombinált haemopoetikus őssejt-transzplantációr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 Bortezomib SUN rituximabbal, ciklofoszfamiddal, doxorubicinnel és prednizonnal kombinációban olyan, korábban nem kezelt köpenysejtes lymphomában szenvedő felnőtt betegek kezelésére javallott, akik nem alkalmasak a haemopoetikus őssejt-transzplantációr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2</w:t>
        <w:tab/>
        <w:t>Adagolás és alkalmazás</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pPr>
      <w:r>
        <w:rPr>
          <w:rFonts w:eastAsia="TimesNewRoman;MS Mincho" w:cs="Times New Roman" w:ascii="Times New Roman" w:hAnsi="Times New Roman"/>
          <w:lang w:val="hu-HU"/>
        </w:rPr>
        <w:t>A Bortezomib SUN</w:t>
        <w:noBreakHyphen/>
        <w:t>kezelés csak a daganatos betegek kezelésében tapasztalattal rendelkező orvos felügyelete mellett kezdhető meg, a Bortezomib SUN beadását pedig olyan egészségügyi szakember végezheti, aki járatos a kemoterápiás készítmények alkalmazásában. A Bortezomib SUN</w:t>
        <w:noBreakHyphen/>
        <w:t>et kizárólag egészségügyi szakember készítheti el (lásd 6.6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u w:val="single"/>
          <w:lang w:val="hu-HU"/>
        </w:rPr>
        <w:t>Adagolás progresszív myeloma multiplex kezelése esetén (olyan betegek, akik legalább egy korábbi kezelést kaptak)</w:t>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Monoterápia</w:t>
      </w:r>
    </w:p>
    <w:p>
      <w:pPr>
        <w:pStyle w:val="Normal"/>
        <w:keepNext w:val="true"/>
        <w:keepLines/>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beadása intravénás vagy szubkután injekcióban történik 1,3 mg/testfelület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xml:space="preserve"> ajánlott dózisban, hetente kétszer két héten át, egy 21 napos kezelési ciklus 1., 4., 8. és 11. napján. Ez a 3 hetes periódus jelent egy kezelési ciklust. Ajánlott, hogy a betegek a teljes remisszió megerősítését követően még 2 ciklusban kapjanak Bortezomib SUN-t. Ajánlott továbbá, hogy azok a betegek, akik reagálnak a kezelésre, de nem érik el a komplett remissziót, összesen 8 cikluson át részesüljenek Bortezomib SUN terápiában. A Bortezomib SUN egymást követő adagjai között legalább 72 órának kell eltelnie.</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Dózismódosítások a kezelés során és a kezelés újrakezdése monoterápiában</w:t>
      </w:r>
    </w:p>
    <w:p>
      <w:pPr>
        <w:pStyle w:val="Normal"/>
        <w:autoSpaceDE w:val="false"/>
        <w:spacing w:lineRule="auto" w:line="240" w:before="0" w:after="0"/>
        <w:rPr/>
      </w:pPr>
      <w:r>
        <w:rPr>
          <w:rFonts w:eastAsia="TimesNewRoman;MS Mincho" w:cs="Times New Roman" w:ascii="Times New Roman" w:hAnsi="Times New Roman"/>
          <w:lang w:val="hu-HU"/>
        </w:rPr>
        <w:t>A Bortezomib SUN-kezelést fel kell függeszteni, ha 3-as fokozatú nem-hematológiai toxicitás vagy 4</w:t>
        <w:noBreakHyphen/>
        <w:t xml:space="preserve">es fokozatú hematológiai toxicitás jelentkezik, kivéve a neuropathia kialakulását, amelyet az alábbiakban külön ismertetünk (lásd még 4.4. pont). </w:t>
      </w:r>
    </w:p>
    <w:p>
      <w:pPr>
        <w:pStyle w:val="Normal"/>
        <w:autoSpaceDE w:val="false"/>
        <w:spacing w:lineRule="auto" w:line="240" w:before="0" w:after="0"/>
        <w:rPr/>
      </w:pPr>
      <w:r>
        <w:rPr>
          <w:rFonts w:eastAsia="TimesNewRoman;MS Mincho" w:cs="Times New Roman" w:ascii="Times New Roman" w:hAnsi="Times New Roman"/>
          <w:lang w:val="hu-HU"/>
        </w:rPr>
        <w:t>A toxikus tünetek megszűnését követően 25%-kal csökkentett adaggal (1,3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ől 1,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1,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ől 0,7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újra lehet kezdeni a Bortezomib SUN-kezelést. Ha a toxikus tünetek nem szűnnek meg, vagy az alkalmazott legalacsonyabb dózis alkalmazásakor is visszatérnek, fontolóra kell venni a Bortezomib SUN-kezelés abbahagyását, kivéve, ha a várható terápiás haszon egyértelműen meghaladja a kezelés kockázatát.</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Neuropathiás fájdalom és/vagy perifériás neuropathia</w:t>
      </w:r>
    </w:p>
    <w:p>
      <w:pPr>
        <w:pStyle w:val="Normal"/>
        <w:autoSpaceDE w:val="false"/>
        <w:spacing w:lineRule="auto" w:line="240" w:before="0" w:after="0"/>
        <w:rPr/>
      </w:pPr>
      <w:r>
        <w:rPr>
          <w:rFonts w:eastAsia="TimesNewRoman;MS Mincho" w:cs="Times New Roman" w:ascii="Times New Roman" w:hAnsi="Times New Roman"/>
          <w:lang w:val="hu-HU"/>
        </w:rPr>
        <w:t>Azok a betegek, akiknél a bortezomibkezeléssel összefüggésben neuropathiás fájdalom és/vagy perifériás neuropathia alakul ki, az 1. táblázat alapján kezelendők (lásd 4.4. pont). Azok a betegek, akik már a bortezomib adásának megkezdése előtt súlyos neuropathiában szenvedtek, csak a terápiás előny/kockázat gondos mérlegelése után részesülhetnek Bortezomib SUN-kezelésbe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851" w:hanging="851"/>
        <w:rPr/>
      </w:pPr>
      <w:r>
        <w:rPr/>
        <w:t>1. táblázat: Az adagolás ajánlott* módosításai bortezomibkezeléssel összefüggésben kialakult neuropathia eseté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hu-HU"/>
              </w:rPr>
            </w:pPr>
            <w:r>
              <w:rPr>
                <w:rFonts w:cs="Times New Roman" w:ascii="Times New Roman" w:hAnsi="Times New Roman"/>
                <w:b/>
                <w:bCs/>
                <w:lang w:val="hu-HU"/>
              </w:rPr>
              <w:t>A neuropathia súlyosság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hu-HU"/>
              </w:rPr>
            </w:pPr>
            <w:r>
              <w:rPr>
                <w:rFonts w:cs="Times New Roman" w:ascii="Times New Roman" w:hAnsi="Times New Roman"/>
                <w:b/>
                <w:bCs/>
                <w:lang w:val="hu-HU"/>
              </w:rPr>
              <w:t>Az adagolás módosítása</w:t>
            </w:r>
          </w:p>
        </w:tc>
      </w:tr>
      <w:tr>
        <w:trPr>
          <w:trHeight w:val="9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1-es fokozat (tünetmentes; mélyín-reflexe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elvesztése vagy paraesthesia) fájdalom vagy</w:t>
            </w:r>
          </w:p>
          <w:p>
            <w:pPr>
              <w:pStyle w:val="Normal"/>
              <w:autoSpaceDE w:val="false"/>
              <w:spacing w:lineRule="auto" w:line="240" w:before="0" w:after="0"/>
              <w:rPr>
                <w:rFonts w:ascii="Times New Roman" w:hAnsi="Times New Roman" w:cs="Times New Roman"/>
                <w:b/>
                <w:b/>
                <w:lang w:val="hu-HU"/>
              </w:rPr>
            </w:pPr>
            <w:r>
              <w:rPr>
                <w:rFonts w:cs="Times New Roman" w:ascii="Times New Roman" w:hAnsi="Times New Roman"/>
                <w:lang w:val="hu-HU"/>
              </w:rPr>
              <w:t>funkcionális zavarok nélk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Nem szüksé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hu-HU"/>
              </w:rPr>
              <w:t>1-es fokozat fájdalommal vagy 2-es fokozat (közepes súlyosságú tünetek; az eszközöket igénylő napi tevékenységek [Activities</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of Daily Living – ADL]** korlátozv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hu-HU"/>
              </w:rPr>
              <w:t>Csökkentse a Bortezomib SUN dózisát 1,0 mg/m</w:t>
            </w:r>
            <w:r>
              <w:rPr>
                <w:rFonts w:cs="Times New Roman" w:ascii="Times New Roman" w:hAnsi="Times New Roman"/>
                <w:vertAlign w:val="superscript"/>
                <w:lang w:val="hu-HU"/>
              </w:rPr>
              <w:t>2</w:t>
            </w:r>
            <w:r>
              <w:rPr>
                <w:rFonts w:cs="Times New Roman" w:ascii="Times New Roman" w:hAnsi="Times New Roman"/>
                <w:lang w:val="hu-HU"/>
              </w:rPr>
              <w:t>-re,</w:t>
            </w:r>
          </w:p>
          <w:p>
            <w:pPr>
              <w:pStyle w:val="Normal"/>
              <w:autoSpaceDE w:val="false"/>
              <w:spacing w:lineRule="auto" w:line="240" w:before="0" w:after="0"/>
              <w:jc w:val="center"/>
              <w:rPr>
                <w:rFonts w:ascii="Times New Roman" w:hAnsi="Times New Roman" w:cs="Times New Roman"/>
                <w:lang w:val="hu-HU"/>
              </w:rPr>
            </w:pPr>
            <w:r>
              <w:rPr>
                <w:rFonts w:cs="Times New Roman" w:ascii="Times New Roman" w:hAnsi="Times New Roman"/>
                <w:lang w:val="hu-HU"/>
              </w:rPr>
              <w:t>vagy</w:t>
            </w:r>
          </w:p>
          <w:p>
            <w:pPr>
              <w:pStyle w:val="Normal"/>
              <w:autoSpaceDE w:val="false"/>
              <w:spacing w:lineRule="auto" w:line="240" w:before="0" w:after="0"/>
              <w:rPr>
                <w:rFonts w:ascii="Times New Roman" w:hAnsi="Times New Roman" w:cs="Times New Roman"/>
                <w:b/>
                <w:b/>
                <w:lang w:val="hu-HU"/>
              </w:rPr>
            </w:pPr>
            <w:r>
              <w:rPr>
                <w:rFonts w:cs="Times New Roman" w:ascii="Times New Roman" w:hAnsi="Times New Roman"/>
                <w:lang w:val="hu-HU"/>
              </w:rPr>
              <w:t>változtassa a Bortezomib SUN adagolási rendjét heti egyszeri 1,3 mg/m</w:t>
            </w:r>
            <w:r>
              <w:rPr>
                <w:rFonts w:cs="Times New Roman" w:ascii="Times New Roman" w:hAnsi="Times New Roman"/>
                <w:vertAlign w:val="superscript"/>
                <w:lang w:val="hu-HU"/>
              </w:rPr>
              <w:t>2</w:t>
            </w:r>
            <w:r>
              <w:rPr>
                <w:rFonts w:cs="Times New Roman" w:ascii="Times New Roman" w:hAnsi="Times New Roman"/>
                <w:lang w:val="hu-HU"/>
              </w:rPr>
              <w: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hu-HU"/>
              </w:rPr>
              <w:t>2-es fokozat fájdalommal vagy 3-as fokozat (súlyos tünetek; az önellátáshoz szükséges mindennapi tevékenységek [ADL]*** korlátozv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hu-HU"/>
              </w:rPr>
              <w:t>A toxikus tünetek megszűntéig fel kell függeszteni a Bortezomib SUN-kezelést. A toxikus mellékhatások megszűnte után a Bortezomib SUN-kezelés heti egyszeri, 0,7 mg/m</w:t>
            </w:r>
            <w:r>
              <w:rPr>
                <w:rFonts w:cs="Times New Roman" w:ascii="Times New Roman" w:hAnsi="Times New Roman"/>
                <w:vertAlign w:val="superscript"/>
                <w:lang w:val="hu-HU"/>
              </w:rPr>
              <w:t>2</w:t>
            </w:r>
            <w:r>
              <w:rPr>
                <w:rFonts w:cs="Times New Roman" w:ascii="Times New Roman" w:hAnsi="Times New Roman"/>
                <w:lang w:val="hu-HU"/>
              </w:rPr>
              <w:t>-re csökkentett adaggal újraindíthat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hu-HU"/>
              </w:rPr>
              <w:t>4-es fokozat (életveszélyes következmények; azonnali beavatkozást igényel) és/vagy súlyos vegetatív neuropathi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hu-HU"/>
              </w:rPr>
              <w:t>Abba kell hagyni a Bortezomib SUN adását.</w:t>
            </w:r>
          </w:p>
        </w:tc>
      </w:tr>
    </w:tbl>
    <w:p>
      <w:pPr>
        <w:pStyle w:val="Normal"/>
        <w:autoSpaceDE w:val="false"/>
        <w:spacing w:lineRule="auto" w:line="240" w:before="0" w:after="0"/>
        <w:rPr/>
      </w:pPr>
      <w:r>
        <w:rPr>
          <w:rFonts w:eastAsia="TimesNewRoman;MS Mincho" w:cs="Times New Roman" w:ascii="Times New Roman" w:hAnsi="Times New Roman"/>
          <w:sz w:val="18"/>
          <w:szCs w:val="18"/>
          <w:lang w:val="hu-HU"/>
        </w:rPr>
        <w:t>* Myeloma multiplexben szenvedő betegeken végzett II. és III. fázisú vizsgálatokban és a forgalomba hozatalt követően tapasztalt adagolási módosítások alapján. A besorolás az NCI Common Toxicity Criteria CTCAE 4.0-s változata alapján történt.</w:t>
      </w:r>
    </w:p>
    <w:p>
      <w:pPr>
        <w:pStyle w:val="Normal"/>
        <w:autoSpaceDE w:val="false"/>
        <w:spacing w:lineRule="auto" w:line="240" w:before="0" w:after="0"/>
        <w:rPr>
          <w:rFonts w:ascii="Times New Roman" w:hAnsi="Times New Roman" w:eastAsia="TimesNewRoman;MS Mincho" w:cs="Times New Roman"/>
          <w:sz w:val="18"/>
          <w:szCs w:val="18"/>
          <w:lang w:val="hu-HU"/>
        </w:rPr>
      </w:pPr>
      <w:r>
        <w:rPr>
          <w:rFonts w:cs="Times New Roman" w:ascii="Times New Roman" w:hAnsi="Times New Roman"/>
          <w:sz w:val="18"/>
          <w:szCs w:val="18"/>
          <w:lang w:val="hu-HU"/>
        </w:rPr>
        <w:t xml:space="preserve">** </w:t>
      </w:r>
      <w:r>
        <w:rPr>
          <w:rFonts w:cs="Times New Roman" w:ascii="Times New Roman" w:hAnsi="Times New Roman"/>
          <w:i/>
          <w:iCs/>
          <w:sz w:val="18"/>
          <w:szCs w:val="18"/>
          <w:lang w:val="hu-HU"/>
        </w:rPr>
        <w:t>Az eszközöket igénylő napi tevékenységek (Instrumental ADL)</w:t>
      </w:r>
      <w:r>
        <w:rPr>
          <w:rFonts w:cs="Times New Roman" w:ascii="Times New Roman" w:hAnsi="Times New Roman"/>
          <w:sz w:val="18"/>
          <w:szCs w:val="18"/>
          <w:lang w:val="hu-HU"/>
        </w:rPr>
        <w:t>: az ételkészítést, az élelmiszer- vagy ruházat vásárlását, a telefonhasználatot, a pénzhasználatot stb. jelenti.</w:t>
      </w:r>
    </w:p>
    <w:p>
      <w:pPr>
        <w:pStyle w:val="Normal"/>
        <w:autoSpaceDE w:val="false"/>
        <w:spacing w:lineRule="auto" w:line="240" w:before="0" w:after="0"/>
        <w:rPr>
          <w:rFonts w:ascii="Times New Roman" w:hAnsi="Times New Roman" w:cs="Times New Roman"/>
          <w:b/>
          <w:b/>
          <w:lang w:val="hu-HU"/>
        </w:rPr>
      </w:pPr>
      <w:r>
        <w:rPr>
          <w:rFonts w:cs="Times New Roman" w:ascii="Times New Roman" w:hAnsi="Times New Roman"/>
          <w:sz w:val="18"/>
          <w:szCs w:val="18"/>
          <w:lang w:val="hu-HU"/>
        </w:rPr>
        <w:t xml:space="preserve">*** </w:t>
      </w:r>
      <w:r>
        <w:rPr>
          <w:rFonts w:cs="Times New Roman" w:ascii="Times New Roman" w:hAnsi="Times New Roman"/>
          <w:i/>
          <w:iCs/>
          <w:sz w:val="18"/>
          <w:szCs w:val="18"/>
          <w:lang w:val="hu-HU"/>
        </w:rPr>
        <w:t>Az önellátáshoz szükséges mindennapi tevékenységek (Self care ADL)</w:t>
      </w:r>
      <w:r>
        <w:rPr>
          <w:rFonts w:cs="Times New Roman" w:ascii="Times New Roman" w:hAnsi="Times New Roman"/>
          <w:sz w:val="18"/>
          <w:szCs w:val="18"/>
          <w:lang w:val="hu-HU"/>
        </w:rPr>
        <w:t xml:space="preserve">: a fürdést, a felöltözést és levetkőzést, az önálló étkezést, WC-használatot, a gyógyszerek bevételét és </w:t>
      </w:r>
      <w:r>
        <w:rPr>
          <w:rFonts w:eastAsia="TimesNewRoman;MS Mincho" w:cs="Times New Roman" w:ascii="Times New Roman" w:hAnsi="Times New Roman"/>
          <w:sz w:val="18"/>
          <w:szCs w:val="18"/>
          <w:lang w:val="hu-HU"/>
        </w:rPr>
        <w:t>a nem ágyhoz kötöttséget jelenti</w:t>
      </w:r>
      <w:r>
        <w:rPr>
          <w:rFonts w:eastAsia="TimesNewRoman;MS Mincho" w:cs="Times New Roman" w:ascii="Times New Roman" w:hAnsi="Times New Roman"/>
          <w:lang w:val="hu-HU"/>
        </w:rPr>
        <w:t>.</w:t>
      </w:r>
    </w:p>
    <w:p>
      <w:pPr>
        <w:pStyle w:val="Normal"/>
        <w:autoSpaceDE w:val="false"/>
        <w:spacing w:lineRule="auto" w:line="240" w:before="0" w:after="0"/>
        <w:rPr>
          <w:rFonts w:ascii="Times New Roman" w:hAnsi="Times New Roman" w:eastAsia="TimesNewRoman,Italic;MS Mincho" w:cs="Times New Roman"/>
          <w:b/>
          <w:b/>
          <w:i/>
          <w:i/>
          <w:iCs/>
          <w:lang w:val="hu-HU"/>
        </w:rPr>
      </w:pPr>
      <w:r>
        <w:rPr>
          <w:rFonts w:eastAsia="TimesNewRoman,Italic;MS Mincho" w:cs="Times New Roman" w:ascii="Times New Roman" w:hAnsi="Times New Roman"/>
          <w:b/>
          <w:i/>
          <w:iCs/>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Kombinált terápia pegilált liposzomális doxorubicinnal</w:t>
      </w:r>
    </w:p>
    <w:p>
      <w:pPr>
        <w:pStyle w:val="Normal"/>
        <w:keepNext w:val="true"/>
        <w:keepLines/>
        <w:autoSpaceDE w:val="false"/>
        <w:spacing w:lineRule="auto" w:line="240" w:before="0" w:after="0"/>
        <w:rPr/>
      </w:pPr>
      <w:r>
        <w:rPr>
          <w:rFonts w:eastAsia="TimesNewRoman;MS Mincho" w:cs="Times New Roman" w:ascii="Times New Roman" w:hAnsi="Times New Roman"/>
          <w:lang w:val="hu-HU"/>
        </w:rPr>
        <w:t>A Bortezomib SUN beadása intravénás vagy szubkután injekcióban történik 1,3 mg/testfelület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sz w:val="14"/>
          <w:szCs w:val="14"/>
          <w:lang w:val="hu-HU"/>
        </w:rPr>
        <w:t xml:space="preserve"> </w:t>
      </w:r>
      <w:r>
        <w:rPr>
          <w:rFonts w:eastAsia="TimesNewRoman;MS Mincho" w:cs="Times New Roman" w:ascii="Times New Roman" w:hAnsi="Times New Roman"/>
          <w:lang w:val="hu-HU"/>
        </w:rPr>
        <w:t>ajánlott dózisban, hetente kétszer két héten át, egy 21 napos kezelési ciklus 1., 4., 8. és 11. napján. Ez a 3 hetes periódus jelent egy kezelési ciklust. A Bortezomib SUN egymást követő adagjai között legalább 72 órának kell eltelnie.</w:t>
      </w:r>
    </w:p>
    <w:p>
      <w:pPr>
        <w:pStyle w:val="Normal"/>
        <w:autoSpaceDE w:val="false"/>
        <w:spacing w:lineRule="auto" w:line="240" w:before="0" w:after="0"/>
        <w:rPr/>
      </w:pPr>
      <w:r>
        <w:rPr>
          <w:rFonts w:eastAsia="TimesNewRoman;MS Mincho" w:cs="Times New Roman" w:ascii="Times New Roman" w:hAnsi="Times New Roman"/>
          <w:lang w:val="hu-HU"/>
        </w:rPr>
        <w:t>A pegilált liposzomális doxorubicint 3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es adagban, a Bortezomib SUN-kezelési ciklus 4. napján, 1 órás intravénás infúzióban adják a Bortezomib SUN-injekció utá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Ez a kombinált terápia 8 cikluson keresztül alkalmazható, feltéve, hogy a betegnél nem lép fel progresszió, és a beteg tolerálja a kezelést. A teljes remissziót elérő betegek a teljes remisszió első megerősítését követően legalább 2 ciklussal tovább folytathatják a kezelést, akkor is, ha így 8 ciklusnál hosszabb kezelés válik szükségessé. Azok a betegek, akiknél a paraproteinszintek 8 ciklust követően is csökkennek, szintén folytathatják a kezelést, ameddig tolerálják és ameddig a válaszkészség fennáll.</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pegilált liposzomális doxorubicinra vonatkozó további információkat lásd a megfelelő Alkalmazási előírás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Dexametazonnal együttes alkalmazás</w:t>
      </w:r>
    </w:p>
    <w:p>
      <w:pPr>
        <w:pStyle w:val="Normal"/>
        <w:keepNext w:val="true"/>
        <w:keepLines/>
        <w:autoSpaceDE w:val="false"/>
        <w:spacing w:lineRule="auto" w:line="240" w:before="0" w:after="0"/>
        <w:rPr/>
      </w:pPr>
      <w:r>
        <w:rPr>
          <w:rFonts w:eastAsia="TimesNewRoman;MS Mincho" w:cs="Times New Roman" w:ascii="Times New Roman" w:hAnsi="Times New Roman"/>
          <w:lang w:val="hu-HU"/>
        </w:rPr>
        <w:t>A Bortezomib SUN beadása intravénás vagy szubkután injekcióban történik 1,3 mg/testfelület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sz w:val="14"/>
          <w:szCs w:val="14"/>
          <w:lang w:val="hu-HU"/>
        </w:rPr>
        <w:t xml:space="preserve"> </w:t>
      </w:r>
      <w:r>
        <w:rPr>
          <w:rFonts w:eastAsia="TimesNewRoman;MS Mincho" w:cs="Times New Roman" w:ascii="Times New Roman" w:hAnsi="Times New Roman"/>
          <w:lang w:val="hu-HU"/>
        </w:rPr>
        <w:t>ajánlott dózisban, hetente kétszer két héten át, egy 21 napos kezelési ciklus 1., 4., 8. és 11. napján. Ez a 3 hetes periódus jelent egy kezelési ciklust. A Bortezomib SUN egymást követő adagjai között legalább 72 órának kell eltelnie.</w:t>
      </w:r>
    </w:p>
    <w:p>
      <w:pPr>
        <w:pStyle w:val="Normal"/>
        <w:autoSpaceDE w:val="false"/>
        <w:spacing w:lineRule="auto" w:line="240" w:before="0" w:after="0"/>
        <w:rPr/>
      </w:pPr>
      <w:r>
        <w:rPr>
          <w:rFonts w:eastAsia="TimesNewRoman;MS Mincho" w:cs="Times New Roman" w:ascii="Times New Roman" w:hAnsi="Times New Roman"/>
          <w:lang w:val="hu-HU"/>
        </w:rPr>
        <w:t>A dexametazont a Bortezomib SUN-kezelési ciklus 1., 2., 4., 5., 8., 9., 11. és 12. napján alkalmazzák szájon át, 20 mg-os dózisban.</w:t>
      </w:r>
    </w:p>
    <w:p>
      <w:pPr>
        <w:pStyle w:val="Normal"/>
        <w:autoSpaceDE w:val="false"/>
        <w:spacing w:lineRule="auto" w:line="240" w:before="0" w:after="0"/>
        <w:rPr/>
      </w:pPr>
      <w:r>
        <w:rPr>
          <w:rFonts w:eastAsia="TimesNewRoman;MS Mincho" w:cs="Times New Roman" w:ascii="Times New Roman" w:hAnsi="Times New Roman"/>
          <w:lang w:val="hu-HU"/>
        </w:rPr>
        <w:t>Azok a betegek, akiknél e kombinált terápia 4 kezelési ciklusát követően sikerült terápiás választ vagy a betegség stabil állapotát elérni, további legfeljebb 4 kezelési cikluson keresztül kaphatják ezt a kombináció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dexametazonra vonatkozó további információkat lásd a megfelelő Alkalmazási előírásban.</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Dózismódosítások kombinált terápia esetén, progresszív myeloma multiplexben szenvedő betegeknél</w:t>
      </w:r>
    </w:p>
    <w:p>
      <w:pPr>
        <w:pStyle w:val="Normal"/>
        <w:autoSpaceDE w:val="false"/>
        <w:spacing w:lineRule="auto" w:line="240" w:before="0" w:after="0"/>
        <w:rPr/>
      </w:pPr>
      <w:r>
        <w:rPr>
          <w:rFonts w:eastAsia="TimesNewRoman;MS Mincho" w:cs="Times New Roman" w:ascii="Times New Roman" w:hAnsi="Times New Roman"/>
          <w:lang w:val="hu-HU"/>
        </w:rPr>
        <w:t>Kombinált terápia esetén a Bortezomib SUN dózisának módosítását illetően a monoterápia esetén fent leírt dózismódosítási ajánlásokat kell követ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Adagolás myeloma multiplexben szenvedő, korábban nem kezelt, haemopoetikus őssejt-transzplantációra nem alkalmas betegeknél</w:t>
      </w:r>
    </w:p>
    <w:p>
      <w:pPr>
        <w:pStyle w:val="Normal"/>
        <w:autoSpaceDE w:val="false"/>
        <w:spacing w:lineRule="auto" w:line="240" w:before="0" w:after="0"/>
        <w:rPr/>
      </w:pPr>
      <w:r>
        <w:rPr>
          <w:rFonts w:eastAsia="TimesNewRoman,Italic;MS Mincho" w:cs="Times New Roman" w:ascii="Times New Roman" w:hAnsi="Times New Roman"/>
          <w:i/>
          <w:iCs/>
          <w:lang w:val="hu-HU"/>
        </w:rPr>
        <w:t>Kombinált terápia melfalánnal és prednizonnal</w:t>
      </w:r>
    </w:p>
    <w:p>
      <w:pPr>
        <w:pStyle w:val="Normal"/>
        <w:autoSpaceDE w:val="false"/>
        <w:spacing w:lineRule="auto" w:line="240" w:before="0" w:after="0"/>
        <w:rPr/>
      </w:pPr>
      <w:r>
        <w:rPr>
          <w:rFonts w:eastAsia="TimesNewRoman;MS Mincho" w:cs="Times New Roman" w:ascii="Times New Roman" w:hAnsi="Times New Roman"/>
          <w:lang w:val="hu-HU"/>
        </w:rPr>
        <w:t>A Bortezomib SUN intravénás vagy szubkután injekció formájában alkalmazzák orálisan szedett melfalánnal és prednizonnal kombinációban, amint a 2. táblázat mutatja. Egy 6 hetes periódus jelent egy kezelési ciklust. Az 1–4. ciklusban a Bortezomib SUN-t hetente kétszer alkalmazzák az 1. és 4., a 8. és 11., a 22. és 25., a 29. és 32. napon. Az 5–9. ciklusban a Bortezomib SUN-t hetente egyszer alkalmazzák az 1., 8., 22. és 29. napon. A Bortezomib SUN egymást követő adagjai között legalább 72 órának kell eltelnie.</w:t>
      </w:r>
    </w:p>
    <w:p>
      <w:pPr>
        <w:pStyle w:val="Normal"/>
        <w:autoSpaceDE w:val="false"/>
        <w:spacing w:lineRule="auto" w:line="240" w:before="0" w:after="0"/>
        <w:rPr/>
      </w:pPr>
      <w:r>
        <w:rPr>
          <w:rFonts w:eastAsia="TimesNewRoman;MS Mincho" w:cs="Times New Roman" w:ascii="Times New Roman" w:hAnsi="Times New Roman"/>
          <w:lang w:val="hu-HU"/>
        </w:rPr>
        <w:t>A szájon át szedendő melfalánt és prednizont egyaránt az egyes Bortezomib SUN-kezelési ciklusok első hetének 1., 2., 3. és 4. napján kell adni.</w:t>
      </w:r>
    </w:p>
    <w:p>
      <w:pPr>
        <w:pStyle w:val="Normal"/>
        <w:autoSpaceDE w:val="false"/>
        <w:spacing w:lineRule="auto" w:line="240" w:before="0" w:after="0"/>
        <w:rPr/>
      </w:pPr>
      <w:r>
        <w:rPr>
          <w:rFonts w:eastAsia="TimesNewRoman;MS Mincho" w:cs="Times New Roman" w:ascii="Times New Roman" w:hAnsi="Times New Roman"/>
          <w:lang w:val="hu-HU"/>
        </w:rPr>
        <w:t>Ezzel a kombinált terápiával 9 kezelési ciklusra kerül sor.</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hu-HU"/>
        </w:rPr>
        <w:t>2. táblázat: A Bortezomib SUN</w:t>
      </w:r>
      <w:r>
        <w:rPr/>
        <w:t xml:space="preserve"> ajánlott adagolása melfalánnal és prednizonnal kombinációban</w:t>
      </w:r>
    </w:p>
    <w:tbl>
      <w:tblPr>
        <w:tblW w:w="9242" w:type="dxa"/>
        <w:jc w:val="left"/>
        <w:tblInd w:w="0" w:type="dxa"/>
        <w:tblLayout w:type="fixed"/>
        <w:tblCellMar>
          <w:top w:w="0" w:type="dxa"/>
          <w:left w:w="108" w:type="dxa"/>
          <w:bottom w:w="0" w:type="dxa"/>
          <w:right w:w="108" w:type="dxa"/>
        </w:tblCellMar>
      </w:tblPr>
      <w:tblGrid>
        <w:gridCol w:w="1385"/>
        <w:gridCol w:w="2390"/>
        <w:gridCol w:w="1281"/>
        <w:gridCol w:w="830"/>
        <w:gridCol w:w="1202"/>
        <w:gridCol w:w="95"/>
        <w:gridCol w:w="1190"/>
        <w:gridCol w:w="785"/>
        <w:gridCol w:w="84"/>
      </w:tblGrid>
      <w:tr>
        <w:trPr/>
        <w:tc>
          <w:tcPr>
            <w:tcW w:w="9158" w:type="dxa"/>
            <w:gridSpan w:val="8"/>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hu-HU"/>
              </w:rPr>
            </w:pPr>
            <w:r>
              <w:rPr>
                <w:rFonts w:cs="Times New Roman" w:ascii="Times New Roman" w:hAnsi="Times New Roman"/>
                <w:b/>
                <w:bCs/>
                <w:sz w:val="20"/>
                <w:szCs w:val="20"/>
                <w:lang w:val="hu-HU"/>
              </w:rPr>
              <w:t>Hetente kétszer beadott Bortezomib SUN (1–4. ciklus)</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0"/>
                <w:szCs w:val="20"/>
                <w:lang w:val="hu-HU"/>
              </w:rPr>
            </w:pPr>
            <w:r>
              <w:rPr>
                <w:rFonts w:cs="Times New Roman" w:ascii="Times New Roman" w:hAnsi="Times New Roman"/>
                <w:b/>
                <w:sz w:val="20"/>
                <w:szCs w:val="20"/>
                <w:lang w:val="hu-HU"/>
              </w:rPr>
            </w:r>
          </w:p>
        </w:tc>
      </w:tr>
      <w:tr>
        <w:trPr>
          <w:trHeight w:val="264" w:hRule="exact"/>
        </w:trPr>
        <w:tc>
          <w:tcPr>
            <w:tcW w:w="1385"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Hét</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1.</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2.</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3.</w:t>
            </w:r>
          </w:p>
        </w:tc>
        <w:tc>
          <w:tcPr>
            <w:tcW w:w="12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4.</w:t>
            </w:r>
          </w:p>
        </w:tc>
        <w:tc>
          <w:tcPr>
            <w:tcW w:w="12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5.</w:t>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6.</w:t>
            </w:r>
          </w:p>
        </w:tc>
      </w:tr>
      <w:tr>
        <w:trPr>
          <w:trHeight w:val="470" w:hRule="exact"/>
        </w:trPr>
        <w:tc>
          <w:tcPr>
            <w:tcW w:w="1385"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hu-HU"/>
              </w:rPr>
            </w:pPr>
            <w:r>
              <w:rPr>
                <w:rFonts w:eastAsia="Times New Roman" w:cs="Times New Roman" w:ascii="Times New Roman" w:hAnsi="Times New Roman"/>
                <w:sz w:val="20"/>
                <w:szCs w:val="20"/>
                <w:lang w:val="hu-HU"/>
              </w:rPr>
              <w:t>(1,3 mg/m</w:t>
            </w:r>
            <w:r>
              <w:rPr>
                <w:rFonts w:eastAsia="Times New Roman" w:cs="Times New Roman" w:ascii="Times New Roman" w:hAnsi="Times New Roman"/>
                <w:sz w:val="20"/>
                <w:szCs w:val="20"/>
                <w:vertAlign w:val="superscript"/>
                <w:lang w:val="hu-HU"/>
              </w:rPr>
              <w:t>2</w:t>
            </w:r>
            <w:r>
              <w:rPr>
                <w:rFonts w:eastAsia="Times New Roman" w:cs="Times New Roman" w:ascii="Times New Roman" w:hAnsi="Times New Roman"/>
                <w:sz w:val="20"/>
                <w:szCs w:val="20"/>
                <w:lang w:val="hu-HU"/>
              </w:rPr>
              <w:t>)</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    --       --     4.</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ap                    nap</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8.       11.</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ap       nap</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c>
          <w:tcPr>
            <w:tcW w:w="12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2.       25.</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ap       nap</w:t>
            </w:r>
          </w:p>
        </w:tc>
        <w:tc>
          <w:tcPr>
            <w:tcW w:w="12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9.      32.</w:t>
            </w:r>
          </w:p>
          <w:p>
            <w:pPr>
              <w:pStyle w:val="Normal"/>
              <w:autoSpaceDE w:val="false"/>
              <w:spacing w:lineRule="exact" w:line="226" w:before="0" w:after="0"/>
              <w:ind w:left="10" w:right="2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ap       nap</w:t>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r>
      <w:tr>
        <w:trPr>
          <w:trHeight w:val="578" w:hRule="exact"/>
        </w:trPr>
        <w:tc>
          <w:tcPr>
            <w:tcW w:w="1385"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hu-HU"/>
              </w:rPr>
            </w:pPr>
            <w:r>
              <w:rPr>
                <w:rFonts w:eastAsia="Times New Roman" w:cs="Times New Roman" w:ascii="Times New Roman" w:hAnsi="Times New Roman"/>
                <w:sz w:val="20"/>
                <w:szCs w:val="20"/>
                <w:lang w:val="hu-HU"/>
              </w:rPr>
              <w:t>M (9 mg/m</w:t>
            </w:r>
            <w:r>
              <w:rPr>
                <w:rFonts w:eastAsia="Times New Roman" w:cs="Times New Roman" w:ascii="Times New Roman" w:hAnsi="Times New Roman"/>
                <w:sz w:val="20"/>
                <w:szCs w:val="20"/>
                <w:vertAlign w:val="superscript"/>
                <w:lang w:val="hu-HU"/>
              </w:rPr>
              <w:t>2</w:t>
            </w:r>
            <w:r>
              <w:rPr>
                <w:rFonts w:eastAsia="Times New Roman" w:cs="Times New Roman" w:ascii="Times New Roman" w:hAnsi="Times New Roman"/>
                <w:sz w:val="20"/>
                <w:szCs w:val="20"/>
                <w:lang w:val="hu-HU"/>
              </w:rPr>
              <w:t>)P (60 mg/m</w:t>
            </w:r>
            <w:r>
              <w:rPr>
                <w:rFonts w:eastAsia="Times New Roman" w:cs="Times New Roman" w:ascii="Times New Roman" w:hAnsi="Times New Roman"/>
                <w:sz w:val="20"/>
                <w:szCs w:val="20"/>
                <w:vertAlign w:val="superscript"/>
                <w:lang w:val="hu-HU"/>
              </w:rPr>
              <w:t>2</w:t>
            </w:r>
            <w:r>
              <w:rPr>
                <w:rFonts w:eastAsia="Times New Roman" w:cs="Times New Roman" w:ascii="Times New Roman" w:hAnsi="Times New Roman"/>
                <w:sz w:val="20"/>
                <w:szCs w:val="20"/>
                <w:lang w:val="hu-HU"/>
              </w:rPr>
              <w:t>)</w:t>
            </w:r>
          </w:p>
        </w:tc>
        <w:tc>
          <w:tcPr>
            <w:tcW w:w="239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right="29" w:hanging="0"/>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1.        2.        3.      4.</w:t>
            </w:r>
          </w:p>
          <w:p>
            <w:pPr>
              <w:pStyle w:val="Normal"/>
              <w:autoSpaceDE w:val="false"/>
              <w:spacing w:lineRule="exact" w:line="226" w:before="0" w:after="0"/>
              <w:ind w:right="29" w:hanging="0"/>
              <w:rPr>
                <w:rFonts w:ascii="Times New Roman" w:hAnsi="Times New Roman" w:eastAsia="Times New Roman" w:cs="Times New Roman"/>
                <w:spacing w:val="500"/>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nap   nap    nap    nap</w:t>
            </w:r>
          </w:p>
        </w:tc>
        <w:tc>
          <w:tcPr>
            <w:tcW w:w="1281"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w:t>
            </w:r>
          </w:p>
        </w:tc>
        <w:tc>
          <w:tcPr>
            <w:tcW w:w="83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c>
          <w:tcPr>
            <w:tcW w:w="1202"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w:t>
            </w:r>
          </w:p>
        </w:tc>
        <w:tc>
          <w:tcPr>
            <w:tcW w:w="1285" w:type="dxa"/>
            <w:gridSpan w:val="2"/>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w:t>
            </w:r>
          </w:p>
        </w:tc>
        <w:tc>
          <w:tcPr>
            <w:tcW w:w="869"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r>
      <w:tr>
        <w:trPr>
          <w:trHeight w:val="259" w:hRule="exact"/>
        </w:trPr>
        <w:tc>
          <w:tcPr>
            <w:tcW w:w="9242" w:type="dxa"/>
            <w:gridSpan w:val="9"/>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hu-HU"/>
              </w:rPr>
              <w:t>Hetente egyszer beadott Bortezomib SUN (5–9. ciklus)</w:t>
            </w:r>
          </w:p>
        </w:tc>
      </w:tr>
      <w:tr>
        <w:trPr>
          <w:trHeight w:val="250" w:hRule="exact"/>
        </w:trPr>
        <w:tc>
          <w:tcPr>
            <w:tcW w:w="1385"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Hét</w:t>
            </w:r>
          </w:p>
        </w:tc>
        <w:tc>
          <w:tcPr>
            <w:tcW w:w="239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1.</w:t>
            </w:r>
          </w:p>
        </w:tc>
        <w:tc>
          <w:tcPr>
            <w:tcW w:w="128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2.</w:t>
            </w:r>
          </w:p>
        </w:tc>
        <w:tc>
          <w:tcPr>
            <w:tcW w:w="83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3.</w:t>
            </w:r>
          </w:p>
        </w:tc>
        <w:tc>
          <w:tcPr>
            <w:tcW w:w="1297" w:type="dxa"/>
            <w:gridSpan w:val="2"/>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4.</w:t>
            </w:r>
          </w:p>
        </w:tc>
        <w:tc>
          <w:tcPr>
            <w:tcW w:w="119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5.</w:t>
            </w:r>
          </w:p>
        </w:tc>
        <w:tc>
          <w:tcPr>
            <w:tcW w:w="869"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hu-HU"/>
              </w:rPr>
            </w:pPr>
            <w:r>
              <w:rPr>
                <w:rFonts w:eastAsia="Times New Roman" w:cs="Times New Roman" w:ascii="Times New Roman" w:hAnsi="Times New Roman"/>
                <w:b/>
                <w:bCs/>
                <w:sz w:val="20"/>
                <w:szCs w:val="20"/>
                <w:lang w:val="hu-HU"/>
              </w:rPr>
              <w:t>6.</w:t>
            </w:r>
          </w:p>
        </w:tc>
      </w:tr>
      <w:tr>
        <w:trPr>
          <w:trHeight w:val="470" w:hRule="exact"/>
        </w:trPr>
        <w:tc>
          <w:tcPr>
            <w:tcW w:w="1385"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hu-HU"/>
              </w:rPr>
            </w:pPr>
            <w:r>
              <w:rPr>
                <w:rFonts w:eastAsia="Times New Roman" w:cs="Times New Roman" w:ascii="Times New Roman" w:hAnsi="Times New Roman"/>
                <w:sz w:val="20"/>
                <w:szCs w:val="20"/>
                <w:lang w:val="hu-HU"/>
              </w:rPr>
              <w:t>(1,3 mg/m</w:t>
            </w:r>
            <w:r>
              <w:rPr>
                <w:rFonts w:eastAsia="Times New Roman" w:cs="Times New Roman" w:ascii="Times New Roman" w:hAnsi="Times New Roman"/>
                <w:sz w:val="20"/>
                <w:szCs w:val="20"/>
                <w:vertAlign w:val="superscript"/>
                <w:lang w:val="hu-HU"/>
              </w:rPr>
              <w:t>2</w:t>
            </w:r>
            <w:r>
              <w:rPr>
                <w:rFonts w:eastAsia="Times New Roman" w:cs="Times New Roman" w:ascii="Times New Roman" w:hAnsi="Times New Roman"/>
                <w:sz w:val="20"/>
                <w:szCs w:val="20"/>
                <w:lang w:val="hu-HU"/>
              </w:rPr>
              <w:t>)</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ListParagraph"/>
              <w:numPr>
                <w:ilvl w:val="0"/>
                <w:numId w:val="21"/>
              </w:numPr>
              <w:autoSpaceDE w:val="false"/>
              <w:spacing w:lineRule="exact" w:line="226" w:before="0" w:after="0"/>
              <w:ind w:left="669" w:right="95" w:hanging="360"/>
              <w:contextualSpacing/>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       --            --</w:t>
            </w:r>
          </w:p>
          <w:p>
            <w:pPr>
              <w:pStyle w:val="Normal"/>
              <w:autoSpaceDE w:val="false"/>
              <w:spacing w:lineRule="exact" w:line="226" w:before="0" w:after="0"/>
              <w:ind w:left="24" w:right="95" w:hanging="0"/>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 xml:space="preserve">nap    </w:t>
            </w:r>
          </w:p>
          <w:p>
            <w:pPr>
              <w:pStyle w:val="Normal"/>
              <w:autoSpaceDE w:val="false"/>
              <w:spacing w:lineRule="exact" w:line="226" w:before="0" w:after="0"/>
              <w:ind w:left="24" w:right="95"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8. nap</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c>
          <w:tcPr>
            <w:tcW w:w="12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2. nap</w:t>
            </w:r>
          </w:p>
        </w:tc>
        <w:tc>
          <w:tcPr>
            <w:tcW w:w="11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9. nap</w:t>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r>
      <w:tr>
        <w:trPr>
          <w:trHeight w:val="544" w:hRule="exact"/>
        </w:trPr>
        <w:tc>
          <w:tcPr>
            <w:tcW w:w="1385"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hu-HU"/>
              </w:rPr>
            </w:pPr>
            <w:r>
              <w:rPr>
                <w:rFonts w:eastAsia="Times New Roman" w:cs="Times New Roman" w:ascii="Times New Roman" w:hAnsi="Times New Roman"/>
                <w:sz w:val="20"/>
                <w:szCs w:val="20"/>
                <w:lang w:val="hu-HU"/>
              </w:rPr>
              <w:t>M (9 mg/m</w:t>
            </w:r>
            <w:r>
              <w:rPr>
                <w:rFonts w:eastAsia="Times New Roman" w:cs="Times New Roman" w:ascii="Times New Roman" w:hAnsi="Times New Roman"/>
                <w:sz w:val="20"/>
                <w:szCs w:val="20"/>
                <w:vertAlign w:val="superscript"/>
                <w:lang w:val="hu-HU"/>
              </w:rPr>
              <w:t>2</w:t>
            </w:r>
            <w:r>
              <w:rPr>
                <w:rFonts w:eastAsia="Times New Roman" w:cs="Times New Roman" w:ascii="Times New Roman" w:hAnsi="Times New Roman"/>
                <w:sz w:val="20"/>
                <w:szCs w:val="20"/>
                <w:lang w:val="hu-HU"/>
              </w:rPr>
              <w:t>)P (60 mg/m</w:t>
            </w:r>
            <w:r>
              <w:rPr>
                <w:rFonts w:eastAsia="Times New Roman" w:cs="Times New Roman" w:ascii="Times New Roman" w:hAnsi="Times New Roman"/>
                <w:sz w:val="20"/>
                <w:szCs w:val="20"/>
                <w:vertAlign w:val="superscript"/>
                <w:lang w:val="hu-HU"/>
              </w:rPr>
              <w:t>2</w:t>
            </w:r>
            <w:r>
              <w:rPr>
                <w:rFonts w:eastAsia="Times New Roman" w:cs="Times New Roman" w:ascii="Times New Roman" w:hAnsi="Times New Roman"/>
                <w:sz w:val="20"/>
                <w:szCs w:val="20"/>
                <w:lang w:val="hu-HU"/>
              </w:rPr>
              <w:t>)</w:t>
            </w:r>
          </w:p>
        </w:tc>
        <w:tc>
          <w:tcPr>
            <w:tcW w:w="23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hu-HU"/>
              </w:rPr>
            </w:pPr>
            <w:r>
              <w:rPr>
                <w:rFonts w:eastAsia="Times New Roman" w:cs="Times New Roman" w:ascii="Times New Roman" w:hAnsi="Times New Roman"/>
                <w:sz w:val="20"/>
                <w:szCs w:val="20"/>
                <w:lang w:val="hu-HU"/>
              </w:rPr>
              <w:t>nap    nap     nap     nap</w:t>
            </w:r>
          </w:p>
        </w:tc>
        <w:tc>
          <w:tcPr>
            <w:tcW w:w="1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w:t>
            </w:r>
          </w:p>
        </w:tc>
        <w:tc>
          <w:tcPr>
            <w:tcW w:w="8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c>
          <w:tcPr>
            <w:tcW w:w="12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w:t>
            </w:r>
          </w:p>
        </w:tc>
        <w:tc>
          <w:tcPr>
            <w:tcW w:w="119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w:t>
            </w:r>
          </w:p>
        </w:tc>
        <w:tc>
          <w:tcPr>
            <w:tcW w:w="869"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zelési szünet</w:t>
            </w:r>
          </w:p>
        </w:tc>
      </w:tr>
    </w:tbl>
    <w:p>
      <w:pPr>
        <w:pStyle w:val="Normal"/>
        <w:tabs>
          <w:tab w:val="clear" w:pos="720"/>
          <w:tab w:val="left" w:pos="1080" w:leader="none"/>
        </w:tabs>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hu-HU"/>
        </w:rPr>
        <w:t>Bzmb = Bortezomib SUN; m = melfalán, p = prednizon</w:t>
      </w:r>
    </w:p>
    <w:p>
      <w:pPr>
        <w:pStyle w:val="Normal"/>
        <w:tabs>
          <w:tab w:val="clear" w:pos="720"/>
          <w:tab w:val="left" w:pos="1080" w:leader="none"/>
        </w:tabs>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autoSpaceDE w:val="false"/>
        <w:spacing w:lineRule="auto" w:line="240" w:before="0" w:after="0"/>
        <w:rPr/>
      </w:pPr>
      <w:r>
        <w:rPr>
          <w:rFonts w:eastAsia="TimesNewRoman,Italic;MS Mincho" w:cs="Times New Roman" w:ascii="Times New Roman" w:hAnsi="Times New Roman"/>
          <w:i/>
          <w:iCs/>
          <w:lang w:val="hu-HU"/>
        </w:rPr>
        <w:t>Dózismódosítások a kezelés alatt és a kezelés újrakezdése melfalánnal és prednizonnal kombinált terápia esetén</w:t>
      </w:r>
    </w:p>
    <w:p>
      <w:pPr>
        <w:pStyle w:val="Normal"/>
        <w:autoSpaceDE w:val="false"/>
        <w:spacing w:lineRule="auto" w:line="240" w:before="0" w:after="0"/>
        <w:rPr/>
      </w:pPr>
      <w:r>
        <w:rPr>
          <w:rFonts w:eastAsia="TimesNewRoman;MS Mincho" w:cs="Times New Roman" w:ascii="Times New Roman" w:hAnsi="Times New Roman"/>
          <w:lang w:val="hu-HU"/>
        </w:rPr>
        <w:t>Egy új terápiás ciklus megkezdése előt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cs="Times New Roman" w:ascii="Times New Roman" w:hAnsi="Times New Roman"/>
          <w:lang w:val="hu-HU"/>
        </w:rPr>
        <w:t>-</w:t>
        <w:tab/>
        <w:t>a thrombocytaszámnak ≥ 70 x 10</w:t>
      </w:r>
      <w:r>
        <w:rPr>
          <w:rFonts w:cs="Times New Roman" w:ascii="Times New Roman" w:hAnsi="Times New Roman"/>
          <w:vertAlign w:val="superscript"/>
          <w:lang w:val="hu-HU"/>
        </w:rPr>
        <w:t>9</w:t>
      </w:r>
      <w:r>
        <w:rPr>
          <w:rFonts w:cs="Times New Roman" w:ascii="Times New Roman" w:hAnsi="Times New Roman"/>
          <w:lang w:val="hu-HU"/>
        </w:rPr>
        <w:t>/l-nek és az abszolút neutrofilszámnak (absolute neutrophil count – ANC) ≥ 1,0 x 10</w:t>
      </w:r>
      <w:r>
        <w:rPr>
          <w:rFonts w:cs="Times New Roman" w:ascii="Times New Roman" w:hAnsi="Times New Roman"/>
          <w:vertAlign w:val="superscript"/>
          <w:lang w:val="hu-HU"/>
        </w:rPr>
        <w:t>9</w:t>
      </w:r>
      <w:r>
        <w:rPr>
          <w:rFonts w:cs="Times New Roman" w:ascii="Times New Roman" w:hAnsi="Times New Roman"/>
          <w:lang w:val="hu-HU"/>
        </w:rPr>
        <w:t>/l-nek kell lennie,</w:t>
      </w:r>
    </w:p>
    <w:p>
      <w:pPr>
        <w:pStyle w:val="Normal"/>
        <w:spacing w:lineRule="auto" w:line="240" w:before="0" w:after="0"/>
        <w:ind w:left="567" w:hanging="567"/>
        <w:rPr>
          <w:rFonts w:ascii="Times New Roman" w:hAnsi="Times New Roman" w:cs="Times New Roman"/>
          <w:lang w:val="hu-HU"/>
        </w:rPr>
      </w:pPr>
      <w:r>
        <w:rPr>
          <w:rFonts w:eastAsia="TimesNewRoman;MS Mincho" w:cs="Times New Roman" w:ascii="Times New Roman" w:hAnsi="Times New Roman"/>
          <w:lang w:val="hu-HU"/>
        </w:rPr>
        <w:t>-</w:t>
        <w:tab/>
        <w:t>a nem hematológiai toxicitásoknak 1-es fokozatúra vagy a kezelés előtti szintűre kell enyhülniük.</w:t>
      </w:r>
    </w:p>
    <w:p>
      <w:pPr>
        <w:pStyle w:val="Normal"/>
        <w:tabs>
          <w:tab w:val="clear" w:pos="720"/>
          <w:tab w:val="left" w:pos="1080" w:leader="none"/>
        </w:tabs>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hu-HU"/>
        </w:rPr>
        <w:t>3. táblázat: Az adagolás módosítása a későbbi ciklusokban melfalánnal és prednizonnal kombinált Bortezomib SUN-terápia esetén</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hu-HU"/>
        </w:rPr>
      </w:pPr>
      <w:r>
        <w:rPr>
          <w:rFonts w:cs="Times New Roman" w:ascii="Times New Roman" w:hAnsi="Times New Roman"/>
          <w:i/>
          <w:iCs/>
          <w:lang w:val="hu-HU"/>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t>Toxicitás</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Az adagolás módosítása vagy késleltetése</w:t>
            </w:r>
          </w:p>
        </w:tc>
      </w:tr>
      <w:tr>
        <w:trPr>
          <w:trHeight w:val="1307"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hu-HU"/>
              </w:rPr>
            </w:pPr>
            <w:r>
              <w:rPr>
                <w:rFonts w:eastAsia="Times New Roman" w:cs="Times New Roman" w:ascii="Times New Roman" w:hAnsi="Times New Roman"/>
                <w:i/>
                <w:iCs/>
                <w:lang w:val="hu-HU"/>
              </w:rPr>
              <w:t>Hematológiai toxicitás egy ciklus során</w:t>
            </w:r>
          </w:p>
          <w:p>
            <w:pPr>
              <w:pStyle w:val="Normal"/>
              <w:keepNext w:val="true"/>
              <w:keepLines/>
              <w:autoSpaceDE w:val="false"/>
              <w:spacing w:lineRule="exact" w:line="254" w:before="0" w:after="0"/>
              <w:ind w:left="29" w:right="139" w:hanging="0"/>
              <w:rPr/>
            </w:pPr>
            <w:r>
              <w:rPr>
                <w:rFonts w:eastAsia="Times New Roman" w:cs="Times New Roman" w:ascii="Times New Roman" w:hAnsi="Times New Roman"/>
                <w:lang w:val="hu-HU"/>
              </w:rPr>
              <w:t>- Ha tartós, 4-es fokozatú neutropeniát,</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hu-HU"/>
              </w:rPr>
            </w:pPr>
            <w:r>
              <w:rPr>
                <w:rFonts w:eastAsia="Times New Roman" w:cs="Times New Roman" w:ascii="Times New Roman" w:hAnsi="Times New Roman"/>
                <w:lang w:val="hu-HU"/>
              </w:rPr>
              <w:t>thrombocytopeniát vagy vérzéses thrombocytopeniát tapasztalnak az előző ciklusban</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hu-HU"/>
              </w:rPr>
            </w:pPr>
            <w:r>
              <w:rPr>
                <w:rFonts w:eastAsia="Times New Roman" w:cs="Times New Roman" w:ascii="Times New Roman" w:hAnsi="Times New Roman"/>
                <w:lang w:val="hu-HU"/>
              </w:rPr>
              <w:t>A következő ciklusban meg kell fontolni a melfalán adagjának 25%-os csökkentését.</w:t>
            </w:r>
          </w:p>
        </w:tc>
      </w:tr>
      <w:tr>
        <w:trPr>
          <w:trHeight w:val="957"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hu-HU"/>
              </w:rPr>
              <w:t>- Ha a thrombocytaszám ≤ 30 x 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 vagy az ANC ≤ 0,75 x 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 a Bortezomib SUN adásának napján (az 1. napot kivéve)</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lang w:val="hu-HU"/>
              </w:rPr>
              <w:t>Fel kell függeszteni a Bortezomib SUN-terápiát.</w:t>
            </w:r>
          </w:p>
        </w:tc>
      </w:tr>
      <w:tr>
        <w:trPr>
          <w:trHeight w:val="110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hu-HU"/>
              </w:rPr>
              <w:t>- Ha egy ciklusban több Bortezomib SUN adagot nem adnak be (a hetente kétszeri alkalmazás során ≥ 3 adagot vagy a hetente egyszeri alkalmazás során ≥ 2 adagot)</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hu-HU"/>
              </w:rPr>
              <w:t>A Bortezomib SUN adagot 1 dózisszinttel csökkenteni kell (1,3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ől 1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e vagy 1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ől 0,7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e).</w:t>
            </w:r>
          </w:p>
        </w:tc>
      </w:tr>
      <w:tr>
        <w:trPr>
          <w:trHeight w:val="3119"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hu-HU"/>
              </w:rPr>
            </w:pPr>
            <w:r>
              <w:rPr>
                <w:rFonts w:eastAsia="Times New Roman" w:cs="Times New Roman" w:ascii="Times New Roman" w:hAnsi="Times New Roman"/>
                <w:i/>
                <w:iCs/>
                <w:lang w:val="hu-HU"/>
              </w:rPr>
              <w:t>≥ </w:t>
            </w:r>
            <w:r>
              <w:rPr>
                <w:rFonts w:eastAsia="Times New Roman" w:cs="Times New Roman" w:ascii="Times New Roman" w:hAnsi="Times New Roman"/>
                <w:i/>
                <w:iCs/>
                <w:lang w:val="hu-HU"/>
              </w:rPr>
              <w:t>3-as fokozatú nem hematológiai toxicitások</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hu-HU"/>
              </w:rPr>
              <w:t>A Bortezomib SUN-terápiát addig fel kell függeszteni, amíg a toxicitás tünetei 1-es fokozatúra vagy a kiindulási értékre mérséklődnek. Ezután a Bortezomib SUN adása egy dózisszinttel (1,3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ől 1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e vagy 1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ől 0,7 mg/m</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re) csökkentett adagban újrakezdhető. A bortezomibbal összefüggő neuropathiás fájdalom és/vagy perifériás neuropathia esetén a Bortezomib SUN-t az 1. táblázatban ismertetett módon ki kell hagyni vagy a dózisát módosítani kell.</w:t>
            </w:r>
          </w:p>
        </w:tc>
      </w:tr>
    </w:tbl>
    <w:p>
      <w:pPr>
        <w:pStyle w:val="Normal"/>
        <w:tabs>
          <w:tab w:val="clear" w:pos="720"/>
          <w:tab w:val="left" w:pos="1080" w:leader="none"/>
        </w:tabs>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melfalánnal és prednizonnal kapcsolatosan a megfelelő Alkalmazási előírásban talál további információka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Adagolás myeloma multiplexben szenvedő, korábban nem kezelt, haemopoetikus őssejt-transzplantációra alkalmas betegeknél (indukciós terápia)</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Kombinált terápia dexametazonnal</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beadása intravénás vagy szubkután injekcióban történik 1,3 mg/testfelület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sz w:val="14"/>
          <w:szCs w:val="14"/>
          <w:lang w:val="hu-HU"/>
        </w:rPr>
        <w:t xml:space="preserve"> </w:t>
      </w:r>
      <w:r>
        <w:rPr>
          <w:rFonts w:eastAsia="TimesNewRoman;MS Mincho" w:cs="Times New Roman" w:ascii="Times New Roman" w:hAnsi="Times New Roman"/>
          <w:lang w:val="hu-HU"/>
        </w:rPr>
        <w:t>ajánlott dózisban, hetente kétszer két héten át, egy 21 napos kezelési ciklus 1., 4., 8. és 11. napján. Ez a 3 hetes periódus jelent egy kezelési ciklust. A Bortezomib SUN egymást követő adagjai között legalább 72 órának kell eltelnie.</w:t>
      </w:r>
    </w:p>
    <w:p>
      <w:pPr>
        <w:pStyle w:val="Normal"/>
        <w:autoSpaceDE w:val="false"/>
        <w:spacing w:lineRule="auto" w:line="240" w:before="0" w:after="0"/>
        <w:rPr/>
      </w:pPr>
      <w:r>
        <w:rPr>
          <w:rFonts w:eastAsia="TimesNewRoman;MS Mincho" w:cs="Times New Roman" w:ascii="Times New Roman" w:hAnsi="Times New Roman"/>
          <w:lang w:val="hu-HU"/>
        </w:rPr>
        <w:t>A dexametazont a Bortezomib SUN-kezelési ciklus 1., 2., 3., 4., 8., 9., 10. és 11. napján alkalmazzák szájon át, 40 mg-os dózis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Ezzel a kombinált terápiával 4 kezelési ciklusra kerül sor.</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Kombinált terápia dexametazonnal és talidomiddal</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beadása intravénás vagy szubkután injekcióban történik 1,3 mg/testfelület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sz w:val="14"/>
          <w:szCs w:val="14"/>
          <w:lang w:val="hu-HU"/>
        </w:rPr>
        <w:t xml:space="preserve"> </w:t>
      </w:r>
      <w:r>
        <w:rPr>
          <w:rFonts w:eastAsia="TimesNewRoman;MS Mincho" w:cs="Times New Roman" w:ascii="Times New Roman" w:hAnsi="Times New Roman"/>
          <w:lang w:val="hu-HU"/>
        </w:rPr>
        <w:t>ajánlott dózisban, hetente kétszer két héten át, egy 28 napos kezelési ciklus 1., 4., 8. és 11. napján. Ez a 4 hetes periódus jelent egy kezelési ciklust.</w:t>
      </w:r>
    </w:p>
    <w:p>
      <w:pPr>
        <w:pStyle w:val="Normal"/>
        <w:autoSpaceDE w:val="false"/>
        <w:spacing w:lineRule="auto" w:line="240" w:before="0" w:after="0"/>
        <w:rPr/>
      </w:pPr>
      <w:r>
        <w:rPr>
          <w:rFonts w:eastAsia="TimesNewRoman;MS Mincho" w:cs="Times New Roman" w:ascii="Times New Roman" w:hAnsi="Times New Roman"/>
          <w:lang w:val="hu-HU"/>
        </w:rPr>
        <w:t>A Bortezomib SUN egymást követő adagjai között legalább 72 órának kell eltelnie.</w:t>
      </w:r>
    </w:p>
    <w:p>
      <w:pPr>
        <w:pStyle w:val="Normal"/>
        <w:autoSpaceDE w:val="false"/>
        <w:spacing w:lineRule="auto" w:line="240" w:before="0" w:after="0"/>
        <w:rPr/>
      </w:pPr>
      <w:r>
        <w:rPr>
          <w:rFonts w:eastAsia="TimesNewRoman;MS Mincho" w:cs="Times New Roman" w:ascii="Times New Roman" w:hAnsi="Times New Roman"/>
          <w:lang w:val="hu-HU"/>
        </w:rPr>
        <w:t>A dexametazont a Bortezomib SUN-kezelési ciklus 1., 2., 3., 4., 8., 9., 10. és 11. napján alkalmazzák szájon át, 40 mg-os dózisban.</w:t>
      </w:r>
    </w:p>
    <w:p>
      <w:pPr>
        <w:pStyle w:val="Normal"/>
        <w:autoSpaceDE w:val="false"/>
        <w:spacing w:lineRule="auto" w:line="240" w:before="0" w:after="0"/>
        <w:rPr/>
      </w:pPr>
      <w:r>
        <w:rPr>
          <w:rFonts w:eastAsia="TimesNewRoman;MS Mincho" w:cs="Times New Roman" w:ascii="Times New Roman" w:hAnsi="Times New Roman"/>
          <w:lang w:val="hu-HU"/>
        </w:rPr>
        <w:t>A talidomidot szájon át, napi 50 mg-os dózisban alkalmazzák az 1–14. napon, és ha a beteg jól tolerálja, a dózist a 15–28. napon 100 mg-ra emelik, majd a 2. ciklustól tovább növelhetik napi 200 mg-ra (lásd 4. tábláza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Ezzel a kombinált kezeléssel 4 kezelési ciklusra kerül sor. Javasolt, hogy a legalább részleges remissziót mutató betegek további 2 kezelési ciklust kapjanak.</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pPr>
      <w:r>
        <w:rPr>
          <w:rFonts w:eastAsia="TimesNewRoman,Italic;MS Mincho" w:cs="Times New Roman" w:ascii="Times New Roman" w:hAnsi="Times New Roman"/>
          <w:i/>
          <w:iCs/>
          <w:lang w:val="hu-HU"/>
        </w:rPr>
        <w:t>4. táblázat: Adagolás kombinált Bortezomib SUN-terápia esetén myeloma multiplexben szenvedő, korábban nem kezelt, haemopoetikus őssejt-transzplantációra alkalmas betegeknél</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b/>
                <w:bCs/>
                <w:sz w:val="20"/>
                <w:szCs w:val="20"/>
                <w:lang w:val="hu-HU"/>
              </w:rPr>
              <w:t>Bzmb+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1–4. ciklu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Hé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Bzmb (1,3 mg/m</w:t>
            </w:r>
            <w:r>
              <w:rPr>
                <w:rFonts w:eastAsia="TimesNewRoman,Italic;MS Mincho" w:cs="Times New Roman" w:ascii="Times New Roman" w:hAnsi="Times New Roman"/>
                <w:sz w:val="20"/>
                <w:szCs w:val="20"/>
                <w:vertAlign w:val="superscript"/>
                <w:lang w:val="hu-HU"/>
              </w:rPr>
              <w:t>2</w:t>
            </w:r>
            <w:r>
              <w:rPr>
                <w:rFonts w:eastAsia="TimesNewRoman,Italic;MS Mincho" w:cs="Times New Roman" w:ascii="Times New Roman" w:hAnsi="Times New Roman"/>
                <w:sz w:val="20"/>
                <w:szCs w:val="20"/>
                <w:lang w:val="hu-H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 4. nap</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8., 11. nap</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kezelési szüne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 2., 3., 4. nap</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8., 9., 10., 11. nap</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b/>
                <w:bCs/>
                <w:sz w:val="20"/>
                <w:szCs w:val="20"/>
                <w:lang w:val="hu-HU"/>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b/>
                <w:bCs/>
                <w:sz w:val="20"/>
                <w:szCs w:val="20"/>
                <w:lang w:val="hu-HU"/>
              </w:rPr>
              <w:t>1. ciklu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Hé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Bzmb (1,3 mg/m</w:t>
            </w:r>
            <w:r>
              <w:rPr>
                <w:rFonts w:eastAsia="TimesNewRoman,Italic;MS Mincho" w:cs="Times New Roman" w:ascii="Times New Roman" w:hAnsi="Times New Roman"/>
                <w:sz w:val="20"/>
                <w:szCs w:val="20"/>
                <w:vertAlign w:val="superscript"/>
                <w:lang w:val="hu-HU"/>
              </w:rPr>
              <w:t>2</w:t>
            </w:r>
            <w:r>
              <w:rPr>
                <w:rFonts w:eastAsia="TimesNewRoman,Italic;MS Mincho" w:cs="Times New Roman" w:ascii="Times New Roman" w:hAnsi="Times New Roman"/>
                <w:sz w:val="20"/>
                <w:szCs w:val="20"/>
                <w:lang w:val="hu-H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 4. n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8., 11. n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 xml:space="preserve">kezelési szünet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kezelési szüne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hu-HU"/>
              </w:rPr>
            </w:pPr>
            <w:r>
              <w:rPr>
                <w:rFonts w:eastAsia="TimesNewRoman,Italic;MS Mincho" w:cs="Times New Roman" w:ascii="Times New Roman" w:hAnsi="Times New Roman"/>
                <w:sz w:val="20"/>
                <w:szCs w:val="20"/>
                <w:lang w:val="hu-HU"/>
              </w:rPr>
              <w:t>T 100 mg</w:t>
            </w:r>
            <w:r>
              <w:rPr>
                <w:rFonts w:eastAsia="TimesNewRoman,Italic;MS Mincho" w:cs="Times New Roman" w:ascii="Times New Roman" w:hAnsi="Times New Roman"/>
                <w:sz w:val="20"/>
                <w:szCs w:val="20"/>
                <w:vertAlign w:val="superscript"/>
                <w:lang w:val="hu-HU"/>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 2., 3., 4. n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8., 9., 10., 11. n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hu-HU"/>
              </w:rPr>
            </w:pPr>
            <w:r>
              <w:rPr>
                <w:rFonts w:eastAsia="TimesNewRoman,Italic;MS Mincho" w:cs="Times New Roman" w:ascii="Times New Roman" w:hAnsi="Times New Roman"/>
                <w:b/>
                <w:bCs/>
                <w:sz w:val="20"/>
                <w:szCs w:val="20"/>
                <w:lang w:val="hu-HU"/>
              </w:rPr>
              <w:t>2–4. ciklus</w:t>
            </w:r>
            <w:r>
              <w:rPr>
                <w:rFonts w:eastAsia="TimesNewRoman,Italic;MS Mincho" w:cs="Times New Roman" w:ascii="Times New Roman" w:hAnsi="Times New Roman"/>
                <w:b/>
                <w:bCs/>
                <w:sz w:val="20"/>
                <w:szCs w:val="20"/>
                <w:vertAlign w:val="superscript"/>
                <w:lang w:val="hu-HU"/>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hu-HU"/>
              </w:rPr>
            </w:pPr>
            <w:r>
              <w:rPr>
                <w:rFonts w:eastAsia="TimesNewRoman,Italic;MS Mincho" w:cs="Times New Roman" w:ascii="Times New Roman" w:hAnsi="Times New Roman"/>
                <w:b/>
                <w:iCs/>
                <w:sz w:val="20"/>
                <w:szCs w:val="20"/>
                <w:vertAlign w:val="superscript"/>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Bzmb (1,3 mg/m</w:t>
            </w:r>
            <w:r>
              <w:rPr>
                <w:rFonts w:eastAsia="TimesNewRoman,Italic;MS Mincho" w:cs="Times New Roman" w:ascii="Times New Roman" w:hAnsi="Times New Roman"/>
                <w:sz w:val="20"/>
                <w:szCs w:val="20"/>
                <w:vertAlign w:val="superscript"/>
                <w:lang w:val="hu-HU"/>
              </w:rPr>
              <w:t>2</w:t>
            </w:r>
            <w:r>
              <w:rPr>
                <w:rFonts w:eastAsia="TimesNewRoman,Italic;MS Mincho" w:cs="Times New Roman" w:ascii="Times New Roman" w:hAnsi="Times New Roman"/>
                <w:sz w:val="20"/>
                <w:szCs w:val="20"/>
                <w:lang w:val="hu-H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 4. n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8., 11. n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kezelési szüne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kezelési szüne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hu-HU"/>
              </w:rPr>
            </w:pPr>
            <w:r>
              <w:rPr>
                <w:rFonts w:eastAsia="TimesNewRoman,Italic;MS Mincho" w:cs="Times New Roman" w:ascii="Times New Roman" w:hAnsi="Times New Roman"/>
                <w:sz w:val="20"/>
                <w:szCs w:val="20"/>
                <w:lang w:val="hu-HU"/>
              </w:rPr>
              <w:t>T 200 mg</w:t>
            </w:r>
            <w:r>
              <w:rPr>
                <w:rFonts w:eastAsia="TimesNewRoman,Italic;MS Mincho" w:cs="Times New Roman" w:ascii="Times New Roman" w:hAnsi="Times New Roman"/>
                <w:sz w:val="20"/>
                <w:szCs w:val="20"/>
                <w:vertAlign w:val="superscript"/>
                <w:lang w:val="hu-HU"/>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aponta</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 2., 3., 4. n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8., 9., 10., 11. n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Bzmb=Bortezomib SUN; Dx=dexametazon; T=talidomid</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a</w:t>
      </w:r>
      <w:r>
        <w:rPr>
          <w:rFonts w:eastAsia="TimesNewRoman,Italic;MS Mincho" w:cs="Times New Roman" w:ascii="Times New Roman" w:hAnsi="Times New Roman"/>
          <w:sz w:val="18"/>
          <w:szCs w:val="18"/>
          <w:lang w:val="hu-HU"/>
        </w:rPr>
        <w:t xml:space="preserve"> A talidomid 50 mg-os dózisa csak akkor emelhető az 1. ciklus 3. hetétől 100 mg-ra, illetve a 2. ciklustól 100 mg-ról 200 mg-ra, ha a beteg jól tolerálja az előző dózis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b</w:t>
      </w:r>
      <w:r>
        <w:rPr>
          <w:rFonts w:eastAsia="TimesNewRoman,Italic;MS Mincho" w:cs="Times New Roman" w:ascii="Times New Roman" w:hAnsi="Times New Roman"/>
          <w:sz w:val="18"/>
          <w:szCs w:val="18"/>
          <w:lang w:val="hu-HU"/>
        </w:rPr>
        <w:t xml:space="preserve"> Legfeljebb 6 ciklusig adható olyan betegeknek, akiknél 4 ciklust követően legalább részleges remissziót sikerült elérni.</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Adagmódosítások transzplantációra alkalmas betegeknél</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 xml:space="preserve">A Bortezomib SUN adagmódosításai esetén a monoterápiára vonatkozó dózismódosítási ajánlásokat kell követni. </w:t>
      </w:r>
    </w:p>
    <w:p>
      <w:pPr>
        <w:pStyle w:val="Normal"/>
        <w:autoSpaceDE w:val="false"/>
        <w:spacing w:lineRule="auto" w:line="240" w:before="0" w:after="0"/>
        <w:rPr/>
      </w:pPr>
      <w:r>
        <w:rPr>
          <w:rFonts w:eastAsia="TimesNewRoman;MS Mincho" w:cs="Times New Roman" w:ascii="Times New Roman" w:hAnsi="Times New Roman"/>
          <w:lang w:val="hu-HU"/>
        </w:rPr>
        <w:t>Ha a Bortezomib SUN-t más kemoterápiás gyógyszerekkel együtt adják, toxicitás esetén meg kell fontolni, hogy az Alkalmazási előírásokban szereplő ajánlásoknak megfelelően csökkentsék ezeknek a készítményeknek az adagjai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Adagolás korábban nem kezelt köpenysejtes lymphomában (MCL) szenvedő betegeknél</w:t>
      </w:r>
    </w:p>
    <w:p>
      <w:pPr>
        <w:pStyle w:val="Normal"/>
        <w:autoSpaceDE w:val="false"/>
        <w:spacing w:lineRule="auto" w:line="240" w:before="0" w:after="0"/>
        <w:rPr/>
      </w:pPr>
      <w:r>
        <w:rPr>
          <w:rFonts w:eastAsia="TimesNewRoman;MS Mincho" w:cs="Times New Roman" w:ascii="Times New Roman" w:hAnsi="Times New Roman"/>
          <w:i/>
          <w:iCs/>
          <w:lang w:val="hu-HU"/>
        </w:rPr>
        <w:t>Kombinált terápia rituximabbal, ciklofoszfamiddal, doxorubicinnak és prednizonnal (BzmbR-CAP)</w:t>
      </w:r>
    </w:p>
    <w:p>
      <w:pPr>
        <w:pStyle w:val="Normal"/>
        <w:autoSpaceDE w:val="false"/>
        <w:spacing w:lineRule="auto" w:line="240" w:before="0" w:after="0"/>
        <w:rPr/>
      </w:pPr>
      <w:r>
        <w:rPr>
          <w:rFonts w:eastAsia="TimesNewRoman;MS Mincho" w:cs="Times New Roman" w:ascii="Times New Roman" w:hAnsi="Times New Roman"/>
          <w:lang w:val="hu-HU"/>
        </w:rPr>
        <w:t>A Bortezomib SUN beadása intravénás vagy szubkután injekcióban történik 1,3 mg/testfelület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xml:space="preserve"> ajánlott dózisban, hetente kétszer két héten át, az 1., 4., 8. és 11. napján, amit a 12–21. napon 10 napos kezelési szünet követ. Ez a 3 hetes periódus jelent egy kezelési ciklust. Hat Bortezomib SUN ciklus javasolt, bár azoknak a betegeknek, akiknél az első dokumentált válaszreakció a 6. ciklusban jelentkezik, két további Bortezomib SUN ciklus adható. A Bortezomib SUN egymást követő adagjai között legalább 72 órának kell eltelnie.</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következő gyógyszerek intravénás infúzióként történő beadására kerül sor minden 3 hetes Bortezomib SUN-kezelési ciklus 1. napján: rituximab 375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es, ciklofoszfamid 75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es és doxorubicin 5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xml:space="preserve">-es dózisban. </w:t>
      </w:r>
    </w:p>
    <w:p>
      <w:pPr>
        <w:pStyle w:val="Normal"/>
        <w:autoSpaceDE w:val="false"/>
        <w:spacing w:lineRule="auto" w:line="240" w:before="0" w:after="0"/>
        <w:rPr/>
      </w:pPr>
      <w:r>
        <w:rPr>
          <w:rFonts w:eastAsia="TimesNewRoman;MS Mincho" w:cs="Times New Roman" w:ascii="Times New Roman" w:hAnsi="Times New Roman"/>
          <w:lang w:val="hu-HU"/>
        </w:rPr>
        <w:t>A prednizont az egyes Bortezomib SUN-kezelési ciklusok 1., 2., 3., 4. és 5. napján szájon át, 10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es dózisban adják be.</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i/>
          <w:i/>
          <w:iCs/>
          <w:lang w:val="hu-HU"/>
        </w:rPr>
      </w:pPr>
      <w:r>
        <w:rPr>
          <w:rFonts w:eastAsia="TimesNewRoman;MS Mincho" w:cs="Times New Roman" w:ascii="Times New Roman" w:hAnsi="Times New Roman"/>
          <w:i/>
          <w:iCs/>
          <w:lang w:val="hu-HU"/>
        </w:rPr>
        <w:t>Dózismódosítások a korábban nem kezelt köpenysejtes lymphomában szenvedő betegek kezelése alat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Egy új terápiás ciklus megkezdése előt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thrombocytaszámnak ≥ 100 000 sejt/μl-nek és az abszolút neutrofilszámnak (ANC) ≥ 1500 sejt/μl-nek kell lennie,</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thrombocytaszámnak ≥ 75 000 sejt/μl-nek kell lennie csontvelő-infiltráció vagy lienalis sequestratio esetén,</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emoglobin ≥ 8 g/dl,</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nem hematológiai toxicitásoknak 1-es fokozatúra vagy a kezelés előtti szintűre kell enyhülniü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kezelést fel kell függeszteni, ha bármilyen ≥ 3-as fokozatú, a bortezomibbal összefüggő nem hematológiai toxicitás (kivéve neuropathia) vagy ≥ 3-as fokozatú hematológiai toxicitás jelentkezik (lásd még 4.4. pont). A dózismódosításokat lásd alább, az 5. táblázat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Hematológiai toxicitás esetén a helyi, standard gyakorlat szerint granulocyta-kolónia stimuláló faktorok adhatók. Ha a kezelési ciklusok során többször is késleltetni kell a beadást, meg kell fontolni a granulocyta-kolónia stimuláló faktorok profilaktikus adását. A thrombocytopenia kezelésére klinikailag indokolt esetben mérlegelni kell a thrombocyta-transzfúzió adását.</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i/>
          <w:iCs/>
          <w:u w:val="single"/>
          <w:lang w:val="hu-HU"/>
        </w:rPr>
        <w:t>5. táblázat: Dózismódosítások a korábban nem kezelt köpenysejtes lymphomában szenvedő betegek kezelése alat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hu-HU"/>
              </w:rPr>
            </w:pPr>
            <w:r>
              <w:rPr>
                <w:rFonts w:cs="TimesNewRoman,Bold;MS Gothic" w:ascii="TimesNewRoman,Bold;MS Gothic" w:hAnsi="TimesNewRoman,Bold;MS Gothic"/>
                <w:b/>
                <w:bCs/>
                <w:lang w:val="hu-HU"/>
              </w:rPr>
              <w:t>Toxicitá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hu-HU"/>
              </w:rPr>
            </w:pPr>
            <w:r>
              <w:rPr>
                <w:rFonts w:cs="TimesNewRoman,Bold;MS Gothic" w:ascii="TimesNewRoman,Bold;MS Gothic" w:hAnsi="TimesNewRoman,Bold;MS Gothic"/>
                <w:b/>
                <w:bCs/>
                <w:lang w:val="hu-HU"/>
              </w:rPr>
              <w:t>Az adagolás módosítása vagy késlelteté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i/>
                <w:iCs/>
                <w:u w:val="single"/>
                <w:lang w:val="hu-HU"/>
              </w:rPr>
              <w:t>Hematológiai toxicitá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hu-HU"/>
              </w:rPr>
            </w:pPr>
            <w:r>
              <w:rPr>
                <w:rFonts w:eastAsia="TimesNewRoman;MS Mincho" w:cs="Times New Roman" w:ascii="Times New Roman" w:hAnsi="Times New Roman"/>
                <w:lang w:val="hu-HU"/>
              </w:rPr>
              <w:t>-</w:t>
              <w:tab/>
              <w:t>≥ 3-as fokozatú neutropenia lázzal, több mint 7 napig tartó, 4-es fokozatú neutropenia, a thrombocytaszám &lt; 10 000 sejt/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hu-HU"/>
              </w:rPr>
              <w:t>A Bortezomib SUN-terápiát legfeljebb 2 hétig szüneteltetni kell, amíg a beteg abszolút neutrophilszáma eléri a ≥ 750 sejt/μl-t, thrombocytaszáma pedig a ≥ 25 000 sejt/μl-t.</w:t>
            </w:r>
          </w:p>
          <w:p>
            <w:pPr>
              <w:pStyle w:val="Normal"/>
              <w:autoSpaceDE w:val="false"/>
              <w:spacing w:lineRule="auto" w:line="240" w:before="0" w:after="0"/>
              <w:ind w:left="341" w:hanging="341"/>
              <w:rPr/>
            </w:pPr>
            <w:r>
              <w:rPr>
                <w:rFonts w:eastAsia="TimesNewRoman;MS Mincho" w:cs="Times New Roman" w:ascii="Times New Roman" w:hAnsi="Times New Roman"/>
                <w:lang w:val="hu-HU"/>
              </w:rPr>
              <w:t>-</w:t>
              <w:tab/>
              <w:t>Ha a Bortezomib SUN kihagyása után a toxicitás nem szűnik meg a fent meghatározott módon, akkor abba kell hagyni a Bortezomib SUN adását.</w:t>
            </w:r>
          </w:p>
          <w:p>
            <w:pPr>
              <w:pStyle w:val="Normal"/>
              <w:autoSpaceDE w:val="false"/>
              <w:spacing w:lineRule="auto" w:line="240" w:before="0" w:after="0"/>
              <w:ind w:left="341" w:hanging="341"/>
              <w:rPr>
                <w:rFonts w:ascii="Times New Roman" w:hAnsi="Times New Roman" w:eastAsia="TimesNewRoman;MS Mincho" w:cs="Times New Roman"/>
                <w:iCs/>
                <w:u w:val="single"/>
                <w:lang w:val="hu-HU"/>
              </w:rPr>
            </w:pPr>
            <w:r>
              <w:rPr>
                <w:rFonts w:eastAsia="TimesNewRoman;MS Mincho" w:cs="Times New Roman" w:ascii="Times New Roman" w:hAnsi="Times New Roman"/>
                <w:lang w:val="hu-HU"/>
              </w:rPr>
              <w:t>-</w:t>
              <w:tab/>
              <w:t>Ha a toxicitás megszűnik, azaz a beteg abszolút neutrophilszáma ≥ 750 sejt/μl, és a thrombocytaszáma ≥ 25 000 sejt/μl, akkor a bortezomib adása egy dózisszinttel csökkentett adagban (1,3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ől 1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vagy 1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ől 0,7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újrakezdhető.</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hu-HU"/>
              </w:rPr>
            </w:pPr>
            <w:r>
              <w:rPr>
                <w:rFonts w:eastAsia="TimesNewRoman;MS Mincho" w:cs="Times New Roman" w:ascii="Times New Roman" w:hAnsi="Times New Roman"/>
                <w:lang w:val="hu-HU"/>
              </w:rPr>
              <w:t>-</w:t>
              <w:tab/>
              <w:t>Ha a Bortezomib SUN adásának napján (a ciklusok 1. napját kivéve) a thrombocytaszám &lt; 25 000 sejt/μl vagy az abszolút neutrophilszám &lt; 750 sejt/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hu-HU"/>
              </w:rPr>
            </w:pPr>
            <w:r>
              <w:rPr>
                <w:rFonts w:eastAsia="TimesNewRoman;MS Mincho" w:cs="Times New Roman" w:ascii="Times New Roman" w:hAnsi="Times New Roman"/>
                <w:lang w:val="hu-HU"/>
              </w:rPr>
              <w:t>Fel kell függeszteni a Bortezomib SUN terápiá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hu-HU"/>
              </w:rPr>
            </w:pPr>
            <w:r>
              <w:rPr>
                <w:rFonts w:eastAsia="TimesNewRoman;MS Mincho" w:cs="Times New Roman" w:ascii="Times New Roman" w:hAnsi="Times New Roman"/>
                <w:i/>
                <w:iCs/>
                <w:lang w:val="hu-HU"/>
              </w:rPr>
              <w:t>A Bortezomib SUNbal összefüggőnek vélt, ≥ 3-as fokozatú, nem hematológiai toxicitáso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hu-HU"/>
              </w:rPr>
            </w:pPr>
            <w:r>
              <w:rPr>
                <w:rFonts w:eastAsia="TimesNewRoman;MS Mincho" w:cs="Times New Roman" w:ascii="Times New Roman" w:hAnsi="Times New Roman"/>
                <w:lang w:val="hu-HU"/>
              </w:rPr>
              <w:t>A Bortezomib SUN-terápiát addig fel kell függeszteni, amíg a toxicitás tünetei 2-es fokozatúra vagy kedvezőbbre mérséklődnek. Ezután a Bortezomib SUN adása egy dózisszinttel (1,3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ől 1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vagy 1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ől 0,7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csökkentett adagban újrakezdhető. A bortezomibbal összefüggő neuropathiás fájdalom és/vagy perifériás neuropathia esetén a Bortezomib SUN-t az 1. táblázatban ismertetett módon ki kell hagyni vagy a dózisát módosítani kell.</w:t>
            </w:r>
          </w:p>
        </w:tc>
      </w:tr>
    </w:tbl>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Ha a Bortezomib SUN-t más kemoterápiás gyógyszerekkel együtt adják, toxicitás esetén meg kell fontolni, hogy a megfelelő Alkalmazási előírásokban szereplő ajánlásoknak megfelelően csökkentsék ezeknek a gyógyszereknek az adagjai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u w:val="single"/>
          <w:lang w:val="hu-HU"/>
        </w:rPr>
        <w:t>Speciális betegcsoportok</w:t>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Időse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Nincs arra utaló adat, hogy a 65 évesnél idősebb, myeloma multiplexben vagy köpenysejtes lymphomában szenvedő betegek esetében módosítani kellene a dózis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Nem történtek vizsgálatok az idős, korábban nem kezelt myeloma multiplexben szenvedő, nagy dózisú kemoterápia mellett haemopoetikus őssejt-transzplantációra alkalmas betegeknek adott bortezomibra vonatkozó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Következésképpen nem adható adagolási ajánlás erre a betegcsoportra vonatkozó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Egy, korábban nem kezelt köpenysejtes lymphomában szenvedő betegeken végzett klinikai vizsgálatban a bortezomibot kapó betegek 42,9%-a, illetve 10,4% tartozott a 65–74 éves, illetve a ≥ 75 éves korcsoportba. A ≥ 75 éves betegek a BzmbR-CAP és az R-CHOP kezelési rendet egyaránt kevésbé tolerálták (lásd 4.8.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Májkárosodás</w:t>
      </w:r>
    </w:p>
    <w:p>
      <w:pPr>
        <w:pStyle w:val="Normal"/>
        <w:autoSpaceDE w:val="false"/>
        <w:spacing w:lineRule="auto" w:line="240" w:before="0" w:after="0"/>
        <w:rPr/>
      </w:pPr>
      <w:r>
        <w:rPr>
          <w:rFonts w:eastAsia="TimesNewRoman;MS Mincho" w:cs="Times New Roman" w:ascii="Times New Roman" w:hAnsi="Times New Roman"/>
          <w:lang w:val="hu-HU"/>
        </w:rPr>
        <w:t>Az enyhe fokú májkárosodásban szenvedő betegeket a javasolt adaggal kell kezelni, nem szükséges az adag módosítása. A közepesen súlyos vagy súlyos fokú májkárosodásban szenvedő betegeknél a Bortezomib SUN-t az első kezelési ciklusban injekciónként 0,7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csökkentett adagban kell alkalmazni, majd a beteg tolerabilitása alapján megfontolható az adag 1,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emelése vagy a dózis további, 0,5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re csökkentése (lásd 6. táblázat és 4.4. és 5.2.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
          <w:iCs/>
          <w:lang w:val="hu-HU"/>
        </w:rPr>
        <w:t>6. táblázat: A Bortezomib SUN kezdő dózisának ajánlott módosítása májkárosodásban szenvedő betegeknél</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A májkárosodás mérték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Bilirubinszin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GOT-szint (ASAT-szin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A kezdő dózis módosítás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nyh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w:t>
            </w:r>
            <w:r>
              <w:rPr>
                <w:rFonts w:eastAsia="TimesNewRoman,Italic;MS Mincho" w:cs="Times New Roman" w:ascii="Times New Roman" w:hAnsi="Times New Roman"/>
                <w:lang w:val="hu-HU"/>
              </w:rPr>
              <w:t>1,0 ×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szükség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t; 1,0–1,5 ×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ármilye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szüksé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Közepesen súly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t; 1,5–3 ×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ármilyen</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első kezelési ciklusban csökkentse a Bortezomib SUN adagot 0,7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re. A további ciklusokban a beteg tolerabilitásának alapján mérlegelje a dózis 1,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re emelését vagy 0,5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re történő további csökkentésé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úly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t; 3 ×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ármilyen</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bl>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Rövidítések: GOT = glutamát-oxálacetát-transzamináz;</w:t>
      </w:r>
    </w:p>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ASAT = aszpartát-aminotranszferáz; ULN = a normál érték felső határa.</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 Az NCI Organ Dysfunction Working Group májkárosodásra vonatkozó besorolási rendszere (enyhe, közepesen súlyos, súlyos) alapján</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Italic;MS Mincho" w:cs="Times New Roman" w:ascii="Times New Roman" w:hAnsi="Times New Roman"/>
          <w:i/>
          <w:iCs/>
          <w:lang w:val="hu-HU"/>
        </w:rPr>
        <w:t>Vesekárosodás</w:t>
      </w:r>
    </w:p>
    <w:p>
      <w:pPr>
        <w:pStyle w:val="Normal"/>
        <w:autoSpaceDE w:val="false"/>
        <w:spacing w:lineRule="auto" w:line="240" w:before="0" w:after="0"/>
        <w:rPr/>
      </w:pPr>
      <w:r>
        <w:rPr>
          <w:rFonts w:eastAsia="TimesNewRoman;MS Mincho" w:cs="Times New Roman" w:ascii="Times New Roman" w:hAnsi="Times New Roman"/>
          <w:lang w:val="hu-HU"/>
        </w:rPr>
        <w:t>A bortezomib farmakokinetikája nem módosul enyhe vagy közepesen súlyos vesekárosodásban szenvedő betegeknél (kreatinin-clearance [CrCL] &gt; 20 ml/min/1,73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ezért ilyen betegeknél nem szükséges az adag módosítása. Nem ismert, hogy a bortezomib farmakokinetikája módosul-e súlyos vesekárosodásban szenvedő, nem dializált betegeknél (CrCL &lt; 20 ml/min/1,73 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Mivel a dialízis csökkentheti a bortezomib koncentrációját, a Bortezomib SUN-t a dialíziskezelés után kell beadni (lásd 5.2. pont).</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Gyermekek és serdülők</w:t>
      </w:r>
    </w:p>
    <w:p>
      <w:pPr>
        <w:pStyle w:val="Normal"/>
        <w:keepNext w:val="true"/>
        <w:keepLines/>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18 évesnél fiatalabb gyermekek esetében nem igazolták a bortezomib biztonságosságát és hatásosságát (lásd 5.1. és 5.2. pont). A jelenleg rendelkezésre álló adatok leírása az 5.1 pontban található, de nincs az adagolásra vonatkozó javasla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Az alkalmazás módj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intravénás vagy szubkután módon alkalmazható.</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t más módon nem szabad beadni. Az intrathecalis alkalmazás halált okozott.</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Intravénás injekció</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elkészített oldatát 3–5 másodperc alatt, perifériás vagy centrális intravénás kanülön keresztül, intravénás bólusinjekció formájában kell beadni, és ezt egy 9 mg/ml-es (0,9%-os), injekcióhoz való nátrium-klorid oldatos öblítésnek kell követnie. A Bortezomib SUN egymást követő adagjai között legalább 72 órának kell eltelnie.</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Szubkután injekció</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elkészített oldatát szubkután a (jobb vagy bal) combba vagy a hasba (a jobb vagy bal oldalon) adják. Az oldatot szubkután 45–90°-os szögben kell beadni. Az egymást követő injekcióknál váltogatni kell az injekció beadási helyé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Ha a Bortezomib SUN szubkután injekció beadását követően helyi reakció alakul ki az injekció beadási helyén, akkor kevésbé koncentrált Bortezomib SUN oldat adható szubkután (a 3,5 mg bortezomibot 2,5 mg/ml helyett 1 mg/ml-re kell feloldani), vagy ajánlott intravénás injekcióra válta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mikor a Bortezomib SUN-t más gyógyszerekkel kombináltan adják, olvassa el ezeknek a készítményeknek az Alkalmazási előírásában az alkalmazásra vonatkozó utasításoka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3</w:t>
        <w:tab/>
        <w:t>Ellenjavallatok</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készítmény hatóanyagával, a bórral vagy a 6.1. pontban felsorolt bármely segédanyagával szembeni túlérzékenység.</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tüdő akut, diffúz, infiltratív betegsége és a pericardium betegsége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mikor a Bortezomib SUN-t más gyógyszerekkel kombináltan adják, a további ellenjavallatokat lásd e gyógyszerek Alkalmazási előírásá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4</w:t>
        <w:tab/>
        <w:t>Különleges figyelmeztetések és az alkalmazással kapcsolatos óvintézkedések</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pPr>
      <w:r>
        <w:rPr>
          <w:rFonts w:eastAsia="TimesNewRoman;MS Mincho" w:cs="Times New Roman" w:ascii="Times New Roman" w:hAnsi="Times New Roman"/>
          <w:lang w:val="hu-HU"/>
        </w:rPr>
        <w:t>Amikor a Bortezomib SUN-t más gyógyszerekkel kombináltan adják, Bortezomib SUN-kezelés elindítása előtt el kell olvasni ezeknek a gyógyszereknek az alkalmazási előírását. A talidomid alkalmazása során különös figyelmet kell fordítani a terhességi teszt elvégzésére és a fogamzásgátlási intézkedésekre (lásd 4.6.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u w:val="single"/>
          <w:lang w:val="hu-HU"/>
        </w:rPr>
        <w:t>Intrathecalis alkalmazás</w:t>
      </w:r>
    </w:p>
    <w:p>
      <w:pPr>
        <w:pStyle w:val="Normal"/>
        <w:autoSpaceDE w:val="false"/>
        <w:spacing w:lineRule="auto" w:line="240" w:before="0" w:after="0"/>
        <w:rPr/>
      </w:pPr>
      <w:r>
        <w:rPr>
          <w:rFonts w:eastAsia="TimesNewRoman;MS Mincho" w:cs="Times New Roman" w:ascii="Times New Roman" w:hAnsi="Times New Roman"/>
          <w:lang w:val="hu-HU"/>
        </w:rPr>
        <w:t>A bortezomib véletlen intrathecalis alkalmazása halálos kimenetelű esetekhez vezetett. A Bortezomib SUN intravénás vagy szubkután módon alkalmazható. A Bortezomib SUN-t tilos intrathecalisan bead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Gasztrointesztinális toxicitás</w:t>
      </w:r>
    </w:p>
    <w:p>
      <w:pPr>
        <w:pStyle w:val="Normal"/>
        <w:keepNext w:val="true"/>
        <w:keepLines/>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kezelés során nagyon gyakran lép fel gasztrointesztinális toxicitás – ideértve a hányingert, a hasmenést, a hányást és a székrekedést. Nem gyakran ileusos esetekről is beszámoltak (lásd 4.8. pont).</w:t>
      </w:r>
    </w:p>
    <w:p>
      <w:pPr>
        <w:pStyle w:val="Normal"/>
        <w:autoSpaceDE w:val="false"/>
        <w:spacing w:lineRule="auto" w:line="240" w:before="0" w:after="0"/>
        <w:rPr/>
      </w:pPr>
      <w:r>
        <w:rPr>
          <w:rFonts w:eastAsia="TimesNewRoman;MS Mincho" w:cs="Times New Roman" w:ascii="Times New Roman" w:hAnsi="Times New Roman"/>
          <w:lang w:val="hu-HU"/>
        </w:rPr>
        <w:t>Ezért azokat a betegeket, akiknek székrekedésük van, fokozott megfigyelés alatt kell tarta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Hematológiai toxicitás</w:t>
      </w:r>
    </w:p>
    <w:p>
      <w:pPr>
        <w:pStyle w:val="Normal"/>
        <w:keepNext w:val="true"/>
        <w:keepLines/>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 xml:space="preserve">A bortezomibkezelés nagyon gyakran jár hematológiai toxicitással (thrombocytopenia, neutropenia és anaemia). </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 xml:space="preserve">A bortezomibbal kezelt, relapszusban lévő myeloma multiplexes betegekkel és a rituximabbal, ciklofoszfamiddal, doxorubicinnel és prednizonnal kombinációban alkalmazott bortezomibbal (BzmbR-CAP) kezelt, korábban nem kezelt köpenysejtes lymphomában szenvedő betegekkel végzett vizsgálatokban az egyik leggyakoribb hematológiai toxicitás az átmeneti thrombocytopenia volt. A thrombocytaszám az egyes bortezomibkezelési ciklusok 11. napján volt a legalacsonyabb, és a következő ciklusra jellemzően visszatért a kiindulási szintre. Nem volt kumulálódó thrombocytopeniára utaló jel. A mért, átlagos legalacsonyabb thrombocytaszám a monoterápiával végzett myeloma multiplex vizsgálatokban a kiindulási érték körülbelül 40%-a, a köpenysejtes lymphoma vizsgálatban pedig 50%-a volt. Előrehaladott myelomában szenvedő betegeknél a thrombocytopenia súlyossága összefüggésben állt a kezelés előtti thrombocytaszámmal: a kezelés előtti thrombocytaszám 21 betegnél volt &lt; 75 000/μl, az ő 90%-uknál mértek a vizsgálat alatt ≤ 25 000/μl-es thrombocytaszámot, 14%-uknál a thrombocytaszám &lt; 10 000/μl volt; ezzel ellentétben a kezelés előtt &gt; 75 000/μl-es thrombocytaszámú 309 beteg mindössze 14%-ánál mértek ≤ 25 000/μl-es értéket a vizsgálat alatt. </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 köpenysejtes lymphomában szenvedő betegeknél (LYM-3002 vizsgálat) a bortezomibkezelést kapó csoportban (BzmbR-CAP) magasabb (56,7%) volt a ≥ 3-as fokozatú thrombocytopenia előfordulási gyakorisága, mint a bortezomibbal nem kezelt csoportban (rituximab, ciklofoszfamid, doxorubicin, vinkrisztin és prednizon [R-CHOP]) (5,8%-os előfordulási gyakoriság). A két kezelési csoport hasonló volt az összes fokozatú vérzéses esemény (6,3% a BzmbR-CAP csoportban és 5,0% az R-CHOP csoportban), valamint a 3-as és magasabb fokozatú vérzéses esemény (BzmbR-CAP: 4 beteg [1,7%]; R-CHOP: 3 beteg [1,2%]) összesített előfordulási gyakorisága tekintetében. A BzmbR-CAP csoportban a betegek 22,5%-a kapott thrombocyta-transzfúziót, szemben az R-CHOP csoport betegeinek 2,9%-ával.</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kezeléssel összefüggésben gastrointestinalis és intracerebralis vérzésről számoltak be. Ezért a thrombocytaszámot minden egyes bortezomibdózist megelőzően monitorozni kell. A bortezomibterápiát fel kell függeszteni, ha a thrombocytaszám &lt; 25 000/μl, illetve a melfalánnal és prednizonnal végzett kombinált kezelés esetén a thrombocytaszám ≤ 30 000/µl (lásd 4.2. pont). Közepesen súlyos és súlyos thrombocytopenia, valamint vérzési kockázat esetén különösképpen fontos a terápiás előny/kockázat gondos mérlegelése.</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bal végzett kezelés folyamán gyakran ellenőrizni kell a teljes vérképet (complete blood counts: CBC) és a minőségi vérképet, a thrombocytaszámot is ideértve. Klinikailag indokolt esetben mérlegelni kell a thrombocyta-transzfúzió adását (lásd 4.2.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köpenysejtes lymphomában szenvedő betegeknél a ciklusok között reverzibilis tranziens neutropeniát észleltek, amelyet nem kísért kumulatív neutropeniára utaló jel. A neutrofilszám az egyes bortezomibkezelési ciklusok 11. napján volt a legalacsonyabb, és a következő ciklusra jellemzően visszatért a kiindulási szintre. A LYM-3002 vizsgálatban kolóniastimuláló faktor szupportív kezelést adtak a BzmbR-CAP-karon lévő betegek 78%-ának és az R-CHOP-karon lévő betegek 61%-ának. Mivel a neutropeniás betegeknél emelkedik a fertőzések kockázata, monitorozni kell, hogy nem jelentkeznek-e náluk fertőzés okozta panaszok és tünetek, és azonnal kezelni kell őket. Hematológiai toxicitás esetén a helyi, standard gyakorlat szerint granulocyta-kolónia stimuláló faktorok adható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Ha a kezelési ciklusok során többször is késleltetni kell a beadást, meg kell fontolni a granulocyta-kolónia stimuláló faktorok profilaktikus adását (lásd 4.2.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Herpes zoster vírus reaktiváció</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bal kezelt betegek esetében javasolt az antivirális profilaxis. A III. fázisú vizsgálatban a korábban nem kezelt myeloma multiplexben szenvedő betegeknél a herpes zoster reaktiváció összesített előfordulási gyakorisága a bortezomibbal+melfalánnal+prednizonnal kezelt betegek körében gyakoribb volt (14%), mint a melfalánnal+prednizonnal kezeltek között (4%).</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köpenysejtes lymphomában szenvedő betegeknél (LYM-3002 vizsgálat) a herpes zoster fertőzés előfordulási gyakorisága a BzmbR-CAP-karon 6,7%, a R-CHOP-karon pedig 1,2% volt (lásd 4.8.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Hepatitis B-vírus (HBV) reaktiváció és fertőzés</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mikor rituximabot alkalmaznak a bortezomibbal kombinációban, akkor a kezelés elkezdése előtt a HBV-fertőzés által veszélyeztetett betegeknél mindig HBV-szűrést kell végezni. A hepatitis B-hordozóknál és azoknál a betegeknél, akiknek az anamnézisében szerepel hepatitis B-fertőzés, a rituximabbal kombinált bortezomibkezelés ideje alatt és azt követően szorosan monitorozni kell az aktív HBV-fertőzés klinikai és laboratóriumi tünetei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Mérlegelni kell az antivirális profilaxis szükségességét. További információkért olvassa el a rituximab Alkalmazási előírásá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u w:val="single"/>
          <w:lang w:val="hu-HU"/>
        </w:rPr>
        <w:t>Progresszív multifokális leukoencephalopathia (PML)</w:t>
      </w:r>
    </w:p>
    <w:p>
      <w:pPr>
        <w:pStyle w:val="Normal"/>
        <w:autoSpaceDE w:val="false"/>
        <w:spacing w:lineRule="auto" w:line="240" w:before="0" w:after="0"/>
        <w:rPr/>
      </w:pPr>
      <w:r>
        <w:rPr>
          <w:rFonts w:eastAsia="TimesNewRoman;MS Mincho" w:cs="Times New Roman" w:ascii="Times New Roman" w:hAnsi="Times New Roman"/>
          <w:lang w:val="hu-HU"/>
        </w:rPr>
        <w:t>Bortezomibbal kezelt betegek esetében beszámoltak nagyon ritkán előforduló, a John Cunningham-vírusfertőzéssel (JCV-fertőzéssel) nem tisztázott ok-okozati összefüggésben álló, progresszív multifokális leukoencephalopathiához és halálhoz vezető esetekről. Azok a betegek, akiknél progresszív multifokális leukoencephalopathiát diagnosztizáltak, korábban vagy egyidejűleg immunszuppresszív kezelésben részesültek. A progresszív multifokális leukoencephalopathia eseteinek többségét az első bortezomibadagot követő 12 hónapon belül diagnosztizálták. A betegeknél a központi idegrendszeri eltérések differenciáldiagnózisának részeként rendszeres időközönként ellenőrizni kell a progresszív multifokális leukoencephalopathiára utaló minden új vagy súlyosbodó neurológiai panaszt vagy tünetet. A PML diagnózisának gyanúja esetén a beteget progresszív multifokális leukoencephalopathiával foglalkozó szakorvoshoz kell irányítani, és a PML diagnózisának megállapítására alkalmas vizsgálati eljárásokat kell kezdeményezni. A progresszív multifokális leukoencephalopathia diagnózisának igazolása esetén a bortezomibkezelést abba kell hagy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Perifériás neuropathia</w:t>
      </w:r>
    </w:p>
    <w:p>
      <w:pPr>
        <w:pStyle w:val="Normal"/>
        <w:autoSpaceDE w:val="false"/>
        <w:spacing w:lineRule="auto" w:line="240" w:before="0" w:after="0"/>
        <w:rPr/>
      </w:pPr>
      <w:r>
        <w:rPr>
          <w:rFonts w:eastAsia="TimesNewRoman;MS Mincho" w:cs="Times New Roman" w:ascii="Times New Roman" w:hAnsi="Times New Roman"/>
          <w:lang w:val="hu-HU"/>
        </w:rPr>
        <w:t>A bortezomibkezeléssel összefüggésben nagyon gyakori a perifériás neuropathia kialakulása, amely többnyire szenzoros típusú. Jelentettek azonban súlyos motoros neuropathiás eseteket is szenzoros, perifériás neuropathiával vagy anélkül. A perifériás neuropathia előfordulási gyakorisága a kezelés kezdetén emelkedik, és az 5. ciklus során éri el a maximumá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neuropathia olyan tüneteit, mint az égő érzés, hyperesthesia, hypaesthesia, paraesthesia, dyscomfort érzése, neuropathiás fájdalom vagy gyengeség, ajánlott különös figyelemmel kísér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intravénás és szubkután alkalmazását összehasonlító, III. fázisú vizsgálatban a ≥ 2-es súlyossági fokú perifériás neuropathiás események előfordulási gyakorisága a szubkután injekciót kapó csoportban 24%, az intravénás injekciót kapó csoportban pedig 41% volt (p = 0,0124). ≥ 3-as súlyossági fokú perifériás neuropathia a szubkután injekcióval kezelt csoport 6%-ánál, míg az intravénás injekcióval kezelt csoport 16%-ánál fordult elő (p = 0,0264). Az intravénásan alkalmazott bortezomibbal összefüggő perifériás neuropathia összes súlyossági fokának előfordulási gyakorisága alacsonyabb volt az intravénásan adagolt bortezomibra vonatkozó korábbi vizsgálatokban, mint az MMY-3021 vizsgálat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zoknál a betegeknél, akiken perifériás neuropathia alakult ki, vagy rosszabbodott a meglévő neuropathiájuk, neurológiai vizsgálatot kell végezni, és szükség lehet a bortezomibadag vagy az adagolási rend megváltoztatására vagy szubkután alkalmazási módra váltásra (lásd 4.2. pont). A neuropathiát szupportív és egyéb terápiával kezelté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Ismerten neuropathiával járó gyógyszerek (pl. talidomid) és bortezomib kombinációjával kezelt betegeknél mérlegelni kell a kezeléssel összefüggő neuropathia tüneteinek – neurológia vizsgálattal egybekötött – korai és rendszeres monitorozását, és meg kell fontolni az adag megfelelő csökkentését vagy a kezelés megszakításá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 perifériás neuropathián túlmenően az autonóm idegrendszerre kiterjedő, vegetatív neuropathia jelei is megmutatkozhatnak egyes mellékhatásokban, ilyen például a posturalis hypotensio és a súlyos, ileusszal járó székrekedés. A vegetatív neuropathiára és annak a nemkívánatos hatásokhoz való hozzájárulására vonatkozóan kevés adat áll rendelkezésre.</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Görcsrohamok</w:t>
      </w:r>
    </w:p>
    <w:p>
      <w:pPr>
        <w:pStyle w:val="Normal"/>
        <w:autoSpaceDE w:val="false"/>
        <w:spacing w:lineRule="auto" w:line="240" w:before="0" w:after="0"/>
        <w:rPr/>
      </w:pPr>
      <w:r>
        <w:rPr>
          <w:rFonts w:eastAsia="TimesNewRoman;MS Mincho" w:cs="Times New Roman" w:ascii="Times New Roman" w:hAnsi="Times New Roman"/>
          <w:lang w:val="hu-HU"/>
        </w:rPr>
        <w:t>Nem gyakran jelentettek görcsrohamokat olyan betegeknél, akiknek kórelőzményében nem szerepelt görcsroham vagy epilepszi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Fokozott odafigyelés szükséges azoknak a betegeknek az esetében, akiknél fennáll a görcsroham bármilyen kockázat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Hypotensio</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 xml:space="preserve">A bortezomibkezelés kapcsán gyakran lép fel orthostaticus/posturalis hypotensio. A legtöbb mellékhatás enyhe vagy középsúlyos, és a kezelés során bármikor kialakulhat. Azoknál a betegeknél, akiknél (az intravénásan alkalmazott) bortezomibkezelés hatására orthostaticus hypotensio alakult ki, a bortezomibkezelés előtt nem volt jele az orthostaticus hypotensiónak. Az orthostaticus hypotensiót a betegek többségénél kezelni kellett. Az orthostaticus hypotensióban szenvedő betegek kis hányadánál ájulás is előfordult. Az orthostaticus/posturalis hypotensio nem közvetlenül a bortezomib bólusinfúzió beadásakor jelentkezett. Az esemény hatásmechanizmusa ismeretlen, de a kialakulásában valószínűleg közrejátszik a vegetatív neuropathiás hatás. A vegetatív neuropathia összefüggésbe hozható a bortezomibkezeléssel, vagy a bortezomib súlyosbíthatja az olyan alapbetegségeket, mint pl. a neuropathia diabetica vagy az amyloid neuropathia. Óvatosan kell eljárni olyan betegek kezelésekor, akiknél korábban ájulásos tünetek jelentkeztek, és ismerten hypotensiót okozó gyógyszeres kezelésben részesülnek, vagy akik az ismétlődő hányás vagy hasmenés miatt dehidratálódtak. Az orthostatikus/posturalis hypotensio kezelése kiterjedhet a vérnyomáscsökkentő gyógyszerek adagjának megváltoztatására, rehidrációra, valamint mineralokortikoidok és/vagy szimpatomimetikumok alkalmazására. A beteg figyelmét fel kell hívni, hogy forduljon orvoshoz szédülés, ájulásérzés vagy ájulás esetén. </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u w:val="single"/>
          <w:lang w:val="hu-HU"/>
        </w:rPr>
        <w:t>Posterior reverzibilis encephalopathia szindróma (Posterior reversible encephalopathy syndrome, PRES)</w:t>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lang w:val="hu-HU"/>
        </w:rPr>
        <w:t xml:space="preserve">A bortezomibot kapó betegek körében </w:t>
      </w:r>
      <w:r>
        <w:rPr>
          <w:rFonts w:cs="Times New Roman" w:ascii="Times New Roman" w:hAnsi="Times New Roman"/>
          <w:i/>
          <w:iCs/>
          <w:lang w:val="hu-HU"/>
        </w:rPr>
        <w:t>PRES</w:t>
      </w:r>
      <w:r>
        <w:rPr>
          <w:rFonts w:cs="Times New Roman" w:ascii="Times New Roman" w:hAnsi="Times New Roman"/>
          <w:lang w:val="hu-HU"/>
        </w:rPr>
        <w:t xml:space="preserve"> eseteket jelentettek. A </w:t>
      </w:r>
      <w:r>
        <w:rPr>
          <w:rFonts w:cs="Times New Roman" w:ascii="Times New Roman" w:hAnsi="Times New Roman"/>
          <w:i/>
          <w:iCs/>
          <w:lang w:val="hu-HU"/>
        </w:rPr>
        <w:t>PRES</w:t>
      </w:r>
      <w:r>
        <w:rPr>
          <w:rFonts w:cs="Times New Roman" w:ascii="Times New Roman" w:hAnsi="Times New Roman"/>
          <w:lang w:val="hu-HU"/>
        </w:rPr>
        <w:t xml:space="preserve"> ritka, gyakran reverzibilis, gyorsan kialakuló neurológiai állapot, amely görcsroham, hypertensio, fejfájás, letargia, zavartság, vakság, valamint egyéb látási és neurológiai tünetek formájában jelentkezhet. A diagnózis megerősítésére agyi képalkotó eljárásokat, elsősorban mágneses rezonancia (MR) vizsgálatot alkalmaznak. Azoknál a betegeknél, akiknél PRES jelentkezik, abba kell hagyni a bortezomibkezelés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Szívelégtelenség</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kezelés során jelentettek akut módon kialakuló vagy súlyosbodó pangásos szívelégtelenséget és/vagy a bal kamrai ejekciós frakció újonnan jelentkező, hirtelen csökkenését. A folyadékretenció prediszponáló tényező lehet a szívelégtelenség jeleinek és tüneteinek kialakulásában. Szívbetegség kockázata esetén vagy fennálló szívbetegségben a beteget fokozott ellenőrzés alatt kell tarta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Electrocardiogram-vizsgálatok</w:t>
      </w:r>
    </w:p>
    <w:p>
      <w:pPr>
        <w:pStyle w:val="Normal"/>
        <w:autoSpaceDE w:val="false"/>
        <w:spacing w:lineRule="auto" w:line="240" w:before="0" w:after="0"/>
        <w:rPr/>
      </w:pPr>
      <w:r>
        <w:rPr>
          <w:rFonts w:eastAsia="TimesNewRoman;MS Mincho" w:cs="Times New Roman" w:ascii="Times New Roman" w:hAnsi="Times New Roman"/>
          <w:lang w:val="hu-HU"/>
        </w:rPr>
        <w:t>Klinikai vizsgálatok során, izolált esetekben a QT-intervallum megnyúlását észlelték, az okozati összefüggés nem tisztázot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Tüdőbetegségek</w:t>
      </w:r>
    </w:p>
    <w:p>
      <w:pPr>
        <w:pStyle w:val="Normal"/>
        <w:keepNext w:val="true"/>
        <w:keepLines/>
        <w:autoSpaceDE w:val="false"/>
        <w:spacing w:lineRule="auto" w:line="240" w:before="0" w:after="0"/>
        <w:rPr/>
      </w:pPr>
      <w:r>
        <w:rPr>
          <w:rFonts w:eastAsia="TimesNewRoman;MS Mincho" w:cs="Times New Roman" w:ascii="Times New Roman" w:hAnsi="Times New Roman"/>
          <w:lang w:val="hu-HU"/>
        </w:rPr>
        <w:t>A bortezomibkezelésben részesülő betegeknél ritkán ismeretlen eredetű akut, diffúz, infiltratív tüdőbetegségről, például pneumonitisről, interstitiális pneumoniáról, tüdő-beszűrődésről és akut respiratorikus distress szindrómáról (ARDS) számoltak be (lásd 4.8. pont). Néhány eset fatális kimenetelű volt. A kezelést megelőzően ajánlott mellkasröntgen-felvételt készíteni, ami a kezelés utáni esetleges tüdőelváltozások esetén a kiindulási állapot dokumentálására is szolgálha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Újonnan jelentkező vagy rosszabbodó pulmonális tünetek (pl. köhögés, dyspnoe) esetén a diagnosztikus értékelést azonnal el kell végezni, és a betegeket ennek megfelelően kell kezelni. A bortezomibterápia folytatása előtt mérlegelni kell az előny/kockázat arány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Egy klinikai vizsgálatban (2 közül) két beteg, akik nagy dózisú (napi 2 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citarabint kaptak folyamatos infúzióban 24 órán keresztül, daunorubicinnel és bortezomibbal együtt az akut myeloid leukemia relapszusa miatt, a kezelés elején ARDS-ben elhalálozott, és a vizsgálatot leállították. Ezért nem ajánlott ez a specifikus kezelési séma: a 24 órán keresztül folyamatos infúzióban adott, nagy dózisú (napi 2 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citarabinnal történő egyidejű alkalmazás.</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Vesekárosodás</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Myeloma multiplexben szenvedő betegeknél gyakoriak a veseszövődmények. A vesekárosodásban szenvedő betegeket fokozott megfigyelés alatt kell tartani (lásd 4.2. és 5.2.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Májkárosodás</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ot a máj enzimei metabolizálják. A közepesen súlyos vagy súlyos májkárosodásban szenvedő betegek bortezomibexpozíciója emelkedett; ezeket a betegeket a bortezomib csökkentett adagjaival kell kezelni, a toxicitás fokozott monitorozása mellett (lásd 4.2. és 5.2.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Hepatikus reakció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Ritkán májelégtelenségről számoltak be olyan betegek esetén, akiket egyidejűleg bortezomibbal és kísérő gyógyszerekkel kezeltek, és súlyos alapbetegségeik voltak. Más hepatikus reakciókat is jelentettek, például a májenzimek emelkedését, hyperbilirubinaemiát és hepatitist. Ezek a változások/betegségek a bortezomibkezelés abbahagyását követően reverzibilisek lehetnek (lásd 4.8.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Tumorlízis-szindróm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Mivel a bortezomib citotoxikus vegyület, és a malignus plazmasejtek és köpenysejtes lymphomasejtek gyors pusztulását okozhatja, a kezelés szövődményeként tumorlízis-szindróma alakulhat ki. A tumorlízis-szindróma kockázata nagyobb azoknál a betegeknél, akiknél a kezelést megelőzően magas a tumortömeg. Az ilyen betegeket fokozott megfigyelés alatt kell tartani, és meg kell tenni a megfelelő óvintézkedéseke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Gyógyszerek együtt alkalmazása</w:t>
      </w:r>
    </w:p>
    <w:p>
      <w:pPr>
        <w:pStyle w:val="Normal"/>
        <w:autoSpaceDE w:val="false"/>
        <w:spacing w:lineRule="auto" w:line="240" w:before="0" w:after="0"/>
        <w:rPr/>
      </w:pPr>
      <w:r>
        <w:rPr>
          <w:rFonts w:eastAsia="TimesNewRoman;MS Mincho" w:cs="Times New Roman" w:ascii="Times New Roman" w:hAnsi="Times New Roman"/>
          <w:lang w:val="hu-HU"/>
        </w:rPr>
        <w:t>Fokozott megfigyelés alatt kell tartani a beteget, ha a bortezomibot erős CYP3A4-gátlókkal együtt kapja. Óvatosan kell eljárni bortezomib és CYP3A4- vagy CYP2C19-szubsztrátok együttes adagolásakor (lásd 4.5.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Orális antidiabetikumokat szedő betegeknél meg kell győződni arról, hogy a betegeknek normális a májfunkciójuk, és kezelésükkor elővigyázatosság szükséges (lásd 4.5.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Feltehetően immunkomplex-függő reakciók</w:t>
      </w:r>
    </w:p>
    <w:p>
      <w:pPr>
        <w:pStyle w:val="Normal"/>
        <w:keepNext w:val="true"/>
        <w:keepLines/>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Nem gyakran jelentettek potenciálisan immunkomplex-függő reakciókat, például a szérumbetegség típusú reakciót, kiütéssel járó polyarthritist, proliferatív glomerulonephritist. Súlyos túlérzékenységi reakciók esetén a bortezomibkezelést meg kell szakíta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ind w:left="567" w:hanging="567"/>
        <w:rPr/>
      </w:pPr>
      <w:r>
        <w:rPr>
          <w:rFonts w:eastAsia="TimesNewRoman,Bold;MS Gothic" w:cs="Times New Roman" w:ascii="Times New Roman" w:hAnsi="Times New Roman"/>
          <w:b/>
          <w:bCs/>
          <w:lang w:val="hu-HU"/>
        </w:rPr>
        <w:t>4.5</w:t>
        <w:tab/>
        <w:t>Gyógyszerkölcsönhatások és egyéb interakciók</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keepNext w:val="true"/>
        <w:keepLines/>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i/>
          <w:iCs/>
          <w:lang w:val="hu-HU"/>
        </w:rPr>
        <w:t>In vitro</w:t>
      </w:r>
      <w:r>
        <w:rPr>
          <w:rFonts w:cs="Times New Roman" w:ascii="Times New Roman" w:hAnsi="Times New Roman"/>
          <w:lang w:val="hu-HU"/>
        </w:rPr>
        <w:t xml:space="preserve"> vizsgálatok arra utalnak, hogy a bortezomib gyenge gátlója a következő citokróm P450 (CYP) izoenzimeknek: 1A2, 2C9, 2C19, 2D6 és 3A4. Mivel a CYP2D6 csak kismértékben (7%) vesz részt a bortezomib metabolizációjában, a CYP2D6 gyengén metabolizáló fenotípusa várhatóan nem befolyásolja lényegesen a bortezomib teljes diszpozíciójá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mikor egy gyógyszer-gyógyszer interakciós vizsgálat adatai alapján értékelték az erős CYP3A4-gátló ketokonazol hatását az (intravénásan alkalmazott) bortezomib farmakokinetikájára, 12 beteg adatai alapján azt találták, hogy az átlag bortezomib AUC 35%-kal emelkedett (CI90% [1,032–1,772]). Így azokat a betegeket, akiket bortezomibbal és erős CYP3A4-gátlókkal (pl. ketokonazol, ritonavir) egyidejűleg kezelnek, fokozott megfigyelés alatt kell tarta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mikor egy gyógyszer-gyógyszer interakciós vizsgálat adatai alapján értékelték az erős CYP2C19-gátló omeprazol hatását az (intravénásan alkalmazott) bortezomib farmakokinetikájára, 17 beteg adatai alapján nem mutattak ki szignifikáns hatást a bortezomib farmakokinetikájár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mikor egy gyógyszer-gyógyszer interakciós vizsgálat adatai alapján értékelték az erős CYP3A4-induktor rifampicin hatását az (intravénásan alkalmazott) bortezomib farmakokinetikájára, 6 beteg adatai alapján azt találták, hogy az átlag bortezomib AUC 45%-kal csökkent. Ezért nem ajánlott a bortezomib egyidejű alkalmazása erős CYP3A4-induktorokkal (pl. rifampicinnel, karbamazepinnel, fenitoinnal, fenobarbitállal és orbáncfűvel), mivel csökkenhet a hatásosság.</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mikor ugyanazon gyógyszer-gyógyszer interakciós vizsgálatban értékelték a gyengébb CYP3A4-induktor dexametazon hatását az (intravénásan alkalmazott) bortezomib farmakokinetikájára, 7 beteg adatai alapján nem mutattak ki szignifikáns hatást a bortezomib farmakokinetikájár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melfalán-prednizon kombinációnak az (intravénásan alkalmazott) bortezomib farmakokinetikájára gyakorolt hatását értékelő gyógyszer-gyógyszer interakciós vizsgálat az átlag bortezomib AUC 17%-os emelkedését mutatta 21 beteg adatai alapján. Ezt nem tekintik klinikailag jelentősne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klinikai vizsgálatok során az orális antidiabetikumot szedő cukorbetegeknél hypoglykaemiáról nem gyakran és hyperglykaemiáról gyakran számoltak be. Orális antidiabetikumot szedő betegeknél a bortezomibkezelés során szükség lehet a vércukorszint fokozott ellenőrzésére és az antidiabetikus gyógyszerelés módosításár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6</w:t>
        <w:tab/>
        <w:t>Termékenység, terhesség és szoptatás</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Fogamzásgátlás férfiak és nők esetébe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genotoxikus potenciálja miatt (lásd 5.3 pont) a fogamzóképes nőknek hatékony fogamzásgátló módszert kell alkalmazniuk, és kerülniük kell a teherbeesést a Bortezomib SUN</w:t>
        <w:noBreakHyphen/>
        <w:t>kezelés alatt, és a kezelés befejezését követő 8 hónapban. A férfi betegeknek hatékony fogamzásgátló módszert kell alkalmazniuk, és azt kell nekik javasolni, hogy kerüljék a gyermeknemzést, amíg Bortezomib SUN</w:t>
        <w:noBreakHyphen/>
        <w:t>et kapnak, valamint a kezelés befejezését követő 5 hónapban (lásd 5.3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Terhesség</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terhesség alatti alkalmazása tekintetében nem állnak rendelkezésre klinikai adatok. A bortezomib esetleges magzatkárosító hatása még nem kellően tisztázot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Nem klinikai vizsgálatokban a bortezomib nem volt hatással patkányok és nyulak embrionális/foetalis fejlődésére az anyaállat által tolerált maximális dózisokban sem. Nem végeztek állatkísérleteket a bortezomibnak a parturitióra és a postnatalis fejlődésre kifejtett hatásainak megállapítására (lásd 5.3. pont). A bortezomib alkalmazása nem javallt terhesség alatt, kivéve, ha a nő klinikai állapota szükségessé teszi a bortezomibkezelés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 xml:space="preserve">Ha terhesség idején alkalmazzák a bortezomibot, vagy a gyógyszeres kezelés során a beteg teherbe esik, figyelmeztetni kell a beteget a potenciális magzatkárosító hatásra. </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lang w:val="hu-HU"/>
        </w:rPr>
        <w:t>A talidomid az emberre nézve ismerten teratogén hatású hatóanyag, amely súlyos és életveszélyes születési rendellenességeket okoz. A talidomid ellenjavallt terhesség alatt és fogamzóképes nőknek, kivéve, ha maradéktalanul teljesülnek a talidomidhoz kacsolódó terhességmegelőző program feltételei. A bortezomibbal kombinált talidomidkezelést kapó betegeknek részt kell venniük a talidomidhoz kapcsolódó terhességmegelőző programban. További információért olvassa el a talidomid Alkalmazási előírásá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Szoptatás</w:t>
      </w:r>
    </w:p>
    <w:p>
      <w:pPr>
        <w:pStyle w:val="Normal"/>
        <w:autoSpaceDE w:val="false"/>
        <w:spacing w:lineRule="auto" w:line="240" w:before="0" w:after="0"/>
        <w:rPr/>
      </w:pPr>
      <w:r>
        <w:rPr>
          <w:rFonts w:eastAsia="TimesNewRoman;MS Mincho" w:cs="Times New Roman" w:ascii="Times New Roman" w:hAnsi="Times New Roman"/>
          <w:lang w:val="hu-HU"/>
        </w:rPr>
        <w:t>Nem ismert, hogy a bortezomib kiválasztódik-e az anyatejbe. Mivel az anyatejjel szoptatott csecsemők esetében nem zárható ki a bortezomibbal összefüggésbe hozható súlyos mellékhatások kialakulása, a bortezomibkezelés ideje alatt a szoptatást fel kell függeszte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Termékenység</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bal nem végeztek fertilitási vizsgálatokat (lásd 5.3. pont).</w:t>
      </w:r>
      <w:r>
        <w:rPr>
          <w:rFonts w:eastAsia="Times New Roman" w:cs="Times New Roman" w:ascii="Times New Roman" w:hAnsi="Times New Roman"/>
          <w:color w:val="000000"/>
          <w:lang w:val="hu-HU" w:eastAsia="en-US"/>
        </w:rPr>
        <w:t xml:space="preserve"> </w:t>
      </w:r>
      <w:r>
        <w:rPr>
          <w:rFonts w:eastAsia="TimesNewRoman;MS Mincho" w:cs="Times New Roman" w:ascii="Times New Roman" w:hAnsi="Times New Roman"/>
          <w:lang w:val="hu-HU"/>
        </w:rPr>
        <w:t>A bortezomib genotoxikus potenciálja miatt (lásd 5.3 pont) a férfi betegek a hímivarsejtek konzerválásával kapcsolatban, a fogamzóképes nők pedig a petesejtek lefagyasztásával kapcsolatban kérjenek felvilágosítást a kezelés megkezdése előt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7</w:t>
        <w:tab/>
        <w:t>A készítmény hatásai a gépjárművezetéshez és a gépek kezeléséhez szükséges képességekre</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közepes mértékben befolyásolhatja a gépjárművezetéshez és a gépek kezeléséhez szükséges képességeket. A bortezomib nagyon gyakran okozhat fáradtságot, gyakran szédülést, nem gyakran syncopét és gyakran orthostaticus/posturalis hypotensiót vagy homályos látást. Ezért a betegeknek óvatosnak kell lenniük gépjárművezetéskor vagy gépek kezelésekor, és azt kell tanácsolni, hogy ne vezessenek, gépjárművet vagy ne kezeljenek gépeket, ha ezeket a tüneteket tapasztalják (lásd 4.8. po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4.8</w:t>
        <w:tab/>
        <w:t>Nemkívánatos hatások, mellékhatások</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u w:val="single"/>
          <w:lang w:val="hu-HU"/>
        </w:rPr>
      </w:pPr>
      <w:r>
        <w:rPr>
          <w:rFonts w:eastAsia="TimesNewRoman;MS Mincho" w:cs="Times New Roman" w:ascii="Times New Roman" w:hAnsi="Times New Roman"/>
          <w:u w:val="single"/>
          <w:lang w:val="hu-HU"/>
        </w:rPr>
        <w:t>A biztonságossági profil összefoglalása</w:t>
      </w:r>
    </w:p>
    <w:p>
      <w:pPr>
        <w:pStyle w:val="Normal"/>
        <w:autoSpaceDE w:val="false"/>
        <w:spacing w:lineRule="auto" w:line="240" w:before="0" w:after="0"/>
        <w:rPr/>
      </w:pPr>
      <w:r>
        <w:rPr>
          <w:rFonts w:eastAsia="TimesNewRoman;MS Mincho" w:cs="Times New Roman" w:ascii="Times New Roman" w:hAnsi="Times New Roman"/>
          <w:lang w:val="hu-HU"/>
        </w:rPr>
        <w:t>A bortezomibkezelés alatt nem gyakran jelentett, súlyos mellékhatás a szívelégtelenség, a tumorlízis-szindróma, a pulmonalis hypertensio, a posterior reverzibilis encephalopathia szindróma, az akut, diffúz, infiltratív tüdőbetegségek és ritkán a vegetatív neuropathia. A bortezomibkezelés alatt leggyakrabban jelentett mellékhatás a hányinger, a hasmenés, a székrekedés, a hányás, a fáradtság, a láz, a thrombocytopenia, az anaemia, a neutropenia, a perifériás neuropathia (beleértve a szenzorost is), a fejfájás, a paraesthesia, az étvágycsökkenés, a dyspnoe, a bőrkiütés, a herpes zoster és a myalgi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MS Mincho" w:cs="Times New Roman" w:ascii="Times New Roman" w:hAnsi="Times New Roman"/>
          <w:u w:val="single"/>
          <w:lang w:val="hu-HU"/>
        </w:rPr>
        <w:t>A mellékhatások táblázatos összefoglalása</w:t>
      </w:r>
    </w:p>
    <w:p>
      <w:pPr>
        <w:pStyle w:val="Normal"/>
        <w:autoSpaceDE w:val="false"/>
        <w:spacing w:lineRule="auto" w:line="240" w:before="0" w:after="0"/>
        <w:rPr>
          <w:rFonts w:ascii="Times New Roman" w:hAnsi="Times New Roman" w:eastAsia="TimesNewRoman;MS Mincho" w:cs="Times New Roman"/>
          <w:i/>
          <w:i/>
          <w:iCs/>
          <w:u w:val="single"/>
          <w:lang w:val="hu-HU"/>
        </w:rPr>
      </w:pPr>
      <w:r>
        <w:rPr>
          <w:rFonts w:eastAsia="TimesNewRoman;MS Mincho" w:cs="Times New Roman" w:ascii="Times New Roman" w:hAnsi="Times New Roman"/>
          <w:i/>
          <w:iCs/>
          <w:u w:val="single"/>
          <w:lang w:val="hu-HU"/>
        </w:rPr>
      </w:r>
    </w:p>
    <w:p>
      <w:pPr>
        <w:pStyle w:val="Normal"/>
        <w:autoSpaceDE w:val="false"/>
        <w:spacing w:lineRule="auto" w:line="240" w:before="0" w:after="0"/>
        <w:rPr>
          <w:rFonts w:ascii="Times New Roman" w:hAnsi="Times New Roman" w:eastAsia="TimesNewRoman;MS Mincho" w:cs="Times New Roman"/>
          <w:i/>
          <w:i/>
          <w:iCs/>
          <w:lang w:val="hu-HU"/>
        </w:rPr>
      </w:pPr>
      <w:r>
        <w:rPr>
          <w:rFonts w:eastAsia="TimesNewRoman;MS Mincho" w:cs="Times New Roman" w:ascii="Times New Roman" w:hAnsi="Times New Roman"/>
          <w:i/>
          <w:iCs/>
          <w:lang w:val="hu-HU"/>
        </w:rPr>
        <w:t>Myeloma multiplex</w:t>
      </w:r>
    </w:p>
    <w:p>
      <w:pPr>
        <w:pStyle w:val="Normal"/>
        <w:autoSpaceDE w:val="false"/>
        <w:spacing w:lineRule="auto" w:line="240" w:before="0" w:after="0"/>
        <w:rPr/>
      </w:pPr>
      <w:r>
        <w:rPr>
          <w:rFonts w:eastAsia="TimesNewRoman;MS Mincho" w:cs="Times New Roman" w:ascii="Times New Roman" w:hAnsi="Times New Roman"/>
          <w:lang w:val="hu-HU"/>
        </w:rPr>
        <w:t>A 7. táblázatban felsorolt nemkívánatos hatások a vizsgálók véleménye szerint legalább lehetséges vagy valószínű összefüggésben voltak a bortezomibbal. Ezek a mellékhatások 5476 beteg egyesített adatain alapulnak, akik közül 3996-ot kezeltek 1,3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xml:space="preserve"> bortezomibbal; ezek is szerepelnek a 7. táblázat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ot összességében 3974 beteg esetében alkalmazták myeloma multiplex kezelésére.</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lang w:val="hu-HU"/>
        </w:rPr>
        <w:t>A mellékhatásokat az alábbiakban szervrendszeri kategóriánként és gyakoriság szerint soroltuk fel. Az előfordulási gyakoriság definíciója: nagyon gyakori (</w:t>
      </w:r>
      <w:r>
        <w:rPr>
          <w:rFonts w:cs="Times New Roman" w:ascii="Times New Roman" w:hAnsi="Times New Roman"/>
          <w:b/>
          <w:bCs/>
          <w:lang w:val="hu-HU"/>
        </w:rPr>
        <w:t>≥ </w:t>
      </w:r>
      <w:r>
        <w:rPr>
          <w:rFonts w:cs="Times New Roman" w:ascii="Times New Roman" w:hAnsi="Times New Roman"/>
          <w:lang w:val="hu-HU"/>
        </w:rPr>
        <w:t>1/10); gyakori (</w:t>
      </w:r>
      <w:r>
        <w:rPr>
          <w:rFonts w:cs="Times New Roman" w:ascii="Times New Roman" w:hAnsi="Times New Roman"/>
          <w:b/>
          <w:bCs/>
          <w:lang w:val="hu-HU"/>
        </w:rPr>
        <w:t>≥ </w:t>
      </w:r>
      <w:r>
        <w:rPr>
          <w:rFonts w:cs="Times New Roman" w:ascii="Times New Roman" w:hAnsi="Times New Roman"/>
          <w:lang w:val="hu-HU"/>
        </w:rPr>
        <w:t>1/100 – &lt; 1/10); nem gyakori (</w:t>
      </w:r>
      <w:r>
        <w:rPr>
          <w:rFonts w:cs="Times New Roman" w:ascii="Times New Roman" w:hAnsi="Times New Roman"/>
          <w:b/>
          <w:bCs/>
          <w:lang w:val="hu-HU"/>
        </w:rPr>
        <w:t>≥ </w:t>
      </w:r>
      <w:r>
        <w:rPr>
          <w:rFonts w:cs="Times New Roman" w:ascii="Times New Roman" w:hAnsi="Times New Roman"/>
          <w:lang w:val="hu-HU"/>
        </w:rPr>
        <w:t>1/1000 – &lt; 1/100); ritka (</w:t>
      </w:r>
      <w:r>
        <w:rPr>
          <w:rFonts w:cs="Times New Roman" w:ascii="Times New Roman" w:hAnsi="Times New Roman"/>
          <w:b/>
          <w:bCs/>
          <w:lang w:val="hu-HU"/>
        </w:rPr>
        <w:t>≥ </w:t>
      </w:r>
      <w:r>
        <w:rPr>
          <w:rFonts w:cs="Times New Roman" w:ascii="Times New Roman" w:hAnsi="Times New Roman"/>
          <w:lang w:val="hu-HU"/>
        </w:rPr>
        <w:t>1/10 000 – &lt; 1/1000); nagyon ritka (&lt; 1/10 000), nem ismert (a gyakoriság a rendelkezésre álló adatokból nem állapítható meg). Az egyes gyakorisági kategóriákon belül a mellékhatásokat csökkenő súlyosság szerint adtuk meg. A 7. táblázat a MedDRA 14.1-es változata alapján készült.</w:t>
      </w:r>
    </w:p>
    <w:p>
      <w:pPr>
        <w:pStyle w:val="Normal"/>
        <w:autoSpaceDE w:val="false"/>
        <w:spacing w:lineRule="auto" w:line="240" w:before="0" w:after="0"/>
        <w:rPr/>
      </w:pPr>
      <w:r>
        <w:rPr>
          <w:rFonts w:eastAsia="TimesNewRoman;MS Mincho" w:cs="Times New Roman" w:ascii="Times New Roman" w:hAnsi="Times New Roman"/>
          <w:lang w:val="hu-HU"/>
        </w:rPr>
        <w:t>A forgalomba hozatalt követően mutatkozó mellékhatásokat is tartalmazza, amelyeket a klinikai vizsgálatokban nem lehetett megfigyel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7. táblázat: Mellékhatások a klinikai vizsgálatokban bortezomibbal kezelt, myeloma multiplexben szenvedő betegeknél és az összes, forgalmazás megkezdését követően megismert mellékhatás, indikációtól függetlenül</w:t>
      </w:r>
      <w:r>
        <w:rPr>
          <w:rFonts w:eastAsia="TimesNewRoman,Italic;MS Mincho" w:cs="Times New Roman" w:ascii="Times New Roman" w:hAnsi="Times New Roman"/>
          <w:bCs/>
          <w:i/>
          <w:iCs/>
          <w:vertAlign w:val="superscript"/>
          <w:lang w:val="hu-HU"/>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Szervrendszer</w:t>
            </w:r>
          </w:p>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MedDRA osztályozá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Gyakoriság</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Mellékhatá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MS Mincho" w:cs="Times New Roman" w:ascii="Times New Roman" w:hAnsi="Times New Roman"/>
                <w:lang w:val="hu-HU"/>
              </w:rPr>
              <w:t>Fertőző betegségek és parazitafertőzés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erpes zoster (a disszeminált és ophthalmicus formák is), pneumonia*, herpes simplex*, gombás fertőz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fertőzés*, bakteriális fertőzések*, vírusfertőzés*, sepsis (a septicus sokk is)*, bronchopneumonia, herpeszvírus-fertőzés*, meningoencephalitis herpetica</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bacteriaemia (a Staphylococcus okozta bacteriaemia is), hordeolum, influenza, cellulitis, eszköz alkalmazásával összefüggésbe hozható fertőzés, bőrfertőzés*, fülfertőzés*, Staphylococcus-fertőzés, fogfertőz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eningitis (a bakteriális is), Epstein–Barr-vírus okozta fertőzés, herpes genitalis, tonsillitis, mastoiditis, vírusfertőzést követő fáradtság szindró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Jó- és rosszindulatú daganatok (a ciszták és polipok 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osszindulatú daganat, plazmasejtes leukaemia, vesesejtes carcinoma, terime, mycosis fungoides, jóindulatú dagana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érképzőszervi és nyirok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hrombocytopenia*, neutropenia*, anae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eukopenia*, lymph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ancytopenia*, lázas neutropenia, coagulopathia*, leukocytosis*, lymphadenopathia, haemolyticus anaemia</w:t>
            </w:r>
            <w:r>
              <w:rPr>
                <w:rFonts w:eastAsia="TimesNewRoman,Italic;MS Mincho" w:cs="Times New Roman" w:ascii="Times New Roman" w:hAnsi="Times New Roman"/>
                <w:vertAlign w:val="superscript"/>
                <w:lang w:val="hu-HU"/>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disszeminált intravascularis coagulatio, thrombocytosis*, hiperviszkozitás szindróma, thrombocyta betegségek kmn., thromboticus microangiopathia (beleértve a thrombocytopeniás purpurát is)</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vérképzőszervi betegségek kmn., haemorrhagiás diathesis, lymphocytás infiltrati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Immunrendszer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ngiooedema</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túlérzékenysé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naphylaxiás sokk, amyloidosis, III-as típusú immunkomplex mediálta reakci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ndokrin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ushing-szindróma*, hyperthyreoidismus*, az antidiuretikus hormon nem megfelelő elválasztás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ypothyreoidismu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nyagcsere- és táplálkozás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sökkent étvág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dehydratio, hypokalaemia*, hyponatraemia*, kóros vércukorszint*, hypocalcaemia*, enzim eltérése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umorlízis-szindróma, növekedési zavar*, hypomagnesaemia*, hypophosphataemia*, hyperkalaemia*, hypercalcaemia*, hypernatraemia*, kóros húgysavszint*, diabetes mellitus*, folyadékretenci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ypermagnesaemia*, acidosis, az elektrolit-háztartás egyensúlyzavara*, folyadék-túlterhelés, hypochloraemia*, hypovolaemia, hyperchloraemia*, hyperphosphataemia*, metabolikus zavarok, B-vitamin komplex hiánya, B12-vitaminhiány, köszvény, étvágynövekedés, alkoholintoleranc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szichiátriai kórkép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angulatzavarok és -betegségek*, szorongásos zavar*, alvásbetegségek és alvászavaro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entális betegségek*, hallucináció*, pszichotikus betegség*, zavartság*, nyugtalansá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öngyilkossági gondolatok*, alkalmazkodási zavar, delirium, csökkent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Ideg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uropathiák*, perifériás szenzoros neuropathia, dysaesth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otoros neuropathia*, eszméletvesztés (syncope is), szédülés*, dysgeusia*, letargia, fejfájá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remor, perifériás szenzomotoros neuropathia, dyskinesia*, kisagyi koordináció és egyensúly zavarai*, memóriaromlás (kivéve: dementia)*, encephalopathia*, posterior reverzibilis encephalopathia syndroma#, neurotoxicitás, görcsroham betegségek*, herpeszvírus-fertőzést követő neuralgia, beszédzavarok*, nyugtalan láb szindróma, migrén, isiász, figyelemzavar, kóros reflexek*, paros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gyvérzés*, intracranialis haemorrhagia (a subarachnoidealis vérzés is)*, agyi ödéma, tranziens ischaemias attack, kóma, vegetatív idegrendszer zavarai, vegetatív neuropathia, agyidegek bénulása*, paralysis*, paresis*, presyncope, agytörzsi szindrómák, cerebrovascularis betegség, ideggyöklézió, pszichomotoros hiperaktivitás, gerincvelő-kompresszió, kognitív zavar kmn., motoros dysfunctio, idegrendszeri betegségek kmn., radiculitis, nyáladzás, hypotonia, Guillain–Barré-szindróma</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demielinizációs polyneuropathia</w:t>
            </w:r>
            <w:r>
              <w:rPr>
                <w:rFonts w:eastAsia="TimesNewRoman,Italic;MS Mincho" w:cs="Times New Roman" w:ascii="Times New Roman" w:hAnsi="Times New Roman"/>
                <w:vertAlign w:val="superscript"/>
                <w:lang w:val="hu-HU"/>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zembetegségek és szemészeti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zemduzzanat*, abnormális látás*, conjunctivit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zem bevérzése*, szemhéjfertőzés*, jégárpa</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blepharitis</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szemgyulladás*, diplopia, száraz szem*, szemirritáció*, szemfájdalom, fokozott könnyelválasztás, szemváladék-képződ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ornea elváltozása*, exophthalmia, retinitis, scotoma, szembetegségek (a szemhéj betegségei is) kmn., szerzett könnymirigygyulladás, photophobia, photopsia, opticus neuropathia#, a látáskárosodás különböző fokozatai (vaksági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fül és az egyensúly-érzékelő szerv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erti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dysacusis (a tinnitus is)*, halláskárosodás (amely akár a süketségig is fokozódhat), fül diszkomfor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fülvérzés, vestibularis neuronitis, fülbetegségek km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zívbetegségek és a szívvel kapcsolato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zívtamponád#, keringés- és légzésleállás*, cardialis fibrillatio (az atrialis is), szívelégtelenség (a bal és jobb kamrai is)*, arrhythmia*, tachycardia*, palpitatio, angina pectoris, pericarditis (pericardialis folyadékgyülem is)*, cardiomyopathia*, ventricularis dysfunctio*, bradycard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itvarlebegés, myocardialis infarctus*, atrioventricularis blokk*, cardiovascularis kórképek (a cardiogen sokk is), torsade de pointes, instabil angina, szívbillentyű-betegség*, koszorúér-elégtelenség, sinus blok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Ér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ypotensio*, orthostaticus hypotensio, hypertensi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erebrovascularis események#, mélyvénás thrombosis*, haemorrhagia*, thrombophlebitis (a felületes is), a keringés összeomlása (a hypovolaemiás sokk is), phlebitis, kipirulás*, haematoma (a perirenalis is)*, gyenge perifériás keringés*, vasculitis, hyperaemia (az ocularis 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erifériás embolia, lymphoedema, sápadtság, erythromelalgia, vasodilatatio, vénaelszíneződés, vénás elégtelensé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égzőrendszeri, mellkasi és mediastinali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dyspnoe*, epistaxis, felső/alsó légúti fertőzés*, köhög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üdőembólia, pleuralis folyadékgyülem, tüdőödéma (az akut is), pulmonalis alveolaris vérzés#, bronchospasmus, krónikus obstruktív tüdőbetegség*, hypoxaemia*, légúti pangás*, hypoxia, pleuritis*, csuklás, rhinorrhoea, dysphonia, zihálá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égzési elégtelenség, akut respiratorikus distress szindróma (ARDS), apnoe, pneumothorax, atelectasia, pulmonalis hypertensio, haemoptysis, hyperventilatio, orthopnoe, pneumonitis, respiratorikus alkalosis, tachypnoe, pulmonalis fibrosis, bronchialis betegségek*, hypocapnia*, intersticiális tüdőbetegség, infiltratív tüdőbetegség, szorító érzés a torokban, torokszárazság, fokozott felső légúti szekréció, torokirritáció, felső légúti köhögés szindróm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mésztő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ányinger és hányás tünetei*, diarrhoea*, székreked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astrointestinalis vérzés (a mucosalis is)*, dyspepsia, stomatitis*, abdominalis distensio, oropharyngealis fájdalom*, hasi fájdalom (a gastrointestinalis és a lépfájdalom is)*, szájbetegségek*, flatulenc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ancreatitis (a krónikus is)*, haematemesis, ajaködéma*, gastrointestinalis obstructio (beleértve: vékonybél obstructio, ileus)*, hasi diszkomfort, szájnyálkahártya-fekélyek*, enteritis*, gastritis*, fogínyvérzés, gastro-oesophagealis reflux betegség*, colitis (a Clostridium difficile-fertőzés is)*, ischaemiás colitis</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gastrointestinalis gyulladás*, dysphagia, irritábilis bél szindróma, gastrointestinalis betegség kmn., bevont nyelv, gastrointestinalis motilitás zavara*, nyálmirigyek betegség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kut pancreatitis, peritonitis*, nyelvödéma*, ascites, oesophagitis, cheilitis, széklet-inkontinencia, tónustalan anális záróizom, faecaloma*, gastrointestinalis fekély és perforatio*, gingiva hypertrophia, megacolon, rectalis váladékozás, oropharyngealis hólyagok*, ajakfájdalom, periodontitis, anális fissura, székelési szokások megváltozása, proctalgia, rendellenes székle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áj- és epe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kóros májemzimértéke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epatotoxicitás (a májbetegségek is), hepatitis*, cholestas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ájelégtelenség, hepatomegalia, Budd–Chiari-szindróma, citomegalovírus okozta hepatitis, hepatikus haemorrhagia, cholelithiasi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őr és a bőr alatti 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őrkiütés*, pruritus*, erythema, száraz bő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rythema multiforme, urticaria, akut és lázzal járó neutrophiliás dermatosis, toxikus bőrkiütések, toxikus epidermalis necrolysis</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Stevens–Johnson-szindróma</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dermatitis*, hajelváltozások*, petechia, ecchymosis, bőrlézió, purpura, bőrterime*, psoriasis, hyperhidrosis, éjszakai izzadás, decubitus fekély</w:t>
            </w:r>
            <w:r>
              <w:rPr>
                <w:rFonts w:eastAsia="TimesNewRoman,Italic;MS Mincho" w:cs="Times New Roman" w:ascii="Times New Roman" w:hAnsi="Times New Roman"/>
                <w:vertAlign w:val="superscript"/>
                <w:lang w:val="hu-HU"/>
              </w:rPr>
              <w:t>#</w:t>
            </w:r>
            <w:r>
              <w:rPr>
                <w:rFonts w:eastAsia="TimesNewRoman,Italic;MS Mincho" w:cs="Times New Roman" w:ascii="Times New Roman" w:hAnsi="Times New Roman"/>
                <w:lang w:val="hu-HU"/>
              </w:rPr>
              <w:t>, acne*, hólyagok*, pigmentációs zavaro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őrreakciók, Jessner-féle lymphocytás infiltratio, palmo-plantaris erythrodisaesthesia szindróma, szubkután haemorrhagia, livedo reticularis, a bőr induratiója, papulák, fényérzékenységi reakciók, seborrhoea, hideg veríték, bőrbetegségek kmn, erythrosis, bőrfekély, köröm-rendellenessé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csont- és izomrendszer, valamint a kötő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usculoskeletalis fájdalo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izomgörcsök*, végtagfájdalom, izomgyengesé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izomrángás, ízületi duzzanat, arthritis*, ízületi merevség, myopathiák*, elnehezedés-érz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habdomyolysis, temporomandibularis ízület szindróma, fistula, ízületi folyadékgyülem, állkapocsfájdalom, csontbetegségek, musculoskeletalis és kötőszöveti fertőzések és gyulladások*, synovialis cyst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ese- és húgyút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esekárosodá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kut veseelégtelenség, krónikus veseelégtelenség*, húgyúti fertőzés*, húgyúti jelek és tünetek*, haematuria*, vizeletretenció, vizeletürítési zavarok*, proteinuria, azotaemia, oliguria*, pollakisur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úgyhólyag-irritáci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nemi szervekkel és az emlőkkel kapcsolato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aginalis haemorrhagia, genitalis fájdalom*, erectilis dysfuncti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esticularis zavarok*, prostatitis, nők emlőbetegsége, a mellékhere nyomásérzékenysége, epididymitis, ágyékfájdalom, vulva ulcerat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eleszületett, örökletes és genetikai rendellenesség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plasia, gastrointestinalis malformatio, ichthyosi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Általános tünetek, az alkalmazás helyén fellépő reakció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áz*, fáradtság, gyengesé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oedema (a perifériás is), hidegrázás, fájdalom*, rossz közérz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általános egészségi állapot romlása*, arcödéma*, reakció az injekció beadási helyén*, nyálkahártya-betegségek*, mellkasi fájdalom, járászavar, hidegérzet, extravasatio*, katéter alkalmazásával összefüggésbe hozható szövődmények*, szomjúság megváltozása*, mellkasi diszkomfort érzés, megváltozott testhőmérséklet érzése*, fájdalom az injekció beadási helyé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alál (a hirtelen is), többszervi elégtelenség, vérzés az injekció beadási helyén*, hernia (a hiatus hernia is)*, elhúzódó sebgyógyulás*, gyulladás, phlebitis az injekció beadási helyén*, nyomásérzékenység, fekély, irritabilitás, nem kardiális eredetű mellkasi fájdalom, fájdalom a katéter alkalmazási helyén, idegentestérz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aboratóriumi és egyéb vizsgálatok eredmény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estsúlycsökkené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yperbilirubinaemia*, kóros fehérjeelemzési értékek*, testsúlynövekedés, kóros vérvizsgálati értékek*, a C-reaktív protein emelkedett szintj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kóros vérgázértékek*, elektrokardiogram-eltérések (a megnyúlt QT is)*, kóros INR-értékek*, csökkent gyomor pH, fokozott thrombocyta-aggregáció, emelkedett troponin I-érték, víruskimutatás és szerológia*, kóros vizeletvizsgálati értéke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érülés, mérgezés és a beavatkozással kapcsolatos szövődmény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lesés, contusi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ranszfúzióval kapcsolatos reakció, törések*, fokozott izomtónus*, arc sérülése, ízületek sérülése*, égések, laceratio, beavatkozással kapcsolatos fájdalom, besugárzással összefüggő sérülés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ebészeti és egyéb orvosi beavatkozások és eljár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itk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acrophag activatio</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kmn. = közelebbről meg nem határozot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 A MedDRA által preferált több szakkifejezés összevonva</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w:t>
      </w:r>
      <w:r>
        <w:rPr>
          <w:rFonts w:eastAsia="TimesNewRoman,Italic;MS Mincho" w:cs="Times New Roman" w:ascii="Times New Roman" w:hAnsi="Times New Roman"/>
          <w:sz w:val="18"/>
          <w:szCs w:val="18"/>
          <w:lang w:val="hu-HU"/>
        </w:rPr>
        <w:t xml:space="preserve"> A forgalomba hozatalt követően megismert mellékhatások, indikációtól függetlenül</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Köpenysejtes lymphoma (MCL)</w:t>
      </w:r>
    </w:p>
    <w:p>
      <w:pPr>
        <w:pStyle w:val="Normal"/>
        <w:autoSpaceDE w:val="false"/>
        <w:spacing w:lineRule="auto" w:line="240" w:before="0" w:after="0"/>
        <w:rPr>
          <w:rFonts w:ascii="Times New Roman" w:hAnsi="Times New Roman" w:eastAsia="TimesNewRoman,Italic;MS Mincho" w:cs="Times New Roman"/>
          <w:iCs/>
          <w:lang w:val="hu-HU"/>
        </w:rPr>
      </w:pPr>
      <w:r>
        <w:rPr>
          <w:rFonts w:cs="Times New Roman" w:ascii="Times New Roman" w:hAnsi="Times New Roman"/>
          <w:lang w:val="hu-HU"/>
        </w:rPr>
        <w:t>A bortezomib biztonságossági profilja 240, rituximabbal, ciklofoszfamiddal, doxorubicinnel és prednizonnal kombinált, 1,3 mg/m</w:t>
      </w:r>
      <w:r>
        <w:rPr>
          <w:rFonts w:cs="Times New Roman" w:ascii="Times New Roman" w:hAnsi="Times New Roman"/>
          <w:vertAlign w:val="superscript"/>
          <w:lang w:val="hu-HU"/>
        </w:rPr>
        <w:t>2</w:t>
      </w:r>
      <w:r>
        <w:rPr>
          <w:rFonts w:cs="Times New Roman" w:ascii="Times New Roman" w:hAnsi="Times New Roman"/>
          <w:lang w:val="hu-HU"/>
        </w:rPr>
        <w:t>-es adagban adott bortezomibbal (BzmbR-CAP) kezelt betegnél, valamint 242, rituximabbal, ciklofoszfamiddal, doxorubicinnel, vinkrisztinnel és prednizonnal [R-CHOP] kezelt betegnél viszonylag konzisztens volt a myeloma multiplexes betegeknél megfigyelttel, a fő különbségeket alább ismertetjük. A kombinált terápia (BzmbR-CAP) alkalmazásával összefüggő, további azonosított, gyógyszer okozta mellékhatás volt a hepatitis B-fertőzés (&lt; 1%) és a myocardialis ischaemia (1,3%). Ezeknek az eseményeknek a két terápiás kar közötti hasonló előfordulási gyakorisága arra utal, hogy ezek a gyógyszer okozta mellékhatások nem tulajdoníthatók csak a bortezomibnak. A myeloma multiplex vizsgálatokban részt vevő betegekhez képest a köpenysejtes lymphomában szenvedő betegpopulációban észlelt, figyelemre méltó különbség volt a hematológiai mellékhatások (neutropenia, thrombocytopenia, leukopenia, anaemia, lymphopenia), a perifériás szenzoros neuropathia, a hypertensio, a láz, a pneumonia, a stomatitis és a hajbetegségek ≥ 5%-kal magasabb előfordulási gyakorisága.</w:t>
      </w:r>
    </w:p>
    <w:p>
      <w:pPr>
        <w:pStyle w:val="Normal"/>
        <w:autoSpaceDE w:val="false"/>
        <w:spacing w:lineRule="auto" w:line="240" w:before="0" w:after="0"/>
        <w:rPr>
          <w:rFonts w:ascii="Times New Roman" w:hAnsi="Times New Roman" w:eastAsia="TimesNewRoman,Italic;MS Mincho" w:cs="Times New Roman"/>
          <w:iCs/>
          <w:lang w:val="hu-HU"/>
        </w:rPr>
      </w:pPr>
      <w:r>
        <w:rPr>
          <w:rFonts w:cs="Times New Roman" w:ascii="Times New Roman" w:hAnsi="Times New Roman"/>
          <w:lang w:val="hu-HU"/>
        </w:rPr>
        <w:t xml:space="preserve">Azokat a gyógyszer okozta mellékhatások, amelyek előfordulási gyakorisága ≥ 1%, amelyeknek hasonló vagy magasabb az előfordulási gyakorisága a BzmbR-CAP-karon, és legalább lehetséges vagy valószínű oki összefüggésben vannak a BzmbR-CAP-kar összetevőivel, az alábbi, 8. táblázatban soroltuk fel. A táblázat azokat a BzmbR-CAP-karon azonosított gyógyszer okozta mellékhatásokat is tartalmazza, amelyeket a vizsgálatot végzők a myeloma multiplexben végzett vizsgálatokból származó korábbi adatok alapján legalább lehetségesen vagy valószínűleg oki összefüggésben lévőnek tartottak a bortezomibbal. </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mellékhatásokat az alábbiakban szervrendszeri kategóriánként és gyakoriság szerint soroltuk fel. Az előfordulási gyakoriság definíciója: nagyon gyakori (≥ 1/10); gyakori (≥ 1/100 – &lt; 1/10); nem gyakori (≥ 1/1000 – &lt; 1/100); ritka (≥ 1/10 000 – &lt; 1/1000); nagyon ritka (&lt; 1/10 000), nem ismert (a gyakoriság a rendelkezésre álló adatokból nem állapítható meg). Az egyes gyakorisági kategóriákon belül a mellékhatásokat csökkenő súlyosság szerint adtuk meg. A 8. táblázat a MedDRA 16-os változata alapján készül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709" w:hanging="709"/>
        <w:rPr>
          <w:rFonts w:ascii="Times New Roman" w:hAnsi="Times New Roman" w:eastAsia="TimesNewRoman,Italic;MS Mincho" w:cs="Times New Roman"/>
          <w:iCs/>
          <w:lang w:val="hu-HU"/>
        </w:rPr>
      </w:pPr>
      <w:r>
        <w:rPr>
          <w:rFonts w:eastAsia="TimesNewRoman,Italic;MS Mincho" w:cs="Times New Roman" w:ascii="Times New Roman" w:hAnsi="Times New Roman"/>
          <w:i/>
          <w:iCs/>
          <w:lang w:val="hu-HU"/>
        </w:rPr>
        <w:t>8. táblázat: Egy klinikai vizsgálatban mellékhatások a BzmbR-CAP-val kezelt, köpenysejtes lymphomában szenvedő betegeknél</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Szervrendsze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MedDRA osztályozá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Gyakorisá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Mellékhatá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MS Mincho" w:cs="Times New Roman" w:ascii="Times New Roman" w:hAnsi="Times New Roman"/>
                <w:lang w:val="hu-HU"/>
              </w:rPr>
              <w:t>Fertőző betegségek és parazitafertőzés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neumo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epsis (a septicus sokk is)*, herpes zoster (a disszeminált és az ophthalmicus is), herpeszvírus-fertőzés*, bakteriális fertőzések*, felső/alsó légúti fertőzés*, gombás fertőzés*,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epatitis B-fertőzés*, bronchopneumon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érképzőszervi és nyirok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hrombocytopenia*, lázas neutropenia, neutropenia*, leukopenia*, anaemia*, lymph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ancytopen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Immunrendszer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úlérzékenysé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naphylaxiás reakci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nyagcsere- és táplálkozás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sökkent étvág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ypokalaemia*, kóros vércukorszint*, hyponatraemia*, diabetes mellitus*, folyadékretenci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umorlízis-szindró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szichiátriai kórkép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lvászavarok és alvási problémá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Ideg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erifériás szenzoros neuropathia, dysaesth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uropathiák*, motoros neuropathia*, tudatvesztés (az ájulás is), encephalopathia*, perifériás szenzomotoros neuropathia, szédülés*, dysgeusia*, vegetatív neuropath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egetatív idegrendszeri egyensúlyzav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zembetegségek és szemészeti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kóros látá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fül és az egyensúly-érzékelő szerv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dysacusis (a tinnitus 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ertigo*, halláskárosodás (amely akár a süketségig is fokozódha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Szívbetegségek és a szívvel kapcsolato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ardialis fibrillatio (az atrialis is), arrhythmia*, szívelégtelenség (a bal és jobb kamrai is)*, myocardialis ischaemia, ventricularis dysfuncti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ardiovascularis kórképek (a cardiogen sokk 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Ér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ypertensio*, hypotensio*, orthostaticus hypotensi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égzőrendszeri, mellkasi és mediastinali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dyspnoe*, köhögés*, csuklá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kut respiratorikus distress szindróma, tüdőembólia, pneumonitis, pulmonalis hypertensio, pulmonalis oedema (az akut i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mésztő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ányinger és hányás tünetei*, diarrhoea*, stomatitis*, székreked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astrointestinalis vérzés (a mucosalis is)*, hasi distensio, dyspepsia, oropharyngealis fájdalom*, gastritis*, szájnyálkahártya-fekélyek*, hasi diszkomfort, dysphagia, gastrointestinalis gyulladás*, hasi fájdalom (a gastrointestinalis és a lépfájdalom is)*, szájbetegsége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olitis (a Clostridium difficile-fertőzés i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áj- és epe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epatotoxicitás (a májbetegségek 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ájelégtelensé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őr és a bőr alatti 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ajbetegsé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ruritus*, dermatitis*, bőrkiüt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csont- és izomrendszer, valamint a kötő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izomgörcsök*, musculoskeletalis fájdalom*, végtagfájdal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ese- és húgyút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úgyúti fertőzé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Általános tünetek, az alkalmazás helyén fellépő reakció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gyon 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áz*, fáradtság, gyengesé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oedema (a perifériás is), hidegrázás, reakció az injekció beadási helyén*, rossz közérz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aboratóriumi és egyéb vizsgálatok eredmény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yakori</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yperbilirubinaemia*, kóros fehérjeelemzési értékek*, testsúlycsökkenés, testsúlynövekedés</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 A MedDRA által preferált több szakkifejezés összevonva</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Egyes mellékhatások leírása</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hu-HU"/>
        </w:rPr>
      </w:pPr>
      <w:r>
        <w:rPr>
          <w:rFonts w:eastAsia="TimesNewRoman,Italic;MS Mincho" w:cs="Times New Roman" w:ascii="Times New Roman" w:hAnsi="Times New Roman"/>
          <w:i/>
          <w:iCs/>
          <w:u w:val="single"/>
          <w:lang w:val="hu-HU"/>
        </w:rPr>
        <w:t>Herpes zoster vírus reaktiváció</w:t>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lang w:val="hu-HU"/>
        </w:rPr>
        <w:t>Myeloma multiplex</w:t>
      </w:r>
    </w:p>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zmb+M+P-karon a betegek 26%-a részesült antivirális profilaxisban. A Bzmb+M+P kezelési csoportba tartozó betegek körében 17%-os volt a herpes zoster előfordulása azok között, akik nem részesültek antivirális profilaxisban, szemben az antivirális profilaxisban részesülők körében tapasztalt 3%-kal.</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lang w:val="hu-HU"/>
        </w:rPr>
        <w:t>Köpenysejtes lymphoma</w:t>
      </w:r>
    </w:p>
    <w:p>
      <w:pPr>
        <w:pStyle w:val="Normal"/>
        <w:autoSpaceDE w:val="false"/>
        <w:spacing w:lineRule="auto" w:line="240" w:before="0" w:after="0"/>
        <w:rPr>
          <w:rFonts w:ascii="Times New Roman" w:hAnsi="Times New Roman" w:eastAsia="TimesNewRoman,Italic;MS Mincho" w:cs="Times New Roman"/>
          <w:iCs/>
          <w:lang w:val="hu-HU"/>
        </w:rPr>
      </w:pPr>
      <w:r>
        <w:rPr>
          <w:rFonts w:cs="Times New Roman" w:ascii="Times New Roman" w:hAnsi="Times New Roman"/>
          <w:lang w:val="hu-HU"/>
        </w:rPr>
        <w:t>A BzmbR-CAP-kar 240 betege közül 137-nél (57%) alkalmaztak antivirális profilaxist. A BzmbR-CAP-kar betegei körében 10,7% volt a herpes zoster előfordulási gyakorisága azok között, akik nem részesültek antivirális profilaxisban, szemben az antivirális profilaxisban részesülők között tapasztalt 3,6%-kal (lásd 4.4. pon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u w:val="single"/>
          <w:lang w:val="hu-HU"/>
        </w:rPr>
      </w:pPr>
      <w:r>
        <w:rPr>
          <w:rFonts w:eastAsia="TimesNewRoman,Italic;MS Mincho" w:cs="Times New Roman" w:ascii="Times New Roman" w:hAnsi="Times New Roman"/>
          <w:i/>
          <w:iCs/>
          <w:u w:val="single"/>
          <w:lang w:val="hu-HU"/>
        </w:rPr>
        <w:t>Hepatitis B-vírus (HBV) reaktiváció és fertőzés</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lang w:val="hu-HU"/>
        </w:rPr>
        <w:t>Köpenysejtes lymphoma</w:t>
      </w:r>
    </w:p>
    <w:p>
      <w:pPr>
        <w:pStyle w:val="Normal"/>
        <w:autoSpaceDE w:val="false"/>
        <w:spacing w:lineRule="auto" w:line="240" w:before="0" w:after="0"/>
        <w:rPr>
          <w:rFonts w:ascii="Times New Roman" w:hAnsi="Times New Roman" w:eastAsia="TimesNewRoman,Italic;MS Mincho" w:cs="Times New Roman"/>
          <w:iCs/>
          <w:lang w:val="hu-HU"/>
        </w:rPr>
      </w:pPr>
      <w:r>
        <w:rPr>
          <w:rFonts w:cs="Times New Roman" w:ascii="Times New Roman" w:hAnsi="Times New Roman"/>
          <w:lang w:val="hu-HU"/>
        </w:rPr>
        <w:t>A bortezomib nélküli kezelést (rituximab, ciklofoszfamid, doxorubicin, vinkrisztin és prednizon; R-CHOP) kapó betegek körében 0,8% (n = 2), míg a rituximabbal, ciklofoszfamiddal, doxorubicinnel és prednizonnal kombinációban adott bortezomib (BzmbR-CAP) kezelést kapó betegek körében 0,4% (n = 1) volt a végzetes kimenetelű HBV-fertőzés gyakorisága. A BzmbR-CAP-vel és az R-CHOP-vel kezelt betegeknél hasonló volt a hepatitis B-fertőzések összesített előfordulási gyakorisága (0,8%, illetve 1,2%).</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u w:val="single"/>
          <w:lang w:val="hu-HU"/>
        </w:rPr>
      </w:pPr>
      <w:r>
        <w:rPr>
          <w:rFonts w:eastAsia="TimesNewRoman,Italic;MS Mincho" w:cs="Times New Roman" w:ascii="Times New Roman" w:hAnsi="Times New Roman"/>
          <w:i/>
          <w:iCs/>
          <w:u w:val="single"/>
          <w:lang w:val="hu-HU"/>
        </w:rPr>
        <w:t>Perifériás neuropathia kombinált kezelés esetén</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lang w:val="hu-HU"/>
        </w:rPr>
        <w:t>Myeloma multiplex</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z alábbi táblázat mutatja be a perifériás neuropathia kombinált kezelések során megfigyelt előfordulási gyakoriságát azokban a vizsgálatokban, amelyekben a bortezomibot indukciós kezelésként dexametazonnal (IFM-2005-01 vizsgálat), illetve dexametazonnal és talidomiddal (MMY-3010 vizsgálat) kombináltan alkalmazták: </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851" w:hanging="851"/>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9. táblázat: A perifériás neuropathia előfordulási gyakorisága az indukciós kezelés alatt a toxicitás mértéke és a perifériás neuropathia miatt megszakított kezelések száma szerint</w:t>
      </w:r>
    </w:p>
    <w:p>
      <w:pPr>
        <w:pStyle w:val="Normal"/>
        <w:autoSpaceDE w:val="false"/>
        <w:spacing w:lineRule="auto" w:line="240" w:before="0" w:after="0"/>
        <w:ind w:left="851" w:hanging="851"/>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iCs/>
                <w:u w:val="single"/>
                <w:lang w:val="hu-HU"/>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VDDx</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zmbDx</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Dx</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 = 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BzmbTDx</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 = 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PN incidenciája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Összes fokozatú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w:t>
            </w:r>
            <w:r>
              <w:rPr>
                <w:rFonts w:eastAsia="TimesNewRoman,Italic;MS Mincho" w:cs="Times New Roman" w:ascii="Times New Roman" w:hAnsi="Times New Roman"/>
                <w:lang w:val="hu-HU"/>
              </w:rPr>
              <w:t>2-es súlyossági fokú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w:t>
            </w:r>
            <w:r>
              <w:rPr>
                <w:rFonts w:eastAsia="TimesNewRoman,Italic;MS Mincho" w:cs="Times New Roman" w:ascii="Times New Roman" w:hAnsi="Times New Roman"/>
                <w:lang w:val="hu-HU"/>
              </w:rPr>
              <w:t>3-as súlyossági fokú PN</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N miatt megszakított kezelés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VDDx = vinkrisztin, doxorubicin, dexametazon; BzmbDx = bortezomib, dexametazon; TDx = talidomid, dexametazon;</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BzmbTDx = bortezomib, talidomid, dexametazon; PN = perifériás neuropathia</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Megjegyzés: A periférias neuropathia név alatt a következőket értettük: perifériás neuropathia, motoros perifériás neuropathia, perifériás szenzoros neuropathia és polyneuropathi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ind w:left="851" w:hanging="851"/>
        <w:rPr>
          <w:rFonts w:ascii="Times New Roman" w:hAnsi="Times New Roman" w:eastAsia="TimesNewRoman,Italic;MS Mincho" w:cs="Times New Roman"/>
          <w:i/>
          <w:i/>
          <w:iCs/>
          <w:lang w:val="hu-HU"/>
        </w:rPr>
      </w:pPr>
      <w:r>
        <w:rPr>
          <w:rFonts w:eastAsia="TimesNewRoman,Italic;MS Mincho" w:cs="Times New Roman" w:ascii="Times New Roman" w:hAnsi="Times New Roman"/>
          <w:i/>
          <w:lang w:val="hu-HU"/>
        </w:rPr>
        <w:t>Köpenysejtes lymphom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alábbi táblázat mutatja a perifériás neuropathia kombinált rezsim melletti előfordulási gyakoriságát a LYM-3002 vizsgálatban, amelyben a betegek rituximabbal, ciklofoszfamiddal, doxorubicinnel és prednizonnal kombinált bortezomibkezelést (R-CAP) kaptak:</w:t>
      </w:r>
    </w:p>
    <w:p>
      <w:pPr>
        <w:pStyle w:val="Normal"/>
        <w:autoSpaceDE w:val="false"/>
        <w:spacing w:lineRule="auto" w:line="240" w:before="0" w:after="0"/>
        <w:ind w:left="851" w:hanging="851"/>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10. táblázat: A perifériás neuropathia előfordulási gyakorisága a LYM-3002 vizsgálatban a toxicitás mértéke és a perifériás neuropathia miatt megszakított kezelések száma szerint</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cs="Times New Roman" w:ascii="Times New Roman" w:hAnsi="Times New Roman"/>
                <w:lang w:val="hu-HU"/>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 = 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 = 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PN incidenciája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Összes fokozatú PN</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w:t>
            </w:r>
            <w:r>
              <w:rPr>
                <w:rFonts w:eastAsia="TimesNewRoman,Italic;MS Mincho" w:cs="Times New Roman" w:ascii="Times New Roman" w:hAnsi="Times New Roman"/>
                <w:lang w:val="hu-HU"/>
              </w:rPr>
              <w:t>2-es súlyossági fokú PN</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w:t>
            </w:r>
            <w:r>
              <w:rPr>
                <w:rFonts w:eastAsia="TimesNewRoman,Italic;MS Mincho" w:cs="Times New Roman" w:ascii="Times New Roman" w:hAnsi="Times New Roman"/>
                <w:lang w:val="hu-HU"/>
              </w:rPr>
              <w:t>3-as súlyossági fokú PN</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N miatt megszakított kezelés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t; 1</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BzmbR-CAP = bortezomib, rituximab, ciklofoszfamid, doxorubicin és prednizon; R-CHOP = rituximab,</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iklofoszfamid, doxorubicin, vinkrisztin és prednizon; PN = perifériás neuropathia</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A periférias neuropathia név alatt a következőket értettük: perifériás szenzoros neuropathia, perifériás neuropathia, perifériás</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motoros neuropathia és perifériás szenzomotoros neuropathi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ind w:left="851" w:hanging="851"/>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Idős, köpenysejtes lymphomában szenvedő betegek</w:t>
      </w:r>
    </w:p>
    <w:p>
      <w:pPr>
        <w:pStyle w:val="Normal"/>
        <w:autoSpaceDE w:val="false"/>
        <w:spacing w:lineRule="auto" w:line="240" w:before="0" w:after="0"/>
        <w:rPr>
          <w:rFonts w:ascii="Times New Roman" w:hAnsi="Times New Roman" w:eastAsia="TimesNewRoman,Italic;MS Mincho" w:cs="Times New Roman"/>
          <w:iCs/>
          <w:lang w:val="hu-HU"/>
        </w:rPr>
      </w:pPr>
      <w:r>
        <w:rPr>
          <w:rFonts w:cs="Times New Roman" w:ascii="Times New Roman" w:hAnsi="Times New Roman"/>
          <w:lang w:val="hu-HU"/>
        </w:rPr>
        <w:t>A BzmbR-CAP-karon a betegek 42,9%-a volt 65–74 éves, és 10,4%-a volt ≥ 75 éves. Bár a ≥ 75 éves betegek a BzmbR-CAP és az R-CHOP kezelési rendet is kevésbé tolerálták, a BzmbR-CAP-kezelést kapók körében 68%, az R-CHOP kezelést kapók körében pedig 42% volt a súlyos mellékhatások gyakoriság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A biztonságossági profil jelentős különbségei a bortezomib monoterápiás szubkután és intravénás alkalmazásako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III. fázisú vizsgálatban a bortezomibot szubkután kapó betegeknél a bortezomibot intravénásan kapó betegekhez képest 13%-kal volt alacsonyabb a kezeléssel összefüggő, toxicitás szempontjából 3-as vagy magasabb súlyossági fokú mellékhatások összesített előfordulási gyakorisága, és 5%-kal volt alacsonyabb a bortezomibkezelést abbahagyók aránya. A szubkután csoportban az intravénás csoporthoz képest 12–15%-kal volt alacsonyabb a diarrhoea, gastrointestinalis és hasi fájdalom, astheniás állapotok, felső légúti fertőzések és perifériás neuropathiák összesített előfordulási gyakorisága. A szubkután csoportban az intravénás csoporthoz képest emellett 10%-kal volt alacsonyabb a 3-as vagy magasabb súlyossági fokú perifériás neuropathiák előfordulási gyakorisága, és 8%-kal volt alacsonyabb a kezelést perifériás neuropathia miatt megszakító betegek arány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szubkután alkalmazás miatt a betegek 6%-ánál lépett fel helyi reakció, többségében bőrvörösség. A helyi reakciók átlagosan 6 nap alatt szűntek meg, két betegnél az adag módosítására volt szükség. Két betegnél (1%) lépett fel súlyos reakció: 1 esetben pruritus és 1 esetben bőrvörösség.</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kezelés alatti halálozás incidenciája 5% volt a szubkután és 7% az intravénás kezelési csoportban. A betegség progressziója miatti halálozás incidenciája 18% volt a szubkután és 9% az intravénás csoportba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Myeloma multiplexben szenvedő, visszaeső betegek ismételt kezelése</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gy vizsgálatban, amelyben 130 olyan, myeloma multiplexben szenvedő, visszaeső betegnél alkalmazták a megismételt bortezomibkezelést, akik korábban legalább részlegesen reagáltak a bortezomibot is tartalmazó kezelésre, a betegek legalább 25%-ánál előforduló, valamennyi súlyossági osztályban megfigyelt leggyakoribb nemkívánatos hatás a thrombocytopenia (55%), a neuropathia (40%), az anaemia (37%), a hasmenés (35%) és a székrekedés (28%) volt. Bármilyen súlyossági fokú perifériás neuropathiát a betegek 40%-ánál, ≥ 3-as súlyossági fokút pedig a betegek 8,5%-ánál figyeltek meg.</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Feltételezett mellékhatások bejelentése</w:t>
      </w:r>
    </w:p>
    <w:p>
      <w:pPr>
        <w:pStyle w:val="Normal"/>
        <w:spacing w:lineRule="auto" w:line="24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w:t>
      </w:r>
      <w:r>
        <w:rPr>
          <w:rFonts w:eastAsia="Times New Roman" w:cs="Times New Roman" w:ascii="Times New Roman" w:hAnsi="Times New Roman"/>
          <w:lang w:val="hu-HU"/>
        </w:rPr>
        <w:t xml:space="preserve">Az egészségügyi szakembereket kérjük, hogy jelentsék be a feltételezett mellékhatásokat a hatóság részére az </w:t>
      </w:r>
      <w:hyperlink r:id="rId3">
        <w:r>
          <w:rPr>
            <w:rStyle w:val="InternetLink"/>
            <w:rFonts w:eastAsia="Times New Roman" w:cs="Times New Roman" w:ascii="Times New Roman" w:hAnsi="Times New Roman"/>
            <w:color w:val="0000FF"/>
            <w:highlight w:val="lightGray"/>
            <w:u w:val="single"/>
            <w:lang w:val="hu-HU"/>
          </w:rPr>
          <w:t>V. függelékben</w:t>
        </w:r>
      </w:hyperlink>
      <w:r>
        <w:rPr>
          <w:rFonts w:eastAsia="Times New Roman" w:cs="Times New Roman" w:ascii="Times New Roman" w:hAnsi="Times New Roman"/>
          <w:highlight w:val="lightGray"/>
          <w:lang w:val="hu-HU"/>
        </w:rPr>
        <w:t xml:space="preserve"> található elérhetőségek valamelyikén keresztül</w:t>
      </w:r>
      <w:r>
        <w:rPr>
          <w:rFonts w:eastAsia="Times New Roman" w:cs="Times New Roman" w:ascii="Times New Roman" w:hAnsi="Times New Roman"/>
          <w:lang w:val="hu-HU"/>
        </w:rPr>
        <w:t>.</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4.9.</w:t>
        <w:tab/>
        <w:t>Túladagolás</w:t>
      </w:r>
    </w:p>
    <w:p>
      <w:pPr>
        <w:pStyle w:val="Normal"/>
        <w:keepNext w:val="true"/>
        <w:keepLines/>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ajánlott dózis több mint kétszeres adagja akut, halálos kimenetelű szimptómás hypotensiót és thrombocytopeniát okozott. A preklinikai kardiovaszkuláris biztonsági farmakológiai vizsgálatokra vonatkozóan lásd az 5.3. ponto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em ismert a bortezomibtúladagolás specifikus antidotuma. Túladagolás esetén monitorozni kell a beteg vitális paramétereit, és szükség esetén szupportív kezelést kell nyújtani a megfelelő vérnyomás (folyadékpótlás, vérnyomásemelő és/vagy inotróp hatású szerek adása) és a normál testhőmérséklet fenntartása érdekében (lásd 4.2. és 4.4. pon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5.</w:t>
        <w:tab/>
        <w:t>FARMAKOLÓGIAI TULAJDONSÁGOK</w:t>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5.1.</w:t>
        <w:tab/>
        <w:t>Farmakodinámiás tulajdonságok</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Farmakoterápiás csoport: Daganatellenes szerek, egyéb daganatellenes szerek, ATC-kód: L01XG01.</w:t>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iCs/>
          <w:u w:val="single"/>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Hatásmechanizmu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proteaszóma inhibitor, amelyet speciálisan az emlősök sejtjeiben jelen lévő 26S proteaszóma kimotripszinszerű aktivitásának gátlására fejlesztettek ki. A 26S proteaszóma egy nagyméretű fehérjekomplex, amely lebontja azokat a fehérjéket, amelyekhez ubikvitin kötődött. Az ubikvitin-proteaszóma reakcióút esszenciális szerepet játszik a specifikus fehérjék ciklusának szabályozásában, ezáltal a sejteken belüli homeostasis fenntartásában. A 26S proteaszóma gátlása megakadályozza ezt a célzott proteolysist, és befolyásolja a sejten belüli többszörös jelsorozatot, ami végső soron a daganatsejt pusztulásához veze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 bortezomib nagyfokú szelektivitást mutat a proteaszómára. 10 µM koncentrációnál a bortezomib nem gátolja a nagyszámú, különféle vizsgált receptort és proteáz enzimet, és 1500-szor nagyobb aktivitást mutat a proteaszóma iránt, mint a soron következő preferált enzim iránt. A proteaszómagátlás kinetikáját </w:t>
      </w:r>
      <w:r>
        <w:rPr>
          <w:rFonts w:eastAsia="TimesNewRoman,Italic;MS Mincho" w:cs="Times New Roman" w:ascii="Times New Roman" w:hAnsi="Times New Roman"/>
          <w:i/>
          <w:iCs/>
          <w:lang w:val="hu-HU"/>
        </w:rPr>
        <w:t>in vitro</w:t>
      </w:r>
      <w:r>
        <w:rPr>
          <w:rFonts w:eastAsia="TimesNewRoman,Italic;MS Mincho" w:cs="Times New Roman" w:ascii="Times New Roman" w:hAnsi="Times New Roman"/>
          <w:lang w:val="hu-HU"/>
        </w:rPr>
        <w:t xml:space="preserve"> vizsgálva kimutatták, hogy a bortezomib a proteaszómáról 20 perces felezési idővel (t</w:t>
      </w:r>
      <w:r>
        <w:rPr>
          <w:rFonts w:eastAsia="TimesNewRoman,Italic;MS Mincho" w:cs="Times New Roman" w:ascii="Times New Roman" w:hAnsi="Times New Roman"/>
          <w:vertAlign w:val="subscript"/>
          <w:lang w:val="hu-HU"/>
        </w:rPr>
        <w:t>½</w:t>
      </w:r>
      <w:r>
        <w:rPr>
          <w:rFonts w:eastAsia="TimesNewRoman,Italic;MS Mincho" w:cs="Times New Roman" w:ascii="Times New Roman" w:hAnsi="Times New Roman"/>
          <w:lang w:val="hu-HU"/>
        </w:rPr>
        <w:t>) disszociál, így bebizonyosodott, hogy a bortezomib reverzibilisen gátolja a proteaszómá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 bortezomib-mediált proteaszómagátlás sokféle módon befolyásolja a daganatsejteket, a teljesség igénye nélkül ideértve a sejtciklust és a nuclearis faktor kappa B (NF-kB) aktivációt szabályozó regulációs fehérjék megváltoztatását. A proteaszóma gátlása leállítja a sejtciklust, és apoptosishoz vezet. Az NF-kB egy transzkripciós faktor, amelynek aktivációja a tumorgenesisben több szempontból is jelentős, beleértve a sejtek növekedését és túlélését, az angiogenesist, a sejt-sejt kölcsönhatásokat és a metastasis-képződést. Myeloma esetén a bortezomib a myelomasejteknek azt a képességét befolyásolja, hogy kölcsönhatásba tudnak lépni a csontvelő mikrokörnyezetével. </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Kísérletekben igazolták, hogy a bortezomib citotoxikus hatást fejt ki különböző típusú tumorsejtekre, és hogy a daganatsejtek érzékenyebbek a proteaszóma gátlás okozta proapoptotikus hatásokra, mint a normál sejtek. Több </w:t>
      </w:r>
      <w:r>
        <w:rPr>
          <w:rFonts w:eastAsia="TimesNewRoman,Italic;MS Mincho" w:cs="Times New Roman" w:ascii="Times New Roman" w:hAnsi="Times New Roman"/>
          <w:i/>
          <w:iCs/>
          <w:lang w:val="hu-HU"/>
        </w:rPr>
        <w:t>in vivo</w:t>
      </w:r>
      <w:r>
        <w:rPr>
          <w:rFonts w:eastAsia="TimesNewRoman,Italic;MS Mincho" w:cs="Times New Roman" w:ascii="Times New Roman" w:hAnsi="Times New Roman"/>
          <w:lang w:val="hu-HU"/>
        </w:rPr>
        <w:t xml:space="preserve"> preklinikai tumor modellen, így myeloma multiplexben vizsgálva a bortezomib a tumor növekedésének redukciójához vezetet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 bortezomib </w:t>
      </w:r>
      <w:r>
        <w:rPr>
          <w:rFonts w:eastAsia="TimesNewRoman,Italic;MS Mincho" w:cs="Times New Roman" w:ascii="Times New Roman" w:hAnsi="Times New Roman"/>
          <w:i/>
          <w:iCs/>
          <w:lang w:val="hu-HU"/>
        </w:rPr>
        <w:t>in vitro</w:t>
      </w:r>
      <w:r>
        <w:rPr>
          <w:rFonts w:eastAsia="TimesNewRoman,Italic;MS Mincho" w:cs="Times New Roman" w:ascii="Times New Roman" w:hAnsi="Times New Roman"/>
          <w:lang w:val="hu-HU"/>
        </w:rPr>
        <w:t xml:space="preserve">, </w:t>
      </w:r>
      <w:r>
        <w:rPr>
          <w:rFonts w:eastAsia="TimesNewRoman,Italic;MS Mincho" w:cs="Times New Roman" w:ascii="Times New Roman" w:hAnsi="Times New Roman"/>
          <w:i/>
          <w:iCs/>
          <w:lang w:val="hu-HU"/>
        </w:rPr>
        <w:t>ex vivo</w:t>
      </w:r>
      <w:r>
        <w:rPr>
          <w:rFonts w:eastAsia="TimesNewRoman,Italic;MS Mincho" w:cs="Times New Roman" w:ascii="Times New Roman" w:hAnsi="Times New Roman"/>
          <w:lang w:val="hu-HU"/>
        </w:rPr>
        <w:t xml:space="preserve"> és állati modelljeiből származó adatok arra utalnak, hogy a bortezomib fokozza az osteoblast differenciálódást és aktivitást, és gátolja az osteoclast funkciót. Ezeket a hatásokat bortezomibbal kezelt, előrehaladott osteolyticus betegségben szenvedő, myeloma multiplexes betegeken is megfigyelté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Klinikai hatásosság korábban nem kezelt myeloma multiplexben</w:t>
      </w:r>
    </w:p>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rospektív, III. fázisú, nemzetközi, randomizált (1:1), nyílt vizsgálatot (MMY-3002; VISTA) végeztek 682 betegen annak megállapítására, hogy a korábban nem kezelt myeloma multiplexben szenvedő betegeken a bortezomib (intravénásan alkalmazott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melfalánnal (9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és prednizonnal (6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kombinációban javítja-e a progresszióig tartó időt (TTP) a melfalánnal (9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és prednizonnal (6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végzett terápiával összehasonlítva. A terápiát legfeljebb 9 ciklusig (kb. 54 hét) alkalmazták, és idő előtt a betegség progressziója vagy elfogadhatatlan mértékű toxicitás miatt állították le. A vizsgálat betegeinek medián-életkora 71 év, a férfiak aránya 50%, a fehérbőrűek aránya 88% és a Karnofsky-féle teljesítménystátusz mediánértéke 80 volt. Az IgG / IgA / könnyű lánc myeloma aránya 63%/25%/8%, a hemoglobin mediánja 105 g/l, a thrombocytaszám mediánértéke pedig 221,5 x 10</w:t>
      </w:r>
      <w:r>
        <w:rPr>
          <w:rFonts w:eastAsia="TimesNewRoman,Italic;MS Mincho" w:cs="Times New Roman" w:ascii="Times New Roman" w:hAnsi="Times New Roman"/>
          <w:vertAlign w:val="superscript"/>
          <w:lang w:val="hu-HU"/>
        </w:rPr>
        <w:t>9</w:t>
      </w:r>
      <w:r>
        <w:rPr>
          <w:rFonts w:eastAsia="TimesNewRoman,Italic;MS Mincho" w:cs="Times New Roman" w:ascii="Times New Roman" w:hAnsi="Times New Roman"/>
          <w:lang w:val="hu-HU"/>
        </w:rPr>
        <w:t>/l volt. Hasonló volt azoknak a betegeknek az aránya, akiknél a kreatinin-clearance ≤ 30 ml/perc (3% az egyes terápiás ágako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előre meghatározott közbenső értékeléskor az elsődleges végpont, a progresszióig eltelt idő teljesült, és az M+P-kar betegeinek Bzmb+M+P-kezelést ajánlottak fel. A követés mediánja 16,3 hónap volt. A túlélés végső aktualizálását 60,1 hónapos medián követési időtartam alapján végezték. Statisztikailag szignifikáns túlélési előnyt (HR = 0,695; p = 0,00043) figyeltek meg a Bzmb+M+P kezelési csoport javára a további kezelések ellenére is, melyek bortezomibalapú kezelési sémákat is tartalmazhattak. A medián túlélés értéke a Bzmb+M+P kezelési csoportnál 56,4 hónap volt az M+P kezelési csoport 43,1 hónapjával szemben. A hatásossági eredményeket a 11. táblázat mutatja:</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11. táblázat: Hatásossági eredmények azt követően, hogy a túlélést a VISTA-vizsgálat alapján aktualizálták</w:t>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Hatásossági végpont</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A progresszióig eltelt idő</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semények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edián</w:t>
            </w:r>
            <w:r>
              <w:rPr>
                <w:rFonts w:eastAsia="TimesNewRoman,Italic;MS Mincho" w:cs="Times New Roman" w:ascii="Times New Roman" w:hAnsi="Times New Roman"/>
                <w:vertAlign w:val="superscript"/>
                <w:lang w:val="hu-HU"/>
              </w:rPr>
              <w:t>a</w:t>
            </w:r>
            <w:r>
              <w:rPr>
                <w:rFonts w:eastAsia="TimesNewRoman,Italic;MS Mincho" w:cs="Times New Roman" w:ascii="Times New Roman" w:hAnsi="Times New Roman"/>
                <w:lang w:val="hu-HU"/>
              </w:rPr>
              <w:t xml:space="preserve"> (95%-os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0,7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5,0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Relatív hazárd</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54</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Progressziómentes túlélé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semények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edián</w:t>
            </w:r>
            <w:r>
              <w:rPr>
                <w:rFonts w:eastAsia="TimesNewRoman,Italic;MS Mincho" w:cs="Times New Roman" w:ascii="Times New Roman" w:hAnsi="Times New Roman"/>
                <w:vertAlign w:val="superscript"/>
                <w:lang w:val="hu-HU"/>
              </w:rPr>
              <w:t>a</w:t>
            </w:r>
            <w:r>
              <w:rPr>
                <w:rFonts w:eastAsia="TimesNewRoman,Italic;MS Mincho" w:cs="Times New Roman" w:ascii="Times New Roman" w:hAnsi="Times New Roman"/>
                <w:lang w:val="hu-HU"/>
              </w:rPr>
              <w:t xml:space="preserve"> (95%-os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8,3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0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elatív hazárd</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61</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Összesített túlélé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semények (halál)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edián</w:t>
            </w:r>
            <w:r>
              <w:rPr>
                <w:rFonts w:eastAsia="TimesNewRoman,Italic;MS Mincho" w:cs="Times New Roman" w:ascii="Times New Roman" w:hAnsi="Times New Roman"/>
                <w:vertAlign w:val="superscript"/>
                <w:lang w:val="hu-HU"/>
              </w:rPr>
              <w:t>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6,4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3,1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elatív hazárd</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695</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Válaszarány</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opuláció</w:t>
            </w:r>
            <w:r>
              <w:rPr>
                <w:rFonts w:eastAsia="TimesNewRoman,Italic;MS Mincho" w:cs="Times New Roman" w:ascii="Times New Roman" w:hAnsi="Times New Roman"/>
                <w:vertAlign w:val="superscript"/>
                <w:lang w:val="hu-HU"/>
              </w:rPr>
              <w:t>e</w:t>
            </w:r>
            <w:r>
              <w:rPr>
                <w:rFonts w:eastAsia="TimesNewRoman,Italic;MS Mincho" w:cs="Times New Roman" w:ascii="Times New Roman" w:hAnsi="Times New Roman"/>
                <w:lang w:val="hu-HU"/>
              </w:rPr>
              <w:t xml:space="preserve"> n=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eljes remisszió (CR)</w:t>
            </w:r>
            <w:r>
              <w:rPr>
                <w:rFonts w:eastAsia="TimesNewRoman,Italic;MS Mincho" w:cs="Times New Roman" w:ascii="Times New Roman" w:hAnsi="Times New Roman"/>
                <w:vertAlign w:val="superscript"/>
                <w:lang w:val="hu-HU"/>
              </w:rPr>
              <w:t>f</w:t>
            </w:r>
            <w:r>
              <w:rPr>
                <w:rFonts w:eastAsia="TimesNewRoman,Italic;MS Mincho" w:cs="Times New Roman" w:ascii="Times New Roman" w:hAnsi="Times New Roman"/>
                <w:lang w:val="hu-HU"/>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észleges remisszió (PR)</w:t>
            </w:r>
            <w:r>
              <w:rPr>
                <w:rFonts w:eastAsia="TimesNewRoman,Italic;MS Mincho" w:cs="Times New Roman" w:ascii="Times New Roman" w:hAnsi="Times New Roman"/>
                <w:vertAlign w:val="superscript"/>
                <w:lang w:val="hu-HU"/>
              </w:rPr>
              <w:t>f</w:t>
            </w:r>
            <w:r>
              <w:rPr>
                <w:rFonts w:eastAsia="TimesNewRoman,Italic;MS Mincho" w:cs="Times New Roman" w:ascii="Times New Roman" w:hAnsi="Times New Roman"/>
                <w:lang w:val="hu-HU"/>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Közel teljes remisszió (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eljes + részleges remisszió (CR+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lt; 10</w:t>
            </w:r>
            <w:r>
              <w:rPr>
                <w:rFonts w:eastAsia="TimesNewRoman,Italic;MS Mincho" w:cs="Times New Roman" w:ascii="Times New Roman" w:hAnsi="Times New Roman"/>
                <w:vertAlign w:val="superscript"/>
                <w:lang w:val="hu-HU"/>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Szérum M-proteinszint csökkené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opuláció</w:t>
            </w:r>
            <w:r>
              <w:rPr>
                <w:rFonts w:eastAsia="TimesNewRoman,Italic;MS Mincho" w:cs="Times New Roman" w:ascii="Times New Roman" w:hAnsi="Times New Roman"/>
                <w:vertAlign w:val="superscript"/>
                <w:lang w:val="hu-HU"/>
              </w:rPr>
              <w:t>g</w:t>
            </w:r>
            <w:r>
              <w:rPr>
                <w:rFonts w:eastAsia="TimesNewRoman,Italic;MS Mincho" w:cs="Times New Roman" w:ascii="Times New Roman" w:hAnsi="Times New Roman"/>
                <w:lang w:val="hu-HU"/>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gt;= 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Az első válaszig eltelt idő teljes+részleges remisszióban</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ediá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 hónap</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2 hónap</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A válasz tartamának mediánja</w:t>
            </w:r>
            <w:r>
              <w:rPr>
                <w:rFonts w:eastAsia="TimesNewRoman,Italic;MS Mincho" w:cs="Times New Roman" w:ascii="Times New Roman" w:hAnsi="Times New Roman"/>
                <w:vertAlign w:val="superscript"/>
                <w:lang w:val="hu-HU"/>
              </w:rPr>
              <w:t>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Teljes remisszió (CR)</w:t>
            </w:r>
            <w:r>
              <w:rPr>
                <w:rFonts w:eastAsia="TimesNewRoman,Italic;MS Mincho" w:cs="Times New Roman" w:ascii="Times New Roman" w:hAnsi="Times New Roman"/>
                <w:vertAlign w:val="superscript"/>
                <w:lang w:val="hu-HU"/>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4,0 hónap</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8 hónap</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Teljes+részleges remisszió (CR+PR)</w:t>
            </w:r>
            <w:r>
              <w:rPr>
                <w:rFonts w:eastAsia="TimesNewRoman,Italic;MS Mincho" w:cs="Times New Roman" w:ascii="Times New Roman" w:hAnsi="Times New Roman"/>
                <w:vertAlign w:val="superscript"/>
                <w:lang w:val="hu-HU"/>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9,9 hónap</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3,1 hónap</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A következő kezelésig eltelt idő</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semények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edián</w:t>
            </w:r>
            <w:r>
              <w:rPr>
                <w:rFonts w:eastAsia="TimesNewRoman,Italic;MS Mincho" w:cs="Times New Roman" w:ascii="Times New Roman" w:hAnsi="Times New Roman"/>
                <w:vertAlign w:val="superscript"/>
                <w:lang w:val="hu-HU"/>
              </w:rPr>
              <w:t>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7,0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9,2 hó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Relatív hazárd</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557</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a</w:t>
      </w:r>
      <w:r>
        <w:rPr>
          <w:rFonts w:eastAsia="TimesNewRoman,Italic;MS Mincho" w:cs="Times New Roman" w:ascii="Times New Roman" w:hAnsi="Times New Roman"/>
          <w:sz w:val="18"/>
          <w:szCs w:val="18"/>
          <w:lang w:val="hu-HU"/>
        </w:rPr>
        <w:t xml:space="preserve"> Kaplan–Meier-becslés.</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b</w:t>
      </w:r>
      <w:r>
        <w:rPr>
          <w:rFonts w:eastAsia="TimesNewRoman,Italic;MS Mincho" w:cs="Times New Roman" w:ascii="Times New Roman" w:hAnsi="Times New Roman"/>
          <w:sz w:val="18"/>
          <w:szCs w:val="18"/>
          <w:lang w:val="hu-HU"/>
        </w:rPr>
        <w:t xml:space="preserve"> A relatív hazárd becslése a β</w:t>
      </w:r>
      <w:r>
        <w:rPr>
          <w:rFonts w:eastAsia="TimesNewRoman,Italic;MS Mincho" w:cs="Times New Roman" w:ascii="Times New Roman" w:hAnsi="Times New Roman"/>
          <w:sz w:val="18"/>
          <w:szCs w:val="18"/>
          <w:vertAlign w:val="subscript"/>
          <w:lang w:val="hu-HU"/>
        </w:rPr>
        <w:t>2</w:t>
      </w:r>
      <w:r>
        <w:rPr>
          <w:rFonts w:eastAsia="TimesNewRoman,Italic;MS Mincho" w:cs="Times New Roman" w:ascii="Times New Roman" w:hAnsi="Times New Roman"/>
          <w:sz w:val="18"/>
          <w:szCs w:val="18"/>
          <w:lang w:val="hu-HU"/>
        </w:rPr>
        <w:t>-mikroglobulin, albumin és régió stratifikációs faktorokkal korrigált, Cox-féle arányos-kockázat modellen alapul. A VMP előnyét jelzi az 1-nél kisebb relatív hazárd.</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c</w:t>
      </w:r>
      <w:r>
        <w:rPr>
          <w:rFonts w:eastAsia="TimesNewRoman,Italic;MS Mincho" w:cs="Times New Roman" w:ascii="Times New Roman" w:hAnsi="Times New Roman"/>
          <w:sz w:val="18"/>
          <w:szCs w:val="18"/>
          <w:lang w:val="hu-HU"/>
        </w:rPr>
        <w:t xml:space="preserve"> A β</w:t>
      </w:r>
      <w:r>
        <w:rPr>
          <w:rFonts w:eastAsia="TimesNewRoman,Italic;MS Mincho" w:cs="Times New Roman" w:ascii="Times New Roman" w:hAnsi="Times New Roman"/>
          <w:sz w:val="18"/>
          <w:szCs w:val="18"/>
          <w:vertAlign w:val="subscript"/>
          <w:lang w:val="hu-HU"/>
        </w:rPr>
        <w:t>2</w:t>
      </w:r>
      <w:r>
        <w:rPr>
          <w:rFonts w:eastAsia="TimesNewRoman,Italic;MS Mincho" w:cs="Times New Roman" w:ascii="Times New Roman" w:hAnsi="Times New Roman"/>
          <w:sz w:val="18"/>
          <w:szCs w:val="18"/>
          <w:lang w:val="hu-HU"/>
        </w:rPr>
        <w:t>-mikroglobulin, albumin és régió stratifikációs faktorokkal korrigált stratifikált lograng próba névleges p-értéke</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d</w:t>
      </w:r>
      <w:r>
        <w:rPr>
          <w:rFonts w:eastAsia="TimesNewRoman,Italic;MS Mincho" w:cs="Times New Roman" w:ascii="Times New Roman" w:hAnsi="Times New Roman"/>
          <w:sz w:val="18"/>
          <w:szCs w:val="18"/>
          <w:lang w:val="hu-HU"/>
        </w:rPr>
        <w:t xml:space="preserve"> A stratifikációs faktorokkal korrigált Cochran–Mantel–Haenszel-féle khí-négyzet próbából származó válaszarány (CR+PR) p-értéke</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e</w:t>
      </w:r>
      <w:r>
        <w:rPr>
          <w:rFonts w:eastAsia="TimesNewRoman,Italic;MS Mincho" w:cs="Times New Roman" w:ascii="Times New Roman" w:hAnsi="Times New Roman"/>
          <w:sz w:val="18"/>
          <w:szCs w:val="18"/>
          <w:lang w:val="hu-HU"/>
        </w:rPr>
        <w:t xml:space="preserve"> A válaszpopuláció azokat a betegek tartalmazza, akiknek kiinduláskor kimutatható betegsége vol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f</w:t>
      </w:r>
      <w:r>
        <w:rPr>
          <w:rFonts w:eastAsia="TimesNewRoman,Italic;MS Mincho" w:cs="Times New Roman" w:ascii="Times New Roman" w:hAnsi="Times New Roman"/>
          <w:sz w:val="18"/>
          <w:szCs w:val="18"/>
          <w:lang w:val="hu-HU"/>
        </w:rPr>
        <w:t xml:space="preserve"> CR = teljes remisszió; PR = részleges remisszió. EBMT kritériumok.</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g</w:t>
      </w:r>
      <w:r>
        <w:rPr>
          <w:rFonts w:eastAsia="TimesNewRoman,Italic;MS Mincho" w:cs="Times New Roman" w:ascii="Times New Roman" w:hAnsi="Times New Roman"/>
          <w:sz w:val="18"/>
          <w:szCs w:val="18"/>
          <w:lang w:val="hu-HU"/>
        </w:rPr>
        <w:t xml:space="preserve"> Minden randomizált, szekretoros betegségben szenvedő beteg</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 Az aktualizált túlélési érték 60,1 hónapos medián követési időtartamon alapul.</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I = Konfidencia-intervallum</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Őssejt-transzplantációra alkalmas betege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Két randomizált, nyílt, multicentrikus, III. fázisú vizsgálatot (IFM-2005-01, MMY-3010) végeztek a bortezomib más, kemoterápiás szerekkel képzett kettős és hármas kombinációja biztonságosságának és hatásosságának az igazolására, az őssejtbeültetés előtti indukciós kezelésként, korábban még kezeletlen myeloma multiplexes betegeke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IFM-2005-01-es vizsgálatban bortezomib és dexametazon kombinációját (BzmbDx, n=240) hasonlították össze vinkrisztin-doxorubicin-dexametazon kombinációval (VDDx, n=242). A BzmbDx kezelési csoport betegei négyciklusos, ciklusonként 21 napos kezelésben részesültek, mindegyik ciklus tartalmazott bortezomibot (intravénásan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adagban hetente kétszer, az 1., 4., 8. és 11. napon alkalmazva) és orális dexametazont (40 mg/nap adagban, az 1. és 2. ciklusban az 1–4. és a 9–12. napon, a 3. és 4. ciklusban pedig az 1–4. napo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VDDx csoportban 198 beteg (82%), a BzmbDx csoportban pedig 208 beteg (87%) részesült autológ őssejtbeültetésben; a betegek többsége egyetlen transzplantáción esett keresztül. A betegek demográfiai és kiindulási kórképjellemzői hasonlóak voltak a két kezelési csoportban. A betegek életkorának mediánja 57 év volt, 55%-uk volt férfi, és a betegek 48%-a volt citogenetikai szempontból magas kockázatú. A kezelés időtartamának mediánja 13 hét volt a VDDx csoportban és 11 hét a BzmbDx csoportban. A kezelési ciklusok számának mediánja mindkét csoportban 4 volt. A vizsgálat elsődleges hatásossági végpontja az indukció utáni válaszarány volt (CR+nCR). A CR+nCR-ben statisztikailag szignifikáns különbség volt megfigyelhető a dexametazonnal kombinált bortezomib javára. A vizsgálat másodlagos hatásossági végpontjai közé tartoztak a transzplantáció utáni válaszarányok, (CR+nCR, CR+nCR+VGPR+PR), a progressziómentes túlélés és a teljes túlélés. A fő hatásossági eredményeket a 12. táblázat mutatja be.</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12. táblázat: Az IFM-2005-01 vizsgálat hatásossági eredményei</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Végponto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hu-HU"/>
              </w:rPr>
            </w:pPr>
            <w:r>
              <w:rPr>
                <w:rFonts w:eastAsia="TimesNewRoman,Italic;MS Mincho" w:cs="Times New Roman" w:ascii="Times New Roman" w:hAnsi="Times New Roman"/>
                <w:b/>
                <w:bCs/>
                <w:lang w:val="hu-HU"/>
              </w:rPr>
              <w:t>OR; 95%-os CI; p-érték</w:t>
            </w:r>
            <w:r>
              <w:rPr>
                <w:rFonts w:eastAsia="TimesNewRoman,Italic;MS Mincho" w:cs="Times New Roman" w:ascii="Times New Roman" w:hAnsi="Times New Roman"/>
                <w:b/>
                <w:bCs/>
                <w:vertAlign w:val="superscript"/>
                <w:lang w:val="hu-HU"/>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240 (ITT populáció)</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242 (ITT populáció)</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RR (indukció után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VGPR+P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95%-os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6 (10,4; 19,7)</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2 (3,5; 10,0)</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58 (1,37; 4,85); 0,003</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RR (transzplantáció utáni)</w:t>
            </w:r>
            <w:r>
              <w:rPr>
                <w:rFonts w:eastAsia="TimesNewRoman,Italic;MS Mincho" w:cs="Times New Roman" w:ascii="Times New Roman" w:hAnsi="Times New Roman"/>
                <w:i/>
                <w:iCs/>
                <w:vertAlign w:val="superscript"/>
                <w:lang w:val="hu-HU"/>
              </w:rPr>
              <w:t>b</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VGPR+P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95%-os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7,5 (31,4; 44,0)</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3,1 (18,0; 29,0)</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98 (1,33; 2,95); 0,001</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I = konfidencia-intervallum; CR = teljes remisszió; nCR = közel teljes remisszió; ITT = kezelni szándékozott; RR = válaszadási arány; Bzmb = bortezomib; BzmbDx = bortezomib, dexametazon; VDDx = vinkrisztin, doxorubicin, dexametazon; VGPR = nagyon jó részleges remisszió; PR = részleges remisszió; OR = esélyhányados.</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 Elsődleges végpon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a</w:t>
      </w:r>
      <w:r>
        <w:rPr>
          <w:rFonts w:eastAsia="TimesNewRoman,Italic;MS Mincho" w:cs="Times New Roman" w:ascii="Times New Roman" w:hAnsi="Times New Roman"/>
          <w:sz w:val="18"/>
          <w:szCs w:val="18"/>
          <w:lang w:val="hu-HU"/>
        </w:rPr>
        <w:t xml:space="preserve"> A válaszarányokhoz tartozó OR a leggyakrabban használt Mantel–Haenszel-féle becslés szerinti esélyhányados alapján készült; p-értékek a Cochran–Mantel–Haenszel-teszt szerin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b</w:t>
      </w:r>
      <w:r>
        <w:rPr>
          <w:rFonts w:eastAsia="TimesNewRoman,Italic;MS Mincho" w:cs="Times New Roman" w:ascii="Times New Roman" w:hAnsi="Times New Roman"/>
          <w:sz w:val="18"/>
          <w:szCs w:val="18"/>
          <w:lang w:val="hu-HU"/>
        </w:rPr>
        <w:t xml:space="preserve"> A második transzplantáció utáni betegek válaszarányára vonatkozik, akik második transzplantációban is részesültek (42/240 [18%] a BzmbDx csoportban és 52/242 [21%] a VDDx csoportban).</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Megjegyzés: Ha OR &gt; 1, az azt jelenti, hogy előnyösebb a Bzmb-tartalmú indukciós kombináció.</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MMY-3010 vizsgálatban az indukciós kezelésként, talidomiddal és dexametazonnal kombinációban adott bortezomibot [BzmbTDx, n=130] hasonlították össze a talidomid-dexametazon kombinációval [TDx, n=127]. A BzmbTDx csoportban lévő betegek hatciklusos, ciklusonként 4 hetes kezelésben részesültek, mindegyik ciklus tartalmazott bortezomibot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adagban hetente kétszer, az 1., 4., 8. és 11. napon, amit a 12. naptól a 28. napig tartó 17 napos kezelési szünet követ), dexametazont (orálisan 40 mg/nap adagban az 1–4. és a 8–11. napon) és talidomidot (orálisan 50 mg/nap adagban az 1–14. napon, amelyet a 15–28. napon 100 mg-ra emeltek, majd azt követően napi 200 mg-r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zmbTDx csoportban 105 beteg (81%), a TDx csoportban 78 beteg (61%) részesült egyetlen autológ őssejt-transzplantációban. A betegek demográfiai és kiindulási kórképjellemzői hasonlóak voltak a két kezelési csoportban. A BzmbTDx és a TDx csoportba tartozó betegek adatai a következők voltak: életkoruk mediánja 57, illetve 56 év volt, 99, illetve 98%-uk volt fehérbőrű, és 58, illetve 54%-uk volt férfi. A BzmbTDx csoportban a betegek 12%-a tartozott a citogenetikai szempontból magas kockázatú csoportba, míg a TDx csoportban ez az arány 16% volt. A kezelés időtartamának mediánja 24,0 hét volt, és a kapott kezelési ciklusok mediánja is 6,0 volt mindkét kezelési csoportba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vizsgálat elsődleges hatásossági végpontja az indukció utáni és a transzplantáció utáni válaszok aránya volt (CR+nCR). A CR+nCR-ben statisztikailag szignifikáns különbség volt megfigyelhető a dexametazonnal és talidomiddal kombinált bortezomib javára. A progressziómentes túlélés (PFS) és a teljes túlélés (OS) másodlagos hatásossági végpont volt. A fő hatásossági eredményeket a 13. táblázat mutatja be.</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pPr>
      <w:r>
        <w:rPr/>
        <w:t>13. táblázat: Az MMY-3010 vizsgálat hatásossági eredményei</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Végponto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lang w:val="hu-HU"/>
              </w:rPr>
            </w:pPr>
            <w:r>
              <w:rPr>
                <w:rFonts w:eastAsia="TimesNewRoman,Italic;MS Mincho" w:cs="Times New Roman" w:ascii="Times New Roman" w:hAnsi="Times New Roman"/>
                <w:b/>
                <w:bCs/>
                <w:lang w:val="hu-HU"/>
              </w:rPr>
              <w:t>OR; 95%-os CI; p-érték</w:t>
            </w:r>
            <w:r>
              <w:rPr>
                <w:rFonts w:eastAsia="TimesNewRoman,Italic;MS Mincho" w:cs="Times New Roman" w:ascii="Times New Roman" w:hAnsi="Times New Roman"/>
                <w:b/>
                <w:bCs/>
                <w:vertAlign w:val="superscript"/>
                <w:lang w:val="hu-HU"/>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130 (ITT populáci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127 (ITT populáció)</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lang w:val="hu-HU"/>
              </w:rPr>
              <w:t>*</w:t>
            </w:r>
            <w:r>
              <w:rPr>
                <w:rFonts w:eastAsia="TimesNewRoman,Italic;MS Mincho" w:cs="Times New Roman" w:ascii="Times New Roman" w:hAnsi="Times New Roman"/>
                <w:i/>
                <w:iCs/>
                <w:lang w:val="hu-HU"/>
              </w:rPr>
              <w:t>RR (indukció után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PR% (95%-os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9,2 (40,4; 58,1)</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7,3 (11,2; 25,0)</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63 (2,61; 8,22); &lt; 0,001</w:t>
            </w:r>
            <w:r>
              <w:rPr>
                <w:rFonts w:eastAsia="TimesNewRoman,Italic;MS Mincho" w:cs="Times New Roman" w:ascii="Times New Roman" w:hAnsi="Times New Roman"/>
                <w:vertAlign w:val="superscript"/>
                <w:lang w:val="hu-HU"/>
              </w:rPr>
              <w:t>a</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46 (1,90; 6,27); &lt; 0,001</w:t>
            </w:r>
            <w:r>
              <w:rPr>
                <w:rFonts w:eastAsia="TimesNewRoman,Italic;MS Mincho" w:cs="Times New Roman" w:ascii="Times New Roman" w:hAnsi="Times New Roman"/>
                <w:vertAlign w:val="superscript"/>
                <w:lang w:val="hu-HU"/>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lang w:val="hu-HU"/>
              </w:rPr>
              <w:t>*</w:t>
            </w:r>
            <w:r>
              <w:rPr>
                <w:rFonts w:eastAsia="TimesNewRoman,Italic;MS Mincho" w:cs="Times New Roman" w:ascii="Times New Roman" w:hAnsi="Times New Roman"/>
                <w:i/>
                <w:iCs/>
                <w:lang w:val="hu-HU"/>
              </w:rPr>
              <w:t>RR (transzplantáció után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PR% (95%-os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5,4 (46,4; 64,1)</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4,6 (26,4; 43,6)</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2,34 (1,42; 3,87); 0,001</w:t>
            </w:r>
            <w:r>
              <w:rPr>
                <w:rFonts w:eastAsia="TimesNewRoman,Italic;MS Mincho" w:cs="Times New Roman" w:ascii="Times New Roman" w:hAnsi="Times New Roman"/>
                <w:vertAlign w:val="superscript"/>
                <w:lang w:val="hu-HU"/>
              </w:rPr>
              <w:t>a</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66 (1,55; 4,57); &lt; 0,001</w:t>
            </w:r>
            <w:r>
              <w:rPr>
                <w:rFonts w:eastAsia="TimesNewRoman,Italic;MS Mincho" w:cs="Times New Roman" w:ascii="Times New Roman" w:hAnsi="Times New Roman"/>
                <w:vertAlign w:val="superscript"/>
                <w:lang w:val="hu-HU"/>
              </w:rPr>
              <w:t>a</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I = konfidencia-intervallum; CR = teljes remisszió; nCR = közel teljes remisszió; ITT = kezelni szándékozott; RR = válaszadási arány; Bzmb = bortezomib; BzmbTDx = bortezomib, talidomid, dexametazon; TDx = talidomid, dexametazon; PR = részleges remisszió; OR = esélyhányados</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 Elsődleges végpon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a</w:t>
      </w:r>
      <w:r>
        <w:rPr>
          <w:lang w:val="hu-HU"/>
        </w:rPr>
        <w:t xml:space="preserve"> </w:t>
      </w:r>
      <w:r>
        <w:rPr>
          <w:rFonts w:eastAsia="TimesNewRoman,Italic;MS Mincho" w:cs="Times New Roman" w:ascii="Times New Roman" w:hAnsi="Times New Roman"/>
          <w:sz w:val="18"/>
          <w:szCs w:val="18"/>
          <w:lang w:val="hu-HU"/>
        </w:rPr>
        <w:t>A válaszarányokhoz tartozó OR a leggyakrabban használt Mantel–Haenszel-féle becslés szerinti esélyhányados alapján készült; p-értékek a Cochran–Mantel–Haenszel-teszt szerin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Megjegyzés: Ha OR &gt; 1, az azt jelenti, hogy előnyösebb a Bzmb-tartalmú indukciós kombináció.</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Klinikai hatásosság relapszusban lévő vagy refrakter myeloma multiplexbe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kezelés (intravénás alkalmazás) hatásosságát és biztonságosságát 2 vizsgálatban értékelték az ajánlott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ban: az egyik egy III. fázisú, randomizált, összehasonlító vizsgálat (APEX) volt, ahol dexametazonnal (Dex) szemben vizsgálták, 669 olyan, refrakter vagy relapszusban lévő myeloma multiplexes beteg bevonásával, akik korábban már részesültek 1–3 kezelésben; a másik egy II. fázisú, egykarú vizsgálat volt, amelybe 202 olyan, refrakter vagy relapszusban lévő myeloma multiplexes beteget vontak be, akik korábban legalább 2 kezelésben részesültek, és a legutóbbi terápia során a betegségük progrediál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III. fázisú vizsgálatban a bortezomibkezelés minden beteg esetében – a korábban már 1 terápiás próbálkozáson átesett betegeket is ideértve – szignifikánsan hosszabb progresszióig eltelt időt, szignifikánsan hosszabb túlélést és szignifikánsan magasabb terápiás válaszarányt eredményezett a dexametazonkezeléshez viszonyítva (lásd 14. táblázat). Egy előre megtervezett, közbenső értékelés eredményeként, az adatokat ellenőrző bizottság ajánlására a dexametazon</w:t>
        <w:noBreakHyphen/>
        <w:t>kart leállították, majd a dexametazon</w:t>
        <w:noBreakHyphen/>
        <w:t>kezelésre randomizált betegeknek, a betegség státuszától függetlenül, bortezomibkezelést ajánlottak fel. A korai váltásnak köszönhetően a túlélő betegek követésének mediánja 8,3 hónap volt. A bortezomibkezelési karban mind a korábbi terápiával szemben rezisztens, mind az arra reagáló betegek esetében szignifikánsan hosszabb volt az összesített túlélés, és szignifikánsan magasabb a terápiás válasz arány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evont 669 beteg közül 245 (37%) volt 65 éves vagy annál idősebb. A bortezomib esetében – az életkortól függetlenül – szignifikánsan jobbak maradtak a terápiás válasz paraméterei és a progresszióig eltelt idő (TTP). A bortezomibkezelési karban a terápia kezdetén mért β</w:t>
      </w:r>
      <w:r>
        <w:rPr>
          <w:rFonts w:eastAsia="TimesNewRoman,Italic;MS Mincho" w:cs="Times New Roman" w:ascii="Times New Roman" w:hAnsi="Times New Roman"/>
          <w:vertAlign w:val="subscript"/>
          <w:lang w:val="hu-HU"/>
        </w:rPr>
        <w:t>2</w:t>
      </w:r>
      <w:r>
        <w:rPr>
          <w:rFonts w:eastAsia="TimesNewRoman,Italic;MS Mincho" w:cs="Times New Roman" w:ascii="Times New Roman" w:hAnsi="Times New Roman"/>
          <w:lang w:val="hu-HU"/>
        </w:rPr>
        <w:t>-mikroglobulin szintjétől függetlenül valamennyi, a hatásosságot jellemző paraméter (a progresszióig eltelt idő, az összesített túlélés, valamint a terápiára reagáló betegek aránya) szignifikánsan jobbnak mutatkozot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II. fázisú vizsgálatokban a refrakter betegek esetében a terápiás válasz mértékét független értékelő bizottság határozta meg, az EBMT értékelési kritériumai alapján. A vizsgálatba bevont betegek túlélési idejének mediánja 17 hónap (tartomány: &lt; 1 hónaptól a 36 hónap felettig) volt. Ez a túlélés a klinikai vizsgálók tapasztalatai alapján magasabb volt, mint a hasonló populációban várható, átlagosan 6–9 hónapos túlélési idő. Multivariációs analízis alapján a terápiás válaszarány független volt a myeloma típusától, a teljesítménystátusztól, a 13-as kromoszóma deletiójától vagy a korábbi kezelések számától és típusától. Azok a betegek, akik korábban 2–3 terápiás próbálkozáson estek át, 32%-ban (10/32) reagáltak a kezelésre, míg akik 7 terápiás próbálkozáson estek át, 31%-ban (21/67).</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14. táblázat: A III. fázisú (APEX) és II. fázisú vizsgálatban tapasztalt terápiás kimenetelek összefoglalása</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III. fázisú vizsgála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III. fázisú vizsgála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III. fázisú vizsgála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II. fázisú vizsgálat</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iCs/>
                <w:lang w:val="hu-HU"/>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Összes bete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Korábban 1 terápiás kezelé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Korábban &gt; 1 terápiás kezelé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 xml:space="preserve">Korábban ≥ 2 terápiás kezelé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Az eltelt idővel összefüggő események</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333</w:t>
            </w:r>
            <w:r>
              <w:rPr>
                <w:rFonts w:eastAsia="TimesNewRoman,Italic;MS Mincho" w:cs="Times New Roman" w:ascii="Times New Roman" w:hAnsi="Times New Roman"/>
                <w:b/>
                <w:bCs/>
                <w:vertAlign w:val="superscript"/>
                <w:lang w:val="hu-HU"/>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Dex</w:t>
            </w:r>
          </w:p>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336</w:t>
            </w:r>
            <w:r>
              <w:rPr>
                <w:rFonts w:eastAsia="TimesNewRoman,Italic;MS Mincho" w:cs="Times New Roman" w:ascii="Times New Roman" w:hAnsi="Times New Roman"/>
                <w:b/>
                <w:bCs/>
                <w:vertAlign w:val="superscript"/>
                <w:lang w:val="hu-HU"/>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132</w:t>
            </w:r>
            <w:r>
              <w:rPr>
                <w:rFonts w:eastAsia="TimesNewRoman,Italic;MS Mincho" w:cs="Times New Roman" w:ascii="Times New Roman" w:hAnsi="Times New Roman"/>
                <w:b/>
                <w:bCs/>
                <w:vertAlign w:val="superscript"/>
                <w:lang w:val="hu-HU"/>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Dex</w:t>
            </w:r>
          </w:p>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119</w:t>
            </w:r>
            <w:r>
              <w:rPr>
                <w:rFonts w:eastAsia="TimesNewRoman,Italic;MS Mincho" w:cs="Times New Roman" w:ascii="Times New Roman" w:hAnsi="Times New Roman"/>
                <w:b/>
                <w:bCs/>
                <w:vertAlign w:val="superscript"/>
                <w:lang w:val="hu-HU"/>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Dex</w:t>
            </w:r>
          </w:p>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217</w:t>
            </w:r>
            <w:r>
              <w:rPr>
                <w:rFonts w:eastAsia="TimesNewRoman,Italic;MS Mincho" w:cs="Times New Roman" w:ascii="Times New Roman" w:hAnsi="Times New Roman"/>
                <w:b/>
                <w:bCs/>
                <w:vertAlign w:val="superscript"/>
                <w:lang w:val="hu-HU"/>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202</w:t>
            </w:r>
            <w:r>
              <w:rPr>
                <w:rFonts w:eastAsia="TimesNewRoman,Italic;MS Mincho" w:cs="Times New Roman" w:ascii="Times New Roman" w:hAnsi="Times New Roman"/>
                <w:b/>
                <w:bCs/>
                <w:vertAlign w:val="superscript"/>
                <w:lang w:val="hu-HU"/>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TP, nap</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89</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6</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12</w:t>
            </w:r>
            <w:r>
              <w:rPr>
                <w:rFonts w:eastAsia="TimesNewRoman,Italic;MS Mincho" w:cs="Times New Roman" w:ascii="Times New Roman" w:hAnsi="Times New Roman"/>
                <w:vertAlign w:val="superscript"/>
                <w:lang w:val="hu-HU"/>
              </w:rPr>
              <w:t>d</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69</w:t>
            </w:r>
            <w:r>
              <w:rPr>
                <w:rFonts w:eastAsia="TimesNewRoman,Italic;MS Mincho" w:cs="Times New Roman" w:ascii="Times New Roman" w:hAnsi="Times New Roman"/>
                <w:vertAlign w:val="superscript"/>
                <w:lang w:val="hu-HU"/>
              </w:rPr>
              <w:t>d</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8</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7</w:t>
            </w:r>
            <w:r>
              <w:rPr>
                <w:rFonts w:eastAsia="TimesNewRoman,Italic;MS Mincho" w:cs="Times New Roman" w:ascii="Times New Roman" w:hAnsi="Times New Roman"/>
                <w:vertAlign w:val="superscript"/>
                <w:lang w:val="hu-HU"/>
              </w:rPr>
              <w:t>b</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10</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 éves túlélés,</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0</w:t>
            </w:r>
            <w:r>
              <w:rPr>
                <w:rFonts w:eastAsia="TimesNewRoman,Italic;MS Mincho" w:cs="Times New Roman" w:ascii="Times New Roman" w:hAnsi="Times New Roman"/>
                <w:vertAlign w:val="superscript"/>
                <w:lang w:val="hu-HU"/>
              </w:rPr>
              <w:t>d</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6</w:t>
            </w:r>
            <w:r>
              <w:rPr>
                <w:rFonts w:eastAsia="TimesNewRoman,Italic;MS Mincho" w:cs="Times New Roman" w:ascii="Times New Roman" w:hAnsi="Times New Roman"/>
                <w:vertAlign w:val="superscript"/>
                <w:lang w:val="hu-HU"/>
              </w:rPr>
              <w:t>d</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9</w:t>
            </w:r>
            <w:r>
              <w:rPr>
                <w:rFonts w:eastAsia="TimesNewRoman,Italic;MS Mincho" w:cs="Times New Roman" w:ascii="Times New Roman" w:hAnsi="Times New Roman"/>
                <w:vertAlign w:val="superscript"/>
                <w:lang w:val="hu-HU"/>
              </w:rPr>
              <w:t>d</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2</w:t>
            </w:r>
            <w:r>
              <w:rPr>
                <w:rFonts w:eastAsia="TimesNewRoman,Italic;MS Mincho" w:cs="Times New Roman" w:ascii="Times New Roman" w:hAnsi="Times New Roman"/>
                <w:vertAlign w:val="superscript"/>
                <w:lang w:val="hu-HU"/>
              </w:rPr>
              <w:t>d</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3</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2</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Legjobb terápiás</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válasz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315</w:t>
            </w:r>
            <w:r>
              <w:rPr>
                <w:rFonts w:eastAsia="TimesNewRoman,Italic;MS Mincho" w:cs="Times New Roman" w:ascii="Times New Roman" w:hAnsi="Times New Roman"/>
                <w:b/>
                <w:bCs/>
                <w:vertAlign w:val="superscript"/>
                <w:lang w:val="hu-HU"/>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312</w:t>
            </w:r>
            <w:r>
              <w:rPr>
                <w:rFonts w:eastAsia="TimesNewRoman,Italic;MS Mincho" w:cs="Times New Roman" w:ascii="Times New Roman" w:hAnsi="Times New Roman"/>
                <w:b/>
                <w:bCs/>
                <w:vertAlign w:val="superscript"/>
                <w:lang w:val="hu-HU"/>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20 (6)</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2 (&lt; 1)</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1 (13)</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5 (2)</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 (&lt; 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1 (38)</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56 (18)</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57 (45)</w:t>
            </w:r>
            <w:r>
              <w:rPr>
                <w:rFonts w:eastAsia="TimesNewRoman,Italic;MS Mincho" w:cs="Times New Roman" w:ascii="Times New Roman" w:hAnsi="Times New Roman"/>
                <w:vertAlign w:val="superscript"/>
                <w:lang w:val="hu-HU"/>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29 (26)</w:t>
            </w:r>
            <w:r>
              <w:rPr>
                <w:rFonts w:eastAsia="TimesNewRoman,Italic;MS Mincho" w:cs="Times New Roman" w:ascii="Times New Roman" w:hAnsi="Times New Roman"/>
                <w:vertAlign w:val="superscript"/>
                <w:lang w:val="hu-HU"/>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64 (34)</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27 (13)</w:t>
            </w:r>
            <w:r>
              <w:rPr>
                <w:rFonts w:eastAsia="TimesNewRoman,Italic;MS Mincho" w:cs="Times New Roman" w:ascii="Times New Roman" w:hAnsi="Times New Roman"/>
                <w:vertAlign w:val="superscript"/>
                <w:lang w:val="hu-HU"/>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A terápiás válasz időtartamának mediánja</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ap (hónap)</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A terápiás válasz kialakulásáig eltelt idő</w:t>
            </w:r>
          </w:p>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PR (nap)</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a</w:t>
      </w:r>
      <w:r>
        <w:rPr>
          <w:rFonts w:eastAsia="TimesNewRoman,Italic;MS Mincho" w:cs="Times New Roman" w:ascii="Times New Roman" w:hAnsi="Times New Roman"/>
          <w:sz w:val="18"/>
          <w:szCs w:val="18"/>
          <w:lang w:val="hu-HU"/>
        </w:rPr>
        <w:t xml:space="preserve"> Kezelni szándékozott (ITT) populáció</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b</w:t>
      </w:r>
      <w:r>
        <w:rPr>
          <w:rFonts w:eastAsia="TimesNewRoman,Italic;MS Mincho" w:cs="Times New Roman" w:ascii="Times New Roman" w:hAnsi="Times New Roman"/>
          <w:sz w:val="18"/>
          <w:szCs w:val="18"/>
          <w:lang w:val="hu-HU"/>
        </w:rPr>
        <w:t xml:space="preserve"> Stratifikált lograng próbából meghatározott p-érték; a terápiás vonal szerinti elemzés kizárja a terápiás előzmények (stratifikáció) zavaró hatását; p &lt; 0,0001</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c</w:t>
      </w:r>
      <w:r>
        <w:rPr>
          <w:rFonts w:eastAsia="TimesNewRoman,Italic;MS Mincho" w:cs="Times New Roman" w:ascii="Times New Roman" w:hAnsi="Times New Roman"/>
          <w:sz w:val="18"/>
          <w:szCs w:val="18"/>
          <w:lang w:val="hu-HU"/>
        </w:rPr>
        <w:t xml:space="preserve"> A reagáló populáció betegei a kezelés megkezdésekor kimutatható betegségben szenvedtek, és legalább 1 adag vizsgálati gyógyszert kaptak.</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vertAlign w:val="superscript"/>
          <w:lang w:val="hu-HU"/>
        </w:rPr>
        <w:t>d</w:t>
      </w:r>
      <w:r>
        <w:rPr>
          <w:rFonts w:eastAsia="TimesNewRoman,Italic;MS Mincho" w:cs="Times New Roman" w:ascii="Times New Roman" w:hAnsi="Times New Roman"/>
          <w:sz w:val="18"/>
          <w:szCs w:val="18"/>
          <w:lang w:val="hu-HU"/>
        </w:rPr>
        <w:t xml:space="preserve"> A stratifikációs faktorok vizsgálatára módosított Cochran–Mantel–Haenszel-féle khí-négyzet próbából meghatározott p-érték; a terápiás vonal analízise kizárja a terápiás előzmények (stratifikáció) zavaró hatásá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 CR+PR+MR **CR=CR, (ha -); nCR=CR (ha +)</w:t>
      </w:r>
    </w:p>
    <w:p>
      <w:pPr>
        <w:pStyle w:val="Normal"/>
        <w:autoSpaceDE w:val="false"/>
        <w:spacing w:lineRule="auto" w:line="240" w:before="0" w:after="0"/>
        <w:rPr>
          <w:rFonts w:ascii="Times New Roman" w:hAnsi="Times New Roman" w:eastAsia="TimesNewRoman,Italic;MS Mincho" w:cs="Times New Roman"/>
          <w:sz w:val="18"/>
          <w:szCs w:val="18"/>
          <w:lang w:val="hu-HU"/>
        </w:rPr>
      </w:pPr>
      <w:r>
        <w:rPr>
          <w:rFonts w:eastAsia="TimesNewRoman,Italic;MS Mincho" w:cs="Times New Roman" w:ascii="Times New Roman" w:hAnsi="Times New Roman"/>
          <w:sz w:val="18"/>
          <w:szCs w:val="18"/>
          <w:lang w:val="hu-HU"/>
        </w:rPr>
        <w:t>NA = nem alkalmazható, NE = nem becsülhető</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TTP = A progresszióig eltelt idő</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I = Konfidencia-intervallum</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Bzmb = bortezomib; Dex = dexametazon</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R = teljes remisszió, nCR = közel teljes remisszió</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PR = részleges remisszió, MR = a terápiára minimálisan reagál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II. fázisú vizsgálatban részt vevő azon betegek, akiknél a bortezomibterápia önmagában nem váltott ki optimális terápiás hatást, a bortezomibkezeléshez kiegészítésként nagy dózisú dexametazont kaptak. A vizsgálati protokoll lehetővé tette, hogy azok a betegek, akik az optimálisnál kevésbé reagáltak a bortezomib monoterápiára, dexametazont is kapjanak. Összesen 74 értékelhető beteg részesült bortezomib-dexametazon kombinációs terápiában. E betegek 18%-a mutatott kedvező [MR (11%) vagy PR (7%)] terápiás választ a kombinációs terápiár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Klinikai hatásosság a bortezomib szubkután alkalmazása esetén relapszusban lévő / refrakter myeloma multiplexben szenvedő betegeke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kezelés szubkután vagy intravénás alkalmazásának hatásosságát és biztonságosságát egy nyílt, randomizált, III. fázisú, non-inferioritási vizsgálatban hasonlították össze. Ebbe a vizsgálatba 222, relapszusban lévő vagy refrakter myeloma multiplexben szenvedő beteget vontak be, akiket 2:1 arányban randomizáltak, és akik 8 cikluson át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bortezomibot kaptak szubkután vagy intravénás módon. Azok a betegek, akiknél a monoterápiás bortezomibkezelés nem váltott ki optimális választ (a válasz a teljes remissziónál [CR] alacsonyabb szintű volt), 4 ciklust követően a bortezomib beadásának napján és az azt követő napon napi 20 mg dexametazont kaphattak. Kizárták azokat a betegeket, akiknek a kiinduláskor a perifériás neuropathiája ≥ 2-es fokozatú vagy thrombocytaszáma &lt; 50 000/µl volt. Összesen 218 beteg esetében lehetett értékelni az adott válasz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z a vizsgálat teljesítette az elsődleges célját, a 4 ciklust követő válaszarány (CR+PR) non-inferioritásának igazolását a szubkután és az intravénásan alkalmazott bortezomib monoterápia esetén, ami mindkét csoportban 42% volt. A másodlagos válasszal és az eltelt idővel összefüggő események hatásossági végpontjai is konzisztens eredményeket mutattak a szubkután és intravénás alkalmazás esetén (lásd 15. tábláza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15. táblázat: A bortezomib szubkután és intravénás alkalmazásának hatásosságára vonatkozó</w:t>
      </w:r>
    </w:p>
    <w:p>
      <w:pPr>
        <w:pStyle w:val="Normal"/>
        <w:keepNext w:val="true"/>
        <w:keepLines/>
        <w:autoSpaceDE w:val="false"/>
        <w:spacing w:lineRule="auto" w:line="240" w:before="0" w:after="0"/>
        <w:ind w:left="851" w:hanging="131"/>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elemzések összegzése</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ortezomib intravénás</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kar</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Bortezomib szubkután</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kar</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Értékelhető válaszú betegcsoport</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Válaszarány 4 ciklust követően,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Válaszarány 8 ciklust követően,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Kezelni szándékozott betegcsoport</w:t>
            </w:r>
            <w:r>
              <w:rPr>
                <w:rFonts w:eastAsia="TimesNewRoman,Italic;MS Mincho" w:cs="Times New Roman" w:ascii="Times New Roman" w:hAnsi="Times New Roman"/>
                <w:vertAlign w:val="superscript"/>
                <w:lang w:val="hu-HU"/>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TTP, hónap</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Relatív hazárd (95%-os CI)</w:t>
            </w:r>
            <w:r>
              <w:rPr>
                <w:rFonts w:eastAsia="TimesNewRoman,Italic;MS Mincho" w:cs="Times New Roman" w:ascii="Times New Roman" w:hAnsi="Times New Roman"/>
                <w:vertAlign w:val="superscript"/>
                <w:lang w:val="hu-HU"/>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bCs/>
                <w:lang w:val="hu-HU"/>
              </w:rPr>
              <w:t>Progressziómentes túlélés, hónap</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Relatív hazárd (95%-os CI)</w:t>
            </w:r>
            <w:r>
              <w:rPr>
                <w:rFonts w:eastAsia="TimesNewRoman,Italic;MS Mincho" w:cs="Times New Roman" w:ascii="Times New Roman" w:hAnsi="Times New Roman"/>
                <w:vertAlign w:val="superscript"/>
                <w:lang w:val="hu-HU"/>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hu-HU"/>
              </w:rPr>
            </w:pPr>
            <w:r>
              <w:rPr>
                <w:rFonts w:eastAsia="TimesNewRoman,Italic;MS Mincho" w:cs="Times New Roman" w:ascii="Times New Roman" w:hAnsi="Times New Roman"/>
                <w:lang w:val="hu-HU"/>
              </w:rPr>
              <w:t>p-érték</w:t>
            </w:r>
            <w:r>
              <w:rPr>
                <w:rFonts w:eastAsia="TimesNewRoman,Italic;MS Mincho" w:cs="Times New Roman" w:ascii="Times New Roman" w:hAnsi="Times New Roman"/>
                <w:vertAlign w:val="superscript"/>
                <w:lang w:val="hu-HU"/>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1 éves összesített túlélés (%)</w:t>
            </w:r>
            <w:r>
              <w:rPr>
                <w:rFonts w:eastAsia="TimesNewRoman,Italic;MS Mincho" w:cs="Times New Roman" w:ascii="Times New Roman" w:hAnsi="Times New Roman"/>
                <w:vertAlign w:val="superscript"/>
                <w:lang w:val="hu-HU"/>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95%-os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a A non-inferioritásos hipotézishez tartozó p-érték; a hipotézis szerint a szubkután (SC) karon a válaszarány legalább az intravénás (IV) kar válaszarányának a 60%-a marad.</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b 222 egyént vontak be a vizsgálatba; 221 egyént kezeltek bortezomibbal</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 A relatív hazárd becslése az ISS stádiumbeosztás és megelőző terápiás vonal stratifikációs faktorokkal korrigált Cox-féle modellen alapul</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d ISS stádiumbeosztás és megelőző terápiás vonal stratifikációs faktorokkal korrigált Cox-féle modellen alapul</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e A követési idő mediánja 11,8 hónap.</w:t>
      </w:r>
    </w:p>
    <w:p>
      <w:pPr>
        <w:pStyle w:val="Normal"/>
        <w:autoSpaceDE w:val="false"/>
        <w:spacing w:lineRule="auto" w:line="240" w:before="0" w:after="0"/>
        <w:rPr>
          <w:rFonts w:ascii="Times New Roman" w:hAnsi="Times New Roman" w:eastAsia="TimesNewRoman,Italic;MS Mincho" w:cs="Times New Roman"/>
          <w:i/>
          <w:i/>
          <w:iCs/>
          <w:sz w:val="18"/>
          <w:szCs w:val="18"/>
          <w:lang w:val="hu-HU"/>
        </w:rPr>
      </w:pPr>
      <w:r>
        <w:rPr>
          <w:rFonts w:eastAsia="TimesNewRoman,Italic;MS Mincho" w:cs="Times New Roman" w:ascii="Times New Roman" w:hAnsi="Times New Roman"/>
          <w:i/>
          <w:iCs/>
          <w:sz w:val="18"/>
          <w:szCs w:val="18"/>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Pegilált liposzomális doxorubicinnal kombinált bortezomibkezelés (DOXIL</w:t>
        <w:noBreakHyphen/>
        <w:t>MMY</w:t>
        <w:noBreakHyphen/>
        <w:t>3001 vizsgála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gy III. fázisú, randomizált, párhuzamos csoportú, nyílt, multicentrikus vizsgálatot végeztek 646 beteggel, a bortezomib plusz pegilált liposzomális doxorubicin és a bortezomib monoterápia biztonságosságának és hatásosságának összehasonlítására olyan, myeloma multiplexben szenvedő betegeknél, akik legalább 1 korábbi kezelést kaptak, és akiknél az antraciklin-alapú kezelés alatt nem alakult ki progresszió. Az elsődleges hatásossági végpont a progresszióig eltelt idő (TTP), míg a másodlagos hatásossági végpont a teljes túlélés (OS) és az objektív válaszadási arány ORR (CR+PR) volt, a European Group for Blood and Marrow Transplantation (EBMT) kritériumainak felhasználásával.</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protokollban</w:t>
      </w:r>
      <w:r>
        <w:rPr>
          <w:rFonts w:eastAsia="TimesNewRoman,Italic;MS Mincho" w:cs="Times New Roman" w:ascii="Times New Roman" w:hAnsi="Times New Roman"/>
          <w:i/>
          <w:iCs/>
          <w:lang w:val="hu-HU"/>
        </w:rPr>
        <w:t xml:space="preserve"> </w:t>
      </w:r>
      <w:r>
        <w:rPr>
          <w:rFonts w:eastAsia="TimesNewRoman,Italic;MS Mincho" w:cs="Times New Roman" w:ascii="Times New Roman" w:hAnsi="Times New Roman"/>
          <w:lang w:val="hu-HU"/>
        </w:rPr>
        <w:t>meghatározott időközi analízis (249 TTP-esemény alapján) a vizsgálat hatásosság miatti korai befejezéséhez vezetett. Az időközi analízis a TTP 45%-os kockázatcsökkenését mutatta (95%-os CI; 29–57%, p &lt; 0,0001) a bortezomib és pegilált liposzomális doxorubicin kombinált terápiával kezelt betegeknél. A medián TTP 6,5 hónap volt a bortezomib monoterápiával kezelt betegeknél, szemben a bortezomib plusz pegilált liposzomális doxorubicin kombinált terápiát kapó betegeknél tapasztalt 9,3 hónappal. Ezek az eredmények alkották a protokollban meghatározott végső analízist (bár nem voltak végleges eredménye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teljes túlélés (OS) 8,6 éves medián időtartamú követés után végzett végső analízise azt mutatta, hogy a két terápiás kar között nincs szignifikáns különbség a teljes túlélésben. A medián teljes túlélés 30,8 hónap (95%-os CI; 25,2–36,5 hónap) volt a bortezomib monoterápiával kezelt betegeknél, és 33,0 hónap (95%-os CI; 28,9–37,1 hónap) a bortezomib plusz pegilált liposzomális doxorubicin kombinált terápiát kapó betegeknél.</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keepNext w:val="true"/>
        <w:keepLines/>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Dexametazonnal kombinált bortezomibkezelés</w:t>
      </w:r>
    </w:p>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progresszív myeloma multiplexben szenvedő betegeknél a bortezomib és a dexametazonnal kombinált bortezomib közti közvetlen összehasonlítás hiánya miatt egy statisztikai, megfelelően párosított analízist végeztek annak érdekében, hogy összehasonlítsák a nem randomizált, dexametazonnal kombinált bortezomib-kar eredményeit (II. fázisú, nyílt,</w:t>
      </w:r>
      <w:r>
        <w:rPr>
          <w:rFonts w:eastAsia="TimesNewRoman,Italic;MS Mincho" w:cs="Times New Roman" w:ascii="Times New Roman" w:hAnsi="Times New Roman"/>
          <w:i/>
          <w:iCs/>
          <w:lang w:val="hu-HU"/>
        </w:rPr>
        <w:t xml:space="preserve"> </w:t>
      </w:r>
      <w:r>
        <w:rPr>
          <w:rFonts w:eastAsia="TimesNewRoman,Italic;MS Mincho" w:cs="Times New Roman" w:ascii="Times New Roman" w:hAnsi="Times New Roman"/>
          <w:lang w:val="hu-HU"/>
        </w:rPr>
        <w:t xml:space="preserve">MMY-2045 vizsgálat) az azonos indikációban végzett, különböző, III. fázisú vizsgálatok (M34101-039 [APEX] és DOXIL MMY-3001) bortezomib monoterápiás karjain kapott eredményekkel. </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megfelelően párosított analízis egy olyan statisztikai módszer, amelyben a terápiás csoportban (pl. dexametazonnal kombinált bortezomibot kapó betegek csoportjában) lévő betegeket és az összehasonlító csoportban (pl. bortezomibot kapó betegek csoportjában) lévő betegeket a vizsgálati alanyok egyedi párosításával teszik összehasonlíthatóvá a zavaró tényezők figyelembevételével. Ez minimálisra csökkenti az észlelt zavaró tényezők hatásait, amikor nem randomizált adatok felhasználásával mérik fel a terápiás hatásoka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27 megfelelő betegpárt sikerült azonosítani. Az analízis a dexametazonnal kombinált bortezomib esetén a bortezomib monoterápiához viszonyítva kedvezőbb ORR (CR+PR) (esélyhányados 3,769; 95%-os CI 2,045–6,947; p &lt; 0,001), PFS (relatív hazárd 0,511; 95%-os CI 0,309–0,845; p = 0,008) és TTP (relatív hazárd 0,385; 95%-os CI 0,212–0,698; p = 0,001) értékeket mutatot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Korlátozott mennyiségű adat áll rendelkezésre a visszaeső myeloma multiplexes betegek bortezomibbal végzett kezelésére vonatkozóan. </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II. fázisú, egykarú, nyílt MMY-2036 (RETRIEVE) vizsgálatot a megismételt bortezomibkezelés hatásosságának és biztonságosságának megállapítására hajtották végre. 130, myeloma multiplexben szenvedő (≥ 18 éves) beteget vontak be a vizsgálatba, akiket korábban bortezomibtartalmú kombinációval kezeltek, és akik a korábbi kezelés során legalább részleges remissziót mutattak, azonban állapotuk progrediált. Az előző kezelés után legalább 6 hónappal kezdték a bortezomibkezelést a legutóbb tolerált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sal (n=93) vagy ≤ 1,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sal (n=37) a 3 hetes ciklusok 1., 4., 8. és 11. napján, legfeljebb 8 cikluson keresztül, monoterápiásan vagy dexametazonnal kombinációban, a szokásos ellátásnak megfelelően. Az 1. ciklusban 83 beteg kapott dexametazont bortezomibbal kombinációban, és további 11 beteg kapott dexametazont a megismételt bortezomibkezelési ciklusok sorá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z elsődleges végpont a megismételt kezelésre adott – EBMT-feltételek szerinti – igazoltan legjobb válasz volt. A 130 beteg megismételt kezelésre adott teljes legjobb válaszaránya (CR+PR), 38,5% (95%-os CI: 30,1; 47,4) volt. </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Klinikai hatásosság a korábban nem kezelt köpenysejtes lymphomában (MCL) szenvedő betegeknél</w:t>
      </w:r>
    </w:p>
    <w:p>
      <w:pPr>
        <w:pStyle w:val="Normal"/>
        <w:autoSpaceDE w:val="false"/>
        <w:spacing w:lineRule="auto" w:line="240" w:before="0" w:after="0"/>
        <w:rPr>
          <w:rFonts w:ascii="Times New Roman" w:hAnsi="Times New Roman" w:eastAsia="TimesNewRoman,Italic;MS Mincho" w:cs="Times New Roman"/>
          <w:iCs/>
          <w:lang w:val="hu-HU"/>
        </w:rPr>
      </w:pPr>
      <w:r>
        <w:rPr>
          <w:rFonts w:cs="Times New Roman" w:ascii="Times New Roman" w:hAnsi="Times New Roman"/>
          <w:lang w:val="hu-HU"/>
        </w:rPr>
        <w:t>A LYM-3002 vizsgálat egy III. fázisú, randomizált, nyílt vizsgálat, amely a bortezomib, rituximab, ciklofoszfamid, doxorubicin és prednizon kombináció (BzmbR-CAP; n=243) hatásosságát és biztonságosságát hasonlítja össze a rituximab, ciklofoszfamid, doxorubicin, vinkrisztin és prednizon (R-CHOP; n=244) kombinációval, korábban nem kezelt, köpenysejtes lymphomában szenvedő, felnőtt betegeknél (II., III. vagy IV. stádium). A BzmbR-CAP terápiás kar betegei bortezomibot kaptak (1,3 mg/m</w:t>
      </w:r>
      <w:r>
        <w:rPr>
          <w:rFonts w:cs="Times New Roman" w:ascii="Times New Roman" w:hAnsi="Times New Roman"/>
          <w:vertAlign w:val="superscript"/>
          <w:lang w:val="hu-HU"/>
        </w:rPr>
        <w:t>2</w:t>
      </w:r>
      <w:r>
        <w:rPr>
          <w:rFonts w:cs="Times New Roman" w:ascii="Times New Roman" w:hAnsi="Times New Roman"/>
          <w:lang w:val="hu-HU"/>
        </w:rPr>
        <w:t xml:space="preserve"> adagban az 1., 4., 8. és 11. napon, kezelési szünet a 12–21. napon), valamint a 21 napos bortezomibkezelési ciklus 1. napján 375 mg/m</w:t>
      </w:r>
      <w:r>
        <w:rPr>
          <w:rFonts w:cs="Times New Roman" w:ascii="Times New Roman" w:hAnsi="Times New Roman"/>
          <w:vertAlign w:val="superscript"/>
          <w:lang w:val="hu-HU"/>
        </w:rPr>
        <w:t>2</w:t>
      </w:r>
      <w:r>
        <w:rPr>
          <w:rFonts w:cs="Times New Roman" w:ascii="Times New Roman" w:hAnsi="Times New Roman"/>
          <w:lang w:val="hu-HU"/>
        </w:rPr>
        <w:t xml:space="preserve"> rituximabot intravénásan, 1. napján 750 mg/m</w:t>
      </w:r>
      <w:r>
        <w:rPr>
          <w:rFonts w:cs="Times New Roman" w:ascii="Times New Roman" w:hAnsi="Times New Roman"/>
          <w:vertAlign w:val="superscript"/>
          <w:lang w:val="hu-HU"/>
        </w:rPr>
        <w:t>2</w:t>
      </w:r>
      <w:r>
        <w:rPr>
          <w:rFonts w:cs="Times New Roman" w:ascii="Times New Roman" w:hAnsi="Times New Roman"/>
          <w:lang w:val="hu-HU"/>
        </w:rPr>
        <w:t xml:space="preserve"> ciklofoszfamidot intravénásan, 1. napján 50 mg/m</w:t>
      </w:r>
      <w:r>
        <w:rPr>
          <w:rFonts w:cs="Times New Roman" w:ascii="Times New Roman" w:hAnsi="Times New Roman"/>
          <w:vertAlign w:val="superscript"/>
          <w:lang w:val="hu-HU"/>
        </w:rPr>
        <w:t>2</w:t>
      </w:r>
      <w:r>
        <w:rPr>
          <w:rFonts w:cs="Times New Roman" w:ascii="Times New Roman" w:hAnsi="Times New Roman"/>
          <w:lang w:val="hu-HU"/>
        </w:rPr>
        <w:t xml:space="preserve"> doxorubicint intravénásan, továbbá a bortezomibkezelési ciklus 1–5. napján 100 mg/m</w:t>
      </w:r>
      <w:r>
        <w:rPr>
          <w:rFonts w:cs="Times New Roman" w:ascii="Times New Roman" w:hAnsi="Times New Roman"/>
          <w:vertAlign w:val="superscript"/>
          <w:lang w:val="hu-HU"/>
        </w:rPr>
        <w:t>2</w:t>
      </w:r>
      <w:r>
        <w:rPr>
          <w:rFonts w:cs="Times New Roman" w:ascii="Times New Roman" w:hAnsi="Times New Roman"/>
          <w:lang w:val="hu-HU"/>
        </w:rPr>
        <w:t xml:space="preserve"> prednizont kaptak szájon át. Azoknak a betegeknek, akiknél az első dokumentált válaszreakció a 6. ciklusban jelentkezett, két további kezelési ciklust adta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elsődleges hatásossági végpont a független felülvizsgáló bizottság (Independent Review Committee – IRC) értékelése alapján kapott progressziómentes túlélés volt. A másodlagos végponthoz tartozott a progresszióig eltelt idő (TTP), a következő lymphomaellenes kezelésig eltelt idő (TNT), a kezelésmentes intervallum időtartama (TFI), a teljes válaszadási arány (ORR), valamint a teljes remissziós (CR/CRu) arány, a teljes túlélés (OS) és a remisszió időtartam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cs="Times New Roman" w:ascii="Times New Roman" w:hAnsi="Times New Roman"/>
          <w:lang w:val="hu-HU"/>
        </w:rPr>
        <w:t>A demográfiai jellemzők és a betegség kiindulási jellemzői megfelelő egyensúlyban voltak a két terápiás kar között: a betegek medián életkora 66 év volt, 74%-uk volt férfi, 66%-uk volt fehér bőrű és 32%-uk ázsiai, a betegek 69%-ának volt köpenysejtes lymphoma-pozitív a csontvelő-aspirátuma és/vagy a csontvelő-biopsziája, a betegek 54%-ánál volt a nemzetközi prognosztikai index (International Prognostic Index – IPI) pontszáma ≥ 3, és 76%-ának volt IV. stádiumú a betegsége. A kezelés időtartama (medián = 17 hét) és a követés időtartama (medián = 40 hónap) hasonló volt a két terápiás kar esetén. Mindkét terápiás kar betegei 6 ciklust kaptak (mediánérték), és a BzmbR-CAP csoport betegeinek 14%-a, míg az R-CHOP csoport betegeinek 17%-a kapott 2 további ciklust. Mindkét csoport betegeinek többsége befejezte a kezelést, BzmbR-CAP csoportban a betegek 80%-a, az R-CHOP csoportban 82%-a. A hatásossági eredményeket a 16. táblázat mutatja:</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16. táblázat: A LYM-3002 vizsgálat hatásossági eredményei</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b/>
                <w:bCs/>
                <w:sz w:val="20"/>
                <w:szCs w:val="20"/>
                <w:lang w:val="hu-HU"/>
              </w:rPr>
              <w:t>Hatásossági végpo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u-HU"/>
              </w:rPr>
            </w:pPr>
            <w:r>
              <w:rPr>
                <w:rFonts w:cs="TimesNewRoman,Bold;MS Gothic" w:ascii="TimesNewRoman,Bold;MS Gothic" w:hAnsi="TimesNewRoman,Bold;MS Gothic"/>
                <w:b/>
                <w:bCs/>
                <w:sz w:val="20"/>
                <w:szCs w:val="20"/>
                <w:lang w:val="hu-HU"/>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u-HU"/>
              </w:rPr>
            </w:pPr>
            <w:r>
              <w:rPr>
                <w:rFonts w:cs="TimesNewRoman,Bold;MS Gothic" w:ascii="TimesNewRoman,Bold;MS Gothic" w:hAnsi="TimesNewRoman,Bold;MS Gothic"/>
                <w:b/>
                <w:bCs/>
                <w:sz w:val="20"/>
                <w:szCs w:val="20"/>
                <w:lang w:val="hu-HU"/>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 ITT beteg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lang w:val="hu-HU"/>
              </w:rPr>
            </w:pPr>
            <w:r>
              <w:rPr>
                <w:rFonts w:eastAsia="TimesNewRoman,Italic;MS Mincho" w:cs="Times New Roman" w:ascii="Times New Roman" w:hAnsi="Times New Roman"/>
                <w:sz w:val="20"/>
                <w:szCs w:val="20"/>
                <w:u w:val="single"/>
                <w:lang w:val="hu-HU"/>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cs="TimesNewRoman,Bold;MS Gothic" w:ascii="TimesNewRoman,Bold;MS Gothic" w:hAnsi="TimesNewRoman,Bold;MS Gothic"/>
                <w:b/>
                <w:bCs/>
                <w:sz w:val="20"/>
                <w:szCs w:val="20"/>
                <w:lang w:val="hu-HU"/>
              </w:rPr>
              <w:t>Progressziómentes túlélés (IRC)</w:t>
            </w:r>
            <w:r>
              <w:rPr>
                <w:rFonts w:cs="TimesNewRoman,Bold;MS Gothic" w:ascii="TimesNewRoman,Bold;MS Gothic" w:hAnsi="TimesNewRoman,Bold;MS Gothic"/>
                <w:b/>
                <w:bCs/>
                <w:sz w:val="20"/>
                <w:szCs w:val="20"/>
                <w:vertAlign w:val="superscript"/>
                <w:lang w:val="hu-HU"/>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Események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HR</w:t>
            </w:r>
            <w:r>
              <w:rPr>
                <w:rFonts w:eastAsia="TimesNewRoman,Italic;MS Mincho" w:cs="Times New Roman" w:ascii="Times New Roman" w:hAnsi="Times New Roman"/>
                <w:sz w:val="20"/>
                <w:szCs w:val="20"/>
                <w:vertAlign w:val="superscript"/>
                <w:lang w:val="hu-HU"/>
              </w:rPr>
              <w:t>b</w:t>
            </w:r>
            <w:r>
              <w:rPr>
                <w:rFonts w:eastAsia="TimesNewRoman,Italic;MS Mincho" w:cs="Times New Roman" w:ascii="Times New Roman" w:hAnsi="Times New Roman"/>
                <w:sz w:val="20"/>
                <w:szCs w:val="20"/>
                <w:lang w:val="hu-HU"/>
              </w:rPr>
              <w:t xml:space="preserve"> (95%-os CI) = 0,63 (0,50; 0,79) </w:t>
            </w:r>
          </w:p>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p-érték</w:t>
            </w:r>
            <w:r>
              <w:rPr>
                <w:rFonts w:eastAsia="TimesNewRoman,Italic;MS Mincho" w:cs="Times New Roman" w:ascii="Times New Roman" w:hAnsi="Times New Roman"/>
                <w:sz w:val="20"/>
                <w:szCs w:val="20"/>
                <w:vertAlign w:val="superscript"/>
                <w:lang w:val="hu-HU"/>
              </w:rPr>
              <w:t>d</w:t>
            </w:r>
            <w:r>
              <w:rPr>
                <w:rFonts w:eastAsia="TimesNewRoman,Italic;MS Mincho" w:cs="Times New Roman" w:ascii="Times New Roman" w:hAnsi="Times New Roman"/>
                <w:sz w:val="20"/>
                <w:szCs w:val="20"/>
                <w:lang w:val="hu-HU"/>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Medián</w:t>
            </w:r>
            <w:r>
              <w:rPr>
                <w:rFonts w:eastAsia="TimesNewRoman,Italic;MS Mincho" w:cs="Times New Roman" w:ascii="Times New Roman" w:hAnsi="Times New Roman"/>
                <w:sz w:val="20"/>
                <w:szCs w:val="20"/>
                <w:vertAlign w:val="superscript"/>
                <w:lang w:val="hu-HU"/>
              </w:rPr>
              <w:t>c</w:t>
            </w:r>
            <w:r>
              <w:rPr>
                <w:rFonts w:eastAsia="TimesNewRoman,Italic;MS Mincho" w:cs="Times New Roman" w:ascii="Times New Roman" w:hAnsi="Times New Roman"/>
                <w:sz w:val="20"/>
                <w:szCs w:val="20"/>
                <w:lang w:val="hu-HU"/>
              </w:rPr>
              <w:t xml:space="preserve"> (95%-os CI) (hóna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hu-HU"/>
              </w:rPr>
            </w:pPr>
            <w:r>
              <w:rPr>
                <w:rFonts w:eastAsia="TimesNewRoman,Italic;MS Mincho" w:cs="Times New Roman" w:ascii="Times New Roman" w:hAnsi="Times New Roman"/>
                <w:b/>
                <w:bCs/>
                <w:sz w:val="20"/>
                <w:szCs w:val="20"/>
                <w:lang w:val="hu-HU"/>
              </w:rPr>
              <w:t>Válaszará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n: a válaszreakció szempontjából értékelhető beteg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Cs/>
                <w:sz w:val="20"/>
                <w:szCs w:val="20"/>
                <w:lang w:val="hu-H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
                <w:iCs/>
                <w:sz w:val="20"/>
                <w:szCs w:val="20"/>
                <w:lang w:val="hu-HU"/>
              </w:rPr>
              <w:t>Összes teljes remisszió (CR+CRu)</w:t>
            </w:r>
            <w:r>
              <w:rPr>
                <w:rFonts w:eastAsia="TimesNewRoman,Italic;MS Mincho" w:cs="Times New Roman" w:ascii="Times New Roman" w:hAnsi="Times New Roman"/>
                <w:i/>
                <w:iCs/>
                <w:sz w:val="20"/>
                <w:szCs w:val="20"/>
                <w:vertAlign w:val="superscript"/>
                <w:lang w:val="hu-HU"/>
              </w:rPr>
              <w:t>f</w:t>
            </w:r>
            <w:r>
              <w:rPr>
                <w:rFonts w:eastAsia="TimesNewRoman,Italic;MS Mincho" w:cs="Times New Roman" w:ascii="Times New Roman" w:hAnsi="Times New Roman"/>
                <w:sz w:val="20"/>
                <w:szCs w:val="20"/>
                <w:lang w:val="hu-HU"/>
              </w:rPr>
              <w:t xml:space="preserve"> </w:t>
            </w:r>
            <w:r>
              <w:rPr>
                <w:rFonts w:eastAsia="TimesNewRoman,Italic;MS Mincho" w:cs="Times New Roman" w:ascii="Times New Roman" w:hAnsi="Times New Roman"/>
                <w:i/>
                <w:iCs/>
                <w:sz w:val="20"/>
                <w:szCs w:val="20"/>
                <w:lang w:val="hu-HU"/>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95 (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OR</w:t>
            </w:r>
            <w:r>
              <w:rPr>
                <w:rFonts w:eastAsia="TimesNewRoman,Italic;MS Mincho" w:cs="Times New Roman" w:ascii="Times New Roman" w:hAnsi="Times New Roman"/>
                <w:sz w:val="20"/>
                <w:szCs w:val="20"/>
                <w:vertAlign w:val="superscript"/>
                <w:lang w:val="hu-HU"/>
              </w:rPr>
              <w:t>e</w:t>
            </w:r>
            <w:r>
              <w:rPr>
                <w:rFonts w:eastAsia="TimesNewRoman,Italic;MS Mincho" w:cs="Times New Roman" w:ascii="Times New Roman" w:hAnsi="Times New Roman"/>
                <w:sz w:val="20"/>
                <w:szCs w:val="20"/>
                <w:lang w:val="hu-HU"/>
              </w:rPr>
              <w:t xml:space="preserve"> (95%-os CI)=1,688 (1,148; 2,481)</w:t>
            </w:r>
          </w:p>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p-érték</w:t>
            </w:r>
            <w:r>
              <w:rPr>
                <w:rFonts w:eastAsia="TimesNewRoman,Italic;MS Mincho" w:cs="Times New Roman" w:ascii="Times New Roman" w:hAnsi="Times New Roman"/>
                <w:sz w:val="20"/>
                <w:szCs w:val="20"/>
                <w:vertAlign w:val="superscript"/>
                <w:lang w:val="hu-HU"/>
              </w:rPr>
              <w:t>g</w:t>
            </w:r>
            <w:r>
              <w:rPr>
                <w:rFonts w:eastAsia="TimesNewRoman,Italic;MS Mincho" w:cs="Times New Roman" w:ascii="Times New Roman" w:hAnsi="Times New Roman"/>
                <w:sz w:val="20"/>
                <w:szCs w:val="20"/>
                <w:lang w:val="hu-HU"/>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i/>
                <w:iCs/>
                <w:sz w:val="20"/>
                <w:szCs w:val="20"/>
                <w:lang w:val="hu-HU"/>
              </w:rPr>
              <w:t>Összes válasz (CR+CRu+PR)</w:t>
            </w:r>
            <w:r>
              <w:rPr>
                <w:rFonts w:eastAsia="TimesNewRoman,Italic;MS Mincho" w:cs="Times New Roman" w:ascii="Times New Roman" w:hAnsi="Times New Roman"/>
                <w:i/>
                <w:iCs/>
                <w:sz w:val="20"/>
                <w:szCs w:val="20"/>
                <w:vertAlign w:val="superscript"/>
                <w:lang w:val="hu-HU"/>
              </w:rPr>
              <w:t>h</w:t>
            </w:r>
            <w:r>
              <w:rPr>
                <w:rFonts w:eastAsia="TimesNewRoman,Italic;MS Mincho" w:cs="Times New Roman" w:ascii="Times New Roman" w:hAnsi="Times New Roman"/>
                <w:i/>
                <w:iCs/>
                <w:sz w:val="20"/>
                <w:szCs w:val="20"/>
                <w:lang w:val="hu-HU"/>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OR</w:t>
            </w:r>
            <w:r>
              <w:rPr>
                <w:rFonts w:eastAsia="TimesNewRoman,Italic;MS Mincho" w:cs="Times New Roman" w:ascii="Times New Roman" w:hAnsi="Times New Roman"/>
                <w:sz w:val="20"/>
                <w:szCs w:val="20"/>
                <w:vertAlign w:val="superscript"/>
                <w:lang w:val="hu-HU"/>
              </w:rPr>
              <w:t>e</w:t>
            </w:r>
            <w:r>
              <w:rPr>
                <w:rFonts w:eastAsia="TimesNewRoman,Italic;MS Mincho" w:cs="Times New Roman" w:ascii="Times New Roman" w:hAnsi="Times New Roman"/>
                <w:sz w:val="20"/>
                <w:szCs w:val="20"/>
                <w:lang w:val="hu-HU"/>
              </w:rPr>
              <w:t xml:space="preserve"> (95%-os CI)</w:t>
            </w:r>
            <w:r>
              <w:rPr>
                <w:rFonts w:eastAsia="TimesNewRoman,Italic;MS Mincho" w:cs="Times New Roman" w:ascii="Times New Roman" w:hAnsi="Times New Roman"/>
                <w:b/>
                <w:bCs/>
                <w:sz w:val="20"/>
                <w:szCs w:val="20"/>
                <w:lang w:val="hu-HU"/>
              </w:rPr>
              <w:t>=</w:t>
            </w:r>
            <w:r>
              <w:rPr>
                <w:rFonts w:eastAsia="TimesNewRoman,Italic;MS Mincho" w:cs="Times New Roman" w:ascii="Times New Roman" w:hAnsi="Times New Roman"/>
                <w:sz w:val="20"/>
                <w:szCs w:val="20"/>
                <w:lang w:val="hu-HU"/>
              </w:rPr>
              <w:t>1,428 (0,749; 2,722)</w:t>
            </w:r>
          </w:p>
          <w:p>
            <w:pPr>
              <w:pStyle w:val="Normal"/>
              <w:autoSpaceDE w:val="false"/>
              <w:spacing w:lineRule="auto" w:line="240" w:before="0" w:after="0"/>
              <w:rPr>
                <w:rFonts w:ascii="Times New Roman" w:hAnsi="Times New Roman" w:eastAsia="TimesNewRoman,Italic;MS Mincho" w:cs="Times New Roman"/>
                <w:iCs/>
                <w:sz w:val="20"/>
                <w:szCs w:val="20"/>
                <w:lang w:val="hu-HU"/>
              </w:rPr>
            </w:pPr>
            <w:r>
              <w:rPr>
                <w:rFonts w:eastAsia="TimesNewRoman,Italic;MS Mincho" w:cs="Times New Roman" w:ascii="Times New Roman" w:hAnsi="Times New Roman"/>
                <w:sz w:val="20"/>
                <w:szCs w:val="20"/>
                <w:lang w:val="hu-HU"/>
              </w:rPr>
              <w:t>p-érték</w:t>
            </w:r>
            <w:r>
              <w:rPr>
                <w:rFonts w:eastAsia="TimesNewRoman,Italic;MS Mincho" w:cs="Times New Roman" w:ascii="Times New Roman" w:hAnsi="Times New Roman"/>
                <w:sz w:val="20"/>
                <w:szCs w:val="20"/>
                <w:vertAlign w:val="superscript"/>
                <w:lang w:val="hu-HU"/>
              </w:rPr>
              <w:t>g</w:t>
            </w:r>
            <w:r>
              <w:rPr>
                <w:rFonts w:eastAsia="TimesNewRoman,Italic;MS Mincho" w:cs="Times New Roman" w:ascii="Times New Roman" w:hAnsi="Times New Roman"/>
                <w:b/>
                <w:bCs/>
                <w:sz w:val="20"/>
                <w:szCs w:val="20"/>
                <w:lang w:val="hu-HU"/>
              </w:rPr>
              <w:t>=</w:t>
            </w:r>
            <w:r>
              <w:rPr>
                <w:rFonts w:eastAsia="TimesNewRoman,Italic;MS Mincho" w:cs="Times New Roman" w:ascii="Times New Roman" w:hAnsi="Times New Roman"/>
                <w:sz w:val="20"/>
                <w:szCs w:val="20"/>
                <w:lang w:val="hu-HU"/>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a</w:t>
      </w:r>
      <w:r>
        <w:rPr>
          <w:rFonts w:eastAsia="TimesNewRoman,Italic;MS Mincho" w:cs="Times New Roman" w:ascii="Times New Roman" w:hAnsi="Times New Roman"/>
          <w:sz w:val="18"/>
          <w:szCs w:val="18"/>
          <w:lang w:val="hu-HU"/>
        </w:rPr>
        <w:t xml:space="preserve"> A független felülvizsgáló bizottság (Independent Review Committee – IRC) értékelése (csak radiológiai adatok) alapján</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b</w:t>
      </w:r>
      <w:r>
        <w:rPr>
          <w:rFonts w:eastAsia="TimesNewRoman,Italic;MS Mincho" w:cs="Times New Roman" w:ascii="Times New Roman" w:hAnsi="Times New Roman"/>
          <w:sz w:val="18"/>
          <w:szCs w:val="18"/>
          <w:lang w:val="hu-HU"/>
        </w:rPr>
        <w:t xml:space="preserve"> A relatív hazárd becslése a nemzetközi prognosztikai index (International Prognostic Index – IPI) szerinti kockázat és a betegség stádiuma szerint stratifikált Cox-féle modellen alapul. Az &lt; 1 relatív hazárd a BzmbR-CAP előnyét jelzi.</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c</w:t>
      </w:r>
      <w:r>
        <w:rPr>
          <w:rFonts w:eastAsia="TimesNewRoman,Italic;MS Mincho" w:cs="Times New Roman" w:ascii="Times New Roman" w:hAnsi="Times New Roman"/>
          <w:sz w:val="18"/>
          <w:szCs w:val="18"/>
          <w:lang w:val="hu-HU"/>
        </w:rPr>
        <w:t xml:space="preserve"> A Kaplan–Meier-féle túlélési analízis alapján</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d</w:t>
      </w:r>
      <w:r>
        <w:rPr>
          <w:rFonts w:eastAsia="TimesNewRoman,Italic;MS Mincho" w:cs="Times New Roman" w:ascii="Times New Roman" w:hAnsi="Times New Roman"/>
          <w:sz w:val="18"/>
          <w:szCs w:val="18"/>
          <w:lang w:val="hu-HU"/>
        </w:rPr>
        <w:t xml:space="preserve"> A nemzetközi prognosztikai index (International Prognostic Index – IPI) kockázat és a betegség stádiuma szerint stratifikált lograng próbán alapul.</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e</w:t>
      </w:r>
      <w:r>
        <w:rPr>
          <w:rFonts w:eastAsia="TimesNewRoman,Italic;MS Mincho" w:cs="Times New Roman" w:ascii="Times New Roman" w:hAnsi="Times New Roman"/>
          <w:sz w:val="18"/>
          <w:szCs w:val="18"/>
          <w:lang w:val="hu-HU"/>
        </w:rPr>
        <w:t xml:space="preserve"> A stratifikált táblázatokhoz az általános esélyhányados Mantel–Haenszel-féle becslését használták, ahol a stratifikációs faktor a nemzetközi prognosztikai index (International Prognostic Index – IPI) szerinti kockázat és a betegség stádiuma volt. Az &gt; 1 esélyhányados (OR) a BzmbR-CAP előnyét jelzi.</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f</w:t>
      </w:r>
      <w:r>
        <w:rPr>
          <w:rFonts w:eastAsia="TimesNewRoman,Italic;MS Mincho" w:cs="Times New Roman" w:ascii="Times New Roman" w:hAnsi="Times New Roman"/>
          <w:sz w:val="18"/>
          <w:szCs w:val="18"/>
          <w:lang w:val="hu-HU"/>
        </w:rPr>
        <w:t xml:space="preserve"> Beleértve a független felülvizsgáló bizottság által, csontvelő és LDH alapján véleményezett összes CR+CRu-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g</w:t>
      </w:r>
      <w:r>
        <w:rPr>
          <w:rFonts w:eastAsia="TimesNewRoman,Italic;MS Mincho" w:cs="Times New Roman" w:ascii="Times New Roman" w:hAnsi="Times New Roman"/>
          <w:sz w:val="18"/>
          <w:szCs w:val="18"/>
          <w:lang w:val="hu-HU"/>
        </w:rPr>
        <w:t xml:space="preserve"> A p-érték a Cochran–Mantel–Haenszel-féle khí-négyzet próbából származik, ahol a stratifikációs faktor a nemzetközi prognosztikai index (International Prognostic Index - IPI) szerinti kockázat és a betegség stádiuma volt.</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vertAlign w:val="superscript"/>
          <w:lang w:val="hu-HU"/>
        </w:rPr>
        <w:t>h</w:t>
      </w:r>
      <w:r>
        <w:rPr>
          <w:rFonts w:eastAsia="TimesNewRoman,Italic;MS Mincho" w:cs="Times New Roman" w:ascii="Times New Roman" w:hAnsi="Times New Roman"/>
          <w:sz w:val="18"/>
          <w:szCs w:val="18"/>
          <w:lang w:val="hu-HU"/>
        </w:rPr>
        <w:t xml:space="preserve"> A független felülvizsgáló bizottság általi összes radiológiai CR+CRu+PR-t beleértve, tekintet nélkül a csontvelő és LDH ellenőrzésére.</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sz w:val="18"/>
          <w:szCs w:val="18"/>
          <w:lang w:val="hu-HU"/>
        </w:rPr>
        <w:t>CR = teljes remisszió; CRu = nem megerősített teljes remisszió; PR = részleges remisszió; CI = konfidencia-intervallum, HR = relatív hazárd; OR = esélyhányados; ITT = beválasztás szerinti</w:t>
      </w:r>
    </w:p>
    <w:p>
      <w:pPr>
        <w:pStyle w:val="Normal"/>
        <w:autoSpaceDE w:val="false"/>
        <w:spacing w:lineRule="auto" w:line="240" w:before="0" w:after="0"/>
        <w:rPr>
          <w:rFonts w:ascii="Times New Roman" w:hAnsi="Times New Roman" w:eastAsia="TimesNewRoman,Italic;MS Mincho" w:cs="Times New Roman"/>
          <w:iCs/>
          <w:sz w:val="18"/>
          <w:szCs w:val="18"/>
          <w:lang w:val="hu-HU"/>
        </w:rPr>
      </w:pPr>
      <w:r>
        <w:rPr>
          <w:rFonts w:eastAsia="TimesNewRoman,Italic;MS Mincho" w:cs="Times New Roman" w:ascii="Times New Roman" w:hAnsi="Times New Roman"/>
          <w:iCs/>
          <w:sz w:val="18"/>
          <w:szCs w:val="18"/>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vizsgáló által megállapított PFS mediánértéke a BzmbR-CAP csoportban 30,7 hónap volt, az R-CHOP csoportban pedig 16,1 hónap (relatív hazárd [HR] = 0,51; p &lt; 0,001). Statisztikailag szignifikáns előnyt (p &lt; 0,001) figyeltek meg a BzmbR-CAP terápiás csoport javára az R-CHOP terápiás csoporthoz képest a TTP-t (mediánérték 30,5, illetve 16,1 hónap), a TNT-t (mediánérték 44,5, illetve 24,8 hónap) és a TFI-t (mediánérték 40,6, illetve 20,5 hónap) illetően. A BzmbR-CAP csoportban 42,1 hónap volt a teljes remisszió medián időtartama, az R-CHOP csoportban pedig 18 hónap. Az összes válaszadás időtartama 21,4 hónappal hosszabb volt a BzmbR-CAP-csoportban (a mediánérték 36,5 hónap volt, az R-CHOP csoportban tapasztalt 15,1 hónappal szemben).  A teljes túlélés végső analízisét 82 hónapos medián követési idő után végezték. A medián teljes túlélés 90,7 hónap volt a VcR-CAP-csoportban, szemben az R-CHOP-csoportban észlelt 55,7 hónappal (HR = 0,66; p = 0,001). A 2 terápiás csoport között a teljes túlélésben megfigyelt végső medián különbség 35 hónap vol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Könnyű láncú (AL) amyloidosissal korábban már kezelt betege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biztonságosságának és hatásosságának megállapítására nyílt, nem randomizált, I/II. fázisú vizsgálatot végeztek könnyű láncú (AL) amyloidosissal korábban már kezelt betegeken. A vizsgálat alatt nem figyeltek meg új biztonságossági veszélyt, és főképp, a bortezomib nem súlyosbította a célszervek (szív, vese és máj) károsodását. Egy feltáró hatásossági analízisben – a hematológiai válasz (M-fehérje) alapján – 67,3%-os válaszarányról számoltak be (benne 28,6%-os CR-aránnyal) annál a 49 értékelhető betegnél, akiket a maximálisan megengedett heti 1,6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és heti kétszeri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adaggal kezeltek. Ezeknek a dózisoknak az alkalmazása esetén a kombinált 1 éves túlélési arány 88,1% vol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Gyermekek és serdülő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Európai Gyógyszerügynökség a gyermekpopuláció minden alcsoportjánál eltekint a bortezomib vizsgálati eredményeinek benyújtási kötelezettségétől myeloma multiplex és köpenysejtes lymphoma esetén (lásd 4.2. pont, gyermekgyógyászati alkalmazásra vonatkozó információ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t>Egy fázis II, egykaros aktivitási, biztonságossági és farmakokinetikai vizsgálatot végeztek a Children’s Oncology Group vezetésével, amely lymphoid malignitásokban (pre-B-sejtes akut lymphoblastos leukaemia [ALL] T-sejtes ALL és T-sejtes lymphoblastos lymphoma [LL]) szenved</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gyermekgyógyászati és fiatal feln</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tt betegeknél értékelte a bortezomibnak egy több hatóanyagot tartalmazó, reindukciós kemoterápiához történ</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hozzáadásának aktivitását. Egy hatásos, több hatóanyagot tartalmazó, reindukciós kemoterápiás rezsimet alkalmaztak 3 blokkban. A bortezomib-t csak az 1. és a 2. blokkban alkalmazták, hogy elkerüljék a 3. blokkban egyidej</w:t>
      </w:r>
      <w:r>
        <w:rPr>
          <w:rFonts w:eastAsia="TimesNewRoman,Italic;MS Mincho" w:cs="Times New Roman" w:ascii="Times New Roman" w:hAnsi="Times New Roman"/>
          <w:iCs/>
          <w:lang w:val="hu-HU"/>
        </w:rPr>
        <w:t>ű</w:t>
      </w:r>
      <w:r>
        <w:rPr>
          <w:rFonts w:eastAsia="TimesNewRoman,Italic;MS Mincho" w:cs="Times New Roman" w:ascii="Times New Roman" w:hAnsi="Times New Roman"/>
          <w:iCs/>
          <w:lang w:val="hu-HU"/>
        </w:rPr>
        <w:t>leg alkalmazott gyógyszerekkel való átfed</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toxicitások lehet</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ségé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hu-HU"/>
        </w:rPr>
        <w:t>A teljes remissziót (complete response - CR) az 1. blokk végén értékelték. A diagnózistól számított 18 hónapon belül relapszusba kerül</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B-ALL-ás betegeknél (n = 27) a teljes remisszió aránya 67% volt (95%-os CI: 46, 84), a 4 hónapos eseménymentes túlélés aránya 44% volt (95%-os CI: 26, 62). A diagnózistól számított 18-36 hónapon belül relapszusba kerül</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B-ALL-ás betegeknél (n = 33) a teljes remisszió aránya 79% volt (95%-os CI: 61, 91), és a 4 hónapos eseménymentes túlélés aránya 73% volt (95%-os CI: 54, 85). Az els</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alkalommal relapszusba került T-sejtes ALL-ás betegeknél (n = 22) a teljes remisszió aránya 68% volt (95%-os CI: 45, 86), és a 4 hónapos eseménymentes túlélés aránya 67% volt (95%-os CI: 42, 83). </w:t>
      </w:r>
      <w:r>
        <w:rPr>
          <w:rFonts w:eastAsia="TimesNewRoman,Italic;MS Mincho" w:cs="Times New Roman" w:ascii="Times New Roman" w:hAnsi="Times New Roman"/>
          <w:iCs/>
          <w:lang w:val="pt-PT"/>
        </w:rPr>
        <w:t>A jelentett hatásossági adatokat nem tekintik egyértelm</w:t>
      </w:r>
      <w:r>
        <w:rPr>
          <w:rFonts w:eastAsia="TimesNewRoman,Italic;MS Mincho" w:cs="Times New Roman" w:ascii="Times New Roman" w:hAnsi="Times New Roman"/>
          <w:iCs/>
          <w:lang w:val="pt-PT"/>
        </w:rPr>
        <w:t>ű</w:t>
      </w:r>
      <w:r>
        <w:rPr>
          <w:rFonts w:eastAsia="TimesNewRoman,Italic;MS Mincho" w:cs="Times New Roman" w:ascii="Times New Roman" w:hAnsi="Times New Roman"/>
          <w:iCs/>
          <w:lang w:val="pt-PT"/>
        </w:rPr>
        <w:t>nek (lásd 4.2 pont).</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rPr/>
      </w:pPr>
      <w:r>
        <w:rPr>
          <w:rFonts w:eastAsia="TimesNewRoman,Italic;MS Mincho" w:cs="Times New Roman" w:ascii="Times New Roman" w:hAnsi="Times New Roman"/>
          <w:iCs/>
          <w:lang w:val="pt-PT"/>
        </w:rPr>
        <w:t>Száznegyven ALL-ás vagy LL-ás beteget vontak be, és értékeltek a biztonságosság szempontjából. A medián életkor 10 év volt (széls</w:t>
      </w:r>
      <w:r>
        <w:rPr>
          <w:rFonts w:eastAsia="TimesNewRoman,Italic;MS Mincho" w:cs="Times New Roman" w:ascii="Times New Roman" w:hAnsi="Times New Roman"/>
          <w:iCs/>
          <w:lang w:val="pt-PT"/>
        </w:rPr>
        <w:t>ő</w:t>
      </w:r>
      <w:r>
        <w:rPr>
          <w:rFonts w:eastAsia="TimesNewRoman,Italic;MS Mincho" w:cs="Times New Roman" w:ascii="Times New Roman" w:hAnsi="Times New Roman"/>
          <w:iCs/>
          <w:lang w:val="pt-PT"/>
        </w:rPr>
        <w:t xml:space="preserve"> értékek 1 - 26). Nem észleltek új biztonságossági aggályokat, amikor a bortezomib-t a pre-B-sejtes akut lymphoblastos leukaemia standard gyermekgyógyászati kemoterápiája gerincéhez adták. Az alábbi mellékhatásokat (≥ 3. fokozatú) észlelték magasabb el</w:t>
      </w:r>
      <w:r>
        <w:rPr>
          <w:rFonts w:eastAsia="TimesNewRoman,Italic;MS Mincho" w:cs="Times New Roman" w:ascii="Times New Roman" w:hAnsi="Times New Roman"/>
          <w:iCs/>
          <w:lang w:val="pt-PT"/>
        </w:rPr>
        <w:t>ő</w:t>
      </w:r>
      <w:r>
        <w:rPr>
          <w:rFonts w:eastAsia="TimesNewRoman,Italic;MS Mincho" w:cs="Times New Roman" w:ascii="Times New Roman" w:hAnsi="Times New Roman"/>
          <w:iCs/>
          <w:lang w:val="pt-PT"/>
        </w:rPr>
        <w:t>fordulási gyakorisággal a bortezomib-t tartalmazó terápiás rezsim esetén, szemben a historikus kontroll vizsgálatokkal, amelyekben a rezsim gerincét alkotó kezelést önmagában adták: az 1. blokkban perifériás szenzoros neuropathia (3% versus 0%); ileus (2,1% versus 0%); hypoxia (8% versus 2%). Ebben a vizsgálatban nem áll rendelkezésre a perifériás neuropathia lehetséges következményeivel vagy a megsz</w:t>
      </w:r>
      <w:r>
        <w:rPr>
          <w:rFonts w:eastAsia="TimesNewRoman,Italic;MS Mincho" w:cs="Times New Roman" w:ascii="Times New Roman" w:hAnsi="Times New Roman"/>
          <w:iCs/>
          <w:lang w:val="pt-PT"/>
        </w:rPr>
        <w:t>ű</w:t>
      </w:r>
      <w:r>
        <w:rPr>
          <w:rFonts w:eastAsia="TimesNewRoman,Italic;MS Mincho" w:cs="Times New Roman" w:ascii="Times New Roman" w:hAnsi="Times New Roman"/>
          <w:iCs/>
          <w:lang w:val="pt-PT"/>
        </w:rPr>
        <w:t>nése arányával kapcsolatos információ. Magasabb el</w:t>
      </w:r>
      <w:r>
        <w:rPr>
          <w:rFonts w:eastAsia="TimesNewRoman,Italic;MS Mincho" w:cs="Times New Roman" w:ascii="Times New Roman" w:hAnsi="Times New Roman"/>
          <w:iCs/>
          <w:lang w:val="pt-PT"/>
        </w:rPr>
        <w:t>ő</w:t>
      </w:r>
      <w:r>
        <w:rPr>
          <w:rFonts w:eastAsia="TimesNewRoman,Italic;MS Mincho" w:cs="Times New Roman" w:ascii="Times New Roman" w:hAnsi="Times New Roman"/>
          <w:iCs/>
          <w:lang w:val="pt-PT"/>
        </w:rPr>
        <w:t>fordulási gyakoriságot észleltek továbbá a ≥ 3. fokozatú neutropeniát kísér</w:t>
      </w:r>
      <w:r>
        <w:rPr>
          <w:rFonts w:eastAsia="TimesNewRoman,Italic;MS Mincho" w:cs="Times New Roman" w:ascii="Times New Roman" w:hAnsi="Times New Roman"/>
          <w:iCs/>
          <w:lang w:val="pt-PT"/>
        </w:rPr>
        <w:t>ő</w:t>
      </w:r>
      <w:r>
        <w:rPr>
          <w:rFonts w:eastAsia="TimesNewRoman,Italic;MS Mincho" w:cs="Times New Roman" w:ascii="Times New Roman" w:hAnsi="Times New Roman"/>
          <w:iCs/>
          <w:lang w:val="pt-PT"/>
        </w:rPr>
        <w:t xml:space="preserve"> infekciók (24% versus 19% az 1 blokkban és 22% versus 11% a 2. blokkban), emelkedett ALAT (17% versus 8% a 2. blokkban), hypokalaemia (18% versus 6% 1 blokkban és 21% versus 12% a 2. blokkban) és hyponatraemia (12% versus 5% 1 blokkban és 4% versus 0 a 2. blokkban) esetén.</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5.2</w:t>
        <w:tab/>
        <w:t>Farmakokinetikai tulajdonságok</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Felszívódás</w:t>
      </w:r>
    </w:p>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1,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és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ú, intravénás bólus beadását követően 11, myeloma multiplexben szenvedő és 50 ml/perc-nél nagyobb kreatinin-clearance-ű betegben a bortezomib első dózist követő átlagos, maximális plazmakoncentrációja 57, ill. 112 ng/ml volt. A következő adagoknál a megfigyelt, átlagos, maximális plazmakoncentráció az 1,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 esetében 67–106 ng/ml volt, az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 esetében pedig 89–120 ng/ml.</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myeloma multiplexben szenvedő betegeknek (az intravénás csoportban n=14, a szubkután csoportban n=17) adott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ú intravénás bólust vagy szubkután injekciót követően a szubkután és az intravénás beadás esetében azonos volt az ismételt dózisú adagolás teljes szisztémás expozíciója (AUC</w:t>
      </w:r>
      <w:r>
        <w:rPr>
          <w:rFonts w:eastAsia="TimesNewRoman,Italic;MS Mincho" w:cs="Times New Roman" w:ascii="Times New Roman" w:hAnsi="Times New Roman"/>
          <w:vertAlign w:val="subscript"/>
          <w:lang w:val="hu-HU"/>
        </w:rPr>
        <w:t>utolsó</w:t>
      </w:r>
      <w:r>
        <w:rPr>
          <w:rFonts w:eastAsia="TimesNewRoman,Italic;MS Mincho" w:cs="Times New Roman" w:ascii="Times New Roman" w:hAnsi="Times New Roman"/>
          <w:lang w:val="hu-HU"/>
        </w:rPr>
        <w:t>). A C</w:t>
      </w:r>
      <w:r>
        <w:rPr>
          <w:rFonts w:eastAsia="TimesNewRoman,Italic;MS Mincho" w:cs="Times New Roman" w:ascii="Times New Roman" w:hAnsi="Times New Roman"/>
          <w:vertAlign w:val="subscript"/>
          <w:lang w:val="hu-HU"/>
        </w:rPr>
        <w:t>max</w:t>
      </w:r>
      <w:r>
        <w:rPr>
          <w:rFonts w:eastAsia="TimesNewRoman,Italic;MS Mincho" w:cs="Times New Roman" w:ascii="Times New Roman" w:hAnsi="Times New Roman"/>
          <w:lang w:val="hu-HU"/>
        </w:rPr>
        <w:t xml:space="preserve"> értéke szubkután alkalmazást követően alacsonyabb (20,4 ng/l) volt, mint az intravénás érték (223 ng/l). Az AUC</w:t>
      </w:r>
      <w:r>
        <w:rPr>
          <w:rFonts w:eastAsia="TimesNewRoman,Italic;MS Mincho" w:cs="Times New Roman" w:ascii="Times New Roman" w:hAnsi="Times New Roman"/>
          <w:vertAlign w:val="subscript"/>
          <w:lang w:val="hu-HU"/>
        </w:rPr>
        <w:t>utolsó</w:t>
      </w:r>
      <w:r>
        <w:rPr>
          <w:rFonts w:eastAsia="TimesNewRoman,Italic;MS Mincho" w:cs="Times New Roman" w:ascii="Times New Roman" w:hAnsi="Times New Roman"/>
          <w:lang w:val="hu-HU"/>
        </w:rPr>
        <w:t xml:space="preserve"> mértani közép aránya 0,99 volt, a 90%-os konfidencia-intervallumok a 80,18–122,80% tartományba este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Eloszlás</w:t>
      </w:r>
    </w:p>
    <w:p>
      <w:pPr>
        <w:pStyle w:val="Normal"/>
        <w:keepNext w:val="true"/>
        <w:keepLine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átlagos megoszlási térfogata (V</w:t>
      </w:r>
      <w:r>
        <w:rPr>
          <w:rFonts w:eastAsia="TimesNewRoman,Italic;MS Mincho" w:cs="Times New Roman" w:ascii="Times New Roman" w:hAnsi="Times New Roman"/>
          <w:vertAlign w:val="subscript"/>
          <w:lang w:val="hu-HU"/>
        </w:rPr>
        <w:t>d</w:t>
      </w:r>
      <w:r>
        <w:rPr>
          <w:rFonts w:eastAsia="TimesNewRoman,Italic;MS Mincho" w:cs="Times New Roman" w:ascii="Times New Roman" w:hAnsi="Times New Roman"/>
          <w:lang w:val="hu-HU"/>
        </w:rPr>
        <w:t>) myeloma multiplexben szenvedő betegeknél az egyszeri vagy az ismételt, 1,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vagy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ú, intravénás bortezomibbeadást követően az 1659–3294 l tartományban volt. Ez a bortezomib perifériás szövetekben történő nagyfokú eloszlására utal. Humán plazmával végzett </w:t>
      </w:r>
      <w:r>
        <w:rPr>
          <w:rFonts w:eastAsia="TimesNewRoman,Italic;MS Mincho" w:cs="Times New Roman" w:ascii="Times New Roman" w:hAnsi="Times New Roman"/>
          <w:i/>
          <w:iCs/>
          <w:lang w:val="hu-HU"/>
        </w:rPr>
        <w:t>in vitro</w:t>
      </w:r>
      <w:r>
        <w:rPr>
          <w:rFonts w:eastAsia="TimesNewRoman,Italic;MS Mincho" w:cs="Times New Roman" w:ascii="Times New Roman" w:hAnsi="Times New Roman"/>
          <w:lang w:val="hu-HU"/>
        </w:rPr>
        <w:t xml:space="preserve"> vizsgálatokban a bortezomib a 0,01–1,0 μg/ml-es koncentrációtartományban átlagosan 82,9%-ban kötődött plazmafehérjékhez. A plazmafehérjékhez kötött bortezomib-frakció nem volt dózisfüggő.</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Biotranszformáció</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Emberi máj mikroszómákkal és humán cDNS-sel expresszált citokróm P450 izoenzimekkel végzett </w:t>
      </w:r>
      <w:r>
        <w:rPr>
          <w:rFonts w:eastAsia="TimesNewRoman,Italic;MS Mincho" w:cs="Times New Roman" w:ascii="Times New Roman" w:hAnsi="Times New Roman"/>
          <w:i/>
          <w:iCs/>
          <w:lang w:val="hu-HU"/>
        </w:rPr>
        <w:t>in vitro</w:t>
      </w:r>
      <w:r>
        <w:rPr>
          <w:rFonts w:eastAsia="TimesNewRoman,Italic;MS Mincho" w:cs="Times New Roman" w:ascii="Times New Roman" w:hAnsi="Times New Roman"/>
          <w:lang w:val="hu-HU"/>
        </w:rPr>
        <w:t xml:space="preserve"> vizsgálatok jelezték, hogy a bortezomib elsősorban oxidatívan metabolizálódik a citokróm P450 3A4, 2C19 és 1A2 izoenzimek révén. A fő metabolikus út a bórsav leválasztása két bórmentes metabolit képződésével, melyek hidroxilezéssel tovább bomlanak több metabolittá. A bórmentes bortezomib metabolitok 26S proteaszóma-gátlókként inaktíva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Elimináció</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átlagos eliminációs felezési ideje (t</w:t>
      </w:r>
      <w:r>
        <w:rPr>
          <w:rFonts w:eastAsia="TimesNewRoman,Italic;MS Mincho" w:cs="Times New Roman" w:ascii="Times New Roman" w:hAnsi="Times New Roman"/>
          <w:vertAlign w:val="subscript"/>
          <w:lang w:val="hu-HU"/>
        </w:rPr>
        <w:t>1/2</w:t>
      </w:r>
      <w:r>
        <w:rPr>
          <w:rFonts w:eastAsia="TimesNewRoman,Italic;MS Mincho" w:cs="Times New Roman" w:ascii="Times New Roman" w:hAnsi="Times New Roman"/>
          <w:lang w:val="hu-HU"/>
        </w:rPr>
        <w:t>) ismételt adagokat követően a 40–193 órás tartományban volt. A bortezomib gyorsabban ürül az első, mint a további adagok után. Az átlagos teljestest-clearance az első 1,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es, illetve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es dózist követően 102, illetve 112 l/óra volt, a további 1,0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es, illetve 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es dózisokat követően 15 és 32 l/óra, illetve 18 és 32 l/óra között változot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Speciális betegcsoportok</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Májkárosodá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májkárosodásnak a bortezomib farmakokinetikájára gyakorolt hatását egy I. fázisú vizsgálatban tanulmányozták az első kezelési ciklus során; a vizsgálatba 61, elsődlegesen szolid tumorban és különféle fokú májkárosodásban szenvedő beteget vontak be, akik 0,5–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adagban kaptak bortezomibo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adagra normalizált AUC enyhe májkárosodásban nem különbözött a normál májfunkciójú betegekétől. A mérsékelt vagy súlyos májkárosodásban szenvedő betegeknél azonban megközelítőleg 60%-kal emelkedtek az adagra normalizált átlagos AUC-értékek. Alacsonyabb kezdő adag ajánlott a mérsékelt vagy súlyos májkárosodásban szenvedő betegeknek, és ezeket a betegeket fokozott megfigyelés alatt kell tartani (lásd 4.2. pont és 6. tábláza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Vesekárosodá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Farmakokinetikai vizsgálatot végeztek különböző fokú vesekárosodásban szenvedő betegeknél, akiket kreatinin-clearance-értékük (CrCl) alapján a következő csoportokba sorolta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normál (CrCl ≥ 60 ml/min/1,73 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n=12), enyhe (CrCl = 40–59 ml/min/1,73 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n=10), közepes fokú (CrCl = 20–39 ml/min/1,73 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n=9) és súlyos (CrCl &lt; 20 ml/min/1,73 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n=3). Bevonták a vizsgálatba dializált betegek egy csoportját is (n=8), akik a gyógyszert a dialízis után kapták. A betegek intravénásan hetente kétszer 0,7–1,3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dózisú bortezomibot kaptak. A bortezomibexpozíció (dózis-normalizált AUC- és C</w:t>
      </w:r>
      <w:r>
        <w:rPr>
          <w:rFonts w:eastAsia="TimesNewRoman,Italic;MS Mincho" w:cs="Times New Roman" w:ascii="Times New Roman" w:hAnsi="Times New Roman"/>
          <w:vertAlign w:val="subscript"/>
          <w:lang w:val="hu-HU"/>
        </w:rPr>
        <w:t>max</w:t>
      </w:r>
      <w:r>
        <w:rPr>
          <w:rFonts w:eastAsia="TimesNewRoman,Italic;MS Mincho" w:cs="Times New Roman" w:ascii="Times New Roman" w:hAnsi="Times New Roman"/>
          <w:lang w:val="hu-HU"/>
        </w:rPr>
        <w:t>-érték) minden csoportnál hasonló volt (lásd 4.2. pon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Életkor</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t>A bortezomib farmakokinetikai tulajdonságait 1,3 mg/m</w:t>
      </w:r>
      <w:r>
        <w:rPr>
          <w:rFonts w:eastAsia="TimesNewRoman,Italic;MS Mincho" w:cs="Times New Roman" w:ascii="Times New Roman" w:hAnsi="Times New Roman"/>
          <w:iCs/>
          <w:vertAlign w:val="superscript"/>
          <w:lang w:val="hu-HU"/>
        </w:rPr>
        <w:t>2</w:t>
      </w:r>
      <w:r>
        <w:rPr>
          <w:rFonts w:eastAsia="TimesNewRoman,Italic;MS Mincho" w:cs="Times New Roman" w:ascii="Times New Roman" w:hAnsi="Times New Roman"/>
          <w:iCs/>
          <w:lang w:val="hu-HU"/>
        </w:rPr>
        <w:t>-es dózisok heti kétszeri intravénás bolusban történ</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adását követ</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en jellemezték 104 (2-16 éves), akut lymphoblastos leukaemiában (ALL) vagy akut myeloid leukaemiában (AML) szenved</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gyermekgyógyászati betegnél. A populációs farmakokinetikai analízis alapján a bortezomib-clearance a testfelszín növekedésével együtt növekedett. A geometriai átlag (%CV) clearance 7,79 l/óra/m</w:t>
      </w:r>
      <w:r>
        <w:rPr>
          <w:rFonts w:eastAsia="TimesNewRoman,Italic;MS Mincho" w:cs="Times New Roman" w:ascii="Times New Roman" w:hAnsi="Times New Roman"/>
          <w:iCs/>
          <w:vertAlign w:val="superscript"/>
          <w:lang w:val="hu-HU"/>
        </w:rPr>
        <w:t>2</w:t>
      </w:r>
      <w:r>
        <w:rPr>
          <w:rFonts w:eastAsia="TimesNewRoman,Italic;MS Mincho" w:cs="Times New Roman" w:ascii="Times New Roman" w:hAnsi="Times New Roman"/>
          <w:iCs/>
          <w:lang w:val="hu-HU"/>
        </w:rPr>
        <w:t xml:space="preserve"> (25%), a dinamikus egyensúlyi állapotú eloszlási térfogat 834 l/m</w:t>
      </w:r>
      <w:r>
        <w:rPr>
          <w:rFonts w:eastAsia="TimesNewRoman,Italic;MS Mincho" w:cs="Times New Roman" w:ascii="Times New Roman" w:hAnsi="Times New Roman"/>
          <w:iCs/>
          <w:vertAlign w:val="superscript"/>
          <w:lang w:val="hu-HU"/>
        </w:rPr>
        <w:t>2</w:t>
      </w:r>
      <w:r>
        <w:rPr>
          <w:rFonts w:eastAsia="TimesNewRoman,Italic;MS Mincho" w:cs="Times New Roman" w:ascii="Times New Roman" w:hAnsi="Times New Roman"/>
          <w:iCs/>
          <w:lang w:val="hu-HU"/>
        </w:rPr>
        <w:t xml:space="preserve"> (39%), és az eliminációs felezési id</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 xml:space="preserve"> 100 óra (44%) volt. A testfelszín hatásának korrekciója után más demográfiai jellemz</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k, mint például az életkor, a testtömeg és a nemi hovatartozás nem voltak klinikailag jelent</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s hatással a bortezomib clearance-ére. A gyermekgyógyászati betegeknél a bortezomib testfelszínre korrigált clearance-e hasonló volt a feln</w:t>
      </w:r>
      <w:r>
        <w:rPr>
          <w:rFonts w:eastAsia="TimesNewRoman,Italic;MS Mincho" w:cs="Times New Roman" w:ascii="Times New Roman" w:hAnsi="Times New Roman"/>
          <w:iCs/>
          <w:lang w:val="hu-HU"/>
        </w:rPr>
        <w:t>ő</w:t>
      </w:r>
      <w:r>
        <w:rPr>
          <w:rFonts w:eastAsia="TimesNewRoman,Italic;MS Mincho" w:cs="Times New Roman" w:ascii="Times New Roman" w:hAnsi="Times New Roman"/>
          <w:iCs/>
          <w:lang w:val="hu-HU"/>
        </w:rPr>
        <w:t>tteknél megfigyelthez.</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5.3</w:t>
        <w:tab/>
        <w:t>A preklinikai biztonságossági vizsgálatok eredményei</w:t>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 bortezomib genotoxikus potenciált mutatott. Aranyhörcsög ovarium (CHO) sejteken végzett </w:t>
      </w:r>
      <w:r>
        <w:rPr>
          <w:rFonts w:eastAsia="TimesNewRoman,Italic;MS Mincho" w:cs="Times New Roman" w:ascii="Times New Roman" w:hAnsi="Times New Roman"/>
          <w:i/>
          <w:iCs/>
          <w:lang w:val="hu-HU"/>
        </w:rPr>
        <w:t>in vitro</w:t>
      </w:r>
      <w:r>
        <w:rPr>
          <w:rFonts w:eastAsia="TimesNewRoman,Italic;MS Mincho" w:cs="Times New Roman" w:ascii="Times New Roman" w:hAnsi="Times New Roman"/>
          <w:lang w:val="hu-HU"/>
        </w:rPr>
        <w:t xml:space="preserve"> kromoszómaaberrációs vizsgálatokban a bortezomib pozitív klasztogénaktivitást mutatott (strukturális kromoszómaaberrációk) a mindössze 3,125 μg/ml-es koncentrációnál is, ami a legalacsonyabb vizsgált koncentráció volt. A bortezomib nem mutatott pozitivitást az </w:t>
      </w:r>
      <w:r>
        <w:rPr>
          <w:rFonts w:eastAsia="TimesNewRoman,Italic;MS Mincho" w:cs="Times New Roman" w:ascii="Times New Roman" w:hAnsi="Times New Roman"/>
          <w:i/>
          <w:iCs/>
          <w:lang w:val="hu-HU"/>
        </w:rPr>
        <w:t>in vitro</w:t>
      </w:r>
      <w:r>
        <w:rPr>
          <w:rFonts w:eastAsia="TimesNewRoman,Italic;MS Mincho" w:cs="Times New Roman" w:ascii="Times New Roman" w:hAnsi="Times New Roman"/>
          <w:lang w:val="hu-HU"/>
        </w:rPr>
        <w:t xml:space="preserve"> mutagenitási vizsgálatban (Ames-teszt) és egéren végzett </w:t>
      </w:r>
      <w:r>
        <w:rPr>
          <w:rFonts w:eastAsia="TimesNewRoman,Italic;MS Mincho" w:cs="Times New Roman" w:ascii="Times New Roman" w:hAnsi="Times New Roman"/>
          <w:i/>
          <w:iCs/>
          <w:lang w:val="hu-HU"/>
        </w:rPr>
        <w:t>in vivo</w:t>
      </w:r>
      <w:r>
        <w:rPr>
          <w:rFonts w:eastAsia="TimesNewRoman,Italic;MS Mincho" w:cs="Times New Roman" w:ascii="Times New Roman" w:hAnsi="Times New Roman"/>
          <w:lang w:val="hu-HU"/>
        </w:rPr>
        <w:t xml:space="preserve"> micronucleus tesztbe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Patkányon és nyúlon végzett teratológiai vizsgálatokban embryo-foetalis letalitás mutatkozott az anyára nézve toxikus dózisokban, de ennél alacsonyabb adagok nem okoztak közvetlen embryo-foetalis toxicitást. Fertilitási vizsgálatokat nem végeztek, de az elvégzett általános toxicitási vizsgálatokban értékelték a reproduktív szöveteket. A 6 hónapos patkánykísérletben mind a testisen, mind az ovariumon degeneratív hatások voltak megfigyelhetők. Ezért valószínűsíthető a bortezomib hím és nőstény egyedek fertilitására gyakorolt hatása. Peri- és postnatalis fejlődési vizsgálatok nem történte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patkányokon és majmokon végzett, többciklusú, általános toxicitási vizsgálatokban az elsődleges célszervek között volt a gastrointestinalis traktus: a toxicitás hányást és/vagy hasmenést okozott; a vérképző- és nyirokszövetek: a perifériás vérben citopéniákat, nyirokszövet atrófiát és a vérképző csontvelőben hipocellularitást, a szenzoros idegek axonjait érintő perifériás neuropathiát (majomban, egérben és kutyában figyelték meg) okozott; valamint a vesék: enyhe elváltozást okozott. A kezelés megszakítását követően mindezen célszervek részleges vagy teljes felépülését tapasztaltá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állatkísérletek eredményei szerint a bortezomib korlátozott mértékben jut át az ép vér-agy gáton, ha egyáltalán átjut, és ennek humán jelentősége nem ismer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majmokon és kutyákon végzett kardiovaszkuláris biztonságossági farmakológiai vizsgálatok azt mutatják, hogy a mg/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 xml:space="preserve"> alapon számolt, ajánlott klinikai intravénás dózisnak kb. a két-háromszorosa jár a szívfrekvencia fokozódásával, a kontraktilitás csökkenésével, hypotensióval és elhullással. A kutyáknál jelentkező csökkent kardiális kontraktilitás és hypotensio reagált a pozitív inotróp vagy vérnyomásemelő szerek akut adásár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 xml:space="preserve">A kutyákon végzett vizsgálatokban ezenfelül a korrigált QT-intervallum kismértékű megnyúlását is megfigyelték. </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6.</w:t>
        <w:tab/>
        <w:t>GYÓGYSZERÉSZETI JELLEMZŐK</w:t>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6.1</w:t>
        <w:tab/>
        <w:t>Segédanyagok felsorolása</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mannit (E421)</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6.2</w:t>
        <w:tab/>
        <w:t>Inkompatibilitások</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Ez a gyógyszer kizárólag a 6.6 pontban felsorolt gyógyszerekkel keverhető.</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6.3</w:t>
        <w:tab/>
        <w:t>Felhasználhatósági időtartam</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Bontatlan injekciós üveg</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 év.</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Elkészített olda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elkészített oldatot – a mikrobiológiai szempontból – az elkészítés után azonnal fel kell használni. Ha nem használják fel azonnal, a felhasználás előtti tárolás idejére és körülményeire vonatkozó felelősség a felhasználót terheli. Igazolták azonban, hogy az elkészített oldat az eredeti injekciós üvegben és/vagy a fecskendőben 25 °C-on 8 órán át fizikailag és kémiailag stabil marad. A beadás előtt az elkészített gyógyszer teljes tárolási ideje nem haladhatja meg a 8 órá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6.4</w:t>
        <w:tab/>
        <w:t>Különleges tárolási előírások</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lang w:val="hu-HU"/>
        </w:rPr>
      </w:pPr>
      <w:r>
        <w:rPr>
          <w:rFonts w:eastAsia="TimesNewRoman,Italic;MS Mincho" w:cs="Times New Roman" w:ascii="Times New Roman" w:hAnsi="Times New Roman"/>
          <w:lang w:val="hu-HU"/>
        </w:rPr>
        <w:t>Legfeljebb 25°C-on tárolandó.</w:t>
      </w:r>
    </w:p>
    <w:p>
      <w:pPr>
        <w:pStyle w:val="Normal"/>
        <w:autoSpaceDE w:val="false"/>
        <w:spacing w:lineRule="auto" w:line="240" w:before="0" w:after="0"/>
        <w:rPr>
          <w:rFonts w:ascii="Times New Roman" w:hAnsi="Times New Roman" w:eastAsia="TimesNewRoman,Italic;MS Mincho" w:cs="Times New Roman"/>
          <w:lang w:val="hu-HU"/>
        </w:rPr>
      </w:pPr>
      <w:r>
        <w:rPr>
          <w:rFonts w:eastAsia="TimesNewRoman,Italic;MS Mincho" w:cs="Times New Roman" w:ascii="Times New Roman" w:hAnsi="Times New Roman"/>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fénytől való védelem érdekében az injekciós üveget tartsa a dobozába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gyógyszer feloldás utáni tárolására vonatkozó előírásokat lásd a 6.3. pontban.</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6.5</w:t>
        <w:tab/>
        <w:t>Csomagolás típusa és kiszerelése</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3,5 mg bortezomibot tartalmazó, 10 ml-es I. típusú, színtelen, hengeres injekciós üveg szürke brómbutil gumidugóval, világoszöld, lepattintható alumínium zárófóliával lezárva.</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injekciós üveg átlátszó buborékcsomagolásban, borítóval ellátott tálcában helyezkedik el. Minden csomagolás 1 db injekciós üveget tartalmaz.</w:t>
      </w:r>
      <w:ins w:id="6" w:author="Author" w:date="0-00-00T00:00:00Z">
        <w:r>
          <w:rPr>
            <w:rFonts w:eastAsia="TimesNewRoman,Italic;MS Mincho" w:cs="Times New Roman" w:ascii="Times New Roman" w:hAnsi="Times New Roman"/>
            <w:lang w:val="hu-HU"/>
          </w:rPr>
          <w:t xml:space="preserve"> Az injekciós üvegek műanyag védőburkolattal (hüvellyel) vagy anélkül kerülnek forgalomba.</w:t>
        </w:r>
      </w:ins>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6.6</w:t>
        <w:tab/>
        <w:t>A megsemmisítésre vonatkozó különleges óvintézkedések és egyéb, a készítmény kezelésével kapcsolatos információk</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Általános óvintézkedése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citotoxikus anyag. Ezért a Bortezomib SUN bal végzett műveletek és a feloldása során fokozott óvatossággal kell eljárni. A bőrrel való érintkezés kivédésére kesztyű és védőöltözet viselése ajánlott.</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injekciót szigorúan</w:t>
      </w:r>
      <w:r>
        <w:rPr>
          <w:rFonts w:eastAsia="TimesNewRoman,Italic;MS Mincho" w:cs="Times New Roman" w:ascii="Times New Roman" w:hAnsi="Times New Roman"/>
          <w:b/>
          <w:bCs/>
          <w:lang w:val="hu-HU"/>
        </w:rPr>
        <w:t xml:space="preserve"> </w:t>
      </w:r>
      <w:r>
        <w:rPr>
          <w:rFonts w:eastAsia="TimesNewRoman,Italic;MS Mincho" w:cs="Times New Roman" w:ascii="Times New Roman" w:hAnsi="Times New Roman"/>
          <w:lang w:val="hu-HU"/>
        </w:rPr>
        <w:t>aszeptikus körülmények között kell előkészíteni és kezelni, mivel nem tartalmaz tartósítószer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véletlen intrathecalis alkalmazása halálos kimenetelű esetekhez vezetett. A Bortezomib SUN intravénás vagy szubkután módon alkalmazható. A Bortezomib SUN-t tilos intrathecalisan beadn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Elkészítési utasításo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t kizárólag egészségügyi szakember oldhatja fel.</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Intravénás injekció</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10 ml-es, Bortezomib SUN-t tartalmazó injekciós üveg tartalmát 3,5 ml 9 mg/ml-es koncentrációjú (0,9%-os), injekcióhoz való nátrium-klorid oldattal kell óvatosan feloldani, amit egy megfelelő méretű fecskendőből kell hozzáadni, az injekciós üveg gumidugójának eltávolítása nélkül. A liofilizált por feloldódása 2 percen belül befejeződik. Elkészítés után az oldat milliliterenként 1 mg bortezomibot tartalmaz. Az elkészített oldat tiszta, színtelen, végső pH-ja a 4–7 tartományban va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eadás előtt szemrevételezéssel ellenőrizni kell az elkészített oldatot, hogy nincsenek-e benne lebegő részecskék, és nem színeződött-e el. Elszíneződés vagy részecskék jelenléte esetén az elkészített oldatot ki kell önten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t>Szubkután injekció</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10 ml-es, Bortezomib SUN-t tartalmazó injekciós üveg tartalmát 1,4 ml 9 mg/ml-es koncentrációjú (0,9%-os), injekcióhoz való nátrium-klorid oldattal kell óvatosan feloldani, amit egy megfelelő méretű fecskendőből kell hozzáadni, az injekciós üveg gumidugójának eltávolítása nélkül. A liofilizált por feloldódása 2 percen belül befejeződik. Elkészítés után az oldat milliliterenként 2,5 mg bortezomibot tartalmaz. Az elkészített oldat tiszta, színtelen, végső pH-ja a 4–7 tartományban van. A beadás előtt szemrevételezéssel ellenőrizni kell az elkészített oldatot, hogy nincsenek-e benne lebegő részecskék, és nem színeződött-e el. Elszíneződés vagy részecskék jelenléte esetén az elkészített oldatot ki kell önten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u w:val="single"/>
          <w:lang w:val="hu-HU"/>
        </w:rPr>
      </w:pPr>
      <w:r>
        <w:rPr>
          <w:rFonts w:eastAsia="TimesNewRoman,Italic;MS Mincho" w:cs="Times New Roman" w:ascii="Times New Roman" w:hAnsi="Times New Roman"/>
          <w:u w:val="single"/>
          <w:lang w:val="hu-HU"/>
        </w:rPr>
        <w:t>Megsemmisíté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 kizárólag egyszeri alkalmazásra való. Bármilyen fel nem használt gyógyszer, illetve hulladékanyag megsemmisítését a gyógyszerekre vonatkozó előírások szerint kell végrehajtani.</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7.</w:t>
        <w:tab/>
        <w:t>A FORGALOMBA HOZATALI ENGEDÉLY JOGOSULTJA</w:t>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Style61"/>
        <w:widowControl/>
        <w:spacing w:lineRule="exact" w:line="259" w:before="5" w:after="0"/>
        <w:rPr/>
      </w:pPr>
      <w:r>
        <w:rPr>
          <w:rStyle w:val="FontStyle33"/>
          <w:sz w:val="22"/>
          <w:szCs w:val="22"/>
          <w:lang w:val="hu-HU"/>
        </w:rPr>
        <w:t>Sun Pharmaceutical Industries Europe B.V.</w:t>
      </w:r>
    </w:p>
    <w:p>
      <w:pPr>
        <w:pStyle w:val="Style61"/>
        <w:widowControl/>
        <w:spacing w:lineRule="exact" w:line="259" w:before="5" w:after="0"/>
        <w:ind w:right="6336" w:hanging="0"/>
        <w:rPr/>
      </w:pPr>
      <w:r>
        <w:rPr>
          <w:rStyle w:val="FontStyle33"/>
          <w:sz w:val="22"/>
          <w:szCs w:val="22"/>
          <w:lang w:val="hu-HU"/>
        </w:rPr>
        <w:t>Polarisavenue 87</w:t>
      </w:r>
    </w:p>
    <w:p>
      <w:pPr>
        <w:pStyle w:val="Style61"/>
        <w:widowControl/>
        <w:spacing w:lineRule="exact" w:line="259" w:before="5" w:after="0"/>
        <w:ind w:right="6336" w:hanging="0"/>
        <w:rPr/>
      </w:pPr>
      <w:r>
        <w:rPr>
          <w:rStyle w:val="FontStyle33"/>
          <w:sz w:val="22"/>
          <w:szCs w:val="22"/>
          <w:lang w:val="hu-HU"/>
        </w:rPr>
        <w:t>2132 JH Hoofddorp</w:t>
      </w:r>
    </w:p>
    <w:p>
      <w:pPr>
        <w:pStyle w:val="Style61"/>
        <w:widowControl/>
        <w:spacing w:lineRule="exact" w:line="259" w:before="5" w:after="0"/>
        <w:ind w:right="6336" w:hanging="0"/>
        <w:rPr/>
      </w:pPr>
      <w:r>
        <w:rPr>
          <w:rStyle w:val="FontStyle33"/>
          <w:sz w:val="22"/>
          <w:szCs w:val="22"/>
          <w:lang w:val="hu-HU"/>
        </w:rPr>
        <w:t>Hollandia</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hu-HU"/>
        </w:rPr>
      </w:pPr>
      <w:r>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8.</w:t>
        <w:tab/>
        <w:t>A FORGALOMBA HOZATALI ENGEDÉLY SZÁMA(I)</w:t>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eastAsia="en-GB"/>
        </w:rPr>
      </w:pPr>
      <w:r>
        <w:rPr>
          <w:rFonts w:eastAsia="TimesNewRoman,Italic;MS Mincho" w:cs="Times New Roman" w:ascii="Times New Roman" w:hAnsi="Times New Roman"/>
          <w:iCs/>
          <w:lang w:val="hu-HU" w:eastAsia="en-GB"/>
        </w:rPr>
        <w:t>EU/1/16/1102/001</w:t>
      </w:r>
    </w:p>
    <w:p>
      <w:pPr>
        <w:pStyle w:val="Normal"/>
        <w:autoSpaceDE w:val="false"/>
        <w:spacing w:lineRule="auto" w:line="240" w:before="0" w:after="0"/>
        <w:rPr>
          <w:rFonts w:ascii="Times New Roman" w:hAnsi="Times New Roman" w:eastAsia="TimesNewRoman,Italic;MS Mincho" w:cs="Times New Roman"/>
          <w:iCs/>
          <w:lang w:val="hu-HU" w:eastAsia="en-GB"/>
        </w:rPr>
      </w:pPr>
      <w:r>
        <w:rPr>
          <w:rFonts w:eastAsia="TimesNewRoman,Italic;MS Mincho" w:cs="Times New Roman" w:ascii="Times New Roman" w:hAnsi="Times New Roman"/>
          <w:iCs/>
          <w:lang w:val="hu-HU" w:eastAsia="en-GB"/>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9.</w:t>
        <w:tab/>
        <w:t>A FORGALOMBA HOZATALI ENGEDÉLY ELSŐ KIADÁSÁNAK / MEGÚJÍTÁSÁNAK DÁTUMA</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pPr>
      <w:r>
        <w:rPr>
          <w:rFonts w:cs="Times New Roman" w:ascii="Times New Roman" w:hAnsi="Times New Roman"/>
          <w:lang w:val="hu-HU"/>
        </w:rPr>
        <w:t>A forgalomba hozatali engedély első kiadásának dátuma: 2016. július 22.</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forgalomba hozatali engedély legutóbbi megújításának dátuma: 2021. június 22.</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10.</w:t>
        <w:tab/>
        <w:t>A SZÖVEG ELLENŐRZÉSÉNEK DÁTUMA</w:t>
      </w:r>
    </w:p>
    <w:p>
      <w:pPr>
        <w:pStyle w:val="Normal"/>
        <w:autoSpaceDE w:val="false"/>
        <w:spacing w:lineRule="auto" w:line="240" w:before="0" w:after="0"/>
        <w:ind w:left="567" w:hanging="567"/>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gyógyszerről részletes információ az Európai Gyógyszerügynökség internetes honlapján (</w:t>
      </w:r>
      <w:hyperlink r:id="rId4">
        <w:r>
          <w:rPr>
            <w:rStyle w:val="InternetLink"/>
            <w:rFonts w:eastAsia="TimesNewRoman,Italic;MS Mincho" w:cs="Times New Roman" w:ascii="Times New Roman" w:hAnsi="Times New Roman"/>
            <w:lang w:val="hu-HU"/>
          </w:rPr>
          <w:t>https://www.ema.europa.eu</w:t>
        </w:r>
      </w:hyperlink>
      <w:r>
        <w:rPr>
          <w:rFonts w:eastAsia="TimesNewRoman,Italic;MS Mincho" w:cs="Times New Roman" w:ascii="Times New Roman" w:hAnsi="Times New Roman"/>
          <w:lang w:val="hu-HU"/>
        </w:rPr>
        <w:t>) található.</w:t>
      </w:r>
      <w:r>
        <w:br w:type="page"/>
      </w:r>
    </w:p>
    <w:p>
      <w:pPr>
        <w:pStyle w:val="Normal"/>
        <w:spacing w:lineRule="auto" w:line="240"/>
        <w:rPr>
          <w:rFonts w:ascii="Times New Roman" w:hAnsi="Times New Roman" w:eastAsia="Times New Roman" w:cs="Times New Roman"/>
          <w:iCs/>
          <w:lang w:val="hu-HU"/>
        </w:rPr>
      </w:pPr>
      <w:r>
        <w:rPr>
          <w:rFonts w:eastAsia="Times New Roman" w:cs="Times New Roman" w:ascii="Times New Roman" w:hAnsi="Times New Roman"/>
          <w:iCs/>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t>II. MELLÉKLET</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7" w:leader="none"/>
        </w:tabs>
        <w:spacing w:lineRule="auto" w:line="240" w:before="0" w:after="0"/>
        <w:ind w:left="1701" w:right="1416" w:hanging="708"/>
        <w:rPr>
          <w:rFonts w:ascii="Times New Roman" w:hAnsi="Times New Roman" w:eastAsia="Times New Roman" w:cs="Times New Roman"/>
          <w:b/>
          <w:b/>
          <w:bCs/>
          <w:lang w:val="hu-HU"/>
        </w:rPr>
      </w:pPr>
      <w:r>
        <w:rPr>
          <w:rFonts w:eastAsia="Times New Roman" w:cs="Times New Roman" w:ascii="Times New Roman" w:hAnsi="Times New Roman"/>
          <w:b/>
          <w:bCs/>
          <w:lang w:val="hu-HU"/>
        </w:rPr>
        <w:t>A.</w:t>
        <w:tab/>
        <w:t>A GYÁRTÁSI TÉTELEK VÉGFELSZABADÍTÁSÁÉRT FELELŐS GYÁRTÓ(K)</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7" w:leader="none"/>
        </w:tabs>
        <w:spacing w:lineRule="auto" w:line="240" w:before="0" w:after="0"/>
        <w:ind w:left="1701" w:right="946" w:hanging="708"/>
        <w:rPr>
          <w:rFonts w:ascii="Times New Roman" w:hAnsi="Times New Roman" w:eastAsia="Times New Roman" w:cs="Times New Roman"/>
          <w:b/>
          <w:b/>
          <w:bCs/>
          <w:lang w:val="hu-HU"/>
        </w:rPr>
      </w:pPr>
      <w:r>
        <w:rPr>
          <w:rFonts w:eastAsia="Times New Roman" w:cs="Times New Roman" w:ascii="Times New Roman" w:hAnsi="Times New Roman"/>
          <w:b/>
          <w:bCs/>
          <w:lang w:val="hu-HU"/>
        </w:rPr>
        <w:t>B.</w:t>
        <w:tab/>
        <w:t>A KIADÁSRA ÉS A FELHASZNÁLÁSRA VONATKOZÓ FELTÉTELEK VAGY KORLÁTOZÁSOK</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7" w:leader="none"/>
        </w:tabs>
        <w:spacing w:lineRule="auto" w:line="240" w:before="0" w:after="0"/>
        <w:ind w:left="1701" w:right="946" w:hanging="708"/>
        <w:rPr>
          <w:rFonts w:ascii="Times New Roman" w:hAnsi="Times New Roman" w:eastAsia="Times New Roman" w:cs="Times New Roman"/>
          <w:b/>
          <w:b/>
          <w:bCs/>
          <w:lang w:val="hu-HU"/>
        </w:rPr>
      </w:pPr>
      <w:r>
        <w:rPr>
          <w:rFonts w:eastAsia="Times New Roman" w:cs="Times New Roman" w:ascii="Times New Roman" w:hAnsi="Times New Roman"/>
          <w:b/>
          <w:bCs/>
          <w:lang w:val="hu-HU"/>
        </w:rPr>
        <w:t>C.</w:t>
        <w:tab/>
        <w:t>A FORGALOMBA HOZATALI ENGEDÉLYBEN FOGLALT EGYÉB FELTÉTELEK ÉS KÖVETELMÉNYEK</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7" w:leader="none"/>
        </w:tabs>
        <w:spacing w:lineRule="auto" w:line="240" w:before="0" w:after="0"/>
        <w:ind w:left="1701" w:right="521" w:hanging="708"/>
        <w:rPr>
          <w:rFonts w:ascii="Times New Roman" w:hAnsi="Times New Roman" w:eastAsia="Times New Roman" w:cs="Times New Roman"/>
          <w:b/>
          <w:b/>
          <w:bCs/>
          <w:lang w:val="hu-HU"/>
        </w:rPr>
      </w:pPr>
      <w:r>
        <w:rPr>
          <w:rFonts w:eastAsia="Times New Roman" w:cs="Times New Roman" w:ascii="Times New Roman" w:hAnsi="Times New Roman"/>
          <w:b/>
          <w:bCs/>
          <w:lang w:val="hu-HU"/>
        </w:rPr>
        <w:t>D.</w:t>
        <w:tab/>
        <w:t>A GYÓGYSZER BIZTONSÁGOS ÉS HATÉKONY ALKALMAZÁSÁRA VONATKOZÓ</w:t>
      </w:r>
      <w:r>
        <w:rPr>
          <w:rFonts w:eastAsia="Times New Roman" w:cs="Times New Roman" w:ascii="Times New Roman" w:hAnsi="Times New Roman"/>
          <w:b/>
          <w:color w:val="000000"/>
          <w:lang w:val="hu-HU" w:eastAsia="en-US"/>
        </w:rPr>
        <w:t xml:space="preserve"> </w:t>
      </w:r>
      <w:r>
        <w:rPr>
          <w:rFonts w:eastAsia="Times New Roman" w:cs="Times New Roman" w:ascii="Times New Roman" w:hAnsi="Times New Roman"/>
          <w:b/>
          <w:bCs/>
          <w:lang w:val="hu-HU"/>
        </w:rPr>
        <w:t>FELTÉTELEK VAGY KORLÁTOZÁSOK</w:t>
      </w:r>
      <w:r>
        <w:br w:type="page"/>
      </w:r>
    </w:p>
    <w:p>
      <w:pPr>
        <w:pStyle w:val="TextBody"/>
        <w:kinsoku w:val="false"/>
        <w:overflowPunct w:val="false"/>
        <w:rPr>
          <w:rFonts w:ascii="Times New Roman" w:hAnsi="Times New Roman" w:eastAsia="TimesNewRoman,Italic;MS Mincho" w:cs="Times New Roman"/>
          <w:b/>
          <w:b/>
          <w:bCs/>
          <w:sz w:val="22"/>
          <w:szCs w:val="22"/>
          <w:lang w:val="hu-HU"/>
        </w:rPr>
      </w:pPr>
      <w:r>
        <w:rPr>
          <w:rFonts w:eastAsia="TimesNewRoman,Italic;MS Mincho" w:cs="Times New Roman"/>
          <w:b/>
          <w:bCs/>
          <w:sz w:val="22"/>
          <w:szCs w:val="22"/>
          <w:lang w:val="hu-HU"/>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nl-NL" w:eastAsia="nl-NL"/>
        </w:rPr>
      </w:pPr>
      <w:bookmarkStart w:id="0" w:name="A._A_GYÁRTÁSI_TÉTELEK_VÉGFELSZABADÍTÁSÁÉ"/>
      <w:bookmarkEnd w:id="0"/>
      <w:r>
        <w:rPr>
          <w:rFonts w:cs="Times New Roman" w:ascii="Times New Roman" w:hAnsi="Times New Roman"/>
          <w:b/>
          <w:bCs/>
          <w:w w:val="105"/>
          <w:lang w:val="nl-NL" w:eastAsia="nl-NL"/>
        </w:rPr>
        <w:t>A.</w:t>
        <w:tab/>
        <w:t>A GYÁRTÁSI TÉTELEK VÉGFELSZABADÍTÁSÁÉRT FELELŐS GYÁRTÓ</w:t>
      </w:r>
      <w:r>
        <w:rPr>
          <w:rFonts w:cs="Times New Roman" w:ascii="Times New Roman" w:hAnsi="Times New Roman"/>
          <w:b/>
          <w:bCs/>
          <w:w w:val="105"/>
          <w:lang w:val="hu-HU" w:eastAsia="nl-NL"/>
        </w:rPr>
        <w:t>(K)</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u w:val="single"/>
          <w:lang w:val="nl-NL" w:eastAsia="nl-NL"/>
        </w:rPr>
        <w:t>A gyártási tételek végfelszabadításáért felelős gyártó(k) neve és címe</w:t>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Style61"/>
        <w:widowControl/>
        <w:spacing w:lineRule="exact" w:line="259" w:before="5" w:after="0"/>
        <w:rPr/>
      </w:pPr>
      <w:r>
        <w:rPr>
          <w:rStyle w:val="FontStyle33"/>
          <w:sz w:val="22"/>
          <w:szCs w:val="22"/>
          <w:lang w:val="hu-HU"/>
        </w:rPr>
        <w:t>Sun Pharmaceutical Industries Europe B.V.</w:t>
      </w:r>
    </w:p>
    <w:p>
      <w:pPr>
        <w:pStyle w:val="Style61"/>
        <w:widowControl/>
        <w:spacing w:lineRule="exact" w:line="259" w:before="5" w:after="0"/>
        <w:ind w:right="6336" w:hanging="0"/>
        <w:rPr/>
      </w:pPr>
      <w:r>
        <w:rPr>
          <w:rStyle w:val="FontStyle33"/>
          <w:sz w:val="22"/>
          <w:szCs w:val="22"/>
          <w:lang w:val="hu-HU"/>
        </w:rPr>
        <w:t>Polarisavenue 87</w:t>
      </w:r>
    </w:p>
    <w:p>
      <w:pPr>
        <w:pStyle w:val="Style61"/>
        <w:widowControl/>
        <w:spacing w:lineRule="exact" w:line="259" w:before="5" w:after="0"/>
        <w:ind w:right="6336" w:hanging="0"/>
        <w:rPr>
          <w:rStyle w:val="FontStyle33"/>
          <w:sz w:val="22"/>
          <w:szCs w:val="22"/>
          <w:lang w:val="hu-HU"/>
        </w:rPr>
      </w:pPr>
      <w:r>
        <w:rPr>
          <w:rStyle w:val="FontStyle33"/>
          <w:sz w:val="22"/>
          <w:szCs w:val="22"/>
          <w:lang w:val="hu-HU"/>
        </w:rPr>
        <w:t>2132 JH HOOFDDORP</w:t>
      </w:r>
    </w:p>
    <w:p>
      <w:pPr>
        <w:pStyle w:val="Style61"/>
        <w:widowControl/>
        <w:spacing w:lineRule="exact" w:line="259" w:before="5" w:after="0"/>
        <w:ind w:right="6336" w:hanging="0"/>
        <w:rPr>
          <w:rStyle w:val="FontStyle33"/>
          <w:sz w:val="22"/>
          <w:szCs w:val="22"/>
          <w:lang w:val="hu-HU"/>
        </w:rPr>
      </w:pPr>
      <w:r>
        <w:rPr>
          <w:rStyle w:val="FontStyle33"/>
          <w:sz w:val="22"/>
          <w:szCs w:val="22"/>
          <w:lang w:val="hu-HU"/>
        </w:rPr>
        <w:t>HOLLANDIA</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hu-HU" w:eastAsia="nl-NL"/>
        </w:rPr>
      </w:pPr>
      <w:r>
        <w:rPr/>
      </w:r>
    </w:p>
    <w:p>
      <w:pPr>
        <w:pStyle w:val="Normal"/>
        <w:kinsoku w:val="false"/>
        <w:overflowPunct w:val="false"/>
        <w:autoSpaceDE w:val="false"/>
        <w:spacing w:lineRule="auto" w:line="240" w:before="0" w:after="0"/>
        <w:rPr>
          <w:rFonts w:ascii="Times New Roman" w:hAnsi="Times New Roman" w:cs="Times New Roman"/>
          <w:lang w:val="hu-HU" w:eastAsia="nl-NL"/>
        </w:rPr>
      </w:pPr>
      <w:r>
        <w:rPr>
          <w:rFonts w:cs="Times New Roman" w:ascii="Times New Roman" w:hAnsi="Times New Roman"/>
          <w:lang w:val="hu-HU" w:eastAsia="nl-NL"/>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hu-HU" w:eastAsia="nl-NL"/>
        </w:rPr>
      </w:pPr>
      <w:bookmarkStart w:id="1" w:name="B._FELTÉTELEK_VAGY_KORLÁTOZÁSOK_AZ_ELLÁT"/>
      <w:bookmarkEnd w:id="1"/>
      <w:r>
        <w:rPr>
          <w:rFonts w:cs="Times New Roman" w:ascii="Times New Roman" w:hAnsi="Times New Roman"/>
          <w:b/>
          <w:bCs/>
          <w:w w:val="105"/>
          <w:lang w:val="hu-HU" w:eastAsia="nl-NL"/>
        </w:rPr>
        <w:t>B.</w:t>
        <w:tab/>
        <w:t>A KIADÁSRA ÉS A FELHASZNÁLÁSRA VONATKOZÓ FELTÉTELEK VAGY KORLÁTOZÁSOK</w:t>
      </w:r>
    </w:p>
    <w:p>
      <w:pPr>
        <w:pStyle w:val="Normal"/>
        <w:kinsoku w:val="false"/>
        <w:overflowPunct w:val="false"/>
        <w:autoSpaceDE w:val="false"/>
        <w:spacing w:lineRule="auto" w:line="240" w:before="0" w:after="0"/>
        <w:rPr>
          <w:rFonts w:ascii="Times New Roman" w:hAnsi="Times New Roman" w:cs="Times New Roman"/>
          <w:b/>
          <w:b/>
          <w:bCs/>
          <w:w w:val="105"/>
          <w:lang w:val="hu-HU" w:eastAsia="nl-NL"/>
        </w:rPr>
      </w:pPr>
      <w:r>
        <w:rPr>
          <w:rFonts w:cs="Times New Roman" w:ascii="Times New Roman" w:hAnsi="Times New Roman"/>
          <w:b/>
          <w:bCs/>
          <w:w w:val="105"/>
          <w:lang w:val="hu-HU" w:eastAsia="nl-NL"/>
        </w:rPr>
      </w:r>
    </w:p>
    <w:p>
      <w:pPr>
        <w:pStyle w:val="Normal"/>
        <w:kinsoku w:val="false"/>
        <w:overflowPunct w:val="false"/>
        <w:autoSpaceDE w:val="false"/>
        <w:spacing w:lineRule="auto" w:line="240" w:before="0" w:after="0"/>
        <w:rPr>
          <w:rFonts w:ascii="Times New Roman" w:hAnsi="Times New Roman" w:cs="Times New Roman"/>
          <w:w w:val="105"/>
          <w:lang w:val="hu-HU" w:eastAsia="nl-NL"/>
        </w:rPr>
      </w:pPr>
      <w:r>
        <w:rPr>
          <w:rFonts w:cs="Times New Roman" w:ascii="Times New Roman" w:hAnsi="Times New Roman"/>
          <w:w w:val="105"/>
          <w:lang w:val="hu-HU" w:eastAsia="nl-NL"/>
        </w:rPr>
        <w:t>Korlátozott érvényű orvosi rendelvényhez kötött gyógyszer (lásd I. Melléklet: Alkalmazási előírás, 4.2 pont).</w:t>
      </w:r>
    </w:p>
    <w:p>
      <w:pPr>
        <w:pStyle w:val="Normal"/>
        <w:kinsoku w:val="false"/>
        <w:overflowPunct w:val="false"/>
        <w:autoSpaceDE w:val="false"/>
        <w:spacing w:lineRule="auto" w:line="240" w:before="0" w:after="0"/>
        <w:rPr>
          <w:rFonts w:ascii="Times New Roman" w:hAnsi="Times New Roman" w:cs="Times New Roman"/>
          <w:w w:val="105"/>
          <w:lang w:val="hu-HU" w:eastAsia="nl-NL"/>
        </w:rPr>
      </w:pPr>
      <w:r>
        <w:rPr>
          <w:rFonts w:cs="Times New Roman" w:ascii="Times New Roman" w:hAnsi="Times New Roman"/>
          <w:w w:val="105"/>
          <w:lang w:val="hu-HU" w:eastAsia="nl-NL"/>
        </w:rPr>
      </w:r>
    </w:p>
    <w:p>
      <w:pPr>
        <w:pStyle w:val="Normal"/>
        <w:kinsoku w:val="false"/>
        <w:overflowPunct w:val="false"/>
        <w:autoSpaceDE w:val="false"/>
        <w:spacing w:lineRule="auto" w:line="240" w:before="0" w:after="0"/>
        <w:rPr>
          <w:rFonts w:ascii="Times New Roman" w:hAnsi="Times New Roman" w:cs="Times New Roman"/>
          <w:lang w:val="hu-HU" w:eastAsia="nl-NL"/>
        </w:rPr>
      </w:pPr>
      <w:r>
        <w:rPr>
          <w:rFonts w:cs="Times New Roman" w:ascii="Times New Roman" w:hAnsi="Times New Roman"/>
          <w:lang w:val="hu-HU" w:eastAsia="nl-NL"/>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hu-HU" w:eastAsia="nl-NL"/>
        </w:rPr>
      </w:pPr>
      <w:bookmarkStart w:id="2" w:name="C._A_FORGALOMBA_HOZATALI_ENGEDÉLY_EGYÉB_"/>
      <w:bookmarkEnd w:id="2"/>
      <w:r>
        <w:rPr>
          <w:rFonts w:cs="Times New Roman" w:ascii="Times New Roman" w:hAnsi="Times New Roman"/>
          <w:b/>
          <w:bCs/>
          <w:w w:val="105"/>
          <w:lang w:val="hu-HU" w:eastAsia="nl-NL"/>
        </w:rPr>
        <w:t>C.</w:t>
        <w:tab/>
        <w:t xml:space="preserve">A FORGALOMBA HOZATALI </w:t>
      </w:r>
      <w:bookmarkStart w:id="3" w:name="_Hlk192263000"/>
      <w:r>
        <w:rPr>
          <w:rFonts w:cs="Times New Roman" w:ascii="Times New Roman" w:hAnsi="Times New Roman"/>
          <w:b/>
          <w:bCs/>
          <w:w w:val="105"/>
          <w:lang w:val="hu-HU" w:eastAsia="nl-NL"/>
        </w:rPr>
        <w:t>ENGEDÉLYBEN FOGLALT</w:t>
      </w:r>
      <w:bookmarkEnd w:id="3"/>
      <w:r>
        <w:rPr>
          <w:rFonts w:cs="Times New Roman" w:ascii="Times New Roman" w:hAnsi="Times New Roman"/>
          <w:b/>
          <w:bCs/>
          <w:w w:val="105"/>
          <w:lang w:val="hu-HU" w:eastAsia="nl-NL"/>
        </w:rPr>
        <w:t xml:space="preserve"> EGYÉB FELTÉTELEK ÉS KÖVETELMÉNYEK</w:t>
      </w:r>
    </w:p>
    <w:p>
      <w:pPr>
        <w:pStyle w:val="Normal"/>
        <w:kinsoku w:val="false"/>
        <w:overflowPunct w:val="false"/>
        <w:autoSpaceDE w:val="false"/>
        <w:spacing w:lineRule="auto" w:line="240" w:before="0" w:after="0"/>
        <w:rPr>
          <w:rFonts w:ascii="Times New Roman" w:hAnsi="Times New Roman" w:cs="Times New Roman"/>
          <w:b/>
          <w:b/>
          <w:bCs/>
          <w:w w:val="105"/>
          <w:lang w:val="hu-HU" w:eastAsia="nl-NL"/>
        </w:rPr>
      </w:pPr>
      <w:r>
        <w:rPr>
          <w:rFonts w:cs="Times New Roman" w:ascii="Times New Roman" w:hAnsi="Times New Roman"/>
          <w:b/>
          <w:bCs/>
          <w:w w:val="105"/>
          <w:lang w:val="hu-HU" w:eastAsia="nl-NL"/>
        </w:rPr>
      </w:r>
    </w:p>
    <w:p>
      <w:pPr>
        <w:pStyle w:val="Normal"/>
        <w:numPr>
          <w:ilvl w:val="0"/>
          <w:numId w:val="2"/>
        </w:numPr>
        <w:tabs>
          <w:tab w:val="clear" w:pos="720"/>
          <w:tab w:val="left" w:pos="669" w:leader="none"/>
        </w:tabs>
        <w:kinsoku w:val="false"/>
        <w:overflowPunct w:val="false"/>
        <w:autoSpaceDE w:val="false"/>
        <w:spacing w:lineRule="auto" w:line="240" w:before="0" w:after="0"/>
        <w:ind w:left="0" w:hanging="0"/>
        <w:rPr>
          <w:rFonts w:ascii="Times New Roman" w:hAnsi="Times New Roman" w:cs="Times New Roman"/>
          <w:b/>
          <w:b/>
          <w:bCs/>
          <w:w w:val="105"/>
          <w:lang w:val="nl-NL" w:eastAsia="nl-NL"/>
        </w:rPr>
      </w:pPr>
      <w:r>
        <w:rPr>
          <w:rFonts w:cs="Times New Roman" w:ascii="Times New Roman" w:hAnsi="Times New Roman"/>
          <w:b/>
          <w:bCs/>
          <w:w w:val="105"/>
          <w:lang w:val="nl-NL" w:eastAsia="nl-NL"/>
        </w:rPr>
        <w:t>Időszakos gyógyszerbiztonsági</w:t>
      </w:r>
      <w:r>
        <w:rPr>
          <w:rFonts w:cs="Times New Roman" w:ascii="Times New Roman" w:hAnsi="Times New Roman"/>
          <w:b/>
          <w:bCs/>
          <w:spacing w:val="-2"/>
          <w:w w:val="105"/>
          <w:lang w:val="nl-NL" w:eastAsia="nl-NL"/>
        </w:rPr>
        <w:t xml:space="preserve"> </w:t>
      </w:r>
      <w:r>
        <w:rPr>
          <w:rFonts w:cs="Times New Roman" w:ascii="Times New Roman" w:hAnsi="Times New Roman"/>
          <w:b/>
          <w:bCs/>
          <w:w w:val="105"/>
          <w:lang w:val="nl-NL" w:eastAsia="nl-NL"/>
        </w:rPr>
        <w:t>jelentések (Periodic safety update report, PSUR)</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rFonts w:ascii="Times New Roman" w:hAnsi="Times New Roman" w:cs="Times New Roman"/>
          <w:iCs/>
          <w:w w:val="105"/>
          <w:lang w:val="hu-HU" w:eastAsia="nl-NL"/>
        </w:rPr>
      </w:pPr>
      <w:r>
        <w:rPr>
          <w:rFonts w:cs="Times New Roman" w:ascii="Times New Roman" w:hAnsi="Times New Roman"/>
          <w:iCs/>
          <w:w w:val="105"/>
          <w:lang w:val="hu-HU" w:eastAsia="nl-NL"/>
        </w:rPr>
        <w:t>Erre a készítményre a PSUR-okat a 2001/83/EK irányelv 107c. cikkének (7) bekezdésében megállapított és az európai internetes gyógyszerportálon nyilvánosságra hozott uniós referencia időpontok listája (EURD lista), illetve annak bármely későbbi frissített változata szerinti követelményeknek megfelelően kell benyújtani.</w:t>
      </w:r>
    </w:p>
    <w:p>
      <w:pPr>
        <w:pStyle w:val="Normal"/>
        <w:kinsoku w:val="false"/>
        <w:overflowPunct w:val="false"/>
        <w:autoSpaceDE w:val="false"/>
        <w:spacing w:lineRule="auto" w:line="240" w:before="0" w:after="0"/>
        <w:rPr>
          <w:rFonts w:ascii="Times New Roman" w:hAnsi="Times New Roman" w:cs="Times New Roman"/>
          <w:iCs/>
          <w:w w:val="105"/>
          <w:lang w:val="hu-HU" w:eastAsia="nl-NL"/>
        </w:rPr>
      </w:pPr>
      <w:r>
        <w:rPr>
          <w:rFonts w:cs="Times New Roman" w:ascii="Times New Roman" w:hAnsi="Times New Roman"/>
          <w:iCs/>
          <w:w w:val="105"/>
          <w:lang w:val="hu-HU" w:eastAsia="nl-NL"/>
        </w:rPr>
      </w:r>
    </w:p>
    <w:p>
      <w:pPr>
        <w:pStyle w:val="Normal"/>
        <w:kinsoku w:val="false"/>
        <w:overflowPunct w:val="false"/>
        <w:autoSpaceDE w:val="false"/>
        <w:spacing w:lineRule="auto" w:line="240" w:before="0" w:after="0"/>
        <w:rPr>
          <w:rFonts w:ascii="Times New Roman" w:hAnsi="Times New Roman" w:cs="Times New Roman"/>
          <w:iCs/>
          <w:w w:val="105"/>
          <w:lang w:val="nl-NL" w:eastAsia="nl-NL"/>
        </w:rPr>
      </w:pPr>
      <w:r>
        <w:rPr>
          <w:rFonts w:cs="Times New Roman" w:ascii="Times New Roman" w:hAnsi="Times New Roman"/>
          <w:iCs/>
          <w:w w:val="105"/>
          <w:lang w:val="nl-NL" w:eastAsia="nl-NL"/>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nl-NL" w:eastAsia="nl-NL"/>
        </w:rPr>
      </w:pPr>
      <w:bookmarkStart w:id="4" w:name="D._FELTÉTELEK_VAGY_KORLÁTOZÁSOK_A_GYÓGYS"/>
      <w:bookmarkEnd w:id="4"/>
      <w:r>
        <w:rPr>
          <w:rFonts w:cs="Times New Roman" w:ascii="Times New Roman" w:hAnsi="Times New Roman"/>
          <w:b/>
          <w:bCs/>
          <w:w w:val="105"/>
          <w:lang w:val="nl-NL" w:eastAsia="nl-NL"/>
        </w:rPr>
        <w:t>D.</w:t>
        <w:tab/>
        <w:t xml:space="preserve">A GYÓGYSZER BIZTONSÁGOS ÉS HATÉKONY ALKALMAZÁSÁRA VONATKOZÓ </w:t>
      </w:r>
      <w:r>
        <w:rPr>
          <w:rFonts w:cs="Times New Roman" w:ascii="Times New Roman" w:hAnsi="Times New Roman"/>
          <w:b/>
          <w:bCs/>
          <w:w w:val="105"/>
          <w:lang w:val="hu-HU" w:eastAsia="nl-NL"/>
        </w:rPr>
        <w:t>FELTÉTELEK VAGY KORLÁTOZÁSOK</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numPr>
          <w:ilvl w:val="0"/>
          <w:numId w:val="3"/>
        </w:numPr>
        <w:kinsoku w:val="false"/>
        <w:overflowPunct w:val="false"/>
        <w:autoSpaceDE w:val="false"/>
        <w:spacing w:lineRule="auto" w:line="240" w:before="0" w:after="0"/>
        <w:ind w:left="567" w:hanging="567"/>
        <w:rPr/>
      </w:pPr>
      <w:r>
        <w:rPr>
          <w:rFonts w:cs="Times New Roman" w:ascii="Times New Roman" w:hAnsi="Times New Roman"/>
          <w:b/>
          <w:bCs/>
          <w:w w:val="105"/>
          <w:lang w:val="nl-NL" w:eastAsia="nl-NL"/>
        </w:rPr>
        <w:t>Kockázatkezelési</w:t>
      </w:r>
      <w:r>
        <w:rPr>
          <w:rFonts w:cs="Times New Roman" w:ascii="Times New Roman" w:hAnsi="Times New Roman"/>
          <w:b/>
          <w:bCs/>
          <w:spacing w:val="-2"/>
          <w:w w:val="105"/>
          <w:lang w:val="nl-NL" w:eastAsia="nl-NL"/>
        </w:rPr>
        <w:t xml:space="preserve"> </w:t>
      </w:r>
      <w:r>
        <w:rPr>
          <w:rFonts w:cs="Times New Roman" w:ascii="Times New Roman" w:hAnsi="Times New Roman"/>
          <w:b/>
          <w:bCs/>
          <w:w w:val="105"/>
          <w:lang w:val="nl-NL" w:eastAsia="nl-NL"/>
        </w:rPr>
        <w:t>terv</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numPr>
          <w:ilvl w:val="0"/>
          <w:numId w:val="0"/>
        </w:numPr>
        <w:tabs>
          <w:tab w:val="clear" w:pos="720"/>
          <w:tab w:val="left" w:pos="567" w:leader="none"/>
        </w:tabs>
        <w:spacing w:lineRule="auto" w:line="240" w:before="0" w:after="0"/>
        <w:ind w:left="0" w:hanging="0"/>
        <w:rPr/>
      </w:pPr>
      <w:r>
        <w:rPr>
          <w:rFonts w:eastAsia="Times New Roman" w:cs="Times New Roman" w:ascii="Times New Roman" w:hAnsi="Times New Roman"/>
          <w:lang w:val="hu-HU"/>
        </w:rPr>
        <w:t>A forgalomba hozatali engedély jogosultja kötelezi magát, hogy a forgalomba hozatali engedély 1.8.2 moduljában leírt, jóváhagyott kockázatkezelési tervben, illetve annak jóváhagyott frissített verzióiban részletezett, kötelező farmakovigilanciai tevékenységeket és beavatkozásokat elvégzi.</w:t>
      </w:r>
    </w:p>
    <w:p>
      <w:pPr>
        <w:pStyle w:val="Normal"/>
        <w:numPr>
          <w:ilvl w:val="0"/>
          <w:numId w:val="0"/>
        </w:numPr>
        <w:tabs>
          <w:tab w:val="clear" w:pos="720"/>
          <w:tab w:val="left" w:pos="567" w:leader="none"/>
        </w:tabs>
        <w:spacing w:lineRule="auto" w:line="240" w:before="0" w:after="0"/>
        <w:ind w:left="0"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numPr>
          <w:ilvl w:val="0"/>
          <w:numId w:val="0"/>
        </w:numPr>
        <w:tabs>
          <w:tab w:val="clear" w:pos="720"/>
          <w:tab w:val="left" w:pos="567" w:leader="none"/>
        </w:tabs>
        <w:spacing w:lineRule="auto" w:line="240" w:before="0" w:after="0"/>
        <w:ind w:left="0" w:hanging="0"/>
        <w:rPr>
          <w:rFonts w:ascii="Times New Roman" w:hAnsi="Times New Roman" w:eastAsia="Times New Roman" w:cs="Times New Roman"/>
          <w:lang w:val="hu-HU"/>
        </w:rPr>
      </w:pPr>
      <w:r>
        <w:rPr>
          <w:rFonts w:eastAsia="Times New Roman" w:cs="Times New Roman" w:ascii="Times New Roman" w:hAnsi="Times New Roman"/>
          <w:lang w:val="hu-HU"/>
        </w:rPr>
        <w:t>A frissített kockázatkezelési terv benyújtandó a következő esetekben:</w:t>
      </w:r>
    </w:p>
    <w:p>
      <w:pPr>
        <w:pStyle w:val="Normal"/>
        <w:numPr>
          <w:ilvl w:val="0"/>
          <w:numId w:val="28"/>
        </w:numPr>
        <w:tabs>
          <w:tab w:val="left" w:pos="567" w:leader="none"/>
          <w:tab w:val="left" w:pos="720" w:leader="none"/>
        </w:tabs>
        <w:snapToGrid w:val="false"/>
        <w:spacing w:lineRule="auto" w:line="240" w:before="0" w:after="0"/>
        <w:ind w:left="567" w:right="-1" w:hanging="207"/>
        <w:rPr>
          <w:rFonts w:ascii="Times New Roman" w:hAnsi="Times New Roman" w:eastAsia="Times New Roman" w:cs="Times New Roman"/>
          <w:lang w:val="hu-HU"/>
        </w:rPr>
      </w:pPr>
      <w:r>
        <w:rPr>
          <w:rFonts w:eastAsia="Times New Roman" w:cs="Times New Roman" w:ascii="Times New Roman" w:hAnsi="Times New Roman"/>
          <w:lang w:val="hu-HU"/>
        </w:rPr>
        <w:t>ha az Európai Gyógyszerügynökség ezt indítványozza;</w:t>
      </w:r>
    </w:p>
    <w:p>
      <w:pPr>
        <w:pStyle w:val="Normal"/>
        <w:numPr>
          <w:ilvl w:val="0"/>
          <w:numId w:val="28"/>
        </w:numPr>
        <w:tabs>
          <w:tab w:val="clear" w:pos="720"/>
        </w:tabs>
        <w:snapToGrid w:val="false"/>
        <w:spacing w:lineRule="auto" w:line="240" w:before="0" w:after="0"/>
        <w:ind w:left="567" w:right="-1" w:hanging="207"/>
        <w:rPr>
          <w:rFonts w:ascii="Times New Roman" w:hAnsi="Times New Roman" w:eastAsia="Times New Roman" w:cs="Times New Roman"/>
          <w:lang w:val="hu-HU"/>
        </w:rPr>
      </w:pPr>
      <w:r>
        <w:rPr>
          <w:rFonts w:eastAsia="Times New Roman" w:cs="Times New Roman" w:ascii="Times New Roman" w:hAnsi="Times New Roman"/>
          <w:lang w:val="hu-HU"/>
        </w:rPr>
        <w:t>ha a kockázatkezelési rendszerben változás történik, főként azt követően, hogy olyan új információ érkezik, amely az előny/kockázat profil jelentős változásához vezethet, illetve (a biztonságos gyógyszeralkalmazásra vagy kockázat-minimalizálásra irányuló) újabb, meghatározó eredmények születnek.</w:t>
      </w:r>
    </w:p>
    <w:p>
      <w:pPr>
        <w:pStyle w:val="ListParagraph"/>
        <w:kinsoku w:val="false"/>
        <w:overflowPunct w:val="false"/>
        <w:autoSpaceDE w:val="false"/>
        <w:spacing w:lineRule="auto" w:line="240" w:before="0" w:after="0"/>
        <w:ind w:left="0" w:hanging="0"/>
        <w:contextualSpacing w:val="false"/>
        <w:rPr>
          <w:rFonts w:ascii="Times New Roman" w:hAnsi="Times New Roman" w:eastAsia="Times New Roman" w:cs="Times New Roman"/>
          <w:w w:val="105"/>
          <w:lang w:val="hu-HU"/>
        </w:rPr>
      </w:pPr>
      <w:r>
        <w:rPr>
          <w:rFonts w:eastAsia="Times New Roman" w:cs="Times New Roman" w:ascii="Times New Roman" w:hAnsi="Times New Roman"/>
          <w:w w:val="105"/>
          <w:lang w:val="hu-HU"/>
        </w:rPr>
      </w:r>
      <w:r>
        <w:br w:type="page"/>
      </w:r>
    </w:p>
    <w:p>
      <w:pPr>
        <w:pStyle w:val="Normal"/>
        <w:spacing w:lineRule="auto" w:line="240" w:before="0" w:after="0"/>
        <w:jc w:val="center"/>
        <w:rPr>
          <w:rFonts w:ascii="Times New Roman" w:hAnsi="Times New Roman" w:eastAsia="TimesNewRoman,Italic;MS Mincho" w:cs="Times New Roman"/>
          <w:w w:val="105"/>
          <w:lang w:val="hu-HU"/>
        </w:rPr>
      </w:pPr>
      <w:r>
        <w:rPr>
          <w:rFonts w:eastAsia="TimesNewRoman,Italic;MS Mincho" w:cs="Times New Roman" w:ascii="Times New Roman" w:hAnsi="Times New Roman"/>
          <w:w w:val="105"/>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t>III. MELLÉKLET</w:t>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t>CÍMKESZÖVEG ÉS BETEGTÁJÉKOZTATÓ</w:t>
      </w:r>
      <w:r>
        <w:br w:type="page"/>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Heading1"/>
        <w:ind w:left="668" w:hanging="534"/>
        <w:rPr/>
      </w:pPr>
      <w:r>
        <w:rPr/>
        <w:t>A. CÍMKESZÖVEG</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A KÜLSŐ CSOMAGOLÁSON FELTÜNTETENDŐ ADATO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hu-HU"/>
        </w:rPr>
      </w:pPr>
      <w:r>
        <w:rPr>
          <w:rFonts w:eastAsia="Times New Roman" w:cs="Times New Roman" w:ascii="Times New Roman" w:hAnsi="Times New Roman"/>
          <w:b/>
          <w:bCs/>
          <w:caps/>
          <w:lang w:val="hu-HU"/>
        </w:rPr>
        <w:t>Doboz</w:t>
      </w:r>
    </w:p>
    <w:p>
      <w:pPr>
        <w:pStyle w:val="Normal"/>
        <w:autoSpaceDE w:val="false"/>
        <w:spacing w:lineRule="auto" w:line="240" w:before="0" w:after="0"/>
        <w:rPr>
          <w:rFonts w:ascii="Times New Roman" w:hAnsi="Times New Roman" w:eastAsia="Times New Roman" w:cs="Times New Roman"/>
          <w:b/>
          <w:b/>
          <w:bCs/>
          <w:caps/>
          <w:lang w:val="hu-HU"/>
        </w:rPr>
      </w:pPr>
      <w:r>
        <w:rPr>
          <w:rFonts w:eastAsia="Times New Roman" w:cs="Times New Roman" w:ascii="Times New Roman" w:hAnsi="Times New Roman"/>
          <w:b/>
          <w:bCs/>
          <w:cap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1.</w:t>
        <w:tab/>
        <w:t>A GYÓGYSZER NEVE</w:t>
      </w:r>
    </w:p>
    <w:p>
      <w:pPr>
        <w:pStyle w:val="Normal"/>
        <w:autoSpaceDE w:val="false"/>
        <w:spacing w:lineRule="auto" w:line="240" w:before="0" w:after="0"/>
        <w:ind w:right="5491"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lang w:val="hu-HU"/>
        </w:rPr>
        <w:t>Bortezomib SUN 3,5 mg por oldatos injekcióhoz</w:t>
      </w:r>
    </w:p>
    <w:p>
      <w:pPr>
        <w:pStyle w:val="Normal"/>
        <w:autoSpaceDE w:val="false"/>
        <w:spacing w:lineRule="auto" w:line="240" w:before="0" w:after="0"/>
        <w:ind w:right="-45" w:hanging="0"/>
        <w:rPr>
          <w:rFonts w:ascii="Times New Roman" w:hAnsi="Times New Roman" w:eastAsia="Times New Roman" w:cs="Times New Roman"/>
          <w:lang w:val="hu-HU"/>
        </w:rPr>
      </w:pPr>
      <w:r>
        <w:rPr>
          <w:rFonts w:eastAsia="Times New Roman" w:cs="Times New Roman" w:ascii="Times New Roman" w:hAnsi="Times New Roman"/>
          <w:lang w:val="hu-HU"/>
        </w:rPr>
        <w:t>bortezomib</w:t>
      </w:r>
    </w:p>
    <w:p>
      <w:pPr>
        <w:pStyle w:val="Normal"/>
        <w:autoSpaceDE w:val="false"/>
        <w:spacing w:lineRule="auto" w:line="240" w:before="0" w:after="0"/>
        <w:ind w:right="-45"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2.</w:t>
        <w:tab/>
        <w:t>HATÓANYAG(OK) MEGNEVEZÉSE</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cs="Times New Roman" w:ascii="Times New Roman" w:hAnsi="Times New Roman"/>
          <w:lang w:val="hu-HU"/>
        </w:rPr>
        <w:t>3,5 mg bortezomibot tartalmaz (mannit-bórsav-észter formájában) injekciós üvegenként.</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3.</w:t>
        <w:tab/>
        <w:t>SEGÉDANYAGOK FELSOROLÁSA</w:t>
      </w:r>
    </w:p>
    <w:p>
      <w:pPr>
        <w:pStyle w:val="Normal"/>
        <w:autoSpaceDE w:val="false"/>
        <w:spacing w:lineRule="auto" w:line="240" w:before="0" w:after="0"/>
        <w:jc w:val="both"/>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egédanyag: mannit (E421)</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4.</w:t>
        <w:tab/>
        <w:t>GYÓGYSZERFORMA ÉS TARTALOM</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widowControl w:val="false"/>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t>Por oldatos injekcióhoz</w:t>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t>1 injekciós üveg</w:t>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5.</w:t>
        <w:tab/>
        <w:t>AZ ALKALMAZÁSSAL KAPCSOLATOS TUDNIVALÓK ÉS AZ ALKALMAZÁS MÓDJA(I)</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ind w:left="566" w:hanging="566"/>
        <w:rPr/>
      </w:pPr>
      <w:r>
        <w:rPr>
          <w:rFonts w:eastAsia="Times New Roman" w:cs="Times New Roman" w:ascii="Times New Roman" w:hAnsi="Times New Roman"/>
          <w:lang w:val="hu-HU"/>
        </w:rPr>
        <w:t>Alkalmazás előtt olvassa el a mellékelt betegtájékoztatót!</w:t>
      </w:r>
    </w:p>
    <w:p>
      <w:pPr>
        <w:pStyle w:val="Normal"/>
        <w:autoSpaceDE w:val="false"/>
        <w:spacing w:lineRule="auto" w:line="240" w:before="0" w:after="0"/>
        <w:ind w:left="566" w:hanging="566"/>
        <w:rPr>
          <w:rFonts w:ascii="Times New Roman" w:hAnsi="Times New Roman" w:eastAsia="Times New Roman" w:cs="Times New Roman"/>
          <w:lang w:val="hu-HU"/>
        </w:rPr>
      </w:pPr>
      <w:r>
        <w:rPr>
          <w:rFonts w:eastAsia="Times New Roman" w:cs="Times New Roman" w:ascii="Times New Roman" w:hAnsi="Times New Roman"/>
          <w:lang w:val="hu-HU"/>
        </w:rPr>
        <w:t>Kizárólag egyszeri felhasználásra.</w:t>
      </w:r>
    </w:p>
    <w:p>
      <w:pPr>
        <w:pStyle w:val="Normal"/>
        <w:autoSpaceDE w:val="false"/>
        <w:spacing w:lineRule="auto" w:line="240" w:before="0" w:after="0"/>
        <w:ind w:left="566" w:hanging="566"/>
        <w:rPr>
          <w:rFonts w:ascii="Times New Roman" w:hAnsi="Times New Roman" w:eastAsia="Times New Roman" w:cs="Times New Roman"/>
          <w:lang w:val="hu-HU"/>
        </w:rPr>
      </w:pPr>
      <w:r>
        <w:rPr>
          <w:rFonts w:eastAsia="Times New Roman" w:cs="Times New Roman" w:ascii="Times New Roman" w:hAnsi="Times New Roman"/>
          <w:lang w:val="hu-HU"/>
        </w:rPr>
        <w:t>Kizárólag szubkután vagy intravénás alkalmazásra.</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Más módokon alkalmazva halált okozhat.</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ubkután alkalmazás: Adjon hozzá 1,4 ml 0,9%-os nátrium-klorid oldatot, hogy a végső koncentráció 2,5 mg/ml legyen.</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Intravénás alkalmazás: Adjon hozzá 3,5 ml 0,9%-os nátrium-klorid oldatot, hogy a végső koncentráció 1 mg/ml legyen.</w:t>
      </w:r>
    </w:p>
    <w:p>
      <w:pPr>
        <w:pStyle w:val="Normal"/>
        <w:autoSpaceDE w:val="false"/>
        <w:spacing w:lineRule="auto" w:line="240" w:before="0" w:after="0"/>
        <w:ind w:left="566" w:hanging="566"/>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ind w:left="566" w:hanging="566"/>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hu-HU"/>
        </w:rPr>
      </w:pPr>
      <w:r>
        <w:rPr>
          <w:rFonts w:eastAsia="Times New Roman" w:cs="Times New Roman" w:ascii="Times New Roman" w:hAnsi="Times New Roman"/>
          <w:b/>
          <w:bCs/>
          <w:lang w:val="hu-HU"/>
        </w:rPr>
        <w:t>6.</w:t>
        <w:tab/>
        <w:t>KÜLÖN FIGYELMEZTETÉS, MELY SZERINT A GYÓGYSZERT GYERMEKEKTŐL ELZÁRVA KELL TARTANI</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gyógyszer gyermekektől elzárva tartandó!</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TOVÁBBI FIGYELMEZTETÉS(EK), AMENNYIBEN SZÜKSÉGES</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hu-HU"/>
        </w:rPr>
      </w:pPr>
      <w:r>
        <w:rPr>
          <w:rFonts w:eastAsia="Times New Roman" w:cs="Times New Roman" w:ascii="Times New Roman" w:hAnsi="Times New Roman"/>
          <w:lang w:val="hu-HU"/>
        </w:rPr>
        <w:t>CITOTOXIKUS. Speciális kezelési utasítások</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LEJÁRATI IDŐ</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XP</w:t>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9.</w:t>
        <w:tab/>
        <w:t>KÜLÖNLEGES TÁROLÁSI ELŐÍRÁSOK</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NewRoman,Italic;MS Mincho" w:cs="Times New Roman"/>
        </w:rPr>
      </w:pPr>
      <w:r>
        <w:rPr>
          <w:rFonts w:eastAsia="TimesNewRoman,Italic;MS Mincho" w:cs="Times New Roman" w:ascii="Times New Roman" w:hAnsi="Times New Roman"/>
        </w:rPr>
        <w:t>Legfeljebb 25°C-on tárolandó.</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fénytől való védelem érdekében az injekciós üveget tartsa a dobozában.</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hu-HU"/>
        </w:rPr>
      </w:pPr>
      <w:r>
        <w:rPr>
          <w:rFonts w:eastAsia="Times New Roman" w:cs="Times New Roman" w:ascii="Times New Roman" w:hAnsi="Times New Roman"/>
          <w:b/>
          <w:bCs/>
          <w:lang w:val="hu-HU"/>
        </w:rPr>
        <w:t>10.</w:t>
        <w:tab/>
        <w:t>KÜLÖNLEGES ÓVINTÉZKEDÉSEK A FEL NEM HASZNÁLT GYÓGYSZEREK VAGY AZ ILYEN TERMÉKEKBŐL KELETKEZETT HULLADÉKANYAGOK ÁRTALMATLANNÁ TÉTELÉRE, HA ILYENEKRE SZÜKSÉG VAN</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megsemmisítést a helyi előírások szerint kell végrehajtani.</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11.</w:t>
        <w:tab/>
        <w:t>A FORGALOMBA HOZATALI ENGEDÉLY JOGOSULTJÁNAK NEVE ÉS CÍME</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 xml:space="preserve">Sun Pharmaceutical Industries Europe B.V.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Polarisavenue 87</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2132 JH Hoofddorp</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Hollandia</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12.</w:t>
        <w:tab/>
        <w:t>A FORGALOMBA HOZATALI ENGEDÉLY SZÁMA(I)</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NewRoman,Italic;MS Mincho" w:cs="Times New Roman"/>
          <w:iCs/>
          <w:lang w:val="hu-HU" w:eastAsia="en-GB"/>
        </w:rPr>
      </w:pPr>
      <w:r>
        <w:rPr>
          <w:rFonts w:eastAsia="TimesNewRoman,Italic;MS Mincho" w:cs="Times New Roman" w:ascii="Times New Roman" w:hAnsi="Times New Roman"/>
          <w:iCs/>
          <w:lang w:val="hu-HU" w:eastAsia="en-GB"/>
        </w:rPr>
        <w:t>EU/1/16/1102/001</w:t>
      </w:r>
    </w:p>
    <w:p>
      <w:pPr>
        <w:pStyle w:val="Normal"/>
        <w:autoSpaceDE w:val="false"/>
        <w:spacing w:lineRule="auto" w:line="240" w:before="0" w:after="0"/>
        <w:jc w:val="both"/>
        <w:rPr>
          <w:rFonts w:ascii="Times New Roman" w:hAnsi="Times New Roman" w:eastAsia="Times New Roman" w:cs="Times New Roman"/>
          <w:iCs/>
          <w:lang w:val="hu-HU" w:eastAsia="en-GB"/>
        </w:rPr>
      </w:pPr>
      <w:r>
        <w:rPr>
          <w:rFonts w:eastAsia="Times New Roman" w:cs="Times New Roman" w:ascii="Times New Roman" w:hAnsi="Times New Roman"/>
          <w:iCs/>
          <w:lang w:val="hu-HU" w:eastAsia="en-GB"/>
        </w:rPr>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13.</w:t>
        <w:tab/>
        <w:t>A GYÁRTÁSI TÉTEL SZÁMA</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Lot</w:t>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jc w:val="bot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14.</w:t>
        <w:tab/>
        <w:t>A GYÓGYSZER ÁLTALÁNOS BESOROLÁSA RENDELHETŐSÉG SZEMPONTJÁBÓL</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AZ ALKALMAZÁSRA VONATKOZÓ UTASÍTÁSOK</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BRAILLE-ÍRÁSSAL FELTÜNTETETT INFORMÁCIÓK</w:t>
      </w:r>
    </w:p>
    <w:p>
      <w:pPr>
        <w:pStyle w:val="Normal"/>
        <w:autoSpaceDE w:val="false"/>
        <w:spacing w:lineRule="auto" w:line="240" w:before="0" w:after="0"/>
        <w:rPr>
          <w:rFonts w:ascii="Times New Roman" w:hAnsi="Times New Roman" w:eastAsia="Times New Roman" w:cs="Times New Roman"/>
          <w:b/>
          <w:b/>
          <w:bCs/>
          <w:highlight w:val="yellow"/>
          <w:lang w:val="hu-HU"/>
        </w:rPr>
      </w:pPr>
      <w:r>
        <w:rPr>
          <w:rFonts w:eastAsia="Times New Roman" w:cs="Times New Roman" w:ascii="Times New Roman" w:hAnsi="Times New Roman"/>
          <w:b/>
          <w:bCs/>
          <w:highlight w:val="yellow"/>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highlight w:val="lightGray"/>
          <w:lang w:val="hu-HU"/>
        </w:rPr>
        <w:t>Braille-írás feltüntetése alól felmentv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EGYEDI AZONOSÍTÓ – 2D VONALKÓD</w:t>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en-US" w:eastAsia="en-US"/>
        </w:rPr>
      </w:pPr>
      <w:r>
        <w:rPr>
          <w:rFonts w:eastAsia="Times New Roman" w:cs="Times New Roman" w:ascii="Times New Roman" w:hAnsi="Times New Roman"/>
          <w:highlight w:val="lightGray"/>
          <w:lang w:val="en-US" w:eastAsia="en-US"/>
        </w:rPr>
        <w:t>Egyedi azonosítójú 2D vonalkóddal ellátva.</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en-US" w:eastAsia="en-US"/>
        </w:rPr>
      </w:pPr>
      <w:r>
        <w:rPr>
          <w:rFonts w:eastAsia="Times New Roman" w:cs="Times New Roman" w:ascii="Times New Roman" w:hAnsi="Times New Roman"/>
          <w:shd w:fill="CCCCCC" w:val="clear"/>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en-US" w:eastAsia="en-US"/>
        </w:rPr>
      </w:pPr>
      <w:r>
        <w:rPr>
          <w:rFonts w:eastAsia="Times New Roman" w:cs="Times New Roman" w:ascii="Times New Roman" w:hAnsi="Times New Roman"/>
          <w:shd w:fill="CCCCCC" w:val="clear"/>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vanish/>
          <w:shd w:fill="CCCCCC" w:val="clear"/>
          <w:lang w:val="en-US" w:eastAsia="en-US"/>
        </w:rPr>
      </w:pPr>
      <w:r>
        <w:rPr>
          <w:rFonts w:eastAsia="Times New Roman" w:cs="Times New Roman" w:ascii="Times New Roman" w:hAnsi="Times New Roman"/>
          <w:vanish/>
          <w:shd w:fill="CCCCCC" w:val="clear"/>
          <w:lang w:val="en-US" w:eastAsia="en-US"/>
        </w:rPr>
      </w:r>
    </w:p>
    <w:p>
      <w:pPr>
        <w:pStyle w:val="Normal"/>
        <w:spacing w:lineRule="auto" w:line="240" w:before="0" w:after="0"/>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EGYEDI AZONOSÍTÓ OLVASHATÓ FORMÁTUMA</w:t>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20"/>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 xml:space="preserve">PC </w:t>
      </w:r>
    </w:p>
    <w:p>
      <w:pPr>
        <w:pStyle w:val="Normal"/>
        <w:tabs>
          <w:tab w:val="clear" w:pos="720"/>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SN</w:t>
      </w:r>
    </w:p>
    <w:p>
      <w:pPr>
        <w:pStyle w:val="Normal"/>
        <w:tabs>
          <w:tab w:val="clear" w:pos="720"/>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 xml:space="preserve">N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hu-HU"/>
        </w:rPr>
      </w:pPr>
      <w:r>
        <w:rPr>
          <w:rFonts w:cs="Times New Roman" w:ascii="Times New Roman" w:hAnsi="Times New Roman"/>
          <w:b/>
          <w:bCs/>
          <w:lang w:val="hu-HU"/>
        </w:rPr>
        <w:t>A KIS KÖZVETLEN CSOMAGOLÁSI EGYSÉGEKEN MINIMÁLISAN FELTÜNTETENDŐ ADATOK</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hu-HU"/>
        </w:rPr>
      </w:pPr>
      <w:r>
        <w:rPr>
          <w:rFonts w:eastAsia="Times New Roman" w:cs="Times New Roman" w:ascii="Times New Roman" w:hAnsi="Times New Roman"/>
          <w:b/>
          <w:bCs/>
          <w:caps/>
          <w:lang w:val="hu-HU"/>
        </w:rPr>
        <w:t>Injekciós üveg</w:t>
      </w:r>
    </w:p>
    <w:p>
      <w:pPr>
        <w:pStyle w:val="Normal"/>
        <w:autoSpaceDE w:val="false"/>
        <w:spacing w:lineRule="auto" w:line="240" w:before="0" w:after="0"/>
        <w:rPr>
          <w:rFonts w:ascii="Times New Roman" w:hAnsi="Times New Roman" w:eastAsia="Times New Roman" w:cs="Times New Roman"/>
          <w:b/>
          <w:b/>
          <w:bCs/>
          <w:caps/>
          <w:lang w:val="hu-HU"/>
        </w:rPr>
      </w:pPr>
      <w:r>
        <w:rPr>
          <w:rFonts w:eastAsia="Times New Roman" w:cs="Times New Roman" w:ascii="Times New Roman" w:hAnsi="Times New Roman"/>
          <w:b/>
          <w:bCs/>
          <w:cap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1.</w:t>
        <w:tab/>
        <w:t>A GYÓGYSZER NEVE ÉS AZ ALKALMAZÁS MÓDJA(I)</w:t>
      </w:r>
    </w:p>
    <w:p>
      <w:pPr>
        <w:pStyle w:val="Normal"/>
        <w:autoSpaceDE w:val="false"/>
        <w:spacing w:lineRule="auto" w:line="240" w:before="0" w:after="0"/>
        <w:ind w:right="3379"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lang w:val="hu-HU"/>
        </w:rPr>
        <w:t>Bortezomib SUN 3,5 mg por oldatos injekcióhoz</w:t>
      </w:r>
    </w:p>
    <w:p>
      <w:pPr>
        <w:pStyle w:val="Normal"/>
        <w:autoSpaceDE w:val="false"/>
        <w:spacing w:lineRule="auto" w:line="240" w:before="0" w:after="0"/>
        <w:ind w:right="-45" w:hanging="0"/>
        <w:rPr>
          <w:rFonts w:ascii="Times New Roman" w:hAnsi="Times New Roman" w:eastAsia="Times New Roman" w:cs="Times New Roman"/>
          <w:lang w:val="hu-HU"/>
        </w:rPr>
      </w:pPr>
      <w:r>
        <w:rPr>
          <w:rFonts w:eastAsia="Times New Roman" w:cs="Times New Roman" w:ascii="Times New Roman" w:hAnsi="Times New Roman"/>
          <w:lang w:val="hu-HU"/>
        </w:rPr>
        <w:t>bortezomib</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Kizárólag szubkután vagy intravénás alkalmazásra.</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2.</w:t>
        <w:tab/>
        <w:t>AZ ALKALMAZÁSSAL KAPCSOLATOS TUDNIVALÓK</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3.</w:t>
        <w:tab/>
        <w:t>LEJÁRATI IDŐ</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XP</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4.</w:t>
        <w:tab/>
        <w:t>A GYÁRTÁSI TÉTEL SZÁMA</w:t>
      </w:r>
    </w:p>
    <w:p>
      <w:pPr>
        <w:pStyle w:val="Normal"/>
        <w:autoSpaceDE w:val="false"/>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Lot</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pPr>
      <w:r>
        <w:rPr>
          <w:rFonts w:eastAsia="Times New Roman" w:cs="Times New Roman" w:ascii="Times New Roman" w:hAnsi="Times New Roman"/>
          <w:b/>
          <w:bCs/>
          <w:lang w:val="hu-HU"/>
        </w:rPr>
        <w:t>5.</w:t>
        <w:tab/>
        <w:t>A TARTALOM TÖMEGRE, TÉRFOGATRA VAGY EGYSÉGRE VONATKOZTATVA</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t>6.</w:t>
        <w:tab/>
        <w:t>EGYÉB INFORMÁCIÓK</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Kizárólag egyszeri felhasználásra.</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Más módokon alkalmazva halált okozhat.</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ubkután alkalmazás: Adjon hozzá 1,4 ml 0,9%-os nátrium-klorid oldatot, hogy a végső koncentráció 2,5 mg/ml legyen.</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Intravénás alkalmazás: Adjon hozzá 3,5 ml 0,9%-os nátrium-klorid oldatot, hogy a végső koncentráció 1 mg/ml legyen.</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pPr>
      <w:r>
        <w:rPr>
          <w:rFonts w:eastAsia="TimesNewRoman,Italic;MS Mincho" w:cs="Times New Roman" w:ascii="Times New Roman" w:hAnsi="Times New Roman"/>
          <w:lang w:val="hu-HU"/>
        </w:rPr>
        <w:t xml:space="preserve">Legfeljebb 25°C-on tárolandó. </w:t>
      </w:r>
      <w:r>
        <w:rPr>
          <w:rFonts w:eastAsia="Times New Roman" w:cs="Times New Roman" w:ascii="Times New Roman" w:hAnsi="Times New Roman"/>
          <w:lang w:val="hu-HU"/>
        </w:rPr>
        <w:t>A fénytől való védelem érdekében az injekciós üveget tartsa a dobozában.</w:t>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ITOTOXIKUS</w:t>
      </w:r>
      <w:r>
        <w:br w:type="page"/>
      </w:r>
    </w:p>
    <w:p>
      <w:pPr>
        <w:pStyle w:val="Style21"/>
        <w:widowControl/>
        <w:jc w:val="center"/>
        <w:rPr>
          <w:rFonts w:ascii="Times New Roman" w:hAnsi="Times New Roman" w:eastAsia="Times New Roman" w:cs="Times New Roman"/>
          <w:b/>
          <w:b/>
          <w:bCs/>
          <w:sz w:val="22"/>
          <w:u w:val="single"/>
          <w:lang w:val="hu-HU"/>
        </w:rPr>
      </w:pPr>
      <w:r>
        <w:rPr>
          <w:rFonts w:eastAsia="Times New Roman" w:cs="Times New Roman"/>
          <w:b/>
          <w:bCs/>
          <w:sz w:val="22"/>
          <w:u w:val="single"/>
          <w:lang w:val="hu-HU"/>
        </w:rPr>
      </w:r>
    </w:p>
    <w:p>
      <w:pPr>
        <w:pStyle w:val="Normal"/>
        <w:autoSpaceDE w:val="false"/>
        <w:spacing w:lineRule="auto" w:line="240" w:before="0" w:after="0"/>
        <w:jc w:val="center"/>
        <w:rPr>
          <w:rFonts w:ascii="Times New Roman" w:hAnsi="Times New Roman" w:eastAsia="Times New Roman" w:cs="Times New Roman"/>
          <w:b/>
          <w:b/>
          <w:bCs/>
          <w:sz w:val="22"/>
          <w:lang w:val="hu-HU"/>
        </w:rPr>
      </w:pPr>
      <w:r>
        <w:rPr>
          <w:rFonts w:eastAsia="Times New Roman" w:cs="Times New Roman" w:ascii="Times New Roman" w:hAnsi="Times New Roman"/>
          <w:b/>
          <w:bCs/>
          <w:sz w:val="22"/>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Heading1"/>
        <w:ind w:left="668" w:hanging="534"/>
        <w:rPr/>
      </w:pPr>
      <w:r>
        <w:rPr/>
        <w:t xml:space="preserve">B. BETEGTÁJÉKOZTATÓ </w:t>
      </w:r>
      <w:r>
        <w:br w:type="page"/>
      </w:r>
    </w:p>
    <w:p>
      <w:pPr>
        <w:pStyle w:val="Normal"/>
        <w:autoSpaceDE w:val="false"/>
        <w:spacing w:lineRule="auto" w:line="240" w:before="0" w:after="0"/>
        <w:jc w:val="center"/>
        <w:rPr>
          <w:rFonts w:ascii="Times New Roman" w:hAnsi="Times New Roman" w:eastAsia="TimesNewRoman,Bold;MS Gothic" w:cs="Times New Roman"/>
          <w:b/>
          <w:b/>
          <w:bCs/>
          <w:lang w:val="hu-HU"/>
        </w:rPr>
      </w:pPr>
      <w:r>
        <w:rPr>
          <w:rFonts w:cs="Times New Roman" w:ascii="Times New Roman" w:hAnsi="Times New Roman"/>
          <w:b/>
          <w:bCs/>
          <w:lang w:val="hu-HU"/>
        </w:rPr>
        <w:t>Betegtájékoztató: Információk a felhasználó számára</w:t>
      </w:r>
    </w:p>
    <w:p>
      <w:pPr>
        <w:pStyle w:val="Normal"/>
        <w:autoSpaceDE w:val="false"/>
        <w:spacing w:lineRule="auto" w:line="240" w:before="0" w:after="0"/>
        <w:jc w:val="center"/>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jc w:val="center"/>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Bortezomib SUN 3,5 mg por oldatos injekcióhoz</w:t>
      </w:r>
    </w:p>
    <w:p>
      <w:pPr>
        <w:pStyle w:val="Normal"/>
        <w:autoSpaceDE w:val="false"/>
        <w:spacing w:lineRule="auto" w:line="240" w:before="0" w:after="0"/>
        <w:jc w:val="center"/>
        <w:rPr>
          <w:rFonts w:ascii="Times New Roman" w:hAnsi="Times New Roman" w:eastAsia="TimesNewRoman;MS Mincho" w:cs="Times New Roman"/>
          <w:lang w:val="hu-HU"/>
        </w:rPr>
      </w:pPr>
      <w:r>
        <w:rPr>
          <w:rFonts w:eastAsia="TimesNewRoman;MS Mincho" w:cs="Times New Roman" w:ascii="Times New Roman" w:hAnsi="Times New Roman"/>
          <w:lang w:val="hu-HU"/>
        </w:rPr>
        <w:t>bortezomib</w:t>
      </w:r>
    </w:p>
    <w:p>
      <w:pPr>
        <w:pStyle w:val="Normal"/>
        <w:autoSpaceDE w:val="false"/>
        <w:spacing w:lineRule="auto" w:line="240" w:before="0" w:after="0"/>
        <w:jc w:val="center"/>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jc w:val="center"/>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b/>
          <w:bCs/>
          <w:lang w:val="hu-HU"/>
        </w:rPr>
        <w:t>Mielőtt elkezdi alkalmazni ezt a gyógyszert, olvassa el figyelmesen az alábbi betegtájékoztatót, mert az Ön számára fontos információkat tartalmaz.</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artsa meg a betegtájékoztatót, mert a benne szereplő információkra a későbbiekben is szüksége le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ovábbi kérdéseivel forduljon kezelőorvosához vagy gyógyszerészéhez.</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A betegtájékoztató tartalma:</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1.</w:t>
        <w:tab/>
        <w:t>Milyen típusú gyógyszer a Bortezomib SUN, és milyen betegségek esetén alkalmazható?</w:t>
      </w:r>
    </w:p>
    <w:p>
      <w:pPr>
        <w:pStyle w:val="Normal"/>
        <w:tabs>
          <w:tab w:val="clear" w:pos="720"/>
          <w:tab w:val="left" w:pos="567" w:leader="none"/>
        </w:tabs>
        <w:autoSpaceDE w:val="false"/>
        <w:spacing w:lineRule="auto" w:line="240" w:before="0" w:after="0"/>
        <w:ind w:left="567" w:hanging="567"/>
        <w:rPr/>
      </w:pPr>
      <w:r>
        <w:rPr>
          <w:rFonts w:eastAsia="TimesNewRoman;MS Mincho" w:cs="Times New Roman" w:ascii="Times New Roman" w:hAnsi="Times New Roman"/>
          <w:lang w:val="hu-HU"/>
        </w:rPr>
        <w:t>2.</w:t>
        <w:tab/>
        <w:t>Tudnivalók a Bortezomib SUN beadása előt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3.</w:t>
        <w:tab/>
        <w:t>Hogyan kell alkalmazni a Bortezomib SUN-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4.</w:t>
        <w:tab/>
        <w:t>Lehetséges mellékhatások</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5.</w:t>
        <w:tab/>
        <w:t>Hogyan kell a Bortezomib SUN-t tárolni?</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6.</w:t>
        <w:tab/>
        <w:t>A csomagolás tartalma és egyéb információk</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1.</w:t>
        <w:tab/>
        <w:t>Milyen típusú gyógyszer a Bortezomib SUN, és milyen betegségek esetén alkalmazható?</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 bortezomib hatóanyagot tartalmaz, amely egy úgynevezett „proteaszóma-inhibitor”. A proteaszómák a sejtműködésben és a sejtszaporodásban játszanak szerepet. Működésük gátlásával a bortezomib el tudja pusztítani a daganatsejteke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t a következő betegségek kezelésére használják:</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r>
      <w:r>
        <w:rPr>
          <w:rFonts w:eastAsia="TimesNewRoman,Italic;MS Mincho" w:cs="Times New Roman" w:ascii="Times New Roman" w:hAnsi="Times New Roman"/>
          <w:b/>
          <w:bCs/>
          <w:lang w:val="hu-HU"/>
        </w:rPr>
        <w:t>mielóma multiplex</w:t>
      </w:r>
      <w:r>
        <w:rPr>
          <w:rFonts w:eastAsia="TimesNewRoman,Italic;MS Mincho" w:cs="Times New Roman" w:ascii="Times New Roman" w:hAnsi="Times New Roman"/>
          <w:lang w:val="hu-HU"/>
        </w:rPr>
        <w:t xml:space="preserve"> (a csontvelő daganatos betegsége), 18 évesnél idősebb betegeknél:</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b/>
        <w:t>-</w:t>
        <w:tab/>
        <w:t>önmagában (monoterápiásan) vagy a pegilált liposzomális doxorubicin vagy a dexametazon nevű gyógyszerrel együtt olyan betegeknek, akiknek állapota rosszabbodott a legalább egy korábbi kezelést követően, és akiknél a vér eredetű őssejtátültetés sikertelen volt vagy akik arra alkalmatlanok;</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a melfalán és a prednizon nevű gyógyszerrel kombinációban olyan betegeknek, akiknek a betegségét korábban még nem kezelték, és akik alkalmatlanok a nagy adagú kemoterápiás kezeléssel kombinált vér eredetű őssejtátültetésre;</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a nagy adagú kemoterápiás kezeléssel kombinált, vér eredetű őssejtátültetést megelőzően, a dexametazon vagy a dexametazon és a talidomid nevű gyógyszerrel kombinációban (indukciós kezelés), olyan betegeknél, akiknek a betegségét korábban nem kezelték.</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r>
      <w:r>
        <w:rPr>
          <w:rFonts w:eastAsia="TimesNewRoman,Italic;MS Mincho" w:cs="Times New Roman" w:ascii="Times New Roman" w:hAnsi="Times New Roman"/>
          <w:b/>
          <w:bCs/>
          <w:lang w:val="hu-HU"/>
        </w:rPr>
        <w:t>köpenysejtes limfóma</w:t>
      </w:r>
      <w:r>
        <w:rPr>
          <w:rFonts w:eastAsia="TimesNewRoman,Italic;MS Mincho" w:cs="Times New Roman" w:ascii="Times New Roman" w:hAnsi="Times New Roman"/>
          <w:lang w:val="hu-HU"/>
        </w:rPr>
        <w:t xml:space="preserve"> (egy, a nyirokcsomókat érintő rákos daganat), 18 éves vagy idősebb betegeknél, a rituximab, a ciklofoszfamid, a doxorubicin és a prednizon nevű gyógyszerrel kombinálva, azoknál a betegeknél, akiknek a betegségét korábban még nem kezelték, és akik nem alkalmasak a vérből származó őssejtek átültetésér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hu-HU"/>
        </w:rPr>
      </w:pPr>
      <w:r>
        <w:rPr>
          <w:rFonts w:eastAsia="TimesNewRoman;MS Mincho" w:cs="Times New Roman" w:ascii="Times New Roman" w:hAnsi="Times New Roman"/>
          <w:b/>
          <w:bCs/>
          <w:lang w:val="hu-HU"/>
        </w:rPr>
        <w:t>2.</w:t>
        <w:tab/>
        <w:t>Tudnivalók a Bortezomib SUN beadása előt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hu-HU"/>
        </w:rPr>
      </w:pPr>
      <w:r>
        <w:rPr>
          <w:rFonts w:eastAsia="TimesNewRoman,Italic;MS Mincho" w:cs="Times New Roman" w:ascii="Times New Roman" w:hAnsi="Times New Roman"/>
          <w:b/>
          <w:iCs/>
          <w:lang w:val="hu-HU"/>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b/>
          <w:bCs/>
          <w:lang w:val="hu-HU"/>
        </w:rPr>
        <w:t>Nem kaphat Bortezomib SUN-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allergiás a bortezomibra, a bórra vagy a gyógyszer (6. pontban felsorolt) egyéb összetevőjére;</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bizonyos súlyos tüdő- vagy szívbetegsége van.</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Figyelmeztetések és óvintézkedése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Tájékoztassa kezelőorvosát, ha az alábbiak közül bármelyik vonatkozik Önre:</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lacsony vörösvértest- vagy fehérvérsejtszám</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vérzéssel kapcsolatos problémák és/vagy alacsony vérlemezkeszám a vérben</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hasmenés, székrekedés, hányinger vagy hányás</w:t>
      </w:r>
    </w:p>
    <w:p>
      <w:pPr>
        <w:pStyle w:val="Normal"/>
        <w:numPr>
          <w:ilvl w:val="0"/>
          <w:numId w:val="23"/>
        </w:numPr>
        <w:autoSpaceDE w:val="false"/>
        <w:spacing w:lineRule="auto" w:line="240" w:before="0" w:after="0"/>
        <w:ind w:left="567" w:hanging="567"/>
        <w:rPr/>
      </w:pPr>
      <w:r>
        <w:rPr>
          <w:rFonts w:eastAsia="TimesNewRoman;MS Mincho" w:cs="Times New Roman" w:ascii="Times New Roman" w:hAnsi="Times New Roman"/>
          <w:lang w:val="hu-HU"/>
        </w:rPr>
        <w:t>korábban előfordult ájulás, szédülés vagy szédülékenység</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vesebetegség</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közepesen súlyos vagy súlyos fokú májbetegségek</w:t>
      </w:r>
    </w:p>
    <w:p>
      <w:pPr>
        <w:pStyle w:val="Normal"/>
        <w:numPr>
          <w:ilvl w:val="0"/>
          <w:numId w:val="23"/>
        </w:numPr>
        <w:autoSpaceDE w:val="false"/>
        <w:spacing w:lineRule="auto" w:line="240" w:before="0" w:after="0"/>
        <w:ind w:left="567" w:hanging="567"/>
        <w:rPr/>
      </w:pPr>
      <w:r>
        <w:rPr>
          <w:rFonts w:eastAsia="TimesNewRoman;MS Mincho" w:cs="Times New Roman" w:ascii="Times New Roman" w:hAnsi="Times New Roman"/>
          <w:lang w:val="hu-HU"/>
        </w:rPr>
        <w:t>neuropátia, azaz a kezekben vagy a lábakban bizsergéssel, zsibbadással vagy fájdalommal járó idegbántalom korábbi előfordulása</w:t>
      </w:r>
    </w:p>
    <w:p>
      <w:pPr>
        <w:pStyle w:val="Normal"/>
        <w:numPr>
          <w:ilvl w:val="0"/>
          <w:numId w:val="23"/>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MS Mincho" w:cs="Times New Roman" w:ascii="Times New Roman" w:hAnsi="Times New Roman"/>
          <w:lang w:val="hu-HU"/>
        </w:rPr>
        <w:t>szívpanaszok vagy vérnyomással kapcsolatos problémák</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légszomj vagy köhögés</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görcsrohamok</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övsömör (a lokalizált – például a szem körüli – vagy a szervezet egészére kiterjedő forma is)</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 tumorlízis-szindróma tünetei, például izomgörcsök, izomgyengeség, zavartság, látásvesztés vagy látászavar és légszomj</w:t>
      </w:r>
    </w:p>
    <w:p>
      <w:pPr>
        <w:pStyle w:val="Normal"/>
        <w:numPr>
          <w:ilvl w:val="0"/>
          <w:numId w:val="9"/>
        </w:numPr>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MS Mincho" w:cs="Times New Roman" w:ascii="Times New Roman" w:hAnsi="Times New Roman"/>
          <w:lang w:val="hu-HU"/>
        </w:rPr>
        <w:t>emlékezetkiesés, gondolkodási zavar, járás nehézsége vagy látásvesztés. Ezek az agy súlyos fertőzésének jelei lehetnek, és kezelőorvosa további vizsgálatokat és ellenőrzést javasolhat.</w:t>
      </w:r>
    </w:p>
    <w:p>
      <w:pPr>
        <w:pStyle w:val="Normal"/>
        <w:autoSpaceDE w:val="false"/>
        <w:spacing w:lineRule="auto" w:line="240" w:before="0" w:after="0"/>
        <w:rPr>
          <w:rFonts w:ascii="Times New Roman" w:hAnsi="Times New Roman" w:eastAsia="TimesNewRoman;MS Mincho" w:cs="Times New Roman"/>
          <w:iCs/>
          <w:lang w:val="hu-HU"/>
        </w:rPr>
      </w:pPr>
      <w:r>
        <w:rPr>
          <w:rFonts w:eastAsia="TimesNewRoman;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kezelés előtt és alatt rendszeresen vérvizsgálatokat fognak végezni Önnél, hogy ellenőrizzék a vérsejtjei számá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Ha Önnek köpenysejtes limfómája van, és a Bortezomib SUN mellé rituximab nevű gyógyszert adnak, mondja el kezelőorvosának:</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ha úgy gondolja, hogy jelenleg fertőző májgyulladása (hepatitisze) van, vagy volt valamikor. Néha előfordulhat, hogy azoknál a betegeknél, akiknek hepatitisz B-fertőzésük volt, ismételten fellángol a hepatitisz, ami végzetes kimenetelű is lehet. Ha az Ön kórelőzményében szerepel hepatitisz B-fertőzés, kezelőorvosa körültekintően ellenőrizni fogja Önnél az aktív hepatitisz B tüneteit.</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nal végzett kezelés elkezdése előtt Önnek el kell olvasnia minden olyan gyógyszer betegtájékoztatóját, amelyet a Bortezomib SUN-nal együtt szed, hogy tájékozódjon ezekről a gyógyszerekről. Ha talidomidot is szed, fokozott körültekintés szükséges a terhességi teszt, illetve a terhesség megelőzésére vonatkozó előírásokkal kapcsolatban (lásd a „Terhesség és szoptatás” című rész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Gyermekek és serdülő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t nem szabad alkalmazni gyermekeknél és serdülőknél, mert nem ismert, hogy a gyógyszer milyen hatással van ráju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Egyéb gyógyszerek és a Bortezomib SU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Feltétlenül tájékoztassa kezelőorvosát vagy gyógyszerészét a jelenleg vagy nemrégiben szedett vagy szedni tervezett egyéb gyógyszereiről.</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Főleg arról tájékoztassa kezelőorvosát, ha a következő hatóanyagokat tartalmazó gyógyszerek bármelyikét szedi:</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ketokonazol, amelyet gombás fertőzések kezelésére használnak;</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ritonavir, amelyet a HIV-fertőzés kezelésére alkalmaznak;</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rifampicin, amely bakteriális fertőzések kezelésére használt antibiotikum;</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karbamazepin, fenitoin vagy fenobarbitál, amelyeket az epilepszia kezelésére használnak;</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orbáncfű (</w:t>
      </w:r>
      <w:r>
        <w:rPr>
          <w:rFonts w:eastAsia="TimesNewRoman,Italic;MS Mincho" w:cs="Times New Roman" w:ascii="Times New Roman" w:hAnsi="Times New Roman"/>
          <w:i/>
          <w:iCs/>
          <w:lang w:val="hu-HU"/>
        </w:rPr>
        <w:t>Hypericum perforatum</w:t>
      </w:r>
      <w:r>
        <w:rPr>
          <w:rFonts w:eastAsia="TimesNewRoman,Italic;MS Mincho" w:cs="Times New Roman" w:ascii="Times New Roman" w:hAnsi="Times New Roman"/>
          <w:lang w:val="hu-HU"/>
        </w:rPr>
        <w:t>), amelyet depresszió vagy egyéb betegségek kezelésére használnak;</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w:t>
        <w:tab/>
        <w:t>szájon át alkalmazott vércukorszint-csökkentők.</w:t>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iCs/>
          <w:lang w:val="hu-HU"/>
        </w:rPr>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Terhesség és szoptatás</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Terhesség esetén nem szabad alkalmazni a Bortezomib SUN-t, csak nagyon indokolt esetbe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t>A fogamzóképes nőknek a kezelés alatt és a kezelés befejezését követően 8 hónapig hatékony fogamzásgátlást kell alkalmazniuk. Beszéljen kezelőorvosával, ha a kezelés elkezdése előtt szeretné lefagyasztatni a petesejtjei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t>A férfiaknak nem szabad gyermeket nemzeniük, miközben a Bortezomib SUN</w:t>
        <w:noBreakHyphen/>
        <w:t>et alkalmazzák, hatékony fogamzásgátlást kell alkalmazniuk a kezelés alatt és a kezelés befejezését követően 5 hónapig. Beszéljen kezelőorvosával, ha a kezelés elkezdése előtt szeretné eltároltatni a hímivarsejtjei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terápia ideje alatt nem szoptathat. Beszéljen kezelőorvosával, hogy a kezelése befejezése után mikortól biztonságos újra elkezdenie a szoptatást.</w:t>
      </w:r>
    </w:p>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talidomid születési rendellenességeket és magzati halált okoz. Ha a Bortezomib SUN-t talidomiddal együtt kapja, Önnek a talidomidra vonatkozó terhességmegelőző programot kell követnie (lásd a talidomid betegtájékoztatójá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b/>
          <w:b/>
          <w:bCs/>
          <w:iCs/>
          <w:lang w:val="hu-HU"/>
        </w:rPr>
      </w:pPr>
      <w:r>
        <w:rPr>
          <w:rFonts w:eastAsia="TimesNewRoman,Italic;MS Mincho" w:cs="Times New Roman" w:ascii="Times New Roman" w:hAnsi="Times New Roman"/>
          <w:b/>
          <w:bCs/>
          <w:lang w:val="hu-HU"/>
        </w:rPr>
        <w:t>A készítmény hatásai a gépjárművezetéshez és a gépek kezeléséhez szükséges képességekre</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 fáradtságot, szédülést, ájulást vagy homályos látást okozhat. Ha ezen mellékhatások bármelyikét észleli, ne vezessen gépjárművet, és kerülje a szerszámok és gépek kezelését; ha nem érzi ezeket a mellékhatásokat, akkor is óvatosnak kell lennie.</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hu-HU"/>
        </w:rPr>
      </w:pPr>
      <w:r>
        <w:rPr>
          <w:rFonts w:eastAsia="TimesNewRoman;MS Mincho" w:cs="Times New Roman" w:ascii="Times New Roman" w:hAnsi="Times New Roman"/>
          <w:b/>
          <w:bCs/>
          <w:lang w:val="hu-HU"/>
        </w:rPr>
        <w:t>3.</w:t>
        <w:tab/>
        <w:t>Hogyan kell alkalmazni a Bortezomib SUN-t?</w:t>
      </w:r>
    </w:p>
    <w:p>
      <w:pPr>
        <w:pStyle w:val="Normal"/>
        <w:autoSpaceDE w:val="false"/>
        <w:spacing w:lineRule="auto" w:line="240" w:before="0" w:after="0"/>
        <w:rPr>
          <w:rFonts w:ascii="Times New Roman" w:hAnsi="Times New Roman" w:eastAsia="TimesNewRoman,Italic;MS Mincho" w:cs="Times New Roman"/>
          <w:b/>
          <w:b/>
          <w:iCs/>
          <w:lang w:val="hu-HU"/>
        </w:rPr>
      </w:pPr>
      <w:r>
        <w:rPr>
          <w:rFonts w:eastAsia="TimesNewRoman,Italic;MS Mincho" w:cs="Times New Roman" w:ascii="Times New Roman" w:hAnsi="Times New Roman"/>
          <w:b/>
          <w:iCs/>
          <w:lang w:val="hu-HU"/>
        </w:rPr>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 Bortezomib SUN adagját kezelőorvosa fogja meghatározni az Ön testsúlyának és testmagasságának (testfelszínének) ismeretében. A Bortezomib SUN szokásos kezdő adagja hetente kétszer 1,3 mg/testfelület m</w:t>
      </w:r>
      <w:r>
        <w:rPr>
          <w:rFonts w:eastAsia="TimesNewRoman,Italic;MS Mincho" w:cs="Times New Roman" w:ascii="Times New Roman" w:hAnsi="Times New Roman"/>
          <w:vertAlign w:val="superscript"/>
          <w:lang w:val="hu-HU"/>
        </w:rPr>
        <w:t>2</w:t>
      </w:r>
      <w:r>
        <w:rPr>
          <w:rFonts w:eastAsia="TimesNewRoman,Italic;MS Mincho" w:cs="Times New Roman" w:ascii="Times New Roman" w:hAnsi="Times New Roman"/>
          <w:lang w:val="hu-HU"/>
        </w:rPr>
        <w:t>.</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lang w:val="hu-HU"/>
        </w:rPr>
        <w:t>Az adagot és a kezelési ciklusok teljes számát a kezelőorvosa változtathatja attól függően, hogy Ön hogyan reagál a kezelésre, jelentkeznek-e bizonyos mellékhatások, és vannak-e alapbetegségei (pl. májbetegsége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Italic;MS Mincho" w:cs="Times New Roman"/>
          <w:b/>
          <w:b/>
          <w:i/>
          <w:i/>
          <w:iCs/>
          <w:lang w:val="hu-HU"/>
        </w:rPr>
      </w:pPr>
      <w:r>
        <w:rPr>
          <w:rFonts w:eastAsia="TimesNewRoman,Italic;MS Mincho" w:cs="Times New Roman" w:ascii="Times New Roman" w:hAnsi="Times New Roman"/>
          <w:b/>
          <w:bCs/>
          <w:i/>
          <w:iCs/>
          <w:lang w:val="hu-HU"/>
        </w:rPr>
        <w:t>Előrehaladott mielóma multiplex</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a Bortezomib SUN-t önmagában adják, 4 Bortezomib SUN-adagot fog kapni intravénásan vagy szubkután (a bőr alá) az 1., 4., 8. és 11. napon, majd egy 10 napos kezelési szünet következik, amikor nem részesül kezelésben. Ez a 21 napos (3 hetes) időszak jelent egy kezelési ciklust. Ön legfeljebb 8 ciklust kaphat (24 hé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Lehet, hogy a Bortezomib SUN-t a pegilált liposzomális doxorubicin vagy a dexametazon nevű gyógyszerekkel együtt adják Önne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a Bortezomib SUN-t pegilált liposzomális doxorubicinnal együtt adják, a Bortezomib SUN-t intravénásan vagy szubkután (a bőr alá) kapja 21 napos kezelési ciklusokban. 3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xml:space="preserve"> pegilált liposzomális doxorubicint adnak intravénás infúzióban a 21 napos Bortezomib SUN kezelési ciklus 4. napján, a Bortezomib SUN-injekció után.</w:t>
      </w:r>
    </w:p>
    <w:p>
      <w:pPr>
        <w:pStyle w:val="Normal"/>
        <w:autoSpaceDE w:val="false"/>
        <w:spacing w:lineRule="auto" w:line="240" w:before="0" w:after="0"/>
        <w:ind w:firstLine="567"/>
        <w:rPr>
          <w:rFonts w:ascii="Times New Roman" w:hAnsi="Times New Roman" w:eastAsia="TimesNewRoman;MS Mincho" w:cs="Times New Roman"/>
          <w:lang w:val="hu-HU"/>
        </w:rPr>
      </w:pPr>
      <w:r>
        <w:rPr>
          <w:rFonts w:eastAsia="TimesNewRoman;MS Mincho" w:cs="Times New Roman" w:ascii="Times New Roman" w:hAnsi="Times New Roman"/>
          <w:lang w:val="hu-HU"/>
        </w:rPr>
        <w:t>Ön legfeljebb 8 ciklust kaphat (24 hé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a Bortezomib SUN-t dexametazonnal együtt adják, a Bortezomib SUN-t intravénásan vagy szubkután (a bőr alá) kapja 21 napos kezelési ciklusokban. A 20 mg dózisú dexametazont a 21 napos Bortezomib SUN kezelési ciklus 1., 2., 4., 5., 8., 9., 11. és 12. napján kell megkapnia szájon át.</w:t>
      </w:r>
    </w:p>
    <w:p>
      <w:pPr>
        <w:pStyle w:val="Normal"/>
        <w:autoSpaceDE w:val="false"/>
        <w:spacing w:lineRule="auto" w:line="240" w:before="0" w:after="0"/>
        <w:ind w:firstLine="567"/>
        <w:rPr>
          <w:rFonts w:ascii="Times New Roman" w:hAnsi="Times New Roman" w:eastAsia="TimesNewRoman;MS Mincho" w:cs="Times New Roman"/>
          <w:lang w:val="hu-HU"/>
        </w:rPr>
      </w:pPr>
      <w:r>
        <w:rPr>
          <w:rFonts w:eastAsia="TimesNewRoman;MS Mincho" w:cs="Times New Roman" w:ascii="Times New Roman" w:hAnsi="Times New Roman"/>
          <w:lang w:val="hu-HU"/>
        </w:rPr>
        <w:t>Ön legfeljebb 8 ciklust kaphat (24 hét).</w:t>
      </w:r>
    </w:p>
    <w:p>
      <w:pPr>
        <w:pStyle w:val="Normal"/>
        <w:autoSpaceDE w:val="false"/>
        <w:spacing w:lineRule="auto" w:line="240" w:before="0" w:after="0"/>
        <w:rPr>
          <w:rFonts w:ascii="Times New Roman" w:hAnsi="Times New Roman" w:eastAsia="TimesNewRoman,Italic;MS Mincho" w:cs="Times New Roman"/>
          <w:i/>
          <w:i/>
          <w:iCs/>
          <w:lang w:val="hu-HU"/>
        </w:rPr>
      </w:pPr>
      <w:r>
        <w:rPr>
          <w:rFonts w:eastAsia="TimesNewRoman,Italic;MS Mincho" w:cs="Times New Roman" w:ascii="Times New Roman" w:hAnsi="Times New Roman"/>
          <w:i/>
          <w:iCs/>
          <w:lang w:val="hu-HU"/>
        </w:rPr>
      </w:r>
    </w:p>
    <w:p>
      <w:pPr>
        <w:pStyle w:val="Normal"/>
        <w:autoSpaceDE w:val="false"/>
        <w:spacing w:lineRule="auto" w:line="240" w:before="0" w:after="0"/>
        <w:rPr>
          <w:rFonts w:ascii="Times New Roman" w:hAnsi="Times New Roman" w:eastAsia="TimesNewRoman,Italic;MS Mincho" w:cs="Times New Roman"/>
          <w:b/>
          <w:b/>
          <w:i/>
          <w:i/>
          <w:iCs/>
          <w:lang w:val="hu-HU"/>
        </w:rPr>
      </w:pPr>
      <w:r>
        <w:rPr>
          <w:rFonts w:eastAsia="TimesNewRoman,Italic;MS Mincho" w:cs="Times New Roman" w:ascii="Times New Roman" w:hAnsi="Times New Roman"/>
          <w:b/>
          <w:bCs/>
          <w:i/>
          <w:iCs/>
          <w:lang w:val="hu-HU"/>
        </w:rPr>
        <w:t>Korábban nem kezelt mielóma multiplex</w:t>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lang w:val="hu-HU"/>
        </w:rPr>
        <w:t xml:space="preserve">Ha korábban még nem kezelték mielóma multiplex betegségét, és Ön </w:t>
      </w:r>
      <w:r>
        <w:rPr>
          <w:rFonts w:cs="Times New Roman" w:ascii="Times New Roman" w:hAnsi="Times New Roman"/>
          <w:b/>
          <w:bCs/>
          <w:lang w:val="hu-HU"/>
        </w:rPr>
        <w:t xml:space="preserve">nem alkalmas </w:t>
      </w:r>
      <w:r>
        <w:rPr>
          <w:rFonts w:cs="Times New Roman" w:ascii="Times New Roman" w:hAnsi="Times New Roman"/>
          <w:lang w:val="hu-HU"/>
        </w:rPr>
        <w:t>vér eredetű őssejtátültetésre, a Bortezomib SUN-t két másik gyógyszerrel, a melfalánnal és a prednizonnal együtt fogja kap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Ebben az esetben egy kezelési ciklus időtartama 42 nap (6 hét). Ön 9 kezelési ciklust fog kapni (54 hét).</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z 1–4. ciklusban a Bortezomib SUN-t hetente kétszer adják az 1., 4., 8., 11., 22., 25., 29. és 32. napon.</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z 5–9. ciklusban a Bortezomib SUN-t hetente egyszer adják az 1., 8., 22. és 29. napon.</w:t>
      </w:r>
    </w:p>
    <w:p>
      <w:pPr>
        <w:pStyle w:val="Normal"/>
        <w:autoSpaceDE w:val="false"/>
        <w:spacing w:lineRule="auto" w:line="240" w:before="0" w:after="0"/>
        <w:rPr/>
      </w:pPr>
      <w:r>
        <w:rPr>
          <w:rFonts w:eastAsia="TimesNewRoman;MS Mincho" w:cs="Times New Roman" w:ascii="Times New Roman" w:hAnsi="Times New Roman"/>
          <w:lang w:val="hu-HU"/>
        </w:rPr>
        <w:t>A szájon át szedendő melfalánt (9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és prednizont (60 mg/m</w:t>
      </w:r>
      <w:r>
        <w:rPr>
          <w:rFonts w:eastAsia="TimesNewRoman;MS Mincho" w:cs="Times New Roman" w:ascii="Times New Roman" w:hAnsi="Times New Roman"/>
          <w:vertAlign w:val="superscript"/>
          <w:lang w:val="hu-HU"/>
        </w:rPr>
        <w:t>2</w:t>
      </w:r>
      <w:r>
        <w:rPr>
          <w:rFonts w:eastAsia="TimesNewRoman;MS Mincho" w:cs="Times New Roman" w:ascii="Times New Roman" w:hAnsi="Times New Roman"/>
          <w:lang w:val="hu-HU"/>
        </w:rPr>
        <w:t>) minden ciklus első hetének 1., 2., 3. és 4. napján adjá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lang w:val="hu-HU"/>
        </w:rPr>
        <w:t xml:space="preserve">Ha Önt korábban még nem kezelték mielóma multiplex miatt, és Ön </w:t>
      </w:r>
      <w:r>
        <w:rPr>
          <w:rFonts w:cs="Times New Roman" w:ascii="Times New Roman" w:hAnsi="Times New Roman"/>
          <w:b/>
          <w:bCs/>
          <w:lang w:val="hu-HU"/>
        </w:rPr>
        <w:t>alkalmas</w:t>
      </w:r>
      <w:r>
        <w:rPr>
          <w:rFonts w:cs="Times New Roman" w:ascii="Times New Roman" w:hAnsi="Times New Roman"/>
          <w:lang w:val="hu-HU"/>
        </w:rPr>
        <w:t xml:space="preserve"> vér eredetű őssejtátültetésre, akkor Ön indukciós kezelésként fog intravénásan vagy szubkután (a bőr alá) Bortezomib SUN-t kapni más gyógyszerekkel, dexametazonnal vagy dexametazonnal és talidomiddal együt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a Bortezomib SUN-t dexametazonnal együtt adják, a Bortezomib SUN-t intravénásan vagy szubkután (a bőr alá) kapja 21 napos kezelési ciklusokban. A 40 mg dózisú dexametazont a 21 napos Bortezomib SUN kezelési ciklus 1., 2., 3., 4., 8., 9., 10. és 11. napján kell megkapnia szájon át.</w:t>
      </w:r>
    </w:p>
    <w:p>
      <w:pPr>
        <w:pStyle w:val="Normal"/>
        <w:autoSpaceDE w:val="false"/>
        <w:spacing w:lineRule="auto" w:line="240" w:before="0" w:after="0"/>
        <w:ind w:firstLine="567"/>
        <w:rPr>
          <w:rFonts w:ascii="Times New Roman" w:hAnsi="Times New Roman" w:eastAsia="TimesNewRoman;MS Mincho" w:cs="Times New Roman"/>
          <w:lang w:val="hu-HU"/>
        </w:rPr>
      </w:pPr>
      <w:r>
        <w:rPr>
          <w:rFonts w:eastAsia="TimesNewRoman;MS Mincho" w:cs="Times New Roman" w:ascii="Times New Roman" w:hAnsi="Times New Roman"/>
          <w:lang w:val="hu-HU"/>
        </w:rPr>
        <w:t>Ön 4 kezelési ciklust fog kapni (12 hé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mikor a Bortezomib SUN-t talidomiddal és dexametazonnal adják együtt, a kezelési ciklus hossza 28 nap (4 hét).</w:t>
      </w:r>
    </w:p>
    <w:p>
      <w:pPr>
        <w:pStyle w:val="Normal"/>
        <w:autoSpaceDE w:val="false"/>
        <w:spacing w:lineRule="auto" w:line="240" w:before="0" w:after="0"/>
        <w:ind w:left="567" w:hanging="0"/>
        <w:rPr>
          <w:rFonts w:ascii="Times New Roman" w:hAnsi="Times New Roman" w:eastAsia="TimesNewRoman;MS Mincho" w:cs="Times New Roman"/>
          <w:lang w:val="hu-HU"/>
        </w:rPr>
      </w:pPr>
      <w:r>
        <w:rPr>
          <w:rFonts w:eastAsia="TimesNewRoman;MS Mincho" w:cs="Times New Roman" w:ascii="Times New Roman" w:hAnsi="Times New Roman"/>
          <w:lang w:val="hu-HU"/>
        </w:rPr>
        <w:t>A 40 mg dózisú dexametazont a 28 napos Bortezomib SUN kezelési ciklus 1., 2., 3., 4., 8., 9., 10. és 11. napján kell megkapnia szájon át. A talidomidot 50 mg-os adagban, szájon át adják, legfeljebb az első ciklus 14. napjáig, és ha jól tűri, akkor a talidomidadagot a 15–28. napon 100 mg-ra emelik, és ezt a második kezelési ciklustól tovább emelhetik napi 200 mg-ra.</w:t>
      </w:r>
    </w:p>
    <w:p>
      <w:pPr>
        <w:pStyle w:val="Normal"/>
        <w:autoSpaceDE w:val="false"/>
        <w:spacing w:lineRule="auto" w:line="240" w:before="0" w:after="0"/>
        <w:ind w:firstLine="567"/>
        <w:rPr>
          <w:rFonts w:ascii="Times New Roman" w:hAnsi="Times New Roman" w:eastAsia="TimesNewRoman;MS Mincho" w:cs="Times New Roman"/>
          <w:lang w:val="hu-HU"/>
        </w:rPr>
      </w:pPr>
      <w:r>
        <w:rPr>
          <w:rFonts w:eastAsia="TimesNewRoman;MS Mincho" w:cs="Times New Roman" w:ascii="Times New Roman" w:hAnsi="Times New Roman"/>
          <w:lang w:val="hu-HU"/>
        </w:rPr>
        <w:t>Ön legfeljebb 6 ciklust kaphat (24 hét).</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i/>
          <w:i/>
          <w:iCs/>
          <w:lang w:val="hu-HU"/>
        </w:rPr>
      </w:pPr>
      <w:r>
        <w:rPr>
          <w:rFonts w:eastAsia="TimesNewRoman,Bold;MS Gothic" w:cs="Times New Roman" w:ascii="Times New Roman" w:hAnsi="Times New Roman"/>
          <w:b/>
          <w:bCs/>
          <w:i/>
          <w:iCs/>
          <w:lang w:val="hu-HU"/>
        </w:rPr>
        <w:t>Korábban nem kezelt köpenysejtes limfóma</w:t>
      </w:r>
    </w:p>
    <w:p>
      <w:pPr>
        <w:pStyle w:val="Normal"/>
        <w:autoSpaceDE w:val="false"/>
        <w:spacing w:lineRule="auto" w:line="240" w:before="0" w:after="0"/>
        <w:rPr>
          <w:rFonts w:ascii="Times New Roman" w:hAnsi="Times New Roman" w:eastAsia="TimesNewRoman,Bold;MS Gothic" w:cs="Times New Roman"/>
          <w:bCs/>
          <w:lang w:val="hu-HU"/>
        </w:rPr>
      </w:pPr>
      <w:r>
        <w:rPr>
          <w:rFonts w:eastAsia="TimesNewRoman,Bold;MS Gothic" w:cs="Times New Roman" w:ascii="Times New Roman" w:hAnsi="Times New Roman"/>
          <w:lang w:val="hu-HU"/>
        </w:rPr>
        <w:t xml:space="preserve">Ha Önt korábban még nem kezelték köpenysejtes limfóma miatt, akkor Ön intravénásan vagy szubkután (a bőr alá) fog Bortezomib SUN-t kapni, a rituximab, ciklofoszfamid, doxorubicin és prednizon nevű gyógyszerrel együtt. </w:t>
      </w:r>
    </w:p>
    <w:p>
      <w:pPr>
        <w:pStyle w:val="Normal"/>
        <w:autoSpaceDE w:val="false"/>
        <w:spacing w:lineRule="auto" w:line="240" w:before="0" w:after="0"/>
        <w:rPr>
          <w:rFonts w:ascii="Times New Roman" w:hAnsi="Times New Roman" w:eastAsia="TimesNewRoman,Bold;MS Gothic" w:cs="Times New Roman"/>
          <w:bCs/>
          <w:lang w:val="hu-HU"/>
        </w:rPr>
      </w:pPr>
      <w:r>
        <w:rPr>
          <w:rFonts w:eastAsia="TimesNewRoman,Bold;MS Gothic" w:cs="Times New Roman" w:ascii="Times New Roman" w:hAnsi="Times New Roman"/>
          <w:lang w:val="hu-HU"/>
        </w:rPr>
        <w:t>A Bortezomib SUN-t intravénásan vagy szubkután adják az 1., 4., 8. és 11. napon, majd egy kezelési szünet következik. A kezelési ciklus időtartama 21 nap (3 hét). Ön legfeljebb 8 ciklust kaphat (24 hét).</w:t>
      </w:r>
    </w:p>
    <w:p>
      <w:pPr>
        <w:pStyle w:val="Normal"/>
        <w:autoSpaceDE w:val="false"/>
        <w:spacing w:lineRule="auto" w:line="240" w:before="0" w:after="0"/>
        <w:rPr>
          <w:rFonts w:ascii="Times New Roman" w:hAnsi="Times New Roman" w:eastAsia="TimesNewRoman,Bold;MS Gothic" w:cs="Times New Roman"/>
          <w:bCs/>
          <w:lang w:val="hu-HU"/>
        </w:rPr>
      </w:pPr>
      <w:r>
        <w:rPr>
          <w:rFonts w:eastAsia="TimesNewRoman,Bold;MS Gothic" w:cs="Times New Roman" w:ascii="Times New Roman" w:hAnsi="Times New Roman"/>
          <w:lang w:val="hu-HU"/>
        </w:rPr>
        <w:t>Az alábbi gyógyszereket adják minden 21 napos Bortezomib SUN kezelési ciklus 1. napján, intravénás infúzió formájában:</w:t>
      </w:r>
    </w:p>
    <w:p>
      <w:pPr>
        <w:pStyle w:val="Normal"/>
        <w:autoSpaceDE w:val="false"/>
        <w:spacing w:lineRule="auto" w:line="240" w:before="0" w:after="0"/>
        <w:rPr>
          <w:rFonts w:ascii="Times New Roman" w:hAnsi="Times New Roman" w:eastAsia="TimesNewRoman,Bold;MS Gothic" w:cs="Times New Roman"/>
          <w:bCs/>
          <w:lang w:val="hu-HU"/>
        </w:rPr>
      </w:pPr>
      <w:r>
        <w:rPr>
          <w:rFonts w:eastAsia="TimesNewRoman,Bold;MS Gothic" w:cs="Times New Roman" w:ascii="Times New Roman" w:hAnsi="Times New Roman"/>
          <w:lang w:val="hu-HU"/>
        </w:rPr>
        <w:t>375 mg/m</w:t>
      </w:r>
      <w:r>
        <w:rPr>
          <w:rFonts w:eastAsia="TimesNewRoman,Bold;MS Gothic" w:cs="Times New Roman" w:ascii="Times New Roman" w:hAnsi="Times New Roman"/>
          <w:vertAlign w:val="superscript"/>
          <w:lang w:val="hu-HU"/>
        </w:rPr>
        <w:t>2</w:t>
      </w:r>
      <w:r>
        <w:rPr>
          <w:rFonts w:eastAsia="TimesNewRoman,Bold;MS Gothic" w:cs="Times New Roman" w:ascii="Times New Roman" w:hAnsi="Times New Roman"/>
          <w:lang w:val="hu-HU"/>
        </w:rPr>
        <w:t xml:space="preserve"> rituximab, 750 mg/m</w:t>
      </w:r>
      <w:r>
        <w:rPr>
          <w:rFonts w:eastAsia="TimesNewRoman,Bold;MS Gothic" w:cs="Times New Roman" w:ascii="Times New Roman" w:hAnsi="Times New Roman"/>
          <w:vertAlign w:val="superscript"/>
          <w:lang w:val="hu-HU"/>
        </w:rPr>
        <w:t>2</w:t>
      </w:r>
      <w:r>
        <w:rPr>
          <w:rFonts w:eastAsia="TimesNewRoman,Bold;MS Gothic" w:cs="Times New Roman" w:ascii="Times New Roman" w:hAnsi="Times New Roman"/>
          <w:lang w:val="hu-HU"/>
        </w:rPr>
        <w:t xml:space="preserve"> ciklofoszfamid és 50 mg/m</w:t>
      </w:r>
      <w:r>
        <w:rPr>
          <w:rFonts w:eastAsia="TimesNewRoman,Bold;MS Gothic" w:cs="Times New Roman" w:ascii="Times New Roman" w:hAnsi="Times New Roman"/>
          <w:vertAlign w:val="superscript"/>
          <w:lang w:val="hu-HU"/>
        </w:rPr>
        <w:t>2</w:t>
      </w:r>
      <w:r>
        <w:rPr>
          <w:rFonts w:eastAsia="TimesNewRoman,Bold;MS Gothic" w:cs="Times New Roman" w:ascii="Times New Roman" w:hAnsi="Times New Roman"/>
          <w:lang w:val="hu-HU"/>
        </w:rPr>
        <w:t xml:space="preserve"> doxorubicin.</w:t>
      </w:r>
    </w:p>
    <w:p>
      <w:pPr>
        <w:pStyle w:val="Normal"/>
        <w:autoSpaceDE w:val="false"/>
        <w:spacing w:lineRule="auto" w:line="240" w:before="0" w:after="0"/>
        <w:rPr>
          <w:rFonts w:ascii="Times New Roman" w:hAnsi="Times New Roman" w:eastAsia="TimesNewRoman,Bold;MS Gothic" w:cs="Times New Roman"/>
          <w:bCs/>
          <w:lang w:val="hu-HU"/>
        </w:rPr>
      </w:pPr>
      <w:r>
        <w:rPr>
          <w:rFonts w:eastAsia="TimesNewRoman,Bold;MS Gothic" w:cs="Times New Roman" w:ascii="Times New Roman" w:hAnsi="Times New Roman"/>
          <w:lang w:val="hu-HU"/>
        </w:rPr>
        <w:t>A szájon át alkalmazandó 100 mg/m</w:t>
      </w:r>
      <w:r>
        <w:rPr>
          <w:rFonts w:eastAsia="TimesNewRoman,Bold;MS Gothic" w:cs="Times New Roman" w:ascii="Times New Roman" w:hAnsi="Times New Roman"/>
          <w:vertAlign w:val="superscript"/>
          <w:lang w:val="hu-HU"/>
        </w:rPr>
        <w:t>2</w:t>
      </w:r>
      <w:r>
        <w:rPr>
          <w:rFonts w:eastAsia="TimesNewRoman,Bold;MS Gothic" w:cs="Times New Roman" w:ascii="Times New Roman" w:hAnsi="Times New Roman"/>
          <w:lang w:val="hu-HU"/>
        </w:rPr>
        <w:t xml:space="preserve"> prednizont a Bortezomib SUN kezelési ciklus 1., 2., 3., 4. és 5. napján adják.</w:t>
      </w:r>
    </w:p>
    <w:p>
      <w:pPr>
        <w:pStyle w:val="Normal"/>
        <w:autoSpaceDE w:val="false"/>
        <w:spacing w:lineRule="auto" w:line="240" w:before="0" w:after="0"/>
        <w:rPr>
          <w:rFonts w:ascii="Times New Roman" w:hAnsi="Times New Roman" w:eastAsia="TimesNewRoman,Bold;MS Gothic" w:cs="Times New Roman"/>
          <w:bCs/>
          <w:lang w:val="hu-HU"/>
        </w:rPr>
      </w:pPr>
      <w:r>
        <w:rPr>
          <w:rFonts w:eastAsia="TimesNewRoman,Bold;MS Gothic" w:cs="Times New Roman" w:ascii="Times New Roman" w:hAnsi="Times New Roman"/>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Hogyan adják a Bortezomib SUN-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Ez a gyógyszer intravénás vagy szubkután (bőr alatti) alkalmazásra való. A Bortezomib SUN-t olyan egészségügyi szakember fogja alkalmazni, akinek a citotoxikus gyógyszerek használatában tapasztalata van.</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MS Mincho" w:cs="Times New Roman" w:ascii="Times New Roman" w:hAnsi="Times New Roman"/>
          <w:lang w:val="hu-HU"/>
        </w:rPr>
        <w:t>A beadás előtt a Bortezomib SUN port fel kell oldani. Ezt egy egészségügyi szakember fogja elvégezni. Az elkészített oldatot ezt követően vagy a vénájába injektálják, vagy a bőre alá adják be. A vénába injektálás gyors, 3–5 másodpercet vesz igénybe. A bőr alá injektálás a comb vagy a has területén történik.</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pPr>
      <w:r>
        <w:rPr>
          <w:rFonts w:eastAsia="TimesNewRoman,Bold;MS Gothic" w:cs="Times New Roman" w:ascii="Times New Roman" w:hAnsi="Times New Roman"/>
          <w:b/>
          <w:bCs/>
          <w:lang w:val="hu-HU"/>
        </w:rPr>
        <w:t>Ha túl sok Bortezomib SUN-et kapot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Mivel ezt a gyógyszert kezelőorvosa vagy a gondozását végző egészségügyi szakember adja be Önnek, nem valószínű, hogy túl sokat kapn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bban a kevéssé valószínű esetben, ha túladagolás történne, kezelőorvosa ellenőrizni fogja Önnél a mellékhatásoka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b/>
          <w:b/>
          <w:lang w:val="hu-HU"/>
        </w:rPr>
      </w:pPr>
      <w:r>
        <w:rPr>
          <w:rFonts w:eastAsia="TimesNewRoman;MS Mincho" w:cs="Times New Roman" w:ascii="Times New Roman" w:hAnsi="Times New Roman"/>
          <w:b/>
          <w:bCs/>
          <w:lang w:val="hu-HU"/>
        </w:rPr>
        <w:t>4.</w:t>
        <w:tab/>
        <w:t>Lehetséges mellékhatások</w:t>
      </w:r>
    </w:p>
    <w:p>
      <w:pPr>
        <w:pStyle w:val="Normal"/>
        <w:autoSpaceDE w:val="false"/>
        <w:spacing w:lineRule="auto" w:line="240" w:before="0" w:after="0"/>
        <w:ind w:left="567" w:hanging="567"/>
        <w:rPr>
          <w:rFonts w:ascii="Times New Roman" w:hAnsi="Times New Roman" w:eastAsia="TimesNewRoman;MS Mincho" w:cs="Times New Roman"/>
          <w:b/>
          <w:b/>
          <w:lang w:val="hu-HU"/>
        </w:rPr>
      </w:pPr>
      <w:r>
        <w:rPr>
          <w:rFonts w:eastAsia="TimesNewRoman;MS Mincho" w:cs="Times New Roman" w:ascii="Times New Roman" w:hAnsi="Times New Roman"/>
          <w:b/>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Mint minden gyógyszer, így ez a gyógyszer is okozhat mellékhatásokat, amelyek azonban nem mindenkinél jelentkeznek. Ezek közül a mellékhatások közül néhány súlyos lehe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b/>
          <w:b/>
          <w:lang w:val="hu-HU"/>
        </w:rPr>
      </w:pPr>
      <w:r>
        <w:rPr>
          <w:rFonts w:eastAsia="TimesNewRoman;MS Mincho" w:cs="Times New Roman" w:ascii="Times New Roman" w:hAnsi="Times New Roman"/>
          <w:b/>
          <w:bCs/>
          <w:lang w:val="hu-HU"/>
        </w:rPr>
        <w:t>Ha az alábbi tünetek bármelyikét észleli, haladéktalanul közölje a kezelőorvosával:</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izomgörcsök, izomgyengeség</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zavartság, látásvesztés vagy látászavar, vakság, görcsrohamok, fejfáj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légszomj, a lábak feldagadása vagy a szívverés megváltozása, magas vérnyomás, fáradtság, ájul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köhögés és légzési nehézség vagy mellkasi szorító érzés.</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kezelés nagyon gyakran okozhatja a vörösvértestek és fehérvérsejtek, valamint a vérlemezkék számának a csökkenését a vérben. Ezért a Bortezomib SUN-kezelés előtt és alatt rendszeresen vérvizsgálatokat fognak végezni Önnél, hogy ellenőrizzék a vérsejtjei számát. Tapasztalha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vérlemezkeszám-csökkenést, amely miatt hajlamosabb lehet a nyilvánvaló sérülések nélküli véraláfutásokra és vérzésekre (pl. vérzés a bélben, gyomorban, szájban, ínyvérzés, vérzés az agyban vagy májban);</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vörösvértestszám-csökkenést, amely tünetekkel, pl. fáradtsággal és sápadtsággal járó vérszegénységet okozha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ehérvérsejtszám-csökkenést, amely miatt fogékonyabbá válhat a fertőzések vagy influenzaszerű tünetek irán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b/>
          <w:b/>
          <w:lang w:val="hu-HU"/>
        </w:rPr>
      </w:pPr>
      <w:r>
        <w:rPr>
          <w:rFonts w:eastAsia="TimesNewRoman;MS Mincho" w:cs="Times New Roman" w:ascii="Times New Roman" w:hAnsi="Times New Roman"/>
          <w:b/>
          <w:bCs/>
          <w:lang w:val="hu-HU"/>
        </w:rPr>
        <w:t>Mielóma multiplex</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Ha Önnek Bortezomib SUN-t adnak a mielóma multiplex kezelésére, a lehetséges mellékhatásokat az alábbi felsorolás tartalmazza:</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Nagyon gyakori mellékhatások (10 betegből több mint 1-et érint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cs="Times New Roman" w:ascii="Times New Roman" w:hAnsi="Times New Roman"/>
          <w:lang w:val="hu-HU"/>
        </w:rPr>
        <w:t>-</w:t>
        <w:tab/>
        <w:t>érzékenység, zsibbadás, bizsergő, égető érzés a bőrön vagy fájdalom a végtagokban idegkárosodás miat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vörösvértestszám és/vagy a fehérvérsejtszám csökkenése (lásd fent)</w:t>
      </w:r>
    </w:p>
    <w:p>
      <w:pPr>
        <w:pStyle w:val="Normal"/>
        <w:numPr>
          <w:ilvl w:val="0"/>
          <w:numId w:val="14"/>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láz</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hányinger vagy hányás, étvágycsökkenés</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székrekedés puffadással vagy anélkül (súlyos is lehet)</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hasmenés: fontos, hogy ilyenkor a szokásosnál több vizet igyon; lehetséges, hogy kezelőorvosa felír Önnek egy gyógyszert a hasmenés megszüntetésére</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fáradtság, gyengeség</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izomfájdalom, csontfájdalom.</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Gyakori mellékhatások (10 betegből legfeljebb 1-et érint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lacsony vérnyomás, felálláskor bekövetkező hirtelen vérnyomásesés, amely ájuláshoz vezet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magas vérnyom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csökkent veseműköd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ejfáj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általános betegségérzet, fájdalom, forgó jellegű szédülés, ájulásérzés, gyengeségérzet vagy öntudatveszt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idegráz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ertőzések, beleértve a tüdőgyulladást, a légúti fertőzéseket, a hörghurutot, a gombás fertőzéseket, a köpetürítéssel járó köhögést, az influenzaszerű megbetegedés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övsömör (a lokalizált – például a szem körüli – vagy a szervezet egészére kiterjedő forma i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mellkasi fájdalom vagy légszomj erőkifejtéskor</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bőrkiütés különböző típusai</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bőrviszketés, csomók a bőrön, száraz bőr</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z arc kipirulása, elpattant apró hajszálere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bőr kivörösödése</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kiszárad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gyomorégés, puffadtság, böfögés, szélgörcsök, gyomorfájdalom, a bélből vagy gyomorból kiinduló vérz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májműködés megváltozása</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pállott száj vagy ajak, szájszárazság, szájüregi fekélyek, torokfájdalom</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estsúlycsökkenés, az ízérzékelés elvesztése</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izomrángások, izomgörcsök, izomgyengeség, végtagfájdalom</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omályos lát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szem legkülső rétegének és a szemhéjak belső felületének fertőzése (kötőhártya-gyullad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orrvérz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lvászavarok és problémák, izzadás, szorongás, hangulatváltozások, depressziós hangulat, nyugtalanság vagy izgatottság, az elmeállapot megváltozása, tájékozódási zavar</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test vizenyője, beleértve a szemeket és a szervezet egyéb részeit is.</w:t>
      </w:r>
    </w:p>
    <w:p>
      <w:pPr>
        <w:pStyle w:val="Normal"/>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Nem gyakori mellékhatások (100 betegből legfeljebb 1-et érinthet)</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szívelégtelenség, szívroham, mellkasi fájdalom, mellkastáji eredetű rossz közérzet; gyors vagy lassú szívveré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veseműködési zava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vénagyulladás, vérrögök kialakulása a vénákban és tüdőben</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véralvadási problémák</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keringési elégtelenség</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szívburokgyulladás vagy folyadékgyülem a szív körül</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fertőzések, beleértve a húgyúti fertőzést, az influenzát, a herpeszvírus okozta fertőzéseket, a fülfertőzést és a bőr alatti kötőszövet gyulladását (cellulitisz)</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véres széklet vagy a nyálkahártyák – pl. a szájüreg, a hüvely – vérzése</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gyi érbetegségek</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bénulás, görcsrohamok, elesés, mozgászavarok, rendellenes, megváltozott vagy csökkent érzékelés (tapintás, hallás, ízlelés, szaglás), figyelemzavar, remegés, izomrángás</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ízületi gyulladás, beleértve a kézujjak, a lábujjak és az állkapocs ízületeinek gyulladását is</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 tüdőt érintő zavarok, amelyek megakadályozzák, hogy a szervezete elég oxigénhez jusson; néhány ezek a közül: légzési nehézség, légszomj, légszomj nyugalomban, felszínessé vagy nehézzé váló légzés, amely légzésmegálláshoz vezethet, zihálás</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csuklás, beszédzavarok</w:t>
      </w:r>
    </w:p>
    <w:p>
      <w:pPr>
        <w:pStyle w:val="Normal"/>
        <w:numPr>
          <w:ilvl w:val="0"/>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megnövekedett vagy csökkent vizelettermelődés (vesekárosodás következtében), fájdalommal járó vizeletürítés, vér vagy fehérje jelenléte a vizeletben, folyadék-visszatartás</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z öntudat megváltozott szintje, zavartság, az emlékezőképesség károsodása vagy elvesztése</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túlérzékenység</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halláskárosodás, süketség vagy fülcsengés, kellemetlen érzés a fülben</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kóros hormonszintek, amelyek befolyásolhatják a só és víz felszívódását</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pajzsmirigy-túlműködés</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képtelenség elegendő inzulin termelésére vagy az inzulin normális szintjeivel szembeni rezisztencia</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szemirritáció vagy gyulladt szem, túlzottan nedves szem, fájdalmas szem, szemszárazság, szemfertőzések, duzzanat a szemhéjban (jégárpa), piros és duzzadt szemhéjak, váladékozó szem, látászavar, a szem bevérzés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 nyirokcsomók duzzanata</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ízületi- vagy izommerevség, nehézségérzet, lágyékfájdalom</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hajhullás és abnormális hajszerkezet</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llergiás reakciók</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z injekció helyén kialakuló vörösség vagy fájdalom</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szájüregi fájdalom</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 száj fertőzései vagy gyulladása, szájüregi fekélyek, a nyelőcső, gyomor és belek fertőzése vagy gyulladása, néha fájdalommal vagy vérzéssel együtt, renyhe bélmozgások (beleértve az elzáródást is), kellemetlen érzés a hasban vagy a nyelőcsőben, nyelési nehézség, vérhányás</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bőrfertőzések</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bakteriális és vírusfertőzések</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fogfertőzés</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hasnyálmirigy-gyulladás, az epevezeték elzáródása</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MS Mincho" w:cs="Times New Roman" w:ascii="Times New Roman" w:hAnsi="Times New Roman"/>
          <w:lang w:val="hu-HU"/>
        </w:rPr>
        <w:t>a nemi szervek fájdalma, merevedési zava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testsúlynövekedés</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szomjúság</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májgyulladás</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z injekció beadási helyével vagy az injekciós eszközzel kapcsolatos problémák</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bőrreakciók és bőrbetegségek (amelyek súlyosak és akár életet veszélyeztetőek is lehetnek), bőrfekély</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zúzódások, esések és sérülések</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érgyulladás vagy érvérzés, amelynek megjelenése a bőrön (általában a lábon) keletkező kicsi, vörös vagy bíborszínű pontoktól a bőr alatt vagy a szövetekben jelentkező, véraláfutásra hasonlító foltokig terjedhet</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jóindulatú ciszták</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hu-HU"/>
        </w:rPr>
      </w:pPr>
      <w:r>
        <w:rPr>
          <w:rFonts w:eastAsia="TimesNewRoman;MS Mincho" w:cs="Times New Roman" w:ascii="Times New Roman" w:hAnsi="Times New Roman"/>
          <w:lang w:val="hu-HU"/>
        </w:rPr>
        <w:t>súlyos, visszafordítható agyi állapot, amely a görcsökkel, magas vérnyomással, fejfájással, fáradtsággal, zavartsággal, vaksággal vagy más látásproblémákkal jár.</w:t>
      </w:r>
    </w:p>
    <w:p>
      <w:pPr>
        <w:pStyle w:val="Normal"/>
        <w:autoSpaceDE w:val="false"/>
        <w:spacing w:lineRule="auto" w:line="240" w:before="0" w:after="0"/>
        <w:rPr>
          <w:rFonts w:ascii="Times New Roman" w:hAnsi="Times New Roman" w:eastAsia="TimesNewRoman;MS Mincho" w:cs="Times New Roman"/>
          <w:iCs/>
          <w:lang w:val="hu-HU"/>
        </w:rPr>
      </w:pPr>
      <w:r>
        <w:rPr>
          <w:rFonts w:eastAsia="TimesNewRoman;MS Mincho" w:cs="Times New Roman" w:ascii="Times New Roman" w:hAnsi="Times New Roman"/>
          <w:iCs/>
          <w:lang w:val="hu-HU"/>
        </w:rPr>
      </w:r>
    </w:p>
    <w:p>
      <w:pPr>
        <w:pStyle w:val="Normal"/>
        <w:autoSpaceDE w:val="false"/>
        <w:spacing w:lineRule="auto" w:line="240" w:before="0" w:after="0"/>
        <w:rPr>
          <w:rFonts w:ascii="Times New Roman" w:hAnsi="Times New Roman" w:eastAsia="Batang;바탕" w:cs="Times New Roman"/>
          <w:b/>
          <w:b/>
          <w:bCs/>
          <w:lang w:val="hu-HU"/>
        </w:rPr>
      </w:pPr>
      <w:r>
        <w:rPr>
          <w:rFonts w:eastAsia="Batang;바탕" w:cs="Times New Roman" w:ascii="Times New Roman" w:hAnsi="Times New Roman"/>
          <w:b/>
          <w:bCs/>
          <w:lang w:val="hu-HU"/>
        </w:rPr>
        <w:t>Ritka mellékhatások (1000 betegből legfeljebb 1-et érinthet)</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szívproblémák, beleértve a szívroham, mellkasi szorító érzés (angina)</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súlyos ideggyulladás, ami bénulást és légzési nehézséget okozhat (Guillain–Barré-szindróma)</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kipirulás</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vénák elszíneződése</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gerincvelői ideg gyulladása</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fülproblémák, vérzés a fülből</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pajzsmirigy alulműködése</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Budd–Chiari-szindróma (a májból kivezető vénák elzáródása által okozott klinikai tünetek)</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változások a bélműködésben vagy rendellenes bélműködés</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vérzés az agyban</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szem és a bőr sárgás elszíneződése (sárgaság)</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súlyos allergiás reakció (anafilaxiás sokk) jelei, amelyek lehetnek nehézlégzés, mellkasi fájdalom vagy mellkasi szorító érzés és/vagy szédülés/ájulás, erős bőrviszketés, kiemelkedő duzzanatok a bőrön, az arc, ajkak, nyelv és/vagy torok duzzanata, amely nyelési nehézséget okozhat, összeesés</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z emlő megbetegedései</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hüvelyfolyás</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külső nemi szervek duzzanata</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z alkoholfogyasztás tolerálásának képtelenség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erős fogyás vagy testsúlycsökkenés</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fokozott étvágy</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sipoly</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ízületi folyadékgyülem</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ciszták az ízületi hártyában</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törések</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z izomrostok szétesése, amely egyéb szövődményekhez vezet</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májduzzanat, vérzés a májból</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veserák</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bőr pikkelysömörszerű (psoriazis-szerű) állapota</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bőrrák</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bőrsápadtság</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vérlemezkék vagy a plazmasejtek (a fehérvérsejtek egyik típusa) számának növekedése a vérben</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vérrög a kiserekben (trombotikus mikroangiopátia)</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vérátömlesztésre adott kóros válasz</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a látás részleges vagy teljes elvesztése</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csökkent szexuális vágy</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nyáladzás</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kidagadó szemek</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fényérzékenység</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gyors légzés</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végbélfájdalom</w:t>
      </w:r>
    </w:p>
    <w:p>
      <w:pPr>
        <w:pStyle w:val="Normal"/>
        <w:numPr>
          <w:ilvl w:val="1"/>
          <w:numId w:val="18"/>
        </w:numPr>
        <w:autoSpaceDE w:val="false"/>
        <w:spacing w:lineRule="auto" w:line="240" w:before="0" w:after="0"/>
        <w:ind w:left="567" w:hanging="567"/>
        <w:rPr>
          <w:rFonts w:ascii="Times New Roman" w:hAnsi="Times New Roman" w:eastAsia="Batang;바탕" w:cs="Times New Roman"/>
          <w:lang w:val="hu-HU"/>
        </w:rPr>
      </w:pPr>
      <w:r>
        <w:rPr>
          <w:rFonts w:eastAsia="Batang;바탕" w:cs="Times New Roman" w:ascii="Times New Roman" w:hAnsi="Times New Roman"/>
          <w:lang w:val="hu-HU"/>
        </w:rPr>
        <w:t>epekövek</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hu-HU"/>
        </w:rPr>
      </w:pPr>
      <w:r>
        <w:rPr>
          <w:rFonts w:eastAsia="Batang;바탕" w:cs="Times New Roman" w:ascii="Times New Roman" w:hAnsi="Times New Roman"/>
          <w:lang w:val="hu-HU"/>
        </w:rPr>
        <w:t>sérv</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sérülések</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kemény vagy gyenge körmök</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kóros fehérjelerakódás a létfontosságú szervekben</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kóm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bélfekély</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többszervi elégtelenség</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halál.</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b/>
          <w:b/>
          <w:lang w:val="hu-HU"/>
        </w:rPr>
      </w:pPr>
      <w:r>
        <w:rPr>
          <w:rFonts w:eastAsia="TimesNewRoman;MS Mincho" w:cs="Times New Roman" w:ascii="Times New Roman" w:hAnsi="Times New Roman"/>
          <w:b/>
          <w:bCs/>
          <w:lang w:val="hu-HU"/>
        </w:rPr>
        <w:t>Köpenysejtes limfóm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Ha Önnek más gyógyszerekkel együtt Bortezomib SUN-t adnak a köpenysejtes limfóma kezelésére, a lehetséges mellékhatásokat az alábbi felsorolás tartalmazz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t>Nagyon gyakori mellékhatások (10 betegből több mint 1-et érint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üdőgyullad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étvágytalanság</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érzékenység, zsibbadás, bizsergő, égető érzés a bőrön vagy fájdalom a végtagokban idegkárosodás miat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ányinger és hány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smen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szájüregi fekélye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székreked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izomfájdalom, csontfájdalom</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jhullás és abnormális hajszerkez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áradtság, gyengeségérz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láz.</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t>Gyakori mellékhatások (10 betegből legfeljebb 1-et érint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övsömör (a lokalizált – például a szem körüli – vagy a szervezet egészére kiterjedő forma i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erpeszvírus-fertőz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bakteriális és vírusfertőzése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légúti fertőzések, hörghurut, köpetürítéssel járó köhögés, influenzaszerű betegség</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gombás fertőzése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úlérzékenység (allergiás reakció)</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képtelenség elegendő inzulin termelésére vagy az inzulin normális szintjeivel szembeni rezisztencia</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olyadék-visszatart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lvászavar vagy alvásproblémá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udatveszt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megváltozott tudatszint, zavartság</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szédül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emelkedett szívverésszám, magas vérnyomás, verejtékez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kóros látás, homályos lát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szívelégtelenség, szívroham, mellkasi fájdalom, mellkastáji eredetű rossz közérzet; gyors vagy lassú szívver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magas vagy alacsony vérnyom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elálláskor jelentkező hirtelen vérnyomásesés, amely ájuláshoz vezet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estmozgásra jelentkező légszomj</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köhög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csukl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ülcsengés, kellemetlen érzés a fülben</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bélvérzés vagy gyomorvérz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gyomorég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sfájás, puffad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nyelési nehézség</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gyomor és a belek fertőzése vagy gyulladása</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sfáj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szájüregi vagy ajaksebek, torokfáj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májműködés megváltozása</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bőrviszket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bőrpír</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bőrkiüt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izomgörcsö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úgyúti fertőz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végtagfájdalom</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test vizenyője, beleértve a szemeket és a szervezet egyéb részeit i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idegráz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z injekció beadásának helyén kialakuló vörösség és fájdalom</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általános betegségérz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ogy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testsúlynövekedés.</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t>Nem gyakori mellékhatások (100 betegből legfeljebb 1-et érinthe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májgyullad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súlyos allergiás reakció (anafilaxiás reakció) jelei, amelyek lehetnek nehézlégzés, mellkasi fájdalom vagy mellkasi szorító érzés és/vagy szédülés/ájulás, erős bőrviszketés, kiemelkedő duzzanatok a bőrön, az arc, az ajkak, a nyelv és/vagy a torok duzzanata, amely nyelési nehézséget okozhat, összees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mozgászavarok, bénulás, izomrángáso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forgó jellegű szédülé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lláscsökkenés, süketség</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tüdőt érintő zavarok, amelyek megakadályozzák, hogy a szervezete elég oxigénhez jusson; néhány ezek a közül: légzési nehézség, légszomj, légszomj nyugalomban, felszínessé vagy nehézzé váló légzés, amely légzésmegálláshoz vezethet, zihálás</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vérrögök a tüdőben</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szem és a bőr sárgás elszíneződése (sárgaság)</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duzzanat a szemhéjban (jégárpa), piros és duzzadt szemhéja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lang w:val="hu-HU"/>
        </w:rPr>
        <w:t>Ritka mellékhatások (1000 beteg közül legfeljebb 1 beteget érinthetne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vérrög a kiserekben (trombotikus mikroangiopátia)</w:t>
      </w:r>
    </w:p>
    <w:p>
      <w:pPr>
        <w:pStyle w:val="Normal"/>
        <w:numPr>
          <w:ilvl w:val="1"/>
          <w:numId w:val="26"/>
        </w:numPr>
        <w:autoSpaceDE w:val="false"/>
        <w:spacing w:lineRule="auto" w:line="240" w:before="0" w:after="0"/>
        <w:ind w:left="567" w:hanging="567"/>
        <w:rPr/>
      </w:pPr>
      <w:r>
        <w:rPr>
          <w:rFonts w:eastAsia="Batang;바탕" w:cs="Times New Roman" w:ascii="Times New Roman" w:hAnsi="Times New Roman"/>
          <w:lang w:val="hu-HU"/>
        </w:rPr>
        <w:t>súlyos ideggyulladás, ami bénulást és légzési nehézséget okozhat (Guillain–Barré-szindróma)</w:t>
      </w:r>
      <w:r>
        <w:rPr>
          <w:rFonts w:eastAsia="TimesNewRoman;MS Mincho" w:cs="Times New Roman" w:ascii="Times New Roman" w:hAnsi="Times New Roman"/>
          <w:lang w:val="hu-HU"/>
        </w:rPr>
        <w: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t>Mellékhatások bejelentése</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 xml:space="preserve">Ha Önnél bármilyen mellékhatás jelentkezik, tájékoztassa kezelőorvosát vagy gyógyszerészét. Ez a betegtájékoztatóban fel nem sorolt bármilyen lehetséges mellékhatásra is vonatkozik. A mellékhatásokat közvetlenül a következő hatóság részére kell </w:t>
      </w:r>
      <w:r>
        <w:rPr>
          <w:rFonts w:eastAsia="Times New Roman" w:cs="Times New Roman" w:ascii="Times New Roman" w:hAnsi="Times New Roman"/>
          <w:lang w:val="hu-HU"/>
        </w:rPr>
        <w:t xml:space="preserve">bejelentheti az </w:t>
      </w:r>
      <w:hyperlink r:id="rId5">
        <w:r>
          <w:rPr>
            <w:rStyle w:val="InternetLink"/>
            <w:rFonts w:eastAsia="Times New Roman" w:cs="Times New Roman" w:ascii="Times New Roman" w:hAnsi="Times New Roman"/>
            <w:color w:val="0000FF"/>
            <w:highlight w:val="lightGray"/>
            <w:u w:val="single"/>
            <w:lang w:val="hu-HU"/>
          </w:rPr>
          <w:t>V. függelékben</w:t>
        </w:r>
      </w:hyperlink>
      <w:r>
        <w:rPr>
          <w:rFonts w:eastAsia="Times New Roman" w:cs="Times New Roman" w:ascii="Times New Roman" w:hAnsi="Times New Roman"/>
          <w:highlight w:val="lightGray"/>
          <w:lang w:val="hu-HU"/>
        </w:rPr>
        <w:t xml:space="preserve"> található elérhetőségeken keresztül</w:t>
      </w:r>
      <w:r>
        <w:rPr>
          <w:rFonts w:eastAsia="Times New Roman" w:cs="Times New Roman" w:ascii="Times New Roman" w:hAnsi="Times New Roman"/>
          <w:lang w:val="hu-HU"/>
        </w:rPr>
        <w: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mellékhatások bejelentésével Ön is hozzájárulhat ahhoz, hogy minél több információ álljon rendelkezésre a gyógyszer biztonságos alkalmazásával kapcsolat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5.</w:t>
        <w:tab/>
        <w:t>Hogyan kell a Bortezomib SUN-t tárolni?</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gyógyszer gyermekektől elzárva tartandó!</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injekciós üvegen és a dobozon feltüntetett lejárati idő (EXP/Felh./Felhasználható) után ne alkalmazza ezt a gyógyszer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pPr>
      <w:r>
        <w:rPr>
          <w:rFonts w:eastAsia="TimesNewRoman,Italic;MS Mincho" w:cs="Times New Roman" w:ascii="Times New Roman" w:hAnsi="Times New Roman"/>
          <w:lang w:val="hu-HU"/>
        </w:rPr>
        <w:t xml:space="preserve">Legfeljebb 25°C-on tárolandó. </w:t>
      </w:r>
      <w:r>
        <w:rPr>
          <w:rFonts w:eastAsia="Times New Roman" w:cs="Times New Roman" w:ascii="Times New Roman" w:hAnsi="Times New Roman"/>
          <w:lang w:val="hu-HU"/>
        </w:rPr>
        <w:t>A fénytől való védelem érdekében az injekciós üveget tartsa a dobozában.</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elkészített oldatot – a mikrobiológiai szempontból – az elkészítés után azonnal fel kell használni. Ha az elkészített oldatot nem használják fel azonnal, a felhasználás előtti tárolás idejére és körülményeire vonatkozó felelősség a felhasználót terheli. Az elkészített oldat azonban az eredeti injekciós üvegben és/vagy a fecskendőben 25 °C-on 8 órán át stabil, de az elkészített gyógyszer teljes, a beadásig tartó tárolási ideje nem haladhatja meg a 8 órá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kizárólag egyszeri alkalmazásra való. Bármilyen fel nem használt termék, illetve hulladékanyag megsemmisítését a vonatkozó előírások szerint kell végrehajta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6.</w:t>
        <w:tab/>
        <w:t>A csomagolás tartalma és egyéb információk</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Mit tartalmaz a Bortezomib SUN?</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cs="Times New Roman" w:ascii="Times New Roman" w:hAnsi="Times New Roman"/>
          <w:lang w:val="hu-HU"/>
        </w:rPr>
        <w:t>-</w:t>
        <w:tab/>
        <w:t>A készítmény hatóanyaga a bortezomib. Injekciós üvegenként 3,5 mg bortezomibot tartalmaz (mannit-bórsav-észter formájában).</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Egyéb összetevő: mannit (E421).</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oldat elkészítése intravénás alkalmazáshoz:</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feloldást követően 1 ml intravénás injekciós oldat 1 mg bortezomibot tartalmaz.</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oldat elkészítése szubkután alkalmazáshoz:</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feloldást követően 1 ml szubkután injekciós oldat 2,5 mg bortezomibot tartalmaz.</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Milyen a Bortezomib SUN külleme, és mit tartalmaz a csomagolás?</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3,5 mg por oldatos injekcióhoz készítmény fehér-törtfehér por vagy pogácsa.</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készítménydoboza egy átlátszó üvegből készült, 10 ml-es, világoszöld alumíniumkupakkal lezárt injekciós üveget tartalmaz, átlátszó buborékcsomagolásban.</w:t>
      </w:r>
      <w:ins w:id="7" w:author="Author" w:date="0-00-00T00:00:00Z">
        <w:r>
          <w:rPr>
            <w:rFonts w:eastAsia="TimesNewRoman;MS Mincho" w:cs="Times New Roman" w:ascii="Times New Roman" w:hAnsi="Times New Roman"/>
            <w:lang w:val="hu-HU"/>
          </w:rPr>
          <w:t xml:space="preserve"> Az injekciós üvegek műanyag védőburkolattal (hüvellyel) vagy anélkül kerülnek forgalomba.</w:t>
        </w:r>
      </w:ins>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A forgalomba hozatali engedély jogosultja és a gyártó</w:t>
      </w:r>
    </w:p>
    <w:p>
      <w:pPr>
        <w:pStyle w:val="Normal"/>
        <w:numPr>
          <w:ilvl w:val="0"/>
          <w:numId w:val="0"/>
        </w:numPr>
        <w:spacing w:lineRule="auto" w:line="240" w:before="0" w:after="0"/>
        <w:ind w:left="0" w:right="-2" w:hanging="0"/>
        <w:rPr>
          <w:rFonts w:ascii="Times New Roman" w:hAnsi="Times New Roman" w:cs="Times New Roman"/>
          <w:lang w:val="hu-HU" w:eastAsia="en-US"/>
        </w:rPr>
      </w:pPr>
      <w:r>
        <w:rPr>
          <w:rFonts w:cs="Times New Roman" w:ascii="Times New Roman" w:hAnsi="Times New Roman"/>
          <w:lang w:val="hu-HU"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hu-HU" w:eastAsia="en-US"/>
        </w:rPr>
      </w:pPr>
      <w:r>
        <w:rPr>
          <w:rFonts w:cs="Times New Roman" w:ascii="Times New Roman" w:hAnsi="Times New Roman"/>
          <w:lang w:val="hu-HU" w:eastAsia="en-US"/>
        </w:rPr>
        <w:t>Polarisavenue 87</w:t>
      </w:r>
    </w:p>
    <w:p>
      <w:pPr>
        <w:pStyle w:val="Normal"/>
        <w:numPr>
          <w:ilvl w:val="0"/>
          <w:numId w:val="0"/>
        </w:numPr>
        <w:spacing w:lineRule="auto" w:line="240" w:before="0" w:after="0"/>
        <w:ind w:left="0" w:right="-2" w:hanging="0"/>
        <w:rPr>
          <w:rFonts w:ascii="Times New Roman" w:hAnsi="Times New Roman" w:cs="Times New Roman"/>
          <w:lang w:val="hu-HU" w:eastAsia="en-US"/>
        </w:rPr>
      </w:pPr>
      <w:r>
        <w:rPr>
          <w:rFonts w:cs="Times New Roman" w:ascii="Times New Roman" w:hAnsi="Times New Roman"/>
          <w:lang w:val="hu-HU" w:eastAsia="en-US"/>
        </w:rPr>
        <w:t>2132 JH Hoofddorp</w:t>
      </w:r>
    </w:p>
    <w:p>
      <w:pPr>
        <w:pStyle w:val="Normal"/>
        <w:autoSpaceDE w:val="false"/>
        <w:spacing w:lineRule="auto" w:line="240" w:before="0" w:after="0"/>
        <w:jc w:val="both"/>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t>Hollandia</w:t>
      </w:r>
    </w:p>
    <w:p>
      <w:pPr>
        <w:pStyle w:val="Normal"/>
        <w:autoSpaceDE w:val="false"/>
        <w:spacing w:lineRule="auto" w:line="240" w:before="0" w:after="0"/>
        <w:rPr>
          <w:rFonts w:ascii="Times New Roman" w:hAnsi="Times New Roman" w:eastAsia="TimesNewRoman,Bold;MS Gothic" w:cs="Times New Roman"/>
          <w:b/>
          <w:b/>
          <w:bCs/>
          <w:lang w:val="hu-HU" w:eastAsia="en-US"/>
        </w:rPr>
      </w:pPr>
      <w:r>
        <w:rPr>
          <w:rFonts w:eastAsia="TimesNewRoman,Bold;MS Gothic" w:cs="Times New Roman" w:ascii="Times New Roman" w:hAnsi="Times New Roman"/>
          <w:b/>
          <w:bCs/>
          <w:lang w:val="hu-HU" w:eastAsia="en-US"/>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készítményhez kapcsolódó további kérdéseivel forduljon a forgalomba hozatali engedély jogosultjának helyi képviseletéhez:</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numPr>
          <w:ilvl w:val="0"/>
          <w:numId w:val="0"/>
        </w:numPr>
        <w:spacing w:lineRule="auto" w:line="240" w:before="0" w:after="0"/>
        <w:ind w:left="0" w:hanging="0"/>
        <w:rPr>
          <w:rFonts w:ascii="Times New Roman" w:hAnsi="Times New Roman" w:cs="Times New Roman"/>
          <w:b/>
          <w:b/>
          <w:lang w:val="hu-HU" w:eastAsia="en-US"/>
        </w:rPr>
      </w:pPr>
      <w:r>
        <w:rPr>
          <w:rFonts w:cs="Times New Roman" w:ascii="Times New Roman" w:hAnsi="Times New Roman"/>
          <w:b/>
          <w:bCs/>
          <w:lang w:val="hu-HU"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hu-HU" w:eastAsia="en-US"/>
        </w:rPr>
      </w:pPr>
      <w:r>
        <w:rPr>
          <w:rFonts w:cs="Times New Roman" w:ascii="Times New Roman" w:hAnsi="Times New Roman"/>
          <w:b/>
          <w:bCs/>
          <w:lang w:val="hu-HU"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hu-HU" w:eastAsia="en-US"/>
        </w:rPr>
      </w:pPr>
      <w:r>
        <w:rPr>
          <w:rFonts w:cs="Times New Roman" w:ascii="Times New Roman" w:hAnsi="Times New Roman"/>
          <w:b/>
          <w:bCs/>
          <w:lang w:val="hu-HU"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hu-HU" w:eastAsia="en-US"/>
        </w:rPr>
      </w:pPr>
      <w:r>
        <w:rPr>
          <w:rFonts w:cs="Times New Roman" w:ascii="Times New Roman" w:hAnsi="Times New Roman"/>
          <w:b/>
          <w:bCs/>
          <w:lang w:val="hu-HU"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hu-HU" w:eastAsia="en-US"/>
        </w:rPr>
      </w:pPr>
      <w:r>
        <w:rPr>
          <w:rFonts w:cs="Times New Roman" w:ascii="Times New Roman" w:hAnsi="Times New Roman"/>
          <w:b/>
          <w:bCs/>
          <w:lang w:val="hu-HU"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hu-HU" w:eastAsia="en-US"/>
        </w:rPr>
      </w:pPr>
      <w:r>
        <w:rPr>
          <w:rFonts w:cs="Times New Roman" w:ascii="Times New Roman" w:hAnsi="Times New Roman"/>
          <w:lang w:val="hu-HU"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hu-HU" w:eastAsia="en-US"/>
        </w:rPr>
      </w:pPr>
      <w:r>
        <w:rPr>
          <w:rFonts w:cs="Times New Roman" w:ascii="Times New Roman" w:hAnsi="Times New Roman"/>
          <w:lang w:val="hu-HU" w:eastAsia="en-US"/>
        </w:rPr>
        <w:t>Polarisavenue 87</w:t>
      </w:r>
    </w:p>
    <w:p>
      <w:pPr>
        <w:pStyle w:val="Normal"/>
        <w:spacing w:lineRule="auto" w:line="240" w:before="0" w:after="0"/>
        <w:rPr>
          <w:rFonts w:ascii="Times New Roman" w:hAnsi="Times New Roman" w:cs="Times New Roman"/>
          <w:lang w:val="hu-HU" w:eastAsia="en-US"/>
        </w:rPr>
      </w:pPr>
      <w:r>
        <w:rPr>
          <w:rFonts w:cs="Times New Roman" w:ascii="Times New Roman" w:hAnsi="Times New Roman"/>
          <w:lang w:val="hu-HU" w:eastAsia="en-US"/>
        </w:rPr>
        <w:t>2132 JH Hoofddorp</w:t>
      </w:r>
    </w:p>
    <w:p>
      <w:pPr>
        <w:pStyle w:val="Normal"/>
        <w:spacing w:lineRule="auto" w:line="240" w:before="0" w:after="0"/>
        <w:rPr/>
      </w:pPr>
      <w:r>
        <w:rPr>
          <w:rFonts w:cs="Times New Roman" w:ascii="Times New Roman" w:hAnsi="Times New Roman"/>
          <w:lang w:val="hu-HU" w:eastAsia="en-US"/>
        </w:rPr>
        <w:t>Nederland/Pays-Bas/Niederlande/</w:t>
      </w:r>
      <w:r>
        <w:rPr>
          <w:rFonts w:cs="Times New Roman" w:ascii="Times New Roman" w:hAnsi="Times New Roman"/>
          <w:lang w:val="hu-HU"/>
        </w:rPr>
        <w:t>Нидерландия</w:t>
      </w:r>
      <w:r>
        <w:rPr>
          <w:rFonts w:cs="Times New Roman" w:ascii="Times New Roman" w:hAnsi="Times New Roman"/>
          <w:lang w:val="hu-HU" w:eastAsia="en-US"/>
        </w:rPr>
        <w:t>/Nizozemsko/</w:t>
      </w:r>
    </w:p>
    <w:p>
      <w:pPr>
        <w:pStyle w:val="Normal"/>
        <w:spacing w:lineRule="auto" w:line="240" w:before="0" w:after="0"/>
        <w:rPr>
          <w:rFonts w:ascii="Times New Roman" w:hAnsi="Times New Roman" w:cs="Times New Roman"/>
          <w:lang w:val="hu-HU" w:eastAsia="en-US"/>
        </w:rPr>
      </w:pPr>
      <w:r>
        <w:rPr>
          <w:rFonts w:cs="Times New Roman" w:ascii="Times New Roman" w:hAnsi="Times New Roman"/>
          <w:lang w:val="hu-HU" w:eastAsia="en-US"/>
        </w:rPr>
        <w:t>Nederlandene/Holland/Ολλανδία/Nizozemska/The Netherlands/Holland/Ολλανδία/</w:t>
      </w:r>
    </w:p>
    <w:p>
      <w:pPr>
        <w:pStyle w:val="Normal"/>
        <w:spacing w:lineRule="auto" w:line="240" w:before="0" w:after="0"/>
        <w:rPr>
          <w:rFonts w:ascii="Times New Roman" w:hAnsi="Times New Roman" w:cs="Times New Roman"/>
          <w:lang w:val="hu-HU" w:eastAsia="en-US"/>
        </w:rPr>
      </w:pPr>
      <w:r>
        <w:rPr>
          <w:rFonts w:cs="Times New Roman" w:ascii="Times New Roman" w:hAnsi="Times New Roman"/>
          <w:lang w:val="hu-HU" w:eastAsia="en-US"/>
        </w:rPr>
        <w:t>Nīderlande/Nyderlandai/Pays-Bas/Niederlande/Hollandia/</w:t>
      </w:r>
    </w:p>
    <w:p>
      <w:pPr>
        <w:pStyle w:val="Normal"/>
        <w:spacing w:lineRule="auto" w:line="240" w:before="0" w:after="0"/>
        <w:rPr>
          <w:rFonts w:ascii="Times New Roman" w:hAnsi="Times New Roman" w:cs="Times New Roman"/>
          <w:lang w:val="hu-HU" w:eastAsia="en-US"/>
        </w:rPr>
      </w:pPr>
      <w:r>
        <w:rPr>
          <w:rFonts w:cs="Times New Roman" w:ascii="Times New Roman" w:hAnsi="Times New Roman"/>
          <w:lang w:val="hu-HU" w:eastAsia="en-US"/>
        </w:rPr>
        <w:t>L-Olanda/Nederland/Nederland/Niederlande/Países Baixos/</w:t>
      </w:r>
    </w:p>
    <w:p>
      <w:pPr>
        <w:pStyle w:val="Normal"/>
        <w:spacing w:lineRule="auto" w:line="240" w:before="0" w:after="0"/>
        <w:rPr/>
      </w:pPr>
      <w:r>
        <w:rPr>
          <w:rFonts w:cs="Times New Roman" w:ascii="Times New Roman" w:hAnsi="Times New Roman"/>
          <w:lang w:val="hu-HU" w:eastAsia="en-US"/>
        </w:rPr>
        <w:t>Nizozemska/Holandsko/Alankomaat/Nederländerna</w:t>
      </w:r>
      <w:r>
        <w:rPr>
          <w:rFonts w:cs="Times New Roman" w:ascii="Times New Roman" w:hAnsi="Times New Roman"/>
          <w:lang w:val="hu-HU"/>
        </w:rPr>
        <w:t>/Nederländerna</w:t>
      </w:r>
    </w:p>
    <w:p>
      <w:pPr>
        <w:pStyle w:val="Normal"/>
        <w:spacing w:lineRule="auto" w:line="240" w:before="0" w:after="0"/>
        <w:rPr/>
      </w:pPr>
      <w:r>
        <w:rPr>
          <w:rFonts w:cs="Times New Roman" w:ascii="Times New Roman" w:hAnsi="Times New Roman"/>
          <w:lang w:val="hu-HU" w:eastAsia="en-US"/>
        </w:rPr>
        <w:t>Tel./</w:t>
      </w:r>
      <w:r>
        <w:rPr>
          <w:rFonts w:cs="Times New Roman" w:ascii="Times New Roman" w:hAnsi="Times New Roman"/>
          <w:lang w:val="hu-HU"/>
        </w:rPr>
        <w:t>тел./tlf./</w:t>
      </w:r>
      <w:r>
        <w:rPr>
          <w:rFonts w:cs="Times New Roman" w:ascii="Times New Roman" w:hAnsi="Times New Roman"/>
          <w:lang w:val="hu-HU" w:eastAsia="en-US"/>
        </w:rPr>
        <w:t>τηλ./</w:t>
      </w:r>
      <w:r>
        <w:rPr>
          <w:rFonts w:cs="Times New Roman" w:ascii="Times New Roman" w:hAnsi="Times New Roman"/>
          <w:lang w:val="hu-HU"/>
        </w:rPr>
        <w:t>Sími/</w:t>
      </w:r>
      <w:r>
        <w:rPr>
          <w:rFonts w:cs="Times New Roman" w:ascii="Times New Roman" w:hAnsi="Times New Roman"/>
          <w:lang w:val="hu-HU" w:eastAsia="en-US"/>
        </w:rPr>
        <w:t>τηλ./</w:t>
      </w:r>
      <w:r>
        <w:rPr>
          <w:rFonts w:cs="Times New Roman" w:ascii="Times New Roman" w:hAnsi="Times New Roman"/>
          <w:lang w:val="hu-HU"/>
        </w:rPr>
        <w:t>Tlf./Puh./</w:t>
      </w:r>
    </w:p>
    <w:p>
      <w:pPr>
        <w:pStyle w:val="Normal"/>
        <w:tabs>
          <w:tab w:val="clear" w:pos="720"/>
          <w:tab w:val="left" w:pos="3152" w:leader="none"/>
        </w:tabs>
        <w:spacing w:lineRule="auto" w:line="240" w:before="0" w:after="0"/>
        <w:rPr>
          <w:rFonts w:ascii="Times New Roman" w:hAnsi="Times New Roman" w:cs="Times New Roman"/>
          <w:lang w:val="hu-HU" w:eastAsia="en-US"/>
        </w:rPr>
      </w:pPr>
      <w:r>
        <w:rPr>
          <w:rFonts w:eastAsia="Times New Roman" w:cs="Times New Roman" w:ascii="Times New Roman" w:hAnsi="Times New Roman"/>
          <w:lang w:val="hu-HU" w:eastAsia="en-US"/>
        </w:rPr>
        <w:t xml:space="preserve"> </w:t>
      </w:r>
      <w:r>
        <w:rPr>
          <w:rFonts w:cs="Times New Roman" w:ascii="Times New Roman" w:hAnsi="Times New Roman"/>
          <w:lang w:val="hu-HU" w:eastAsia="en-US"/>
        </w:rPr>
        <w:t>+31 (0)23 568 5501</w:t>
      </w:r>
    </w:p>
    <w:p>
      <w:pPr>
        <w:pStyle w:val="Normal"/>
        <w:spacing w:lineRule="auto" w:line="240" w:before="0" w:after="0"/>
        <w:rPr>
          <w:rFonts w:ascii="Times New Roman" w:hAnsi="Times New Roman" w:cs="Times New Roman"/>
          <w:b/>
          <w:b/>
          <w:lang w:val="hu-HU" w:eastAsia="en-US"/>
        </w:rPr>
      </w:pPr>
      <w:r>
        <w:rPr>
          <w:rFonts w:cs="Times New Roman" w:ascii="Times New Roman" w:hAnsi="Times New Roman"/>
          <w:b/>
          <w:lang w:val="hu-HU" w:eastAsia="en-US"/>
        </w:rPr>
      </w:r>
    </w:p>
    <w:p>
      <w:pPr>
        <w:pStyle w:val="Normal"/>
        <w:spacing w:lineRule="auto" w:line="240" w:before="0" w:after="0"/>
        <w:rPr>
          <w:rFonts w:ascii="Times New Roman" w:hAnsi="Times New Roman" w:cs="Times New Roman"/>
          <w:lang w:val="hu-HU"/>
        </w:rPr>
      </w:pPr>
      <w:r>
        <w:rPr>
          <w:rFonts w:cs="Times New Roman" w:ascii="Times New Roman" w:hAnsi="Times New Roman"/>
          <w:b/>
          <w:bCs/>
          <w:lang w:val="hu-HU"/>
        </w:rPr>
        <w:t>Deutschland</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Sun Pharmaceuticals Germany GmbH</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Hemmelrather Weg 201</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51377 Leverkuse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Deutschland</w:t>
      </w:r>
    </w:p>
    <w:p>
      <w:pPr>
        <w:pStyle w:val="Normal"/>
        <w:spacing w:lineRule="auto" w:line="240" w:before="0" w:after="0"/>
        <w:rPr>
          <w:rFonts w:ascii="Times New Roman" w:hAnsi="Times New Roman" w:cs="Times New Roman"/>
          <w:b/>
          <w:b/>
          <w:lang w:val="hu-HU"/>
        </w:rPr>
      </w:pPr>
      <w:r>
        <w:rPr>
          <w:rFonts w:cs="Times New Roman" w:ascii="Times New Roman" w:hAnsi="Times New Roman"/>
          <w:lang w:val="hu-HU"/>
        </w:rPr>
        <w:t>tel. +49 (0) 214 403 99 0</w:t>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lang w:val="hu-HU" w:bidi="ml-IN"/>
        </w:rPr>
      </w:pPr>
      <w:r>
        <w:rPr>
          <w:rFonts w:cs="Times New Roman" w:ascii="Times New Roman" w:hAnsi="Times New Roman"/>
          <w:b/>
          <w:lang w:val="hu-HU"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t xml:space="preserve">A betegtájékoztató legutóbbi felülvizsgálatának dátuma: </w:t>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t>Egyéb információforrások</w:t>
      </w:r>
    </w:p>
    <w:p>
      <w:pPr>
        <w:pStyle w:val="Normal"/>
        <w:autoSpaceDE w:val="false"/>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lang w:val="hu-HU"/>
        </w:rPr>
        <w:t>A gyógyszerről részletes információ az Európai Gyógyszerügynökség internetes honlapján (</w:t>
      </w:r>
      <w:hyperlink r:id="rId6">
        <w:r>
          <w:rPr>
            <w:rStyle w:val="InternetLink"/>
            <w:rFonts w:eastAsia="Times New Roman" w:cs="Times New Roman" w:ascii="Times New Roman" w:hAnsi="Times New Roman"/>
            <w:szCs w:val="24"/>
            <w:lang w:val="hu-HU" w:eastAsia="en-US"/>
          </w:rPr>
          <w:t xml:space="preserve"> </w:t>
        </w:r>
        <w:r>
          <w:rPr>
            <w:rStyle w:val="InternetLink"/>
            <w:rFonts w:eastAsia="Times New Roman" w:cs="Times New Roman" w:ascii="Times New Roman" w:hAnsi="Times New Roman"/>
            <w:lang w:val="hu-HU"/>
          </w:rPr>
          <w:t>https://www.ema.europa.eu /</w:t>
        </w:r>
      </w:hyperlink>
      <w:r>
        <w:rPr>
          <w:rFonts w:eastAsia="Times New Roman" w:cs="Times New Roman" w:ascii="Times New Roman" w:hAnsi="Times New Roman"/>
          <w:lang w:val="hu-HU"/>
        </w:rPr>
        <w:t>) található.</w:t>
      </w:r>
      <w:r>
        <w:br w:type="page"/>
      </w:r>
    </w:p>
    <w:p>
      <w:pPr>
        <w:pStyle w:val="Normal"/>
        <w:autoSpaceDE w:val="false"/>
        <w:spacing w:lineRule="auto" w:line="240" w:before="0" w:after="0"/>
        <w:rPr>
          <w:rFonts w:ascii="Times New Roman" w:hAnsi="Times New Roman" w:eastAsia="TimesNewRoman;MS Mincho" w:cs="Times New Roman"/>
          <w:lang w:val="hu-HU"/>
        </w:rPr>
      </w:pPr>
      <w:r>
        <w:rPr>
          <w:rFonts w:cs="Times New Roman" w:ascii="Times New Roman" w:hAnsi="Times New Roman"/>
          <w:lang w:val="hu-HU"/>
        </w:rPr>
        <w:t>Az alábbi információk kizárólag egészségügyi szakembereknek szólna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1.</w:t>
        <w:tab/>
        <w:t>ELKÉSZÍTÉS INTRAVÉNÁS INJEKCIÓHOZ</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Megjegyzés: A Bortezomib SUN citotoxikus anyag. Ezért a vele végzett műveletek és a feloldása során fokozott óvatossággal kell eljárni. A bőrrel való érintkezés kivédésére kesztyű és védőöltözet viselése ajánlot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INJEKCIÓT SZIGORÚAN ASZEPTIKUS KÖRÜLMÉNYEK KÖZÖTT KELL ELŐKÉSZÍTENI ÉS KEZELNI, MIVEL NEM TARTALMAZ TARTÓSÍTÓSZER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cs="Times New Roman" w:ascii="Times New Roman" w:hAnsi="Times New Roman"/>
          <w:lang w:val="hu-HU"/>
        </w:rPr>
        <w:t>1.1</w:t>
        <w:tab/>
      </w:r>
      <w:r>
        <w:rPr>
          <w:rFonts w:cs="Times New Roman" w:ascii="Times New Roman" w:hAnsi="Times New Roman"/>
          <w:b/>
          <w:bCs/>
          <w:lang w:val="hu-HU"/>
        </w:rPr>
        <w:t>A 3,5 mg-os injekciós üveg elkészítése: óvatosan adjon 3,5 ml</w:t>
      </w:r>
      <w:r>
        <w:rPr>
          <w:rFonts w:cs="Times New Roman" w:ascii="Times New Roman" w:hAnsi="Times New Roman"/>
          <w:lang w:val="hu-HU"/>
        </w:rPr>
        <w:t xml:space="preserve"> steril, 9 mg/ml-es (0,9%-os) nátrium-klorid oldatot a Bortezomib SUN port tartalmazó injekciós üveg tartalmához</w:t>
      </w:r>
      <w:r>
        <w:rPr>
          <w:rFonts w:eastAsia="Times New Roman" w:cs="Times New Roman" w:ascii="Times New Roman" w:hAnsi="Times New Roman"/>
          <w:lang w:val="hu-HU"/>
        </w:rPr>
        <w:t xml:space="preserve"> </w:t>
      </w:r>
      <w:r>
        <w:rPr>
          <w:rFonts w:cs="Times New Roman" w:ascii="Times New Roman" w:hAnsi="Times New Roman"/>
          <w:lang w:val="hu-HU"/>
        </w:rPr>
        <w:t>egy megfelelő méretű fecskendőből, az injekciós üveg gumidugójának eltávolítása nélkül. A liofilizált por feloldódása 2 percen belül befejeződik.</w:t>
      </w:r>
    </w:p>
    <w:p>
      <w:pPr>
        <w:pStyle w:val="Normal"/>
        <w:autoSpaceDE w:val="false"/>
        <w:spacing w:lineRule="auto" w:line="240" w:before="0" w:after="0"/>
        <w:ind w:left="567" w:hanging="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0"/>
        <w:rPr>
          <w:rFonts w:ascii="Times New Roman" w:hAnsi="Times New Roman" w:eastAsia="TimesNewRoman;MS Mincho" w:cs="Times New Roman"/>
          <w:lang w:val="hu-HU"/>
        </w:rPr>
      </w:pPr>
      <w:r>
        <w:rPr>
          <w:rFonts w:eastAsia="TimesNewRoman;MS Mincho" w:cs="Times New Roman" w:ascii="Times New Roman" w:hAnsi="Times New Roman"/>
          <w:lang w:val="hu-HU"/>
        </w:rPr>
        <w:t>A kapott oldat koncentrációja 1 mg/ml. Az oldat tiszta, színtelen, végső pH-ja a 4–7 tartományban van. Az injekciós oldat pH-ját nem kell ellenőrizni.</w:t>
      </w:r>
    </w:p>
    <w:p>
      <w:pPr>
        <w:pStyle w:val="Normal"/>
        <w:autoSpaceDE w:val="false"/>
        <w:spacing w:lineRule="auto" w:line="240" w:before="0" w:after="0"/>
        <w:ind w:left="720" w:hanging="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cs="Times New Roman" w:ascii="Times New Roman" w:hAnsi="Times New Roman"/>
          <w:lang w:val="hu-HU"/>
        </w:rPr>
        <w:t>1.2</w:t>
        <w:tab/>
        <w:t xml:space="preserve">A beadás előtt szemrevételezéssel ellenőrizni kell az oldatot, hogy nincsenek-e benne lebegő részecskék, és nem színeződött-e el. Elszíneződés vagy részecskék jelenléte esetén az oldatot ki kell önteni. Bizonyosodjon meg arról, hogy </w:t>
      </w:r>
      <w:r>
        <w:rPr>
          <w:rFonts w:cs="Times New Roman" w:ascii="Times New Roman" w:hAnsi="Times New Roman"/>
          <w:b/>
          <w:bCs/>
          <w:lang w:val="hu-HU"/>
        </w:rPr>
        <w:t xml:space="preserve">az intravénás alkalmazáskor </w:t>
      </w:r>
      <w:r>
        <w:rPr>
          <w:rFonts w:cs="Times New Roman" w:ascii="Times New Roman" w:hAnsi="Times New Roman"/>
          <w:lang w:val="hu-HU"/>
        </w:rPr>
        <w:t>megfelelő adagot adja be (1 mg/ml).</w:t>
      </w:r>
    </w:p>
    <w:p>
      <w:pPr>
        <w:pStyle w:val="Normal"/>
        <w:autoSpaceDE w:val="false"/>
        <w:spacing w:lineRule="auto" w:line="240" w:before="0" w:after="0"/>
        <w:ind w:left="720" w:hanging="72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1.3</w:t>
        <w:tab/>
        <w:t>Az elkészített oldat nem tartalmaz tartósítószert, ezért az elkészítés után azonnal fel kell használni. Igazolták azonban, hogy az eredeti injekciós üvegben és/vagy a fecskendőben, 25 °C-on 8 órán át fizikailag és kémiailag stabil marad. A beadás előtt az elkészített gyógyszer teljes tárolási ideje nem haladhatja meg a 8 órát. Ha az elkészített oldatot nem használják fel azonnal, a felhasználás előtti tárolás idejére és körülményeire vonatkozó felelősség a felhasználót terhel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elkészített oldatot nem szükséges fénytől védve tárolni.</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2.</w:t>
        <w:tab/>
        <w:t>BEADÁS</w:t>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numPr>
          <w:ilvl w:val="1"/>
          <w:numId w:val="11"/>
        </w:numPr>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A feloldást követően vegyen ki a beteg testfelülete alapján kiszámított dózisnak megfelelő mennyiségű elkészített oldato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beadás előtt ellenőrizze a fecskendőben az injekció adagját és koncentrációját (ellenőrizze, hogy a fecskendő intravénás beadásra van-e megjelölve).</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z elkészített oldatot 3–5 másodperc alatt, perifériás vagy centrális intravénás kanülön keresztül, intravénás bólusinjekció formájában kell a vénába beadni.</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perifériás vagy intravénás kanült steril, 9 mg/ml-es (0,9%-os) nátrium-klorid oldattal kell átöblíteni.</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cs="Times New Roman" w:ascii="Times New Roman" w:hAnsi="Times New Roman"/>
          <w:b/>
          <w:bCs/>
          <w:lang w:val="hu-HU"/>
        </w:rPr>
        <w:t>A Bortezomib SUN 3,5 mg por oldatos injekcióhoz készítmény SZUBKUTÁN VAGY INTRAVÉNÁS MÓDON ALKALMAZHATÓ. Nem adható más módokon. Az intrathecalis alkalmazás halált okozott.</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3.</w:t>
        <w:tab/>
        <w:t>MEGSEMMISÍTÉS</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injekciós üveg kizárólag egyszeri felhasználásra szolgál, a megmaradt oldatot ki kell dob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Bármilyen fel nem használt termék, illetve hulladékanyag megsemmisítését a vonatkozó előírások szerint kell végrehajtani.</w:t>
      </w:r>
      <w:r>
        <w:br w:type="page"/>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alábbi információk kizárólag egészségügyi szakembereknek szólnak:</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Kizárólag a 3,5 mg-os injekciós üveg használható szubkután az alábbiakban leírtak szerint.</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1.</w:t>
        <w:tab/>
        <w:t>ELKÉSZÍTÉS SZUBKUTÁN INJEKCIÓHOZ</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Megjegyzés: A Bortezomib SUN citotoxikus anyag. Ezért a vele végzett műveletek és a feloldása során fokozott óvatossággal kell eljárni. A bőrrel való érintkezés kivédésére kesztyű és védőöltözet viselése ajánlot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 BORTEZOMIB SUN INJEKCIÓT SZIGORÚAN ASZEPTIKUS KÖRÜLMÉNYEK KÖZÖTT KELL ELŐKÉSZÍTENI ÉS KEZELNI, MIVEL NEM TARTALMAZ TARTÓSÍTÓSZERT.</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cs="Times New Roman" w:ascii="Times New Roman" w:hAnsi="Times New Roman"/>
          <w:lang w:val="hu-HU"/>
        </w:rPr>
        <w:t>1.1</w:t>
        <w:tab/>
      </w:r>
      <w:r>
        <w:rPr>
          <w:rFonts w:cs="Times New Roman" w:ascii="Times New Roman" w:hAnsi="Times New Roman"/>
          <w:b/>
          <w:bCs/>
          <w:lang w:val="hu-HU"/>
        </w:rPr>
        <w:t>A 3,5 mg-os injekciós üveg elkészítése: óvatosan adjon 1,4 ml</w:t>
      </w:r>
      <w:r>
        <w:rPr>
          <w:rFonts w:cs="Times New Roman" w:ascii="Times New Roman" w:hAnsi="Times New Roman"/>
          <w:lang w:val="hu-HU"/>
        </w:rPr>
        <w:t xml:space="preserve"> steril, 9 mg/ml-es (0,9%-os) nátrium-klorid oldatot a Bortezomib SUN port tartalmazó injekciós üveg tartalmához egy megfelelő méretű fecskendőből, az injekciós üveg gumidugójának eltávolítása nélkül. A liofilizált por feloldódása 2 percen belül befejeződik.</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0"/>
        <w:rPr>
          <w:rFonts w:ascii="Times New Roman" w:hAnsi="Times New Roman" w:eastAsia="TimesNewRoman;MS Mincho" w:cs="Times New Roman"/>
          <w:lang w:val="hu-HU"/>
        </w:rPr>
      </w:pPr>
      <w:r>
        <w:rPr>
          <w:rFonts w:eastAsia="TimesNewRoman;MS Mincho" w:cs="Times New Roman" w:ascii="Times New Roman" w:hAnsi="Times New Roman"/>
          <w:lang w:val="hu-HU"/>
        </w:rPr>
        <w:t>A kapott oldat koncentrációja 2,5 mg/ml. Az oldat tiszta, színtelen, végső pH-ja a 4–7 tartományban van. Az injekciós oldat pH-ját nem kell ellenőriz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cs="Times New Roman" w:ascii="Times New Roman" w:hAnsi="Times New Roman"/>
          <w:lang w:val="hu-HU"/>
        </w:rPr>
        <w:t>1.2</w:t>
        <w:tab/>
        <w:t xml:space="preserve">A beadás előtt szemrevételezéssel ellenőrizni kell az oldatot, hogy nincsenek-e benne lebegő részecskék, és nem színeződött-e el. Elszíneződés vagy részecskék jelenléte esetén az oldatot ki kell önteni. Bizonyosodjon meg arról, hogy </w:t>
      </w:r>
      <w:r>
        <w:rPr>
          <w:rFonts w:cs="Times New Roman" w:ascii="Times New Roman" w:hAnsi="Times New Roman"/>
          <w:b/>
          <w:bCs/>
          <w:lang w:val="hu-HU"/>
        </w:rPr>
        <w:t xml:space="preserve">a szubkután alkalmazáskor </w:t>
      </w:r>
      <w:r>
        <w:rPr>
          <w:rFonts w:cs="Times New Roman" w:ascii="Times New Roman" w:hAnsi="Times New Roman"/>
          <w:lang w:val="hu-HU"/>
        </w:rPr>
        <w:t>megfelelő adagot adja be (2,5 mg/ml).</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1.3</w:t>
        <w:tab/>
        <w:t>Az elkészített termék nem tartalmaz tartósítószert, ezért az elkészítés után azonnal fel kell használni. Igazolták azonban, hogy az eredeti injekciós üvegben és/vagy a fecskendőben, 25 °C-on 8 órán át fizikailag és kémiailag stabil marad. A beadás előtt az elkészített gyógyszer teljes tárolási ideje nem haladhatja meg a 8 órát. Ha az elkészített oldatot nem használják fel azonnal, a felhasználás előtti tárolás idejére és körülményeire vonatkozó felelősség a felhasználót terheli.</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elkészített oldatot nem szükséges fénytől védve tárolni.</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2.</w:t>
        <w:tab/>
        <w:t>BEADÁS</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feloldást követően vegyen ki a beteg testfelülete alapján kiszámított dózisnak megfelelő mennyiségű elkészített oldato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 beadás előtt ellenőrizze a fecskendőben az injekció adagját és koncentrációját (ellenőrizze, hogy a fecskendő szubkután beadásra van-e megjelölve).</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z oldatot szubkután, 45–90°-os szögben kell beadni.</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z elkészített oldatot szubkután a (jobb vagy bal) combba vagy a hasba (a jobb vagy bal oldalon) kell beadni.</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Az egymást követő injekcióknál váltogatni kell az injekció beadási helyét.</w:t>
      </w:r>
    </w:p>
    <w:p>
      <w:pPr>
        <w:pStyle w:val="Normal"/>
        <w:autoSpaceDE w:val="false"/>
        <w:spacing w:lineRule="auto" w:line="240" w:before="0" w:after="0"/>
        <w:ind w:left="567" w:hanging="567"/>
        <w:rPr>
          <w:rFonts w:ascii="Times New Roman" w:hAnsi="Times New Roman" w:eastAsia="TimesNewRoman;MS Mincho" w:cs="Times New Roman"/>
          <w:lang w:val="hu-HU"/>
        </w:rPr>
      </w:pPr>
      <w:r>
        <w:rPr>
          <w:rFonts w:eastAsia="TimesNewRoman;MS Mincho" w:cs="Times New Roman" w:ascii="Times New Roman" w:hAnsi="Times New Roman"/>
          <w:lang w:val="hu-HU"/>
        </w:rPr>
        <w:t>-</w:t>
        <w:tab/>
        <w:t>Ha a Bortezomib SUN injekció szubkután beadását követően helyi reakció alakul ki az injekció beadási helyén, akkor kevésbé koncentrált (a 2,5 mg/ml helyett 1 mg/ml koncentrációjú) Bortezomib SUN oldat adható szubkután, vagy ajánlott az intravénás injekcióra váltani.</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cs="Times New Roman" w:ascii="Times New Roman" w:hAnsi="Times New Roman"/>
          <w:b/>
          <w:bCs/>
          <w:lang w:val="hu-HU"/>
        </w:rPr>
        <w:t>A Bortezomib SUN 3,5 mg por oldatos injekcióhoz készítmény SZUBKUTÁN VAGY INTRAVÉNÁS MÓDON ALKALMAZHATÓ. Nem adható más módokon. Az intrathecalis alkalmazás halált okozott.</w:t>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r>
    </w:p>
    <w:p>
      <w:pPr>
        <w:pStyle w:val="Normal"/>
        <w:autoSpaceDE w:val="false"/>
        <w:spacing w:lineRule="auto" w:line="240" w:before="0" w:after="0"/>
        <w:ind w:left="567" w:hanging="567"/>
        <w:rPr>
          <w:rFonts w:ascii="Times New Roman" w:hAnsi="Times New Roman" w:eastAsia="TimesNewRoman,Bold;MS Gothic" w:cs="Times New Roman"/>
          <w:b/>
          <w:b/>
          <w:bCs/>
          <w:lang w:val="hu-HU"/>
        </w:rPr>
      </w:pPr>
      <w:r>
        <w:rPr>
          <w:rFonts w:eastAsia="TimesNewRoman,Bold;MS Gothic" w:cs="Times New Roman" w:ascii="Times New Roman" w:hAnsi="Times New Roman"/>
          <w:b/>
          <w:bCs/>
          <w:lang w:val="hu-HU"/>
        </w:rPr>
        <w:t>3.</w:t>
        <w:tab/>
        <w:t>MEGSEMMISÍTÉS</w:t>
      </w:r>
    </w:p>
    <w:p>
      <w:pPr>
        <w:pStyle w:val="Normal"/>
        <w:autoSpaceDE w:val="false"/>
        <w:spacing w:lineRule="auto" w:line="240" w:before="0" w:after="0"/>
        <w:rPr>
          <w:rFonts w:ascii="Times New Roman" w:hAnsi="Times New Roman" w:eastAsia="TimesNewRoman;MS Mincho" w:cs="Times New Roman"/>
          <w:b/>
          <w:b/>
          <w:bCs/>
          <w:lang w:val="hu-HU"/>
        </w:rPr>
      </w:pPr>
      <w:r>
        <w:rPr>
          <w:rFonts w:eastAsia="TimesNewRoman;MS Mincho" w:cs="Times New Roman" w:ascii="Times New Roman" w:hAnsi="Times New Roman"/>
          <w:b/>
          <w:bCs/>
          <w:lang w:val="hu-HU"/>
        </w:rPr>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Az injekciós üveg kizárólag egyszeri felhasználásra szolgál, a megmaradt oldatot ki kell dobni.</w:t>
      </w:r>
    </w:p>
    <w:p>
      <w:pPr>
        <w:pStyle w:val="Normal"/>
        <w:autoSpaceDE w:val="false"/>
        <w:spacing w:lineRule="auto" w:line="240" w:before="0" w:after="0"/>
        <w:rPr>
          <w:rFonts w:ascii="Times New Roman" w:hAnsi="Times New Roman" w:eastAsia="TimesNewRoman;MS Mincho" w:cs="Times New Roman"/>
          <w:lang w:val="hu-HU"/>
        </w:rPr>
      </w:pPr>
      <w:r>
        <w:rPr>
          <w:rFonts w:eastAsia="TimesNewRoman;MS Mincho" w:cs="Times New Roman" w:ascii="Times New Roman" w:hAnsi="Times New Roman"/>
          <w:lang w:val="hu-HU"/>
        </w:rPr>
        <w:t>Bármilyen fel nem használt termék, illetve hulladékanyag megsemmisítését a vonatkozó előírások szerint kell végrehajtani.</w:t>
      </w:r>
    </w:p>
    <w:p>
      <w:pPr>
        <w:pStyle w:val="Normal"/>
        <w:autoSpaceDE w:val="false"/>
        <w:spacing w:lineRule="auto" w:line="240" w:before="0" w:after="0"/>
        <w:rPr>
          <w:rFonts w:ascii="Times New Roman" w:hAnsi="Times New Roman" w:eastAsia="TimesNewRoman,Italic;MS Mincho" w:cs="Times New Roman"/>
          <w:iCs/>
          <w:lang w:val="hu-HU"/>
        </w:rPr>
      </w:pPr>
      <w:r>
        <w:rPr>
          <w:rFonts w:eastAsia="TimesNewRoman,Italic;MS Mincho" w:cs="Times New Roman" w:ascii="Times New Roman" w:hAnsi="Times New Roman"/>
          <w:iCs/>
          <w:lang w:val="hu-HU"/>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8"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3">
    <w:lvl w:ilvl="0">
      <w:numFmt w:val="bullet"/>
      <w:lvlText w:val=""/>
      <w:lvlJc w:val="left"/>
      <w:pPr>
        <w:tabs>
          <w:tab w:val="num" w:pos="0"/>
        </w:tabs>
        <w:ind w:left="668"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4">
    <w:lvl w:ilvl="0">
      <w:start w:val="15"/>
      <w:numFmt w:val="decimal"/>
      <w:lvlText w:val="%1."/>
      <w:lvlJc w:val="left"/>
      <w:pPr>
        <w:tabs>
          <w:tab w:val="num" w:pos="55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7"/>
      <w:numFmt w:val="decimal"/>
      <w:lvlText w:val="%1."/>
      <w:lvlJc w:val="left"/>
      <w:pPr>
        <w:tabs>
          <w:tab w:val="num" w:pos="566"/>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669"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8" w:hanging="534"/>
      <w:jc w:val="center"/>
      <w:outlineLvl w:val="0"/>
    </w:pPr>
    <w:rPr>
      <w:rFonts w:ascii="Times New Roman" w:hAnsi="Times New Roman" w:cs="Times New Roman"/>
      <w:b/>
      <w:bCs/>
      <w:szCs w:val="20"/>
      <w:lang w:val="en-US"/>
    </w:rPr>
  </w:style>
  <w:style w:type="character" w:styleId="WW8Num1z0">
    <w:name w:val="WW8Num1z0"/>
    <w:qFormat/>
    <w:rPr>
      <w:rFonts w:ascii="Symbol" w:hAnsi="Symbol" w:cs="Symbol"/>
      <w:b w:val="false"/>
      <w:bCs w:val="false"/>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NewRoman,Italic;MS Mincho"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NewRoman;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s://www.ema.europa.eu/" TargetMode="External"/><Relationship Id="rId5" Type="http://schemas.openxmlformats.org/officeDocument/2006/relationships/hyperlink" Target="https://www.ema.europa.eu/documents/template-form/qrd-appendix-v-adverse-drug-reaction-reporting-details_en.docx" TargetMode="External"/><Relationship Id="rId6" Type="http://schemas.openxmlformats.org/officeDocument/2006/relationships/hyperlink" Target="http://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3:00Z</dcterms:created>
  <dc:creator/>
  <dc:description/>
  <cp:keywords/>
  <dc:language>en-US</dc:language>
  <cp:lastModifiedBy/>
  <dcterms:modified xsi:type="dcterms:W3CDTF">2025-09-25T13:52: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82</vt:lpwstr>
  </property>
  <property fmtid="{D5CDD505-2E9C-101B-9397-08002B2CF9AE}" pid="4" name="_dlc_DocIdItemGuid">
    <vt:lpwstr>2049e930-3be1-4610-a775-ec8df8d2ba59</vt:lpwstr>
  </property>
  <property fmtid="{D5CDD505-2E9C-101B-9397-08002B2CF9AE}" pid="5" name="_dlc_DocIdUrl">
    <vt:lpwstr>https://euema.sharepoint.com/sites/CRM/_layouts/15/DocIdRedir.aspx?ID=EMADOC-1700519818-2521082, EMADOC-1700519818-2521082</vt:lpwstr>
  </property>
  <property fmtid="{D5CDD505-2E9C-101B-9397-08002B2CF9AE}" pid="6" name="lcf76f155ced4ddcb4097134ff3c332f">
    <vt:lpwstr/>
  </property>
</Properties>
</file>