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ins w:id="6" w:author="BIAL" w:date="2025-03-21T10:16:00Z"/>
        </w:rPr>
      </w:pPr>
      <w:ins w:id="0" w:author="BIAL" w:date="2025-03-21T10:16:00Z">
        <w:r>
          <w:rPr>
            <w:rStyle w:val="Normaltextrun"/>
            <w:sz w:val="22"/>
            <w:szCs w:val="22"/>
            <w:lang w:val="bg-BG"/>
          </w:rPr>
          <w:t xml:space="preserve">Ez a dokumentum a(z) </w:t>
        </w:r>
      </w:ins>
      <w:ins w:id="1" w:author="BIAL" w:date="2025-03-21T10:16:00Z">
        <w:r>
          <w:rPr>
            <w:rStyle w:val="Normaltextrun"/>
            <w:sz w:val="22"/>
            <w:szCs w:val="22"/>
          </w:rPr>
          <w:t>Ongentys</w:t>
        </w:r>
      </w:ins>
      <w:ins w:id="2" w:author="BIAL" w:date="2025-03-21T10:16:00Z">
        <w:r>
          <w:rPr>
            <w:rStyle w:val="Normaltextrun"/>
            <w:sz w:val="22"/>
            <w:szCs w:val="22"/>
            <w:lang w:val="bg-BG"/>
          </w:rPr>
          <w:t xml:space="preserve"> jóváhagyott kísérőirata, amelybe ki vannak emelve az előző eljárás óta a kísérőiratot érintő változások (</w:t>
        </w:r>
      </w:ins>
      <w:ins w:id="3" w:author="BIAL" w:date="2025-03-21T10:16:00Z">
        <w:r>
          <w:rPr>
            <w:rStyle w:val="Normaltextrun"/>
            <w:sz w:val="22"/>
            <w:szCs w:val="22"/>
          </w:rPr>
          <w:t>WS/2702</w:t>
        </w:r>
      </w:ins>
      <w:ins w:id="4" w:author="BIAL" w:date="2025-03-21T10:16:00Z">
        <w:r>
          <w:rPr>
            <w:rStyle w:val="Normaltextrun"/>
            <w:sz w:val="22"/>
            <w:szCs w:val="22"/>
            <w:lang w:val="bg-BG"/>
          </w:rPr>
          <w:t>).</w:t>
        </w:r>
      </w:ins>
      <w:ins w:id="5" w:author="BIAL" w:date="2025-03-21T10:16:00Z">
        <w:r>
          <w:rPr>
            <w:rStyle w:val="Eop"/>
            <w:sz w:val="22"/>
            <w:szCs w:val="22"/>
          </w:rPr>
          <w:t> 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8735</wp:posOffset>
                </wp:positionV>
                <wp:extent cx="578104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68.2pt;mso-wrap-distance-left:9.05pt;mso-wrap-distance-right:9.05pt;mso-wrap-distance-top:0pt;mso-wrap-distance-bottom:0pt;margin-top:-3.0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ins w:id="8" w:author="BIAL" w:date="2025-03-21T10:16:00Z"/>
        </w:rPr>
      </w:pPr>
      <w:ins w:id="7" w:author="BIAL" w:date="2025-03-21T10:16:00Z">
        <w:r>
          <w:rPr>
            <w:rFonts w:cs="Segoe UI" w:ascii="Segoe UI" w:hAnsi="Segoe UI"/>
            <w:sz w:val="18"/>
            <w:szCs w:val="18"/>
          </w:rPr>
        </w:r>
      </w:ins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ins w:id="12" w:author="BIAL" w:date="2025-03-21T10:16:00Z"/>
        </w:rPr>
      </w:pPr>
      <w:ins w:id="9" w:author="BIAL" w:date="2025-03-21T10:16:00Z">
        <w:r>
          <w:rPr>
            <w:rStyle w:val="Normaltextrun"/>
            <w:sz w:val="22"/>
            <w:szCs w:val="22"/>
            <w:lang w:val="bg-BG"/>
          </w:rPr>
          <w:t>További információ az Európai Gyógyszerügynökség honlapján található: https://www.ema.europa.eu/en/medicines/human/EPAR/</w:t>
        </w:r>
      </w:ins>
      <w:ins w:id="10" w:author="BIAL" w:date="2025-03-21T10:16:00Z">
        <w:r>
          <w:rPr>
            <w:rStyle w:val="Normaltextrun"/>
            <w:sz w:val="22"/>
            <w:szCs w:val="22"/>
          </w:rPr>
          <w:t>ongentys</w:t>
        </w:r>
      </w:ins>
      <w:ins w:id="11" w:author="BIAL" w:date="2025-03-21T10:16:00Z">
        <w:r>
          <w:rPr>
            <w:rStyle w:val="Eop"/>
            <w:sz w:val="22"/>
            <w:szCs w:val="22"/>
          </w:rPr>
          <w:t> </w:t>
        </w:r>
      </w:ins>
    </w:p>
    <w:p>
      <w:pPr>
        <w:pStyle w:val="Normal"/>
        <w:rPr>
          <w:rFonts w:ascii="Segoe UI" w:hAnsi="Segoe UI" w:cs="Segoe UI"/>
          <w:sz w:val="18"/>
          <w:szCs w:val="18"/>
          <w:lang w:val="pt-PT"/>
        </w:rPr>
      </w:pPr>
      <w:r>
        <w:rPr>
          <w:rFonts w:cs="Segoe UI" w:ascii="Segoe UI" w:hAnsi="Segoe UI"/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A"/>
        <w:rPr/>
      </w:pPr>
      <w:r>
        <w:rPr>
          <w:lang w:eastAsia="en-US"/>
        </w:rPr>
        <w:t xml:space="preserve">ALKALMAZÁSI </w:t>
      </w:r>
      <w:r>
        <w:rPr/>
        <w:t>ELŐ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rPr/>
      </w:pPr>
      <w:r>
        <w:rPr/>
        <w:t xml:space="preserve">Ongentys 25 mg kemény kapszula </w:t>
      </w:r>
    </w:p>
    <w:p>
      <w:pPr>
        <w:pStyle w:val="Normal"/>
        <w:widowControl w:val="false"/>
        <w:rPr>
          <w:szCs w:val="22"/>
        </w:rPr>
      </w:pPr>
      <w:r>
        <w:rPr/>
        <w:t xml:space="preserve">Ongentys 50 mg kemény kapszula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rPr>
          <w:szCs w:val="22"/>
          <w:u w:val="single"/>
        </w:rPr>
      </w:pPr>
      <w:r>
        <w:rPr>
          <w:u w:val="single"/>
        </w:rPr>
        <w:t xml:space="preserve">Ongentys 25 mg kemény kapszula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25 mg opikapont tartalmaz kemény kapszulánké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smert hatású segédanya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  <w:r>
        <w:rPr/>
        <w:t>171,9 mg laktózt tartalmaz (monohidrát formájában) kemény kapszulánké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gentys 50 mg kemény kapsz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0 mg opikapont tartalmaz kemény kapszulánké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smert hatású segédanya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8,2 mg laktózt tartalmaz (monohidrát formájában) kemény kapszul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édanyagok teljes listáját lásd a 6.1 pon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caps/>
          <w:szCs w:val="22"/>
        </w:rPr>
      </w:pPr>
      <w:r>
        <w:rPr>
          <w:b/>
        </w:rPr>
        <w:t>3.</w:t>
        <w:tab/>
        <w:t>GYÓGYSZER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Kemény kapszula (kapszula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Ongentys 25 mg kemény kapszul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Világoskék színű, 1-es méretű, körülbelül 19 mm hosszú kapszulák, „OPC 25” felirattal a kapszula kupakon, és „Bial” felirattal a kapszula test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gentys 50 mg kemény kapsz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ötétkék színű, 1-es méretű, körülbelül 19 mm hosszú kapszulák, „OPC 50” felirattal a kapszula kupakon, és „Bial” felirattal a kapszula tes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567"/>
        <w:rPr>
          <w:caps/>
          <w:szCs w:val="22"/>
        </w:rPr>
      </w:pPr>
      <w:r>
        <w:rPr>
          <w:b/>
          <w:caps/>
        </w:rPr>
        <w:t>4.</w:t>
        <w:tab/>
      </w:r>
      <w:r>
        <w:rPr>
          <w:b/>
        </w:rPr>
        <w:t>KLINIKAI JELLEMZŐK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Terápiás javalla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Az Ongentys adjuváns kezelésre javallott a levodopa/DOPA-dekarboxiláz- (DDC) gátlókat tartalmazó készítmények mellett a Parkinson</w:t>
        <w:noBreakHyphen/>
        <w:t>kóros és az említett kombinációkra nem stabilizálódó dózisvégi (end-of-dose) motoros fluktuációkat mutató betegeknél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2</w:t>
        <w:tab/>
        <w:t>Adagolás és alkalmazá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Adagolá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Az opikapon ajánlott dózisa 50 mg opikapon.</w:t>
      </w:r>
    </w:p>
    <w:p>
      <w:pPr>
        <w:pStyle w:val="Normal"/>
        <w:rPr>
          <w:szCs w:val="22"/>
        </w:rPr>
      </w:pPr>
      <w:r>
        <w:rPr/>
        <w:t>Az Ongentys</w:t>
        <w:noBreakHyphen/>
        <w:t>t naponta egyszer, lefekvéskor, legalább egy órával a levodopa</w:t>
      </w:r>
      <w:ins w:id="13" w:author="OGYI_57.1" w:date="2025-03-15T19:01:00Z">
        <w:r>
          <w:rPr/>
          <w:t>-</w:t>
        </w:r>
      </w:ins>
      <w:del w:id="14" w:author="OGYI_57.1" w:date="2025-03-15T19:01:00Z">
        <w:r>
          <w:rPr/>
          <w:delText xml:space="preserve"> </w:delText>
        </w:r>
      </w:del>
      <w:r>
        <w:rPr/>
        <w:t>kombinációk előtt vagy után kell beven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  <w:t>Dóziskorrekció a Parkinson</w:t>
        <w:noBreakHyphen/>
        <w:t>kór ellenes terápia folyamá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z Ongentys a levodopa kezelés kiegészítőjeként alkalmazandó, és fokozza a levodopa hatásait. Ezért a beteg klinikai állapotától függően az opikapon-kezelés első napjaiban/heteiben gyakran szükséges a levodopa dózisának módosítása a dózisok közötti intervallum növelésével és/vagy a dózisonkénti levodopa mennyiségének csökkentésével (lásd 4.4 pont)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rPr>
          <w:rFonts w:eastAsia="Calibri"/>
          <w:i/>
          <w:i/>
          <w:szCs w:val="22"/>
        </w:rPr>
      </w:pPr>
      <w:r>
        <w:rPr>
          <w:i/>
        </w:rPr>
        <w:t>Kimaradt dózis</w:t>
      </w:r>
    </w:p>
    <w:p>
      <w:pPr>
        <w:pStyle w:val="Normal"/>
        <w:rPr>
          <w:szCs w:val="22"/>
        </w:rPr>
      </w:pPr>
      <w:r>
        <w:rPr/>
        <w:t>Ha egy dózis bevétele kimaradt, a következő dózist az adagolási rend szerint kell bevenni. A betegnek nem szabad kétszeres dózist bevennie a kimaradt dózis pótlására.</w:t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u w:val="single"/>
        </w:rPr>
        <w:t>Különleges betegcsoportok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>Idősek</w:t>
      </w:r>
    </w:p>
    <w:p>
      <w:pPr>
        <w:pStyle w:val="Normal"/>
        <w:rPr/>
      </w:pPr>
      <w:r>
        <w:rPr/>
        <w:t>Idős betegeknél nincs szükség a dózis módosítására (lásd 5.2 pont).</w:t>
      </w:r>
    </w:p>
    <w:p>
      <w:pPr>
        <w:pStyle w:val="Normal"/>
        <w:rPr>
          <w:rStyle w:val="St"/>
        </w:rPr>
      </w:pPr>
      <w:r>
        <w:rPr/>
        <w:t xml:space="preserve">A 85 éves és idősebb betegeknél körültekintéssel kell eljárni, mivel ennek a korcsoportnak a </w:t>
      </w:r>
      <w:r>
        <w:rPr>
          <w:rStyle w:val="St"/>
        </w:rPr>
        <w:t>kezelésével kapcsolatos tapasztalatok korlátozottak.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i/>
          <w:i/>
          <w:szCs w:val="22"/>
        </w:rPr>
      </w:pPr>
      <w:r>
        <w:rPr>
          <w:i/>
        </w:rPr>
        <w:t>Vesekárosodás</w:t>
      </w:r>
    </w:p>
    <w:p>
      <w:pPr>
        <w:pStyle w:val="Normal"/>
        <w:rPr>
          <w:szCs w:val="22"/>
          <w:u w:val="single"/>
        </w:rPr>
      </w:pPr>
      <w:r>
        <w:rPr/>
        <w:t>A károsodott veseműködésű betegeknél nincs szükség a dózis módosítására, mivel az opikapon nem a vesén keresztül választódik ki (lásd 5.2 pont).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i/>
        </w:rPr>
        <w:t>Májkárosodás</w:t>
      </w:r>
    </w:p>
    <w:p>
      <w:pPr>
        <w:pStyle w:val="Normal"/>
        <w:rPr>
          <w:rFonts w:eastAsia="SimSun;宋体"/>
          <w:szCs w:val="22"/>
        </w:rPr>
      </w:pPr>
      <w:r>
        <w:rPr/>
        <w:t xml:space="preserve">Az enyhe májkárosodásban (Child–Pugh A) szenvedő betegeknél nincs szükség a dózis módosítására. A középsúlyos májkárosodásban szenvedő betegek (Child–Pugh B stádium) </w:t>
      </w:r>
      <w:r>
        <w:rPr>
          <w:rStyle w:val="St"/>
        </w:rPr>
        <w:t xml:space="preserve">kezelésével kapcsolatos klinikai tapasztalatok korlátozottak. Ezeknél a </w:t>
      </w:r>
      <w:r>
        <w:rPr/>
        <w:t>betegeknél körültekintéssel kell eljárni, és szükség lehet a dózis módosítására (lásd 5.2 pont).</w:t>
      </w:r>
    </w:p>
    <w:p>
      <w:pPr>
        <w:pStyle w:val="Normal"/>
        <w:rPr>
          <w:szCs w:val="22"/>
          <w:u w:val="single"/>
        </w:rPr>
      </w:pPr>
      <w:r>
        <w:rPr/>
        <w:t>Súlyos májkárosodásban (Child–Pugh C stádium) szenvedő betegeket illetően nem áll rendelkezésre klinikai tapasztalat, ezért az opikapon nem ajánlott ezeknél a betegeknél (lásd 5.2 pont)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i/>
        </w:rPr>
        <w:t>Gyermekek és serdülők</w:t>
      </w:r>
    </w:p>
    <w:p>
      <w:pPr>
        <w:pStyle w:val="Normal"/>
        <w:autoSpaceDE w:val="false"/>
        <w:rPr>
          <w:szCs w:val="22"/>
        </w:rPr>
      </w:pPr>
      <w:r>
        <w:rPr/>
        <w:t>Az Ongentys</w:t>
        <w:noBreakHyphen/>
        <w:t>nek gyermekek esetén Parkinson</w:t>
        <w:noBreakHyphen/>
        <w:t>kórban és motoros fluktuációkban nincs releváns alkalmazása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>Orális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A kapszulákat egészben, vízzel kell beven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b/>
        </w:rPr>
        <w:t>4.3</w:t>
        <w:tab/>
        <w:t>Ellenjavalla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A készítmény hatóanyagaival vagy a 6.1 pontban felsorolt bármely segédanyagával szembeni túlérzékenysé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Phaeochromocytoma, paraganglioma vagy egyéb katekolamin-termelő daganatok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</w:rPr>
      </w:pPr>
      <w:r>
        <w:rPr/>
        <w:t>Neuroleptikus malignus szindróma (NMS) és/vagy nem traumás rhabdomyolysis a kórtörténetben.</w:t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rPr/>
      </w:pPr>
      <w:r>
        <w:rPr/>
        <w:t>A Parkinson</w:t>
        <w:noBreakHyphen/>
        <w:t>kór kezelésére használtaktól eltérő monoamino-oxidáz- (MAO-A és MAO-B) inhibitorok (pl. fenelzin, tranilcipromin és moklobemid) egyidejű alkalmazása (lásd 4.5 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</w:rPr>
        <w:t>4.4</w:t>
        <w:tab/>
        <w:t>Különleges figyelmeztetések és az alkalmazással kapcsolatos óvintézkedések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u w:val="single"/>
        </w:rPr>
        <w:t>Dóziskorrekció a Parkinson</w:t>
        <w:noBreakHyphen/>
        <w:t>kór ellenes terápia folyamán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/>
        <w:t>Az Ongentys</w:t>
        <w:noBreakHyphen/>
        <w:t>t a levodopa kezelés kiegészítőjeként kell alkalmazni. Ezért a levodopa-kezelésre vonatkozó elővigyázatossági megfontolásokat az Ongentys esetében is figyelembe kell venni. Az opikapon fokozza a levodopa hatásait. A levodopa által kiváltott dopaminerg mellékhatások (pl. dyskinesiák, hallucinációk, émelygés, hányás és orthostaticus hypotonia) enyhítése érdekében az Ongentys-kezelés első napjaiban/heteiben gyakran szükséges a levodopa dózisának módosítása, amit a beteg klinikai állapotától függően az adagolási intervallum megnyújtásával és/vagy a levodopa dózisainak csökkentésével lehet elérni (lásd 4.2 pont)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/>
        <w:t>Az Ongentys-kezelés megszakításakor szükségessé válik az egyéb Parkinson</w:t>
        <w:noBreakHyphen/>
        <w:t>kór ellenes készítmények (különösen a levodopa) adagolásának beállítása, azért, hogy a tünetek megfelelő módon kontrollálhatók legyenek.</w:t>
      </w:r>
    </w:p>
    <w:p>
      <w:pPr>
        <w:pStyle w:val="Normal"/>
        <w:spacing w:lineRule="auto" w:line="240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szichiátriai kórképe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/>
        <w:t>A betegeknek és gondozóiknak tisztában kell lenniük azzal, hogy a dopamin agonistákkal és/vagy más dopaminerg készítményekkel kezelt betegeknél impulzuskontroll-zavarok jelentkezhetnek, mint például kóros játékszenvedély, megnövekedett szexuális vágy, hypersexualitás, kényszeres költekezés vagy vásárlás, falásroham vagy kényszeres evés. A betegeknél rendszeresen ellenőrizni kell az impulzuskontroll-zavarok kialakulását, és ilyen tünetek kialakulásakor a kezelés felülvizsgálata javasol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/>
        <w:t>A katekol-</w:t>
      </w:r>
      <w:r>
        <w:rPr>
          <w:i/>
        </w:rPr>
        <w:t>O</w:t>
      </w:r>
      <w:r>
        <w:rPr/>
        <w:t>-metiltranszferáz (COMT) nitro-katekol inhibitoraival végzett vizsgálatokban a májenzimek szintjének emelkedéséről számoltak be. Azoknál a betegeknél, akiknél viszonylag rövid időn belül fokozódó étvágytalanság, gyengeség és súlyvesztés lép fel, megfontolandó egy általános orvosi kivizsgálás, beleértve a májfunkciós vizsgálatoka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u w:val="single"/>
        </w:rPr>
        <w:t>Segédanyag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/>
        <w:t>Az Ongentys laktózt tartalmaz. Ritkán előforduló, örökletes galaktózintoleranciában, teljes laktáz-hiányban vagy glükóz-galaktóz malabszorpcióban a készítmény nem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</w:t>
      </w:r>
      <w:r>
        <w:rPr/>
        <w:t xml:space="preserve">Ongentys </w:t>
      </w:r>
      <w:r>
        <w:rPr>
          <w:szCs w:val="22"/>
        </w:rPr>
        <w:t>kevesebb mint 1 mmol (23 mg) nátriumot tartalmaz kapszul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Gyógyszerkölcsönhatások és egyéb interak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u w:val="single"/>
        </w:rPr>
        <w:t>Monoamino-oxidáz- (MAO) inhibitorok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  <w:t>Az opikapon és a MAO-inhibitorok kombinációja a katekolaminok metabolizmusáért felelős reakcióutak többségének gátlásához vezethet. Ezért az opikapon és a Parkinson</w:t>
        <w:noBreakHyphen/>
        <w:t>kór kezelésére használtaktól eltérő MAO-inhibitorok (pl. fenelzin, tranilcipromin és moklobemid) egyidejű alkalmazása ellenjavallt (lásd 4.3 pont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Az opikapon és a Parkinson</w:t>
        <w:noBreakHyphen/>
        <w:t>kór kezelésére alkalmazott MAO-inhibitorok (pl. razagilin, legfeljebb napi 1 mg) és szelegilin (orális kiszerelés esetén legfeljebb napi 10 mg, illetve bukkális felszívódású kiszerelés esetén napi 1,25 mg) egyidejű alkalmazása megengedet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</w:rPr>
      </w:pPr>
      <w:r>
        <w:rPr/>
        <w:t>Az opikapon és a szafinamid MAO-B-inhibitor egyidejű alkalmazására vonatkozóan nem áll rendelkezésre tapasztalat. Ezért ezek egyidejű alkalmazását megfelelő körültekintéssel kell megfontol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u w:val="single"/>
        </w:rPr>
        <w:t>A COMT által metabolizált gyógyszer</w:t>
      </w:r>
      <w:del w:id="15" w:author="OGYI_57.1" w:date="2025-03-15T19:03:00Z">
        <w:r>
          <w:rPr>
            <w:u w:val="single"/>
          </w:rPr>
          <w:delText>készítmény</w:delText>
        </w:r>
      </w:del>
      <w:r>
        <w:rPr>
          <w:u w:val="single"/>
        </w:rPr>
        <w:t>ek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Az opikapon gátolhatja a katekol-csoportot tartalmazó gyógyszer</w:t>
      </w:r>
      <w:del w:id="16" w:author="OGYI_57.1" w:date="2025-03-15T19:03:00Z">
        <w:r>
          <w:rPr/>
          <w:delText>készítmény</w:delText>
        </w:r>
      </w:del>
      <w:r>
        <w:rPr/>
        <w:t xml:space="preserve">ek metabolizmusát, amelyeket a COMT metabolizál (így pl. rimiterol, izoprenalin, adrenalin, noradrenalin, dopamin, dopexamin vagy dobutamin), ami az említett </w:t>
      </w:r>
      <w:del w:id="17" w:author="OGYI_57.1" w:date="2025-03-15T19:04:00Z">
        <w:r>
          <w:rPr/>
          <w:delText xml:space="preserve">készítmények </w:delText>
        </w:r>
      </w:del>
      <w:ins w:id="18" w:author="OGYI_57.1" w:date="2025-03-15T19:04:00Z">
        <w:r>
          <w:rPr/>
          <w:t xml:space="preserve">gyógyszerek </w:t>
        </w:r>
      </w:ins>
      <w:r>
        <w:rPr/>
        <w:t>hatásainak fokozódásához vezet. Ezért az opikapon alkalmazása esetén az említett gyógyszer</w:t>
      </w:r>
      <w:del w:id="19" w:author="OGYI_57.1" w:date="2025-03-15T19:04:00Z">
        <w:r>
          <w:rPr/>
          <w:delText>készítmény</w:delText>
        </w:r>
      </w:del>
      <w:r>
        <w:rPr/>
        <w:t>ekkel kezelt betegeket gondosan figyelemmel kell követn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u w:val="single"/>
        </w:rPr>
        <w:t>Triciklikus antidepresszánsok és noradrenalin</w:t>
      </w:r>
      <w:ins w:id="20" w:author="OGYI_57.1" w:date="2025-03-15T19:32:00Z">
        <w:r>
          <w:rPr>
            <w:u w:val="single"/>
          </w:rPr>
          <w:t>-</w:t>
        </w:r>
      </w:ins>
      <w:del w:id="21" w:author="OGYI_57.1" w:date="2025-03-15T19:32:00Z">
        <w:r>
          <w:rPr>
            <w:u w:val="single"/>
          </w:rPr>
          <w:delText xml:space="preserve"> </w:delText>
        </w:r>
      </w:del>
      <w:r>
        <w:rPr>
          <w:u w:val="single"/>
        </w:rPr>
        <w:t>reuptake-gátlók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/>
        <w:t>Kevés a tapasztalat az opikapon triciklikus antidepresszánsokkal és noradrenalin reuptake-gátlókkal (pl. venlafaxin, maprotilin és dezipramin) való egyidejű alkalmazásával kapcsolatban. Ezért ezek egyidejű alkalmazását megfelelő körültekintéssel kell megfontolni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inidin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  <w:t xml:space="preserve">Egy egészséges önkénteseken végzett vizsgálatban kimutatták, hogy egy </w:t>
      </w:r>
      <w:r>
        <w:rPr>
          <w:szCs w:val="22"/>
        </w:rPr>
        <w:t xml:space="preserve">50 mg-os opikapon dózis és egy kinidin </w:t>
      </w:r>
      <w:r>
        <w:rPr/>
        <w:t xml:space="preserve">dózis </w:t>
      </w:r>
      <w:r>
        <w:rPr>
          <w:szCs w:val="22"/>
        </w:rPr>
        <w:t>(600 </w:t>
      </w:r>
      <w:r>
        <w:rPr/>
        <w:t>mg) egyidejű (1 órán belüli)</w:t>
      </w:r>
      <w:r>
        <w:rPr>
          <w:szCs w:val="22"/>
        </w:rPr>
        <w:t xml:space="preserve"> alkalmazása esetén az opikapon szisztémás expozíciója 37%-kal csökkent (AUC</w:t>
      </w:r>
      <w:r>
        <w:rPr>
          <w:szCs w:val="22"/>
          <w:vertAlign w:val="subscript"/>
        </w:rPr>
        <w:t>0-tlast</w:t>
      </w:r>
      <w:r>
        <w:rPr>
          <w:szCs w:val="22"/>
        </w:rPr>
        <w:t xml:space="preserve">). </w:t>
      </w:r>
      <w:r>
        <w:rPr/>
        <w:t>Mivel ezért egyidejű alkalmazásuk kerülendő, azokban az esetekben, amikor a kinidint opikaponnal együtt szükséges adni, különös körültekintéssel kell eljárni</w:t>
      </w:r>
      <w:r>
        <w:rPr>
          <w:szCs w:val="22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CYP2C8- és OATP1B1-szubsztrátok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 xml:space="preserve">Az opikapon a CYP2C8 és az OATP1B1 gyenge </w:t>
      </w:r>
      <w:r>
        <w:rPr>
          <w:i/>
          <w:szCs w:val="22"/>
        </w:rPr>
        <w:t xml:space="preserve">in vitro </w:t>
      </w:r>
      <w:r>
        <w:rPr>
          <w:szCs w:val="22"/>
        </w:rPr>
        <w:t xml:space="preserve">inhibitora, míg a repaglinid érzékeny CYP2C8- és OATP1B1-szubsztrát. </w:t>
      </w:r>
      <w:r>
        <w:rPr/>
        <w:t xml:space="preserve">Egy egészséges önkénteseken végzett vizsgálatban nem tapasztaltak változást a repaglinid expozíciójában, amikor a repaglinidot több napig tartó, napi egyszeri 50 mg-os </w:t>
      </w:r>
      <w:r>
        <w:rPr>
          <w:szCs w:val="22"/>
        </w:rPr>
        <w:t>opikapon-kezelés után alkalmazták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Termékenység, terhesség és szoptat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Terhessé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Az opikapon terhes nőknél való alkalmazása tekintetében nem áll rendelkezésre információ, vagy korlátozott mennyiségű információ áll rendelkezésre. Az o</w:t>
      </w:r>
      <w:r>
        <w:rPr>
          <w:szCs w:val="22"/>
        </w:rPr>
        <w:t xml:space="preserve">pikapon patkányokban áthatol a placentán. Az </w:t>
      </w:r>
      <w:r>
        <w:rPr/>
        <w:t>állatkísérletek során nyert eredmények elégtelenek a reproduktív toxicitás megítélésének tekintetében</w:t>
      </w:r>
      <w:r>
        <w:rPr>
          <w:szCs w:val="22"/>
        </w:rPr>
        <w:t xml:space="preserve"> </w:t>
      </w:r>
      <w:r>
        <w:rPr/>
        <w:t>(lásd 5.3 pont)</w:t>
      </w:r>
      <w:r>
        <w:rPr>
          <w:szCs w:val="22"/>
        </w:rPr>
        <w:t xml:space="preserve">. </w:t>
      </w:r>
      <w:r>
        <w:rPr/>
        <w:t xml:space="preserve">Az Ongentys alkalmazása nem javasolt terhesség alatt </w:t>
      </w:r>
      <w:r>
        <w:rPr>
          <w:szCs w:val="22"/>
          <w:lang w:val="fi-FI"/>
        </w:rPr>
        <w:t xml:space="preserve">és olyan fogamzóképes korú nők esetében, akik nem alkalmaznak </w:t>
      </w:r>
      <w:r>
        <w:rPr/>
        <w:t>fogamzásgátl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Szoptatá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A szoptató patkányok tejében kimutatott opikapon szintje egyenértékű volt a plazmában megfigyelttel. Nem ismert, hogy az opikapon vagy annak metabolitjai kiválasztódnak</w:t>
        <w:noBreakHyphen/>
        <w:t xml:space="preserve">e a humán anyatejbe. Az </w:t>
      </w:r>
      <w:r>
        <w:rPr>
          <w:rFonts w:eastAsia="SimSun;宋体"/>
          <w:color w:val="000000"/>
          <w:szCs w:val="22"/>
          <w:lang w:val="fi-FI" w:eastAsia="zh-CN"/>
        </w:rPr>
        <w:t xml:space="preserve">anyatejjel táplált </w:t>
      </w:r>
      <w:r>
        <w:rPr/>
        <w:t xml:space="preserve">csecsemőre nézve a kockázatot nem lehet kizárni. Az Ongentys </w:t>
      </w:r>
      <w:r>
        <w:rPr>
          <w:szCs w:val="22"/>
          <w:lang w:val="en-US" w:eastAsia="en-US"/>
        </w:rPr>
        <w:t>alkalmazásának ideje alatt a szoptatást fel kell függeszten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Termékenysé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Az opikapon emberi termékenységre gyakorolt hatásait még nem vizsgálták. Az opikaponnal végzett állatkísérletek nem utalnak a termékenységet károsan befolyásoló hatásokra (lásd 5.3 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Az opikapon levodopával együtt adva nagymértékben befolyásolja a gépjárművezetéshez és gépek kezeléséhez szükséges képességeket. Az opikapon levodopával egyidejűleg alkalmazva szédülést, tünetekkel járó orthostaticus hypotoniát és aluszékonyságot válthat ki. Ezért gépjárművezetés és a gépek kezelése során óvatosság ajánl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Nemkívánatos hatások, mellékhatások</w:t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 biztonságossági profil összefoglalása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 xml:space="preserve">A jelentett leggyakoribb mellékhatások idegrendszeri betegségek voltak. A kezeléssel összefüggésben leggyakrabban jelentett mellékhatás a dyskinesia volt (17,7%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A mellékhatások táblázatos felsorolása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Az alábbi táblázatban (1. táblázat) felsorolt mellékhatások szervrendszerenként és gyakorisági kategóriák szerint kerülnek feltüntetésre.</w:t>
      </w:r>
    </w:p>
    <w:p>
      <w:pPr>
        <w:pStyle w:val="Normal"/>
        <w:rPr>
          <w:b/>
          <w:b/>
          <w:i/>
          <w:i/>
          <w:szCs w:val="22"/>
        </w:rPr>
      </w:pPr>
      <w:r>
        <w:rPr/>
        <w:t>A gyakorisági kategóriák meghatározása: nagyon gyakorisága (</w:t>
      </w:r>
      <w:r>
        <w:rPr>
          <w:rFonts w:eastAsia="Symbol" w:cs="Symbol" w:ascii="Symbol" w:hAnsi="Symbol"/>
        </w:rPr>
        <w:t></w:t>
      </w:r>
      <w:r>
        <w:rPr/>
        <w:t xml:space="preserve"> 1/10), gyakori (≥ 1/100 </w:t>
      </w:r>
      <w:del w:id="22" w:author="OGYI_57.1" w:date="2025-03-15T19:04:00Z">
        <w:r>
          <w:rPr/>
          <w:noBreakHyphen/>
        </w:r>
      </w:del>
      <w:ins w:id="23" w:author="OGYI_57.1" w:date="2025-03-15T19:04:00Z">
        <w:r>
          <w:rPr/>
          <w:t>–</w:t>
        </w:r>
      </w:ins>
      <w:r>
        <w:rPr/>
        <w:t xml:space="preserve"> &lt; 1/10), nem gyakori (≥ 1/1,000 </w:t>
      </w:r>
      <w:del w:id="24" w:author="OGYI_57.1" w:date="2025-03-15T19:04:00Z">
        <w:r>
          <w:rPr/>
          <w:noBreakHyphen/>
        </w:r>
      </w:del>
      <w:ins w:id="25" w:author="OGYI_57.1" w:date="2025-03-15T19:04:00Z">
        <w:r>
          <w:rPr/>
          <w:t>–</w:t>
        </w:r>
      </w:ins>
      <w:r>
        <w:rPr/>
        <w:t xml:space="preserve"> &lt; 1/100), ritka (≥ 1/10,000 </w:t>
      </w:r>
      <w:del w:id="26" w:author="OGYI_57.1" w:date="2025-03-15T19:04:00Z">
        <w:r>
          <w:rPr/>
          <w:noBreakHyphen/>
        </w:r>
      </w:del>
      <w:ins w:id="27" w:author="OGYI_57.1" w:date="2025-03-15T19:04:00Z">
        <w:r>
          <w:rPr/>
          <w:t>–</w:t>
        </w:r>
      </w:ins>
      <w:r>
        <w:rPr/>
        <w:t xml:space="preserve"> &lt; 1/1,000), nagyon ritka (&lt; 1/10,000), nem ismert (a gyakoriság a rendelkezésre álló adatokból nem állapítható meg).</w:t>
      </w:r>
    </w:p>
    <w:p>
      <w:pPr>
        <w:pStyle w:val="Normal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ind w:left="1134" w:hanging="1134"/>
        <w:rPr>
          <w:b/>
          <w:b/>
          <w:szCs w:val="22"/>
        </w:rPr>
      </w:pPr>
      <w:r>
        <w:rPr>
          <w:b/>
          <w:szCs w:val="22"/>
        </w:rPr>
        <w:t>1. táblázat – A mellékhatások gyakorisága (MedDRA) a III. fázisú placebokontrollos vizsgálatokb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b/>
              </w:rPr>
              <w:t>Szervrends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</w:rPr>
              <w:t>Nagyon gyakori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</w:rPr>
              <w:t>Gyak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</w:rPr>
              <w:t>Nem gyakor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nyagcsere</w:t>
              <w:noBreakHyphen/>
              <w:t xml:space="preserve"> és táplálkozási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Étvágytalanság, hypertriglyceridaem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Pszichiátriai kórkép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/>
              <w:t xml:space="preserve">Különös álmok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hallucináció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/>
              <w:t>vizuális hallucináció, álmatlan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rongás, </w:t>
            </w:r>
          </w:p>
          <w:p>
            <w:pPr>
              <w:pStyle w:val="Normal"/>
              <w:rPr/>
            </w:pPr>
            <w:r>
              <w:rPr/>
              <w:t xml:space="preserve">depresszió, </w:t>
            </w:r>
          </w:p>
          <w:p>
            <w:pPr>
              <w:pStyle w:val="Normal"/>
              <w:rPr/>
            </w:pPr>
            <w:r>
              <w:rPr/>
              <w:t xml:space="preserve">auditív hallucináció, </w:t>
            </w:r>
            <w:ins w:id="28" w:author="BIAL" w:date="2025-02-28T11:09:00Z">
              <w:r>
                <w:rPr>
                  <w:lang w:val="hu-HU"/>
                </w:rPr>
                <w:t>zavart állapot</w:t>
              </w:r>
            </w:ins>
          </w:p>
          <w:p>
            <w:pPr>
              <w:pStyle w:val="Normal"/>
              <w:rPr/>
            </w:pPr>
            <w:r>
              <w:rPr/>
              <w:t xml:space="preserve">rémálmok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alvászava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Idegrendszeri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yskinesia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Szédülés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fejfájás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/>
              <w:t>aluszékony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geusia, hyperkinesia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syncop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Szembetegségek és szemészeti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zemszárazsá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 fül és az egyensúly</w:t>
              <w:noBreakHyphen/>
              <w:t>érzékelő szerv betegségei és tüne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üldugulá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</w:rPr>
              <w:t>Szívbetegségek és a szívvel kapcsolato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alpitációk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Ér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/>
              <w:t>Orthostaticus hypo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ertonia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hypoton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Légzőrendszeri, mellkasi és mediastinalis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Dyspno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Emésztőrendszeri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Székrekedés, szájszárazság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/>
            </w:pPr>
            <w:r>
              <w:rPr/>
              <w:t xml:space="preserve">hányinger,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/>
              <w:t>hány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i distensio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hasi fájdalom, gyomortáji fájdalom, dyspeps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 csont</w:t>
              <w:noBreakHyphen/>
              <w:t xml:space="preserve"> és izomrendszer, valamint a kötőszövet betegségei és tüne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trike/>
                <w:szCs w:val="22"/>
              </w:rPr>
            </w:pPr>
            <w:r>
              <w:rPr/>
              <w:t>Izomgörcs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mrángások, </w:t>
            </w:r>
          </w:p>
          <w:p>
            <w:pPr>
              <w:pStyle w:val="Normal"/>
              <w:rPr/>
            </w:pPr>
            <w:r>
              <w:rPr/>
              <w:t>csont</w:t>
              <w:noBreakHyphen/>
              <w:t xml:space="preserve"> és izomrendszeri merevség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myalgia, végtagfájdal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</w:rPr>
              <w:t>Vese</w:t>
              <w:noBreakHyphen/>
              <w:t xml:space="preserve"> és húgyúti betegségek és tün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maturia,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noctur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Általános tünetek, az alkalmazás helyén fellépő reakció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radtsá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Laboratóriumi és egyéb vizsgálatok eredmény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szCs w:val="22"/>
              </w:rPr>
            </w:pPr>
            <w:r>
              <w:rPr/>
              <w:t>A vér emelkedett kreatinin</w:t>
              <w:noBreakHyphen/>
              <w:t>foszfokináz szin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Testsúlycsökkené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érülés, mérgezés és a beavatkozással kapcsolatos szövődmény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és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</w:rPr>
          <w:t>V. függelékben</w:t>
        </w:r>
      </w:hyperlink>
      <w:r>
        <w:rPr>
          <w:color w:val="0000FF"/>
        </w:rPr>
        <w:t xml:space="preserve"> </w:t>
      </w:r>
      <w:r>
        <w:rPr/>
        <w:t>található elérhetőségeken keresztü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Túlad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Nincs ismert specifikus ellenszere. Szükség szerint megfelelő tüneti és szupportív kezelést kell alkalmazni. Az opikapon gyomormosással való eltávolítása és/vagy aktív szénnel történő semlegesítése megfont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</w:rPr>
        <w:t>5.</w:t>
        <w:tab/>
        <w:t>FARMAKOLÓGIAI TULAJDONSÁG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 </w:t>
        <w:tab/>
        <w:t>Farmakodinamiás tulajdon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ápiás csoport: Parkinson</w:t>
        <w:noBreakHyphen/>
        <w:t>kór ellenes gyógyszerek, egyéb dopaminerg szerek, ATC</w:t>
      </w:r>
      <w:ins w:id="29" w:author="OGYI_57.1" w:date="2025-03-15T19:05:00Z">
        <w:r>
          <w:rPr/>
          <w:t>-</w:t>
        </w:r>
      </w:ins>
      <w:del w:id="30" w:author="OGYI_57.1" w:date="2025-03-15T19:05:00Z">
        <w:r>
          <w:rPr/>
          <w:delText xml:space="preserve"> </w:delText>
        </w:r>
      </w:del>
      <w:r>
        <w:rPr/>
        <w:t>kód: N04BX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Hatásmechanizmus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/>
        <w:t>Az opikapon perifériásan ható, szelektív és reverzibilis katekol-</w:t>
      </w:r>
      <w:r>
        <w:rPr>
          <w:i/>
        </w:rPr>
        <w:t>O</w:t>
      </w:r>
      <w:r>
        <w:rPr/>
        <w:t>-metiltranszferáz</w:t>
      </w:r>
      <w:ins w:id="31" w:author="OGYI_57.1" w:date="2025-03-15T19:06:00Z">
        <w:r>
          <w:rPr/>
          <w:t>-</w:t>
        </w:r>
      </w:ins>
      <w:r>
        <w:rPr/>
        <w:t xml:space="preserve"> (COMT) inhibitor, am</w:t>
      </w:r>
      <w:del w:id="32" w:author="OGYI_57.1" w:date="2025-03-15T19:06:00Z">
        <w:r>
          <w:rPr/>
          <w:delText>ely</w:delText>
        </w:r>
      </w:del>
      <w:ins w:id="33" w:author="OGYI_57.1" w:date="2025-03-15T19:06:00Z">
        <w:r>
          <w:rPr/>
          <w:t>i</w:t>
        </w:r>
      </w:ins>
      <w:r>
        <w:rPr/>
        <w:t xml:space="preserve"> magas kötődési affinitással (szub-pikomoláris) rendelkezik, ami az </w:t>
      </w:r>
      <w:r>
        <w:rPr>
          <w:i/>
        </w:rPr>
        <w:t>in vivo</w:t>
      </w:r>
      <w:r>
        <w:rPr/>
        <w:t xml:space="preserve"> körülmények között megfigyelhető állandó lassú komplex disszociáció sebességben és hosszú hatástartamban (&gt; 24 óra) tükröződik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/>
        <w:t>Egy DOPA</w:t>
      </w:r>
      <w:ins w:id="34" w:author="OGYI_57.1" w:date="2025-03-15T19:06:00Z">
        <w:r>
          <w:rPr/>
          <w:t>-</w:t>
        </w:r>
      </w:ins>
      <w:del w:id="35" w:author="OGYI_57.1" w:date="2025-03-15T19:06:00Z">
        <w:r>
          <w:rPr/>
          <w:delText xml:space="preserve"> </w:delText>
        </w:r>
      </w:del>
      <w:r>
        <w:rPr/>
        <w:t>dekarboxiláz</w:t>
      </w:r>
      <w:del w:id="36" w:author="OGYI_57.1" w:date="2025-03-15T19:06:00Z">
        <w:r>
          <w:rPr/>
          <w:delText xml:space="preserve"> </w:delText>
        </w:r>
      </w:del>
      <w:ins w:id="37" w:author="OGYI_57.1" w:date="2025-03-15T19:06:00Z">
        <w:r>
          <w:rPr/>
          <w:t>-</w:t>
        </w:r>
      </w:ins>
      <w:r>
        <w:rPr/>
        <w:t>inhibitor (DDCI) jelenlétében a COMT válik a levodopa fő metabolizáló enzimévé, am</w:t>
      </w:r>
      <w:del w:id="38" w:author="OGYI_57.1" w:date="2025-03-15T19:08:00Z">
        <w:r>
          <w:rPr/>
          <w:delText>ely</w:delText>
        </w:r>
      </w:del>
      <w:ins w:id="39" w:author="OGYI_57.1" w:date="2025-03-15T19:08:00Z">
        <w:r>
          <w:rPr/>
          <w:t>i</w:t>
        </w:r>
      </w:ins>
      <w:r>
        <w:rPr/>
        <w:t xml:space="preserve"> a levodopa átalakulását katalizálja 3</w:t>
        <w:noBreakHyphen/>
      </w:r>
      <w:r>
        <w:rPr>
          <w:i/>
        </w:rPr>
        <w:t>O</w:t>
      </w:r>
      <w:r>
        <w:rPr/>
        <w:noBreakHyphen/>
        <w:t>metildopává (3</w:t>
        <w:noBreakHyphen/>
        <w:t>OMD) az agyban és a periférián. A levodopával és egy perifériás DDCI</w:t>
        <w:noBreakHyphen/>
        <w:t>vel (karbidopa vagy benzerazid) kezelt betegeknél az opikapon növeli a levodopa plazmaszint</w:t>
      </w:r>
      <w:del w:id="40" w:author="OGYI_57.1" w:date="2025-03-15T19:08:00Z">
        <w:r>
          <w:rPr/>
          <w:delText>e</w:delText>
        </w:r>
      </w:del>
      <w:ins w:id="41" w:author="OGYI_57.1" w:date="2025-03-15T19:08:00Z">
        <w:r>
          <w:rPr/>
          <w:t>jé</w:t>
        </w:r>
      </w:ins>
      <w:r>
        <w:rPr/>
        <w:t>t, ezáltal javítja a levodopára adott klinikai választ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Farmakodinámiás hatások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/>
        <w:t>50 mg opikapon egészséges személyeknél való alkalmazása után a COMT nagymértékű (&gt; 90%) és hosszan tartó (&gt; 24 óra) gátlása volt megfigyelhető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640" w:leader="none"/>
        </w:tabs>
        <w:spacing w:lineRule="auto" w:line="240"/>
        <w:rPr>
          <w:szCs w:val="22"/>
        </w:rPr>
      </w:pPr>
      <w:r>
        <w:rPr/>
        <w:t>Egyensúlyi állapotban az 50 mg-os opikapon jelentősen, mintegy 2</w:t>
        <w:noBreakHyphen/>
        <w:t>szeresre növelte a levodopa szisztémás expozíciójának mértékét a placebóhoz képest, az opikapon-dózis beadásától számított 12 óra után adott egyszeri, orális 100/25 mg levodopa/karbidopa vagy 100/25 mg levodopa/benzerazid alkalmazását követő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Klinikai hatásosság és biztonságosság 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>Az opikapon hatásosságát és biztonságosságát két kettős vak, placebóval és hatóanyagot tartalmazó készítménnyel kontrollált (csak az 1. vizsgálat) III. fázisú vizsgálatban sikerült kimutatni 1027 randomizált, legfeljebb 15 héten keresztül levodopa/DDCI-val (önmagában vagy egyéb Parkinson</w:t>
        <w:noBreakHyphen/>
        <w:t>kór ellenes gyógyszerekkel kombinációban) kezelt, Parkinson</w:t>
        <w:noBreakHyphen/>
        <w:t>kórban szenvedő és dózis</w:t>
        <w:noBreakHyphen/>
        <w:t>végi (end-of-dose) motoros fluktuációkat mutató betegnél. A szűréskor kapott</w:t>
      </w:r>
      <w:r>
        <w:rPr>
          <w:szCs w:val="22"/>
        </w:rPr>
        <w:t xml:space="preserve"> átlagéletkor mindkét vizsgálatban hasonló volt a kezelési csoportokban, illetve 61,5 és 65,3 év között mozgott. </w:t>
      </w:r>
      <w:r>
        <w:rPr/>
        <w:t>A betegeknél 1</w:t>
      </w:r>
      <w:del w:id="42" w:author="OGYI_57.1" w:date="2025-03-15T19:08:00Z">
        <w:r>
          <w:rPr/>
          <w:delText>-</w:delText>
        </w:r>
      </w:del>
      <w:ins w:id="43" w:author="OGYI_57.1" w:date="2025-03-15T19:08:00Z">
        <w:r>
          <w:rPr/>
          <w:t>–</w:t>
        </w:r>
      </w:ins>
      <w:r>
        <w:rPr/>
        <w:t xml:space="preserve">3. súlyossági stádiumot (módosított Hoehn–Yahr-skála) állapítottak meg az ON időben, 3-8 napi levodopa/DDCI dózist kaptak, és átlagosan naponta legalább 1,5 órás OFF idővel rendelkeztek. A két vizsgálatban 783 beteg kapott 25 mg, illetve 50 mg opikapont, vagy placebót. Az 1. vizsgálatban 122 beteg 5 mg opikapont, míg további 122 beteg 200 mg entakapont kapott (hatóanyagot tartalmazó komparátor). A két pivotális vizsgálatban résztvevő betegek többsége azonnali hatóanyagleadású </w:t>
      </w:r>
      <w:r>
        <w:rPr>
          <w:szCs w:val="22"/>
        </w:rPr>
        <w:t>levodopa/DDCI kezelést kapott. A kombinált III. fázisú vizsgálatokban 60 beteg főként kontrollált hatóanyagleadású levodopát (vagyis a</w:t>
      </w:r>
      <w:r>
        <w:rPr/>
        <w:t xml:space="preserve"> levodopa/DDCI gyógyszerformáik &gt; 50%-a) </w:t>
      </w:r>
      <w:r>
        <w:rPr>
          <w:szCs w:val="22"/>
        </w:rPr>
        <w:t>kapott, amiből 48 beteget kizárólag a levodopa kontrollált hatóanyagleadású formájával kezeltek. Bár nem léteznek arra utaló bizonyítékok, hogy a kontrollált hatóanyagleadású levodopa készítmények befolyásolják az opikapon hatásosságát vagy biztonságosságát, az említett készítményekkel kapcsolatosan kevés tapasztalat áll rendelkezés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Az opikapon jobb klinikai hatásossággal rendelkezett a kettős vak kezelés folyamán, mint a placebo, mind a két pivotális vizsgálatban használt elsődleges hatásossági változó (az OFF idő csökkenése; 2. táblázat), illetve az OFF időben reagálók (azok a betegek, akiknél a kiindulás és a végpont között az OFF idő legalább 1 órás csökkenése mutatkozott (3. táblázat), mind a naplók alapján kapott másodlagos végpontok többségének vonatkozásá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abszolút OFF idő kiindulás és végpont közötti átlagos (LS) csökkenése az entakapon csoportban </w:t>
      </w:r>
      <w:ins w:id="44" w:author="OGYI_57.1" w:date="2025-03-15T19:09:00Z">
        <w:r>
          <w:rPr>
            <w:szCs w:val="22"/>
          </w:rPr>
          <w:t>–</w:t>
        </w:r>
      </w:ins>
      <w:del w:id="45" w:author="OGYI_57.1" w:date="2025-03-15T19:09:00Z">
        <w:r>
          <w:rPr>
            <w:szCs w:val="22"/>
          </w:rPr>
          <w:noBreakHyphen/>
        </w:r>
      </w:del>
      <w:r>
        <w:rPr>
          <w:szCs w:val="22"/>
        </w:rPr>
        <w:t>78,7 perc volt. Az 1. vizsgálatban az OFF idő entakapon</w:t>
      </w:r>
      <w:ins w:id="46" w:author="OGYI_57.1" w:date="2025-03-15T19:09:00Z">
        <w:r>
          <w:rPr>
            <w:szCs w:val="22"/>
          </w:rPr>
          <w:t>-</w:t>
        </w:r>
      </w:ins>
      <w:r>
        <w:rPr>
          <w:szCs w:val="22"/>
        </w:rPr>
        <w:t>, illetve placebo</w:t>
      </w:r>
      <w:del w:id="47" w:author="OGYI_57.1" w:date="2025-03-15T19:09:00Z">
        <w:r>
          <w:rPr>
            <w:szCs w:val="22"/>
          </w:rPr>
          <w:delText xml:space="preserve"> </w:delText>
        </w:r>
      </w:del>
      <w:r>
        <w:rPr>
          <w:szCs w:val="22"/>
        </w:rPr>
        <w:t xml:space="preserve">csoportban megfigyelt átlagos (LS) változása közötti különbség </w:t>
      </w:r>
      <w:ins w:id="48" w:author="OGYI_57.1" w:date="2025-03-15T19:09:00Z">
        <w:r>
          <w:rPr>
            <w:szCs w:val="22"/>
          </w:rPr>
          <w:t>–</w:t>
        </w:r>
      </w:ins>
      <w:del w:id="49" w:author="OGYI_57.1" w:date="2025-03-15T19:09:00Z">
        <w:r>
          <w:rPr>
            <w:szCs w:val="22"/>
          </w:rPr>
          <w:noBreakHyphen/>
        </w:r>
      </w:del>
      <w:r>
        <w:rPr>
          <w:szCs w:val="22"/>
        </w:rPr>
        <w:t>30,5 perc volt. Az OFF idő</w:t>
      </w:r>
      <w:ins w:id="50" w:author="OGYI_57.1" w:date="2025-03-15T19:10:00Z">
        <w:r>
          <w:rPr>
            <w:szCs w:val="22"/>
          </w:rPr>
          <w:t>nek az</w:t>
        </w:r>
      </w:ins>
      <w:r>
        <w:rPr>
          <w:szCs w:val="22"/>
        </w:rPr>
        <w:t xml:space="preserve"> 50 mg opikapon</w:t>
      </w:r>
      <w:ins w:id="51" w:author="OGYI_57.1" w:date="2025-03-15T19:10:00Z">
        <w:r>
          <w:rPr>
            <w:szCs w:val="22"/>
          </w:rPr>
          <w:t>-</w:t>
        </w:r>
      </w:ins>
      <w:r>
        <w:rPr>
          <w:szCs w:val="22"/>
        </w:rPr>
        <w:t xml:space="preserve">, illetve </w:t>
      </w:r>
      <w:ins w:id="52" w:author="OGYI_57.1" w:date="2025-03-15T19:10:00Z">
        <w:r>
          <w:rPr>
            <w:szCs w:val="22"/>
          </w:rPr>
          <w:t xml:space="preserve">az </w:t>
        </w:r>
      </w:ins>
      <w:r>
        <w:rPr>
          <w:szCs w:val="22"/>
        </w:rPr>
        <w:t>entakapon</w:t>
      </w:r>
      <w:ins w:id="53" w:author="OGYI_57.1" w:date="2025-03-15T19:10:00Z">
        <w:r>
          <w:rPr>
            <w:szCs w:val="22"/>
          </w:rPr>
          <w:t>-</w:t>
        </w:r>
      </w:ins>
      <w:del w:id="54" w:author="OGYI_57.1" w:date="2025-03-15T19:10:00Z">
        <w:r>
          <w:rPr>
            <w:szCs w:val="22"/>
          </w:rPr>
          <w:delText xml:space="preserve"> </w:delText>
        </w:r>
      </w:del>
      <w:r>
        <w:rPr>
          <w:szCs w:val="22"/>
        </w:rPr>
        <w:t xml:space="preserve">csoportban megfigyelt átlagos (LS) változása közötti különbség </w:t>
      </w:r>
      <w:ins w:id="55" w:author="OGYI_57.1" w:date="2025-03-15T19:09:00Z">
        <w:r>
          <w:rPr>
            <w:szCs w:val="22"/>
          </w:rPr>
          <w:t>–</w:t>
        </w:r>
      </w:ins>
      <w:del w:id="56" w:author="OGYI_57.1" w:date="2025-03-15T19:09:00Z">
        <w:r>
          <w:rPr>
            <w:szCs w:val="22"/>
          </w:rPr>
          <w:noBreakHyphen/>
        </w:r>
      </w:del>
      <w:r>
        <w:rPr>
          <w:szCs w:val="22"/>
        </w:rPr>
        <w:t xml:space="preserve">24,8 perc volt, és sikerült kimutatni az 50 mg opikapon entakaponhoz viszonyított non-inferioritását (95%-os konfidenciaintervallum: </w:t>
      </w:r>
      <w:ins w:id="57" w:author="OGYI_57.1" w:date="2025-03-15T19:10:00Z">
        <w:r>
          <w:rPr>
            <w:szCs w:val="22"/>
          </w:rPr>
          <w:t>–</w:t>
        </w:r>
      </w:ins>
      <w:del w:id="58" w:author="OGYI_57.1" w:date="2025-03-15T19:10:00Z">
        <w:r>
          <w:rPr>
            <w:szCs w:val="22"/>
          </w:rPr>
          <w:noBreakHyphen/>
        </w:r>
      </w:del>
      <w:r>
        <w:rPr>
          <w:szCs w:val="22"/>
        </w:rPr>
        <w:t>61,4</w:t>
      </w:r>
      <w:ins w:id="59" w:author="OGYI_57.1" w:date="2025-03-15T19:10:00Z">
        <w:r>
          <w:rPr>
            <w:szCs w:val="22"/>
          </w:rPr>
          <w:t>;</w:t>
        </w:r>
      </w:ins>
      <w:del w:id="60" w:author="OGYI_57.1" w:date="2025-03-15T19:10:00Z">
        <w:r>
          <w:rPr>
            <w:szCs w:val="22"/>
          </w:rPr>
          <w:delText>,</w:delText>
        </w:r>
      </w:del>
      <w:r>
        <w:rPr>
          <w:szCs w:val="22"/>
        </w:rPr>
        <w:t xml:space="preserve"> 11,8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247" w:hanging="1247"/>
        <w:rPr>
          <w:b/>
          <w:b/>
          <w:bCs/>
        </w:rPr>
      </w:pPr>
      <w:bookmarkStart w:id="0" w:name="_Ref392056279"/>
      <w:bookmarkEnd w:id="0"/>
      <w:r>
        <w:rPr>
          <w:b/>
          <w:bCs/>
        </w:rPr>
        <w:t>2. táblázat – Az abszolút OFF, illetve ON időben a kiindulás és a végpont között megfigyelhető változás (perc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7"/>
        <w:gridCol w:w="16"/>
        <w:gridCol w:w="759"/>
        <w:gridCol w:w="29"/>
        <w:gridCol w:w="1725"/>
        <w:gridCol w:w="1591"/>
        <w:gridCol w:w="1721"/>
      </w:tblGrid>
      <w:tr>
        <w:trPr>
          <w:tblHeader w:val="true"/>
          <w:cantSplit w:val="true"/>
        </w:trPr>
        <w:tc>
          <w:tcPr>
            <w:tcW w:w="304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zelés 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</w:rPr>
              <w:t>N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Cs/>
              </w:rPr>
              <w:t>LS-átlag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Cs/>
              </w:rPr>
              <w:t>95%-os CI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</w:rPr>
              <w:t>p</w:t>
              <w:noBreakHyphen/>
              <w:t>érték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. vizsgálat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b w:val="false"/>
                <w:bCs/>
              </w:rPr>
              <w:t>Az OFF idő változása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8,3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7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25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3,2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0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3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,3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65,5; 6,8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58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25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,0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61,5; 11,6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02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0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5,3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92,0; –18,6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16</w:t>
            </w:r>
          </w:p>
        </w:tc>
      </w:tr>
      <w:tr>
        <w:trPr>
          <w:cantSplit w:val="true"/>
        </w:trPr>
        <w:tc>
          <w:tcPr>
            <w:tcW w:w="716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 teljes ON idő változása zavaró dyskinesiák nélkül</w:t>
            </w:r>
            <w:r>
              <w:rPr>
                <w:b/>
                <w:szCs w:val="22"/>
                <w:vertAlign w:val="superscript"/>
              </w:rPr>
              <w:t>a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25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0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2,5; 73,7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670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25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2; 77,0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489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keepLines/>
              <w:ind w:left="142" w:hanging="0"/>
              <w:rPr>
                <w:rFonts w:cs="Arial"/>
                <w:szCs w:val="18"/>
                <w:lang w:val="en-GB" w:eastAsia="en-US"/>
              </w:rPr>
            </w:pPr>
            <w:r>
              <w:rPr>
                <w:rFonts w:cs="Arial"/>
                <w:szCs w:val="18"/>
                <w:lang w:val="en-GB" w:eastAsia="en-US"/>
              </w:rPr>
              <w:t>OPC 50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,1; 99,6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21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2. vizsgálat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 w:val="false"/>
                <w:bCs/>
              </w:rPr>
              <w:t>Az OFF idő változása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4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C 25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3,2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C 50 mg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7,0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OPC 25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8,5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77,0; –0,1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00</w:t>
            </w:r>
          </w:p>
        </w:tc>
      </w:tr>
      <w:tr>
        <w:trPr>
          <w:cantSplit w:val="true"/>
        </w:trPr>
        <w:tc>
          <w:tcPr>
            <w:tcW w:w="3047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C 50 mg – placebo</w:t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5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2,4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89,1; –15,7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01</w:t>
            </w:r>
          </w:p>
        </w:tc>
      </w:tr>
      <w:tr>
        <w:trPr>
          <w:cantSplit w:val="true"/>
        </w:trPr>
        <w:tc>
          <w:tcPr>
            <w:tcW w:w="716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 teljes ON idő változása zavaró dyskinesiák nélkül</w:t>
            </w:r>
            <w:r>
              <w:rPr>
                <w:b/>
                <w:szCs w:val="22"/>
                <w:vertAlign w:val="superscript"/>
              </w:rPr>
              <w:t>a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cebo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C 25 mg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C 50 mg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C 25 mg – placebo</w:t>
            </w:r>
          </w:p>
        </w:tc>
        <w:tc>
          <w:tcPr>
            <w:tcW w:w="7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; 82,9</w:t>
            </w:r>
          </w:p>
        </w:tc>
        <w:tc>
          <w:tcPr>
            <w:tcW w:w="172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839</w:t>
            </w:r>
          </w:p>
        </w:tc>
      </w:tr>
      <w:tr>
        <w:trPr>
          <w:cantSplit w:val="true"/>
        </w:trPr>
        <w:tc>
          <w:tcPr>
            <w:tcW w:w="306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C 50 mg – placebo</w:t>
            </w:r>
          </w:p>
        </w:tc>
        <w:tc>
          <w:tcPr>
            <w:tcW w:w="78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7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; 78,8</w:t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852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KI = konfidenciaintervallum; LS-átlag = legkisebb négyzet átlaga; N = nem hiányzó értékek száma; OPC = opikapon .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0"/>
        </w:rPr>
        <w:t>a.</w:t>
        <w:tab/>
        <w:t>ON idő zavaró dyskinesiák nélkül = ON idő nem zavaró dyskinesiákkal + ON idő dyskinesiák nélkül</w:t>
      </w:r>
    </w:p>
    <w:p>
      <w:pPr>
        <w:pStyle w:val="Normal"/>
        <w:ind w:left="993" w:hanging="993"/>
        <w:rPr>
          <w:rFonts w:ascii="Times New Roman Bold;Times New Roman" w:hAnsi="Times New Roman Bold;Times New Roman" w:cs="Times New Roman Bold;Times New Roman"/>
          <w:b w:val="false"/>
          <w:b w:val="false"/>
          <w:sz w:val="20"/>
          <w:szCs w:val="24"/>
        </w:rPr>
      </w:pPr>
      <w:r>
        <w:rPr>
          <w:rFonts w:cs="Times New Roman Bold;Times New Roman" w:ascii="Times New Roman Bold;Times New Roman" w:hAnsi="Times New Roman Bold;Times New Roman"/>
          <w:b w:val="false"/>
          <w:sz w:val="20"/>
          <w:szCs w:val="24"/>
        </w:rPr>
      </w:r>
    </w:p>
    <w:p>
      <w:pPr>
        <w:pStyle w:val="Normal"/>
        <w:keepNext w:val="true"/>
        <w:rPr/>
      </w:pPr>
      <w:r>
        <w:rPr>
          <w:b/>
        </w:rPr>
        <w:t xml:space="preserve">3. táblázat </w:t>
      </w:r>
      <w:r>
        <w:rPr>
          <w:b/>
        </w:rPr>
        <w:t xml:space="preserve">– </w:t>
      </w:r>
      <w:r>
        <w:rPr/>
        <w:t>Az OFF idő javulását mutató betegek aránya a végpontba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5"/>
        <w:gridCol w:w="1199"/>
        <w:gridCol w:w="1466"/>
        <w:gridCol w:w="1468"/>
        <w:gridCol w:w="1466"/>
        <w:gridCol w:w="1466"/>
      </w:tblGrid>
      <w:tr>
        <w:trPr>
          <w:tblHeader w:val="true"/>
        </w:trPr>
        <w:tc>
          <w:tcPr>
            <w:tcW w:w="200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Header11pt"/>
              <w:keepNext w:val="false"/>
              <w:keepLines w:val="false"/>
              <w:spacing w:before="0" w:after="0"/>
              <w:rPr/>
            </w:pPr>
            <w:r>
              <w:rPr/>
              <w:t>Válasz típusa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Header11pt"/>
              <w:keepNext w:val="false"/>
              <w:keepLines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lacebo</w:t>
              <w:br/>
              <w:t>(N=121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4"/>
              </w:rPr>
              <w:t>Entakapon</w:t>
            </w:r>
          </w:p>
          <w:p>
            <w:pPr>
              <w:pStyle w:val="TableHeader11pt"/>
              <w:keepNext w:val="false"/>
              <w:keepLines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N=122)</w:t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Header11pt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bCs/>
              </w:rPr>
              <w:t>OPC 5</w:t>
            </w:r>
            <w:r>
              <w:rPr>
                <w:bCs/>
              </w:rPr>
              <w:t> </w:t>
            </w:r>
            <w:r>
              <w:rPr>
                <w:bCs/>
              </w:rPr>
              <w:t>mg</w:t>
              <w:br/>
              <w:t>(N=122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er11pt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bCs/>
              </w:rPr>
              <w:t>OPC 25</w:t>
            </w:r>
            <w:r>
              <w:rPr>
                <w:bCs/>
              </w:rPr>
              <w:t> </w:t>
            </w:r>
            <w:r>
              <w:rPr>
                <w:bCs/>
              </w:rPr>
              <w:t>mg</w:t>
              <w:br/>
              <w:t>(N=119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Header11pt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bCs/>
              </w:rPr>
              <w:t>OPC 50</w:t>
            </w:r>
            <w:r>
              <w:rPr>
                <w:bCs/>
              </w:rPr>
              <w:t> </w:t>
            </w:r>
            <w:r>
              <w:rPr>
                <w:bCs/>
              </w:rPr>
              <w:t>mg</w:t>
              <w:br/>
              <w:t>(N=115)</w:t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 vizsgálat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FF idő csökkenése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>
                <w:szCs w:val="18"/>
              </w:rPr>
            </w:pPr>
            <w:r>
              <w:rPr>
                <w:szCs w:val="18"/>
              </w:rPr>
              <w:t>Reagálók,</w:t>
            </w:r>
            <w:r>
              <w:rPr/>
              <w:t xml:space="preserve"> n (%)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55 (45,5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66 (54,1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64 (52,5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66 (55,5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75 (65,2)</w:t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b/>
                <w:sz w:val="22"/>
              </w:rPr>
              <w:t>Különbség a placebóhoz viszonyítva</w:t>
            </w:r>
          </w:p>
        </w:tc>
        <w:tc>
          <w:tcPr>
            <w:tcW w:w="119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/>
            </w:pPr>
            <w:r>
              <w:rPr/>
              <w:t>p-érték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--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0,1845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0,2851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0,1176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0,0036</w:t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/>
            </w:pPr>
            <w:r>
              <w:rPr/>
              <w:t>(95%-os CI)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(–0,039; 0,209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(–0,056; 0,193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(–0,025; 0,229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(0,065; 0,316)</w:t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. vizsgálat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FF idő csökkenése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>
                <w:szCs w:val="18"/>
              </w:rPr>
            </w:pPr>
            <w:r>
              <w:rPr>
                <w:szCs w:val="18"/>
              </w:rPr>
              <w:t>Reagálók,</w:t>
            </w:r>
            <w:r>
              <w:rPr/>
              <w:t xml:space="preserve"> n (%)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65 (47,8)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NA</w:t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NA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74 (59,2)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89 (59,3)</w:t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0p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b/>
                <w:sz w:val="22"/>
              </w:rPr>
              <w:t>Különbség a placebóhoz viszonyítva</w:t>
            </w:r>
          </w:p>
        </w:tc>
        <w:tc>
          <w:tcPr>
            <w:tcW w:w="119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shd w:fill="FFFFFF" w:val="clear"/>
          </w:tcPr>
          <w:p>
            <w:pPr>
              <w:pStyle w:val="TableText11pt"/>
              <w:ind w:left="142" w:hanging="0"/>
              <w:rPr/>
            </w:pPr>
            <w:r>
              <w:rPr/>
              <w:t>p-érték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--</w:t>
            </w:r>
          </w:p>
        </w:tc>
        <w:tc>
          <w:tcPr>
            <w:tcW w:w="14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--</w:t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jc w:val="center"/>
              <w:rPr/>
            </w:pPr>
            <w:r>
              <w:rPr/>
              <w:t>--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0,0506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0,0470</w:t>
            </w:r>
          </w:p>
        </w:tc>
      </w:tr>
      <w:tr>
        <w:trPr/>
        <w:tc>
          <w:tcPr>
            <w:tcW w:w="20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ind w:left="142" w:hanging="0"/>
              <w:rPr/>
            </w:pPr>
            <w:r>
              <w:rPr/>
              <w:t>(95%-os CI)</w:t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Text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(0,001; 0,242)</w:t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11pt"/>
              <w:jc w:val="center"/>
              <w:rPr/>
            </w:pPr>
            <w:r>
              <w:rPr/>
              <w:t>(0,003; 0,232)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CI = konfidenciaintervallum; N = </w:t>
      </w:r>
      <w:r>
        <w:rPr/>
        <w:t>a betegek teljes száma</w:t>
      </w:r>
      <w:r>
        <w:rPr>
          <w:sz w:val="20"/>
        </w:rPr>
        <w:t xml:space="preserve">; n = elérhető </w:t>
      </w:r>
      <w:r>
        <w:rPr/>
        <w:t>adatokkal rendelkező alanyok száma</w:t>
      </w:r>
      <w:r>
        <w:rPr>
          <w:sz w:val="20"/>
        </w:rPr>
        <w:t>; NA = nem értelmezhető; OPC = opikap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Megjegyzés: </w:t>
      </w:r>
      <w:r>
        <w:rPr>
          <w:i w:val="false"/>
          <w:color w:val="000000"/>
          <w:sz w:val="20"/>
        </w:rPr>
        <w:t xml:space="preserve">A terápiás választ adó betegek azok, </w:t>
      </w:r>
      <w:r>
        <w:rPr>
          <w:i w:val="false"/>
          <w:sz w:val="20"/>
        </w:rPr>
        <w:t>akiknél az abszolút OFF idő legalább 1</w:t>
      </w:r>
      <w:r>
        <w:rPr/>
        <w:t> </w:t>
      </w:r>
      <w:r>
        <w:rPr>
          <w:i w:val="false"/>
          <w:sz w:val="20"/>
        </w:rPr>
        <w:t>órás csökkenése (az OFF idő javulását mutató betegek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Cs/>
        </w:rPr>
      </w:pPr>
      <w:bookmarkStart w:id="1" w:name="_Ref392056279"/>
      <w:bookmarkEnd w:id="1"/>
      <w:r>
        <w:rPr>
          <w:lang w:eastAsia="de-DE"/>
        </w:rPr>
        <w:t xml:space="preserve">Az opikapon hatásának fennmaradását az 1 éves kiterjesztett nyílt (OL) vizsgálatok eredményei is kimutatták, amelyben 862 beteg vett részt, akik a kettős vak vizsgálatokban (1-OL, illetve 2-OL vizsgálat) kapott kezelést folytatták. Az OL vizsgálatokban a kezelést az első héten (7 nap) minden beteg 25 mg opikapon dózissal kezdte, függetlenül a kettős vak szakaszban kapott előző kezeléstől. Ha a </w:t>
      </w:r>
      <w:r>
        <w:rPr/>
        <w:t xml:space="preserve">dózis-végi motoros fluktuációkat nem sikerült kellőképpen kontrollálni, és a betegek tolerálták a kezelést, az opikapon dózist 50 mg-ra lehetett emelni. Elfogadhatatlan </w:t>
      </w:r>
      <w:r>
        <w:rPr>
          <w:rFonts w:eastAsia="SimSun;宋体"/>
          <w:szCs w:val="22"/>
          <w:lang w:eastAsia="de-DE"/>
        </w:rPr>
        <w:t xml:space="preserve">dopaminerg mellékhatások előfordulása esetén a levodopa dózist módosítani kellett. Ha ez nem bizonyult elegendőnek a mellékhatások kezeléséhez, az </w:t>
      </w:r>
      <w:r>
        <w:rPr>
          <w:szCs w:val="22"/>
        </w:rPr>
        <w:t>opikapon dózist ezután csökkenteni kellett. Egyéb mellékhatások esetén</w:t>
      </w:r>
      <w:r>
        <w:rPr>
          <w:rFonts w:eastAsia="SimSun;宋体"/>
          <w:szCs w:val="22"/>
          <w:lang w:eastAsia="de-DE"/>
        </w:rPr>
        <w:t xml:space="preserve"> a levodopa és/vagy </w:t>
      </w:r>
      <w:r>
        <w:rPr>
          <w:szCs w:val="22"/>
        </w:rPr>
        <w:t>opikapon dózist lehetett módosíta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Gyermekek és serdülők</w:t>
      </w:r>
    </w:p>
    <w:p>
      <w:pPr>
        <w:pStyle w:val="Normal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rPr/>
      </w:pPr>
      <w:r>
        <w:rPr/>
        <w:t>Az Európai Gyógyszerügynökség a gyermekek esetén minden korosztálynál eltekint az opikapon vizsgálati eredményeinek benyújtási kötelezettségétől Parkinson-kór és motoros fluktuációkban (lásd 4.2 pont, gyermekgyógyászati alkalmazásra vonatkozó információ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kai tulajdon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u w:val="single"/>
        </w:rPr>
      </w:pPr>
      <w:r>
        <w:rPr>
          <w:u w:val="single"/>
        </w:rPr>
        <w:t xml:space="preserve">Felszívódás </w:t>
      </w:r>
    </w:p>
    <w:p>
      <w:pPr>
        <w:pStyle w:val="Normal"/>
        <w:numPr>
          <w:ilvl w:val="0"/>
          <w:numId w:val="0"/>
        </w:numPr>
        <w:ind w:left="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0"/>
        </w:rPr>
      </w:pPr>
      <w:r>
        <w:rPr/>
        <w:t>Az opikapon alacsony (~20%) felszívódással rendelkezik. A farmakokinetikai eredmények arra utalnak, hogy az opikapon gyorsan felszívódik, míg a t</w:t>
      </w:r>
      <w:r>
        <w:rPr>
          <w:vertAlign w:val="subscript"/>
        </w:rPr>
        <w:t>max</w:t>
      </w:r>
      <w:r>
        <w:rPr/>
        <w:t xml:space="preserve"> 1,0 és 2,5 óra között mozog a napi egyszeri, több dózis, legfeljebb 50 mg opikapon alkalmazását követően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u w:val="single"/>
        </w:rPr>
      </w:pPr>
      <w:r>
        <w:rPr>
          <w:u w:val="single"/>
        </w:rPr>
        <w:t>Megoszlás</w:t>
      </w:r>
    </w:p>
    <w:p>
      <w:pPr>
        <w:pStyle w:val="Normal"/>
        <w:numPr>
          <w:ilvl w:val="0"/>
          <w:numId w:val="0"/>
        </w:numPr>
        <w:ind w:left="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/>
        <w:t xml:space="preserve">A 0,3-30 mcg/ml opikapon koncentráció tartományban végzett </w:t>
      </w:r>
      <w:r>
        <w:rPr>
          <w:i/>
        </w:rPr>
        <w:t xml:space="preserve">in vitro </w:t>
      </w:r>
      <w:r>
        <w:rPr/>
        <w:t xml:space="preserve">vizsgálatok arra utalnak, hogy a </w:t>
      </w:r>
      <w:r>
        <w:rPr>
          <w:vertAlign w:val="superscript"/>
        </w:rPr>
        <w:t>14</w:t>
      </w:r>
      <w:r>
        <w:rPr/>
        <w:t xml:space="preserve">C-opikapon nagy mértékben (99,9%), illetve koncentrációfüggő módon kötődik az emberi plazma proteinekhez. A </w:t>
      </w:r>
      <w:r>
        <w:rPr>
          <w:vertAlign w:val="superscript"/>
        </w:rPr>
        <w:t>14</w:t>
      </w:r>
      <w:r>
        <w:rPr/>
        <w:t>C-opikapon plazma</w:t>
      </w:r>
      <w:del w:id="61" w:author="OGYI_57.1" w:date="2025-03-15T19:11:00Z">
        <w:r>
          <w:rPr/>
          <w:delText xml:space="preserve"> </w:delText>
        </w:r>
      </w:del>
      <w:r>
        <w:rPr/>
        <w:t xml:space="preserve">proteinekhez való kötődését nem befolyásolta a warfarin, a diazepam, a digoxin és a tolbutamid, illetve a </w:t>
      </w:r>
      <w:r>
        <w:rPr>
          <w:vertAlign w:val="superscript"/>
        </w:rPr>
        <w:t>14</w:t>
      </w:r>
      <w:r>
        <w:rPr/>
        <w:t>C-warfarin, a 2-</w:t>
      </w:r>
      <w:r>
        <w:rPr>
          <w:vertAlign w:val="superscript"/>
        </w:rPr>
        <w:t>14</w:t>
      </w:r>
      <w:r>
        <w:rPr/>
        <w:t xml:space="preserve">C-diazepam, a </w:t>
      </w:r>
      <w:r>
        <w:rPr>
          <w:vertAlign w:val="superscript"/>
        </w:rPr>
        <w:t>3</w:t>
      </w:r>
      <w:r>
        <w:rPr/>
        <w:t xml:space="preserve">H-digoxin és a </w:t>
      </w:r>
      <w:r>
        <w:rPr>
          <w:vertAlign w:val="superscript"/>
        </w:rPr>
        <w:t>14</w:t>
      </w:r>
      <w:r>
        <w:rPr/>
        <w:t>C-tolbutamid kötődését nem befolyásolta az opikapon-szulfát, a fő humán metabolit jelenlét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/>
        <w:t>Orális alkalmazás után az 50 mg-os dózisban adott opikapon látszólagos eloszlási térfogata 29 l volt 36%-os alanyok közötti variancia mellet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transzformá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/>
        <w:t>Úgy tűnik, a fő metabolikus reakcióút az opikapon szulfatációja, ami az inaktív opikapon szulfát metabolit kialakulását eredményezi. Egyéb metabolikus reakcióutak: glükuronidáció, metiláció és redukci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00 mg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opikapon dózis egyetlen alkalmazását követően a plazmában a legnagyobb csúcskoncentrációt a BIA 9-1103 (szulfát) és BIA 9-1104 (metilált) metabolitok mutatták, amelyek 67,1%-os, valamint 20,5%-os arányban voltak felelősek a radioaktivitásért. </w:t>
      </w:r>
      <w:r>
        <w:rPr/>
        <w:t>Egy klinikai tömegegyensúly vizsgálat során gyűjtött plazma</w:t>
      </w:r>
      <w:del w:id="62" w:author="OGYI_57.1" w:date="2025-03-15T19:11:00Z">
        <w:r>
          <w:rPr/>
          <w:delText xml:space="preserve"> </w:delText>
        </w:r>
      </w:del>
      <w:r>
        <w:rPr/>
        <w:t>minták többségében más metabolit nem volt jelen kimutatható koncentráció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z opikapon csökkent metabolitja (am</w:t>
      </w:r>
      <w:del w:id="63" w:author="OGYI_57.1" w:date="2025-03-15T19:11:00Z">
        <w:r>
          <w:rPr/>
          <w:delText>ely</w:delText>
        </w:r>
      </w:del>
      <w:ins w:id="64" w:author="OGYI_57.1" w:date="2025-03-15T19:11:00Z">
        <w:r>
          <w:rPr/>
          <w:t>i</w:t>
        </w:r>
      </w:ins>
      <w:r>
        <w:rPr/>
        <w:t xml:space="preserve"> a nem klinikai vizsgálatokban aktívnak bizonyult) az emberi plazmában jelenlévő másodlagos metabolit, amely a teljes szisztémás opikapon expozíció kevesebb, mint 10%-át </w:t>
      </w:r>
      <w:r>
        <w:rPr>
          <w:szCs w:val="22"/>
        </w:rPr>
        <w:t>képez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humán máj</w:t>
      </w:r>
      <w:del w:id="65" w:author="OGYI_57.1" w:date="2025-03-15T19:38:00Z">
        <w:r>
          <w:rPr>
            <w:szCs w:val="22"/>
          </w:rPr>
          <w:delText xml:space="preserve"> </w:delText>
        </w:r>
      </w:del>
      <w:r>
        <w:rPr>
          <w:szCs w:val="22"/>
        </w:rPr>
        <w:t xml:space="preserve">mikroszómákkal kapott </w:t>
      </w:r>
      <w:r>
        <w:rPr>
          <w:i/>
          <w:iCs/>
          <w:szCs w:val="22"/>
        </w:rPr>
        <w:t xml:space="preserve">in vitro </w:t>
      </w:r>
      <w:r>
        <w:rPr>
          <w:szCs w:val="22"/>
        </w:rPr>
        <w:t>vizsgálatokban a CYP1A2 és a CYP2B6 kisebb mértékű inhibiciója volt megfigyelhető. A hatás csökkenése lényegében az opikapon legmagasabb koncentrációja esetén fordult elő</w:t>
      </w:r>
      <w:r>
        <w:rPr/>
        <w:t xml:space="preserve"> (10 mcg/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</w:t>
      </w:r>
      <w:r>
        <w:rPr>
          <w:i/>
        </w:rPr>
        <w:t xml:space="preserve">in vitro </w:t>
      </w:r>
      <w:r>
        <w:rPr/>
        <w:t>vizsgálat kimutatta, hogy az opikapon gátolta a CYP2C8 aktivitását. Egy egyszeri adagolású, 25 mg-os opikapon dózissal végzett vizsgálat a repaglinid- (egy CYP2C8 szubsztrát) expozíció arányának (de nem mértékének) átlagosan 30%-os növekedését mutatta ki, amikor a két gyógyszert egyidejűleg alkalmazták. Egy második vizsgálat kimutatta, hogy egyensúlyi állapotban az</w:t>
      </w:r>
      <w:r>
        <w:rPr>
          <w:szCs w:val="22"/>
        </w:rPr>
        <w:t xml:space="preserve"> 50 mg opikapon nem befolyásolta a repaglinid szisztémás expozícióját.</w:t>
      </w:r>
    </w:p>
    <w:p>
      <w:pPr>
        <w:pStyle w:val="Normal"/>
        <w:rPr/>
      </w:pPr>
      <w:r>
        <w:rPr/>
        <w:t>Az opikapon kompetitív/kevert típusú gátlás útján csökkentette a CYP2C9 aktivitását. A warfarinnal végzett klinikai gyógyszerinterakciós vizsgálatok szerint azonban az opikapon nem befolyásolta a warfarin, a CYP2C9 egyik szubsztrátjának farmakodinamikájá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imináció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>Egészséges önkéntesekben az opikapon eliminációs felezési ideje (t</w:t>
      </w:r>
      <w:r>
        <w:rPr>
          <w:vertAlign w:val="subscript"/>
        </w:rPr>
        <w:t>1/2</w:t>
      </w:r>
      <w:r>
        <w:rPr/>
        <w:t>) 0,7</w:t>
      </w:r>
      <w:del w:id="66" w:author="OGYI_57.1" w:date="2025-03-15T19:11:00Z">
        <w:r>
          <w:rPr/>
          <w:delText>-</w:delText>
        </w:r>
      </w:del>
      <w:ins w:id="67" w:author="OGYI_57.1" w:date="2025-03-15T19:11:00Z">
        <w:r>
          <w:rPr/>
          <w:t xml:space="preserve"> és </w:t>
        </w:r>
      </w:ins>
      <w:r>
        <w:rPr/>
        <w:t>3,2 óra között mozgott a legfeljebb 50 mg opikapon több, napi egyszeri dózisban történő alkalmazását követően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/>
        <w:t>Az 5</w:t>
      </w:r>
      <w:ins w:id="68" w:author="OGYI_57.1" w:date="2025-03-15T19:12:00Z">
        <w:r>
          <w:rPr/>
          <w:t>–</w:t>
        </w:r>
      </w:ins>
      <w:del w:id="69" w:author="OGYI_57.1" w:date="2025-03-15T19:12:00Z">
        <w:r>
          <w:rPr/>
          <w:delText>-</w:delText>
        </w:r>
      </w:del>
      <w:r>
        <w:rPr/>
        <w:t>50 mg dózistartományban az opikapon több, napi egyszeri orális dózisának alkalmazása után az opikapon-szulfát hosszú terminális fázist mutatott, míg az eliminációs felezési idő 94</w:t>
      </w:r>
      <w:ins w:id="70" w:author="OGYI_57.1" w:date="2025-03-15T19:12:00Z">
        <w:r>
          <w:rPr/>
          <w:t xml:space="preserve"> és </w:t>
        </w:r>
      </w:ins>
      <w:del w:id="71" w:author="OGYI_57.1" w:date="2025-03-15T19:12:00Z">
        <w:r>
          <w:rPr/>
          <w:delText>-</w:delText>
        </w:r>
      </w:del>
      <w:r>
        <w:rPr/>
        <w:t>122 óra között mozgott; a hosszú eliminációs felezési idő eredményeként az opikapon-szulfát magas akkumulációs arányt mutatott a plazmában, az értékek megközelítették a 6,6-ot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/>
        <w:t>Orális alkalmazás után az 50 mg-os dózisban adott opikapon teljes testre vonatkozó látszólagos clearance-e 22 l/óra volt 45%-os alanyok közötti variancia mellet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Egyetlen orális </w:t>
      </w:r>
      <w:r>
        <w:rPr>
          <w:vertAlign w:val="superscript"/>
        </w:rPr>
        <w:t>14</w:t>
      </w:r>
      <w:r>
        <w:rPr/>
        <w:t>C-opikapon dózis alkalmazása után az opikapon és metabolitjainak fő kiválasztási útvonala a széklet volt, ami az alkalmazott radioaktív anyag 58,5–76,8%</w:t>
        <w:noBreakHyphen/>
        <w:t>át (átlagban 67,2%) tette ki. A maradék radioaktív anyag a vizelet (átlagban 12,8%) és a kilélegzett levegő útján (átlagban 15,9%) választódott ki. A vizeletben az elsődleges metabolit az opikapon glükuronid metabolitja volt, míg az anyavegyület és egyéb metabolitok mennyisége általában a kimutathatósági szint alatt maradt. Összességében megállapítható, hogy a vese nem az elsődleges kiválasztási útvonal. Ezért feltételezhető, hogy az opikapon és metabolitjai főként a székletben ürül ki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u w:val="single"/>
        </w:rPr>
        <w:t>Linearitás/nem-linearitás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Az opikapon expozíció dózisarányos módon növekedett a legfeljebb 50 mg opikapon több, napi egyszeri dózisban történő alkalmazását követően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u w:val="single"/>
        </w:rPr>
      </w:pPr>
      <w:r>
        <w:rPr>
          <w:u w:val="single"/>
        </w:rPr>
        <w:t>Transzporterek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u w:val="single"/>
        </w:rPr>
      </w:pPr>
      <w:r>
        <w:rPr>
          <w:i/>
          <w:iCs/>
        </w:rPr>
        <w:t>A transzporterek hatása az opikaponra</w:t>
      </w:r>
    </w:p>
    <w:p>
      <w:pPr>
        <w:pStyle w:val="Normal"/>
        <w:rPr>
          <w:color w:val="000000"/>
          <w:szCs w:val="22"/>
        </w:rPr>
      </w:pPr>
      <w:r>
        <w:rPr>
          <w:i/>
          <w:color w:val="000000"/>
        </w:rPr>
        <w:t>In vitro</w:t>
      </w:r>
      <w:r>
        <w:rPr>
          <w:color w:val="000000"/>
        </w:rPr>
        <w:t xml:space="preserve"> vizsgálatok kimutatták, hogy az opikapont az OATP1B1 nem, de az OATP1B3 szállította, míg az effluxot a P-gp és a BCRP transzportálta. A BIA 9-1103-at, a legfontosabb metabolitját, az OATP1B1 és az OATP1B3 szállította, míg az effluxot a BCRP transzportálta, jóllehet nem a P-gp/MDR1 efflux transzporter szubsztrátj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</w:rPr>
      </w:pPr>
      <w:r>
        <w:rPr>
          <w:i/>
          <w:color w:val="000000"/>
        </w:rPr>
        <w:t>Az opikapon hatása a t</w:t>
      </w:r>
      <w:r>
        <w:rPr>
          <w:i/>
        </w:rPr>
        <w:t>ranszporterekre</w:t>
      </w:r>
    </w:p>
    <w:p>
      <w:pPr>
        <w:pStyle w:val="Normal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In vitro, </w:t>
      </w:r>
      <w:r>
        <w:rPr>
          <w:color w:val="000000"/>
          <w:szCs w:val="22"/>
        </w:rPr>
        <w:t xml:space="preserve">illetve </w:t>
      </w:r>
      <w:r>
        <w:rPr>
          <w:i/>
          <w:color w:val="000000"/>
          <w:szCs w:val="22"/>
        </w:rPr>
        <w:t>in vivo</w:t>
      </w:r>
      <w:r>
        <w:rPr>
          <w:color w:val="000000"/>
          <w:szCs w:val="22"/>
        </w:rPr>
        <w:t xml:space="preserve"> vizsgálatok szerint klinikailag jelentős koncentrációkban az opikapon várhatóan</w:t>
      </w:r>
      <w:r>
        <w:rPr>
          <w:color w:val="000000"/>
        </w:rPr>
        <w:t xml:space="preserve"> nem gátolja az OAT1, OAT3, OATP1B1, OATP1B3, OCT1, OCT2, BCRP, P-gp/MDR1, BSEP, MATE1 és MATE2-K transzportereket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u w:val="single"/>
        </w:rPr>
        <w:t>Idősek (≥ 65 év)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/>
        <w:t>Az opikapon farmakokinetikai tulajdonságait idős betegeknél (65 és 78 év közöttiek) több 30 mg-os dózis 7 napon keresztül történő alkalmazása után értékelték. Az idős populációban a szisztémás expozíció sebességének és mértékének növekedését figyelték meg a fiatalabb populációhoz képest. Az S-COMT-hatás gátlása jelentősen megnőtt az idős betegeknél.</w:t>
      </w:r>
      <w:r>
        <w:rPr>
          <w:color w:val="1F497D"/>
        </w:rPr>
        <w:t xml:space="preserve"> </w:t>
      </w:r>
      <w:r>
        <w:rPr/>
        <w:t>A hatás nagysága nem tekinthető klinikailag jelentősnek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Testsúly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iCs/>
          <w:szCs w:val="22"/>
        </w:rPr>
        <w:t>Az opikapon-expozíció és a testtömeg között nincs összefüggés a 40–100 ttkg tartományban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u w:val="single"/>
        </w:rPr>
      </w:pPr>
      <w:r>
        <w:rPr>
          <w:u w:val="single"/>
        </w:rPr>
        <w:t>Májkárosodás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rFonts w:eastAsia="SimSun;宋体"/>
          <w:szCs w:val="22"/>
          <w:lang w:eastAsia="pt-PT"/>
        </w:rPr>
      </w:pPr>
      <w:r>
        <w:rPr>
          <w:iCs/>
          <w:szCs w:val="22"/>
        </w:rPr>
        <w:t xml:space="preserve">A </w:t>
      </w:r>
      <w:r>
        <w:rPr/>
        <w:t xml:space="preserve">középsúlyos májkárosodásban szenvedő betegekkel (Child–Pugh B stádium) </w:t>
      </w:r>
      <w:r>
        <w:rPr>
          <w:rStyle w:val="St"/>
        </w:rPr>
        <w:t>kapcsolatos klinikai tapasztalatok korlátozottak</w:t>
      </w:r>
      <w:r>
        <w:rPr>
          <w:iCs/>
          <w:szCs w:val="22"/>
        </w:rPr>
        <w:t xml:space="preserve">. </w:t>
      </w:r>
      <w:r>
        <w:rPr/>
        <w:t xml:space="preserve">Az opikapon farmakokinetikai tulajdonságait egészséges önkénteseknél és középsúlyos krónikus májkárosodásban szenvedő betegeknél értékelték egyetlen 50 mg alkalmazása után. Az opikapon biohasznosulása jelentősen magasabb a középsúlyos krónikus májkárosodásban szenvedő betegeknél, </w:t>
      </w:r>
      <w:r>
        <w:rPr>
          <w:rFonts w:eastAsia="SimSun;宋体"/>
          <w:szCs w:val="22"/>
          <w:lang w:eastAsia="pt-PT"/>
        </w:rPr>
        <w:t xml:space="preserve">és nem észleltek biztonságossági problémákat. Mivel azonban az opikapont adjuváns </w:t>
      </w:r>
      <w:r>
        <w:rPr>
          <w:lang w:eastAsia="pt-PT"/>
        </w:rPr>
        <w:t>levodopa terápiaként kell alkalmazni, az esetleg fokozott levodopa dopaminerg reakció és az ezzel kapcsolatos tolerálhatóság alapján meg lehet fontolni a dózis módosítását.</w:t>
      </w:r>
      <w:r>
        <w:rPr>
          <w:rFonts w:eastAsia="SimSun;宋体"/>
          <w:szCs w:val="22"/>
          <w:lang w:eastAsia="pt-PT"/>
        </w:rPr>
        <w:t xml:space="preserve"> </w:t>
      </w:r>
      <w:r>
        <w:rPr/>
        <w:t>A súlyos májkárosodásban (Child–Pugh C stádium) szenvedő betegeknél nincs klinikai tapasztalat (lásd 4.2 pont).</w:t>
      </w:r>
    </w:p>
    <w:p>
      <w:pPr>
        <w:pStyle w:val="Normal"/>
        <w:rPr>
          <w:rFonts w:eastAsia="SimSun;宋体"/>
          <w:szCs w:val="22"/>
          <w:lang w:eastAsia="pt-PT"/>
        </w:rPr>
      </w:pPr>
      <w:r>
        <w:rPr>
          <w:rFonts w:eastAsia="SimSun;宋体"/>
          <w:szCs w:val="22"/>
          <w:lang w:eastAsia="pt-PT"/>
        </w:rPr>
      </w:r>
    </w:p>
    <w:p>
      <w:pPr>
        <w:pStyle w:val="Normal"/>
        <w:rPr>
          <w:u w:val="single"/>
        </w:rPr>
      </w:pPr>
      <w:r>
        <w:rPr>
          <w:u w:val="single"/>
        </w:rPr>
        <w:t>Vesekárosodás</w:t>
      </w:r>
    </w:p>
    <w:p>
      <w:pPr>
        <w:pStyle w:val="Normal"/>
        <w:rPr>
          <w:rFonts w:eastAsia="SimSun;宋体"/>
          <w:szCs w:val="22"/>
          <w:u w:val="single"/>
        </w:rPr>
      </w:pPr>
      <w:r>
        <w:rPr>
          <w:rFonts w:eastAsia="SimSun;宋体"/>
          <w:szCs w:val="22"/>
          <w:u w:val="single"/>
        </w:rPr>
      </w:r>
    </w:p>
    <w:p>
      <w:pPr>
        <w:pStyle w:val="Normal"/>
        <w:rPr/>
      </w:pPr>
      <w:r>
        <w:rPr/>
        <w:t>Az opikapon farmakokinetikai tulajdonságait nem vizsgálták közvetlenül a krónikus vesekárosodásban szenvedő betegeknél. Mindemellett a 50 mg opikapont mindkét III. fázisú vizsgálatban résztvevő betegeknél (GFR/1,73 m</w:t>
      </w:r>
      <w:r>
        <w:rPr>
          <w:vertAlign w:val="superscript"/>
        </w:rPr>
        <w:t>2</w:t>
      </w:r>
      <w:r>
        <w:rPr/>
        <w:t xml:space="preserve"> &lt; 60 ml/perc, vagyis a vese eliminációs kapacitásának középsúlyos csökkenése mellett), illetve a BIA 9-1103-val (az opikapon fő metabolitja) kapott, egyesített adatok alapján értékelték. A krónikus vesekárosodásban szenvedő betegeknél nem volt hatással a BIA 9-1103 plazmaszintekre, és ennek megfelelően a dózis módosítására nincs szükség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Preklinikai biztonságossági vizsgálatok eredménye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A hagyományos – farmakológiai biztonságossági, ismételt adagolású dózistoxicitási, genotoxicitási és karcinogenitási toxicitási – vizsgálatokból származó nem-klinikai jellegű adatok azt igazolták, hogy a készítmény alkalmazásakor humán vonatkozásban különleges kockázat nem várható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A patkányoknál az opikapon nem befolyásolta a hímek és nőstények fertilitását vagy a prenatális fejlődést a humán terápiás expozíciónál 22-szer magasabb expozíciós szinten. Vemhes nyulak kevésbé tolerálták az opikapont, ami a terápiás tartomány körüli vagy alatti maximális szisztémás expozíciós szintet eredményezett. Jóllehet a nyulaknál az embriofötális fejlődést nem érte káros hatás, a vizsgálat nem tekinthető prediktívnek az emberi kockázatértékelés szempontjábó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GYÓGYSZERÉSZET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Segédanyagok felsorolása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A kapszula tartalma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/>
        <w:t>Laktóz-monohidrát</w:t>
      </w:r>
    </w:p>
    <w:p>
      <w:pPr>
        <w:pStyle w:val="Normal"/>
        <w:spacing w:lineRule="auto" w:line="240"/>
        <w:rPr>
          <w:szCs w:val="22"/>
        </w:rPr>
      </w:pPr>
      <w:r>
        <w:rPr/>
        <w:t>Karboximetil-keményítő-nátrium, A típus</w:t>
      </w:r>
    </w:p>
    <w:p>
      <w:pPr>
        <w:pStyle w:val="Normal"/>
        <w:spacing w:lineRule="auto" w:line="240"/>
        <w:rPr>
          <w:szCs w:val="22"/>
        </w:rPr>
      </w:pPr>
      <w:r>
        <w:rPr/>
        <w:t>Hidegen duzzadó kukoricakeményítő</w:t>
      </w:r>
    </w:p>
    <w:p>
      <w:pPr>
        <w:pStyle w:val="Normal"/>
        <w:spacing w:lineRule="auto" w:line="240"/>
        <w:rPr>
          <w:szCs w:val="22"/>
        </w:rPr>
      </w:pPr>
      <w:r>
        <w:rPr/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u w:val="single"/>
        </w:rPr>
        <w:t>Kapszulahéj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/>
        <w:t>Zselatin</w:t>
      </w:r>
    </w:p>
    <w:p>
      <w:pPr>
        <w:pStyle w:val="Normal"/>
        <w:spacing w:lineRule="auto" w:line="240"/>
        <w:rPr>
          <w:szCs w:val="22"/>
        </w:rPr>
      </w:pPr>
      <w:r>
        <w:rPr/>
        <w:t>Indigókarmin alumínium lakk (E 132)</w:t>
      </w:r>
    </w:p>
    <w:p>
      <w:pPr>
        <w:pStyle w:val="Normal"/>
        <w:spacing w:lineRule="auto" w:line="240"/>
        <w:rPr>
          <w:szCs w:val="22"/>
        </w:rPr>
      </w:pPr>
      <w:r>
        <w:rPr/>
        <w:t>Eritrozin (E 127)</w:t>
      </w:r>
    </w:p>
    <w:p>
      <w:pPr>
        <w:pStyle w:val="Normal"/>
        <w:spacing w:lineRule="auto" w:line="240"/>
        <w:rPr>
          <w:szCs w:val="22"/>
        </w:rPr>
      </w:pPr>
      <w:r>
        <w:rPr/>
        <w:t>Titán</w:t>
        <w:noBreakHyphen/>
        <w:t>dioxid (E 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Jelölőfesték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ngentys 25 mg kemény kapszula </w:t>
      </w:r>
    </w:p>
    <w:p>
      <w:pPr>
        <w:pStyle w:val="Normal"/>
        <w:rPr/>
      </w:pPr>
      <w:r>
        <w:rPr/>
        <w:t>Sellak</w:t>
      </w:r>
    </w:p>
    <w:p>
      <w:pPr>
        <w:pStyle w:val="Normal"/>
        <w:rPr/>
      </w:pPr>
      <w:r>
        <w:rPr/>
        <w:t>Propilénglikol</w:t>
      </w:r>
    </w:p>
    <w:p>
      <w:pPr>
        <w:pStyle w:val="Normal"/>
        <w:rPr/>
      </w:pPr>
      <w:r>
        <w:rPr/>
        <w:t>Tömény ammónia oldat</w:t>
      </w:r>
    </w:p>
    <w:p>
      <w:pPr>
        <w:pStyle w:val="Normal"/>
        <w:rPr/>
      </w:pPr>
      <w:r>
        <w:rPr/>
        <w:t>Indigókarmin alumínium lakk (E 13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ngentys 50 mg kemény kapszula </w:t>
      </w:r>
    </w:p>
    <w:p>
      <w:pPr>
        <w:pStyle w:val="Normal"/>
        <w:rPr/>
      </w:pPr>
      <w:r>
        <w:rPr/>
        <w:t>Sellak</w:t>
      </w:r>
    </w:p>
    <w:p>
      <w:pPr>
        <w:pStyle w:val="Normal"/>
        <w:rPr/>
      </w:pPr>
      <w:r>
        <w:rPr/>
        <w:t>Titán-dioxid (E 171)</w:t>
      </w:r>
    </w:p>
    <w:p>
      <w:pPr>
        <w:pStyle w:val="Normal"/>
        <w:rPr/>
      </w:pPr>
      <w:r>
        <w:rPr/>
        <w:t>Propilénglikol</w:t>
      </w:r>
    </w:p>
    <w:p>
      <w:pPr>
        <w:pStyle w:val="Normal"/>
        <w:rPr/>
      </w:pPr>
      <w:r>
        <w:rPr/>
        <w:t>Tömény ammónia oldat</w:t>
      </w:r>
    </w:p>
    <w:p>
      <w:pPr>
        <w:pStyle w:val="Normal"/>
        <w:rPr>
          <w:szCs w:val="22"/>
        </w:rPr>
      </w:pPr>
      <w:r>
        <w:rPr/>
        <w:t>Szimetik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 xml:space="preserve">Nem értelmezhető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Felhasználhatósági időtarta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HDPE üveg: 3 év</w:t>
      </w:r>
    </w:p>
    <w:p>
      <w:pPr>
        <w:pStyle w:val="Normal"/>
        <w:rPr>
          <w:szCs w:val="22"/>
        </w:rPr>
      </w:pPr>
      <w:r>
        <w:rPr/>
        <w:t>Buborékfólia: 5 é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Különleges tárolási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>Ez a gyógyszer különleges tárolási hőmérsékletet nem igény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Buborékfólia: Az eredeti buborékfóliában, nedvességtől védve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HDPE üveg: A nedvességtől való védelem érdekében az üveget tartsa jól lezár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 xml:space="preserve">Csomagolás típusa és kiszerelé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ngentys 25 mg kemény kapszula </w:t>
      </w:r>
    </w:p>
    <w:p>
      <w:pPr>
        <w:pStyle w:val="Normal"/>
        <w:rPr/>
      </w:pPr>
      <w:r>
        <w:rPr/>
        <w:t>10 vagy 30 db kapszulát tartalmazó, polipropilén (PP) gyermekbiztos zárral ellátott, fehér, nagy sűrűségű polietilén (HDPE) üve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vagy 30 db kapszulát tartalmazó OPA/Al/PVC//Al buborékfóliá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ngentys 50 mg kemény kapszu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, 30 vagy 90 db kapszulát tartalmazó, polipropilén (PP) gyermekbiztos zárral ellátott, fehér, nagy sűrűségű polietilén (HDPE) üve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30 vagy 90 db kapszulát tartalmazó OPA/Al/PVC//Al buborékfóliák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Nem feltétlenül mindegyik kiszerelés kerül kereskedelmi forgalom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bookmarkStart w:id="2" w:name="OLE_LINK1"/>
      <w:bookmarkEnd w:id="2"/>
      <w:r>
        <w:rPr>
          <w:b/>
        </w:rPr>
        <w:t>6.6</w:t>
        <w:tab/>
        <w:t>A megsemmisítésre vonatkozó különleges óvintézkedés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b/>
        </w:rPr>
        <w:t>7.</w:t>
        <w:tab/>
        <w:t>A FORGALOMBA</w:t>
      </w:r>
      <w:del w:id="72" w:author="OGYI_57.1" w:date="2025-03-15T19:20:00Z">
        <w:r>
          <w:rPr>
            <w:b/>
          </w:rPr>
          <w:delText xml:space="preserve"> </w:delText>
        </w:r>
      </w:del>
      <w:r>
        <w:rPr>
          <w:b/>
        </w:rPr>
        <w:t>HOZATALI ENGEDÉLY JOGOSULT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rPr>
          <w:szCs w:val="22"/>
        </w:rPr>
      </w:pPr>
      <w:r>
        <w:rPr/>
        <w:t>À Av. da Siderurgia Nacional</w:t>
      </w:r>
    </w:p>
    <w:p>
      <w:pPr>
        <w:pStyle w:val="Normal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rPr>
          <w:szCs w:val="22"/>
        </w:rPr>
      </w:pPr>
      <w:r>
        <w:rPr/>
        <w:t xml:space="preserve">Portugália </w:t>
      </w:r>
    </w:p>
    <w:p>
      <w:pPr>
        <w:pStyle w:val="Normal"/>
        <w:rPr>
          <w:szCs w:val="22"/>
        </w:rPr>
      </w:pPr>
      <w:r>
        <w:rPr/>
        <w:t>Tel:+351 22 986 61 00</w:t>
      </w:r>
    </w:p>
    <w:p>
      <w:pPr>
        <w:pStyle w:val="Normal"/>
        <w:rPr>
          <w:szCs w:val="22"/>
        </w:rPr>
      </w:pPr>
      <w:r>
        <w:rPr/>
        <w:t>Fax: +351 22 986 61 90</w:t>
      </w:r>
    </w:p>
    <w:p>
      <w:pPr>
        <w:pStyle w:val="Normal"/>
        <w:rPr>
          <w:szCs w:val="22"/>
        </w:rPr>
      </w:pPr>
      <w:r>
        <w:rPr/>
        <w:t>e</w:t>
        <w:noBreakHyphen/>
        <w:t xml:space="preserve">mail: </w:t>
      </w:r>
      <w:r>
        <w:rPr>
          <w:szCs w:val="22"/>
        </w:rPr>
        <w:t>info@bial.c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</w:rPr>
        <w:t>8.</w:t>
        <w:tab/>
        <w:t>A FORGALOMBA</w:t>
      </w:r>
      <w:del w:id="73" w:author="OGYI_57.1" w:date="2025-03-15T19:20:00Z">
        <w:r>
          <w:rPr>
            <w:b/>
          </w:rPr>
          <w:delText xml:space="preserve"> </w:delText>
        </w:r>
      </w:del>
      <w:r>
        <w:rPr>
          <w:b/>
        </w:rPr>
        <w:t xml:space="preserve">HOZATALI ENGEDÉLY SZÁMA(I)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U/1/15/1066/001-01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b/>
        </w:rPr>
        <w:t>9.</w:t>
        <w:tab/>
        <w:t>A FORGALOMBA</w:t>
      </w:r>
      <w:del w:id="74" w:author="OGYI_57.1" w:date="2025-03-15T19:20:00Z">
        <w:r>
          <w:rPr>
            <w:b/>
          </w:rPr>
          <w:delText xml:space="preserve"> </w:delText>
        </w:r>
      </w:del>
      <w:r>
        <w:rPr>
          <w:b/>
        </w:rPr>
        <w:t>HOZATALI ENGEDÉLY ELSŐ KIADÁSÁNAK/ MEGÚJÍTÁSÁNAK DÁTUM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  <w:t>A forgalomba</w:t>
      </w:r>
      <w:del w:id="75" w:author="OGYI_57.1" w:date="2025-03-15T19:20:00Z">
        <w:r>
          <w:rPr/>
          <w:delText xml:space="preserve"> </w:delText>
        </w:r>
      </w:del>
      <w:r>
        <w:rPr/>
        <w:t>hozatali engedély első kiadásának dátuma: 2016. június 24.</w:t>
      </w:r>
    </w:p>
    <w:p>
      <w:pPr>
        <w:pStyle w:val="Normal"/>
        <w:rPr>
          <w:i/>
          <w:i/>
          <w:szCs w:val="22"/>
        </w:rPr>
      </w:pPr>
      <w:r>
        <w:rPr/>
        <w:t>A forgalomba</w:t>
      </w:r>
      <w:del w:id="76" w:author="OGYI_57.1" w:date="2025-03-15T19:20:00Z">
        <w:r>
          <w:rPr/>
          <w:delText xml:space="preserve"> </w:delText>
        </w:r>
      </w:del>
      <w:r>
        <w:rPr/>
        <w:t>hozatali engedély legutóbbi felújításának dátuma: 2021. február 18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</w:rPr>
        <w:t>10.</w:t>
        <w:tab/>
        <w:t>A SZÖVEG ELLENŐRZÉSÉNEK DÁTU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FF"/>
        </w:rPr>
      </w:pPr>
      <w:r>
        <w:rPr/>
        <w:t xml:space="preserve">A gyógyszerről részletes információ az Európai Gyógyszerügynökség internetes honlapján </w:t>
      </w:r>
      <w:hyperlink r:id="rId3">
        <w:r>
          <w:rPr>
            <w:rStyle w:val="InternetLink"/>
          </w:rPr>
          <w:t>http://www.ema.europa.eu</w:t>
        </w:r>
      </w:hyperlink>
      <w:r>
        <w:rPr>
          <w:color w:val="0000FF"/>
        </w:rPr>
        <w:t xml:space="preserve"> található.</w:t>
      </w:r>
      <w:r>
        <w:br w:type="page"/>
      </w:r>
    </w:p>
    <w:p>
      <w:pPr>
        <w:pStyle w:val="Normal"/>
        <w:spacing w:lineRule="auto" w:line="24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. MELLÉKLET</w:t>
      </w:r>
    </w:p>
    <w:p>
      <w:pPr>
        <w:pStyle w:val="Normal"/>
        <w:spacing w:lineRule="auto" w:line="240"/>
        <w:ind w:righ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right="1416" w:hanging="708"/>
        <w:rPr>
          <w:b/>
          <w:b/>
          <w:bCs/>
        </w:rPr>
      </w:pPr>
      <w:r>
        <w:rPr>
          <w:b/>
          <w:bCs/>
        </w:rPr>
        <w:t>A.</w:t>
        <w:tab/>
        <w:t>A GYÁRTÁSI TÉTELEK VÉGFELSZABADÍTÁSÁÉRT FELELŐS GYÁRTÓ</w:t>
      </w:r>
    </w:p>
    <w:p>
      <w:pPr>
        <w:pStyle w:val="Normal"/>
        <w:spacing w:lineRule="auto" w:line="240"/>
        <w:ind w:righ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right="1416" w:hanging="708"/>
        <w:rPr>
          <w:b/>
          <w:b/>
          <w:bCs/>
        </w:rPr>
      </w:pPr>
      <w:r>
        <w:rPr>
          <w:b/>
          <w:bCs/>
        </w:rPr>
        <w:t>B.</w:t>
        <w:tab/>
        <w:t>A KIADÁSRA ÉS A FELHASZNÁLÁSRA VONATKOZÓ</w:t>
      </w:r>
      <w:r>
        <w:rPr>
          <w:b/>
          <w:szCs w:val="24"/>
        </w:rPr>
        <w:t xml:space="preserve"> FELTÉTELEK VAGY KORLÁTOZÁSOK</w:t>
      </w:r>
    </w:p>
    <w:p>
      <w:pPr>
        <w:pStyle w:val="Normal"/>
        <w:spacing w:lineRule="auto" w:line="240"/>
        <w:ind w:righ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right="1416" w:hanging="708"/>
        <w:rPr>
          <w:b/>
          <w:b/>
          <w:bCs/>
        </w:rPr>
      </w:pPr>
      <w:r>
        <w:rPr>
          <w:b/>
          <w:bCs/>
        </w:rPr>
        <w:t>C.</w:t>
        <w:tab/>
      </w:r>
      <w:r>
        <w:rPr>
          <w:b/>
          <w:szCs w:val="24"/>
        </w:rPr>
        <w:t>A FORGALOMBA</w:t>
      </w:r>
      <w:del w:id="77" w:author="OGYI_57.1" w:date="2025-03-15T19:20:00Z">
        <w:r>
          <w:rPr>
            <w:b/>
            <w:szCs w:val="24"/>
          </w:rPr>
          <w:delText xml:space="preserve"> </w:delText>
        </w:r>
      </w:del>
      <w:r>
        <w:rPr>
          <w:b/>
          <w:szCs w:val="24"/>
        </w:rPr>
        <w:t>HOZATALI ENGEDÉLY</w:t>
      </w:r>
      <w:r>
        <w:rPr>
          <w:b/>
          <w:bCs/>
        </w:rPr>
        <w:t>BEN FOGLALT EGYÉB FELTÉTELEK ÉS KÖVETELMÉNYEK</w:t>
      </w:r>
    </w:p>
    <w:p>
      <w:pPr>
        <w:pStyle w:val="Normal"/>
        <w:spacing w:lineRule="auto" w:line="240"/>
        <w:ind w:righ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right="1416" w:hanging="708"/>
        <w:rPr>
          <w:b/>
          <w:b/>
          <w:bCs/>
        </w:rPr>
      </w:pPr>
      <w:r>
        <w:rPr>
          <w:b/>
          <w:bCs/>
        </w:rPr>
        <w:t>D.</w:t>
        <w:tab/>
      </w:r>
      <w:r>
        <w:rPr>
          <w:b/>
          <w:szCs w:val="24"/>
        </w:rPr>
        <w:t>A GYÓGYSZER BIZTONSÁGOS ÉS HATÉKONY ALKALMAZÁSÁRA VONATKOZÓ FELTÉTELEK VAGY KORLÁTOZÁSOK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itleB"/>
        <w:rPr/>
      </w:pPr>
      <w:r>
        <w:rPr/>
        <w:t>A.</w:t>
        <w:tab/>
        <w:t>A GYÁRTÁSI TÉTELEK VÉGFELSZABADÍTÁSÁÉRT FELELŐS GYÁRT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416" w:hanging="0"/>
        <w:rPr>
          <w:u w:val="single"/>
        </w:rPr>
      </w:pPr>
      <w:r>
        <w:rPr>
          <w:u w:val="single"/>
        </w:rPr>
        <w:t>A gyártási tételek végfelszabadításáért felelős gyártó neve és címe</w:t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rPr>
          <w:szCs w:val="22"/>
        </w:rPr>
      </w:pPr>
      <w:r>
        <w:rPr/>
        <w:t>À Av. da Siderurgia Nacional</w:t>
      </w:r>
    </w:p>
    <w:p>
      <w:pPr>
        <w:pStyle w:val="Normal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rPr>
          <w:szCs w:val="22"/>
        </w:rPr>
      </w:pPr>
      <w:r>
        <w:rPr/>
        <w:t xml:space="preserve">Portugália </w:t>
      </w:r>
    </w:p>
    <w:p>
      <w:pPr>
        <w:pStyle w:val="Normal"/>
        <w:spacing w:lineRule="auto" w:line="240"/>
        <w:ind w:right="141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416" w:hanging="0"/>
        <w:rPr/>
      </w:pPr>
      <w:r>
        <w:rPr/>
      </w:r>
    </w:p>
    <w:p>
      <w:pPr>
        <w:pStyle w:val="TitleB"/>
        <w:rPr/>
      </w:pPr>
      <w:r>
        <w:rPr/>
        <w:t>B.</w:t>
        <w:tab/>
        <w:t>A KIADÁSRA ÉS A FELHASZNÁLÁSRA VONATKOZÓ</w:t>
      </w:r>
      <w:r>
        <w:rPr>
          <w:szCs w:val="24"/>
        </w:rPr>
        <w:t xml:space="preserve"> FELTÉTELEK VAGY KORLÁTOZÁSOK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Orvosi rendelvényhez kötött gyógyszer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itleB"/>
        <w:rPr/>
      </w:pPr>
      <w:r>
        <w:rPr/>
        <w:t>C.</w:t>
        <w:tab/>
      </w:r>
      <w:r>
        <w:rPr>
          <w:szCs w:val="24"/>
        </w:rPr>
        <w:t>A FORGALOMBA</w:t>
      </w:r>
      <w:del w:id="78" w:author="OGYI_57.1" w:date="2025-03-15T19:20:00Z">
        <w:r>
          <w:rPr>
            <w:szCs w:val="24"/>
          </w:rPr>
          <w:delText xml:space="preserve"> </w:delText>
        </w:r>
      </w:del>
      <w:r>
        <w:rPr>
          <w:szCs w:val="24"/>
        </w:rPr>
        <w:t>HOZATALI ENGEDÉLY</w:t>
      </w:r>
      <w:r>
        <w:rPr/>
        <w:t>BEN FOGLALT EGYÉB FELTÉTELEK ÉS KÖVETELMÉNYEK</w:t>
      </w:r>
    </w:p>
    <w:p>
      <w:pPr>
        <w:pStyle w:val="Normal"/>
        <w:spacing w:lineRule="auto" w:line="24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Időszakos gyógyszerbiztonsági jelentések </w:t>
      </w:r>
      <w:r>
        <w:rPr/>
        <w:t>(Periodic Ssafety Uupdate Rreport, PSUR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right="567" w:hanging="0"/>
        <w:rPr/>
      </w:pPr>
      <w:r>
        <w:rPr>
          <w:iCs/>
        </w:rPr>
        <w:t>Erre a készítményre a PSUR-okat a 2001/83/EK irányelv 107c. cikkének (7) bekezdésében megállapított és az európai internetes gyógyszerportálon nyilvánosságra hozott uniós referencia-időpontok listája (EURD-lista), illetve annak bármely későbbi frissített változata szerinti követelményeknek megfelelően kell benyújtani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itleB"/>
        <w:rPr/>
      </w:pPr>
      <w:r>
        <w:rPr/>
        <w:t>D.</w:t>
        <w:tab/>
      </w:r>
      <w:r>
        <w:rPr>
          <w:szCs w:val="24"/>
        </w:rPr>
        <w:t>A GYÓGYSZER BIZTONSÁGOS ÉS HATÉKONY ALKALMAZÁSÁRA VONATKOZÓ FELTÉTELEK VAGY KORLÁTOZÁSOK</w:t>
      </w:r>
    </w:p>
    <w:p>
      <w:pPr>
        <w:pStyle w:val="TitleB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Kockázatkezelési terv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A forgalomba</w:t>
      </w:r>
      <w:del w:id="79" w:author="OGYI_57.1" w:date="2025-03-15T19:21:00Z">
        <w:r>
          <w:rPr/>
          <w:delText xml:space="preserve"> </w:delText>
        </w:r>
      </w:del>
      <w:r>
        <w:rPr/>
        <w:t>hozatali engedély jogosultja kötelezi magát, hogy a forgalomba</w:t>
      </w:r>
      <w:del w:id="80" w:author="OGYI_57.1" w:date="2025-03-15T19:21:00Z">
        <w:r>
          <w:rPr/>
          <w:delText xml:space="preserve"> </w:delText>
        </w:r>
      </w:del>
      <w:r>
        <w:rPr/>
        <w:t>hozatali engedély 1.8.2 moduljában leírt, jóváhagyott kockázatkezelési tervben, illetve annak jóváhagyott frissített verzióiban részletezett, kötelező farmakovigilanciai tevékenységeket és beavatkozásokat elvégz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A frissített kockázatkezelési terv benyújtandó a következő esetekben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snapToGrid w:val="false"/>
        <w:spacing w:lineRule="auto" w:line="240"/>
        <w:ind w:left="709" w:right="-1" w:hanging="349"/>
        <w:rPr/>
      </w:pPr>
      <w:r>
        <w:rPr/>
        <w:t>ha az Európai Gyógyszerügynökség ezt indítványozza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snapToGrid w:val="false"/>
        <w:spacing w:lineRule="auto" w:line="240"/>
        <w:ind w:left="709" w:right="-1" w:hanging="349"/>
        <w:rPr/>
      </w:pPr>
      <w:r>
        <w:rPr/>
        <w:t>ha a kockázatkezelési rendszerben változás történik, főként azt követően, hogy olyan új információ érkezik, amely az előny/kockázat-profil jelentős változásához vezethet, illetve (a biztonságos gyógyszeralkalmazásra vagy kockázatminimalizálásra irányuló) újabb, meghatározó eredmények születn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ÍMKESZÖVEG ÉS BETEGTÁJÉKOZTATÓ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A"/>
        <w:rPr>
          <w:lang w:eastAsia="en-US"/>
        </w:rPr>
      </w:pPr>
      <w:r>
        <w:rPr>
          <w:lang w:eastAsia="en-US"/>
        </w:rPr>
        <w:t xml:space="preserve">A. CÍMKESZÖVEG </w:t>
      </w:r>
      <w:r>
        <w:br w:type="page"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</w:rPr>
        <w:t xml:space="preserve">HDPE ÜVE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Ongentys 25 mg kemény kapszula</w:t>
      </w:r>
    </w:p>
    <w:p>
      <w:pPr>
        <w:pStyle w:val="Normal"/>
        <w:rPr>
          <w:szCs w:val="22"/>
        </w:rPr>
      </w:pPr>
      <w:r>
        <w:rPr/>
        <w:t>opikap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25 mg opikapon kapszul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aktózt tartalmaz.</w:t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rPr>
          <w:szCs w:val="22"/>
        </w:rPr>
      </w:pPr>
      <w:r>
        <w:rPr/>
        <w:t>További információért lásd a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0 kemény kapszula</w:t>
      </w:r>
    </w:p>
    <w:p>
      <w:pPr>
        <w:pStyle w:val="Normal"/>
        <w:rPr>
          <w:szCs w:val="22"/>
        </w:rPr>
      </w:pPr>
      <w:r>
        <w:rPr/>
        <w:t>30 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Alkalmazás előtt olvassa el a mellékelt betegtájékoztatót!</w:t>
      </w:r>
    </w:p>
    <w:p>
      <w:pPr>
        <w:pStyle w:val="Normal"/>
        <w:rPr>
          <w:szCs w:val="22"/>
        </w:rPr>
      </w:pPr>
      <w:r>
        <w:rPr/>
        <w:t>Orális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/>
        <w:t>A nedvességtől való védelem érdekében az üveget tartsa jól lezárva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11.</w:t>
        <w:tab/>
        <w:t>A FORGALOMBA</w:t>
      </w:r>
      <w:del w:id="81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>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rPr>
          <w:szCs w:val="22"/>
        </w:rPr>
      </w:pPr>
      <w:r>
        <w:rPr/>
        <w:t>À Av. da Siderurgia Nacional</w:t>
      </w:r>
    </w:p>
    <w:p>
      <w:pPr>
        <w:pStyle w:val="Normal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rPr>
          <w:szCs w:val="22"/>
        </w:rPr>
      </w:pPr>
      <w:r>
        <w:rPr/>
        <w:t>Portugália</w:t>
      </w:r>
      <w:r>
        <w:rPr>
          <w:i/>
        </w:rPr>
        <w:t xml:space="preserve"> </w:t>
      </w:r>
    </w:p>
    <w:p>
      <w:pPr>
        <w:pStyle w:val="Normal"/>
        <w:rPr>
          <w:szCs w:val="22"/>
        </w:rPr>
      </w:pPr>
      <w:r>
        <w:rPr>
          <w:i/>
        </w:rPr>
        <w:t>(csak a külső csomagoláso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2.</w:t>
        <w:tab/>
        <w:t>A FORGALOMBA</w:t>
      </w:r>
      <w:del w:id="82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 xml:space="preserve">HOZATALI ENGEDÉLY SZÁMA(I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9 </w:t>
      </w:r>
      <w:r>
        <w:rPr>
          <w:szCs w:val="22"/>
        </w:rPr>
        <w:t xml:space="preserve">1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U/1/15/1066/010 3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/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</w:rPr>
        <w:t>16.</w:t>
        <w:tab/>
        <w:t>BRAILLE-ÍRÁSSAL FELTÜNTETETT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/>
        <w:t xml:space="preserve">ongentys 25 mg </w:t>
      </w:r>
      <w:r>
        <w:rPr>
          <w:i/>
        </w:rPr>
        <w:t>(csak a külső csomagoláson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lang w:val="en-US" w:eastAsia="en-US"/>
        </w:rPr>
        <w:t>Egyedi azonosítójú 2D vonalkóddal ellátva</w:t>
      </w:r>
      <w:r>
        <w:rPr>
          <w:szCs w:val="22"/>
          <w:shd w:fill="CCCCCC" w:val="clear"/>
          <w:lang w:val="en-US" w:eastAsia="en-US"/>
        </w:rPr>
        <w:t>.</w:t>
      </w:r>
    </w:p>
    <w:p>
      <w:pPr>
        <w:pStyle w:val="Normal"/>
        <w:rPr>
          <w:szCs w:val="22"/>
        </w:rPr>
      </w:pPr>
      <w:r>
        <w:rPr>
          <w:i/>
        </w:rPr>
        <w:t>(csak a külső csomagoláson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rPr>
          <w:szCs w:val="22"/>
        </w:rPr>
      </w:pPr>
      <w:r>
        <w:rPr>
          <w:szCs w:val="22"/>
        </w:rPr>
        <w:t>NN</w:t>
      </w:r>
    </w:p>
    <w:p>
      <w:pPr>
        <w:pStyle w:val="Normal"/>
        <w:rPr>
          <w:szCs w:val="22"/>
        </w:rPr>
      </w:pPr>
      <w:r>
        <w:rPr>
          <w:i/>
        </w:rPr>
        <w:t>(csak a külső csomagoláson)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  <w:r>
        <w:br w:type="page"/>
      </w:r>
    </w:p>
    <w:p>
      <w:pPr>
        <w:pStyle w:val="Normal"/>
        <w:shd w:fill="FFFFFF" w:val="clear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</w:rPr>
        <w:t>DOBOZ (</w:t>
      </w:r>
      <w:r>
        <w:rPr>
          <w:b/>
          <w:szCs w:val="22"/>
        </w:rPr>
        <w:t xml:space="preserve">OPA/AL/PVC//AL </w:t>
      </w:r>
      <w:r>
        <w:rPr>
          <w:b/>
        </w:rPr>
        <w:t>BUBORÉKFÓLIA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ngentys 25 mg kemény kapszula</w:t>
      </w:r>
    </w:p>
    <w:p>
      <w:pPr>
        <w:pStyle w:val="Normal"/>
        <w:rPr>
          <w:b/>
          <w:b/>
          <w:szCs w:val="22"/>
        </w:rPr>
      </w:pPr>
      <w:r>
        <w:rPr/>
        <w:t>opikap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25 mg opikapon kapszul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aktózt tartalmaz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További információért lásd a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0 kemény kapszula</w:t>
      </w:r>
    </w:p>
    <w:p>
      <w:pPr>
        <w:pStyle w:val="Normal"/>
        <w:rPr>
          <w:szCs w:val="22"/>
        </w:rPr>
      </w:pPr>
      <w:r>
        <w:rPr/>
        <w:t>30 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Alkalmazás előtt olvassa el a mellékelt betegtájékoztatót!</w:t>
      </w:r>
    </w:p>
    <w:p>
      <w:pPr>
        <w:pStyle w:val="Normal"/>
        <w:rPr>
          <w:szCs w:val="22"/>
        </w:rPr>
      </w:pPr>
      <w:r>
        <w:rPr/>
        <w:t>Orális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Az eredeti buborékfóliában, nedvességtől védve tárolandó. 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11.</w:t>
        <w:tab/>
        <w:t>A FORGALOMBA</w:t>
      </w:r>
      <w:del w:id="83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>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rPr>
          <w:szCs w:val="22"/>
        </w:rPr>
      </w:pPr>
      <w:r>
        <w:rPr/>
        <w:t>À Av. da Siderurgia Nacional</w:t>
      </w:r>
    </w:p>
    <w:p>
      <w:pPr>
        <w:pStyle w:val="Normal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rPr/>
      </w:pPr>
      <w:r>
        <w:rPr/>
        <w:t>Portugá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2.</w:t>
        <w:tab/>
        <w:t>A FORGALOMBA</w:t>
      </w:r>
      <w:del w:id="84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 xml:space="preserve">HOZATALI ENGEDÉLY SZÁMA(I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1 </w:t>
      </w:r>
      <w:r>
        <w:rPr>
          <w:szCs w:val="22"/>
        </w:rPr>
        <w:t xml:space="preserve">1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U/1/15/1066/008 3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/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</w:rPr>
        <w:t>16.</w:t>
        <w:tab/>
        <w:t>BRAILLE-ÍRÁSSAL FELTÜNTETETT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ongentys 25 mg </w:t>
      </w:r>
    </w:p>
    <w:p>
      <w:pPr>
        <w:pStyle w:val="Normal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lang w:val="en-US" w:eastAsia="en-US"/>
        </w:rPr>
        <w:t>Egyedi azonosítójú 2D vonalkóddal ellátva</w:t>
      </w:r>
      <w:r>
        <w:rPr>
          <w:szCs w:val="22"/>
          <w:shd w:fill="CCCCCC" w:val="clear"/>
          <w:lang w:val="en-US" w:eastAsia="en-US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rPr>
          <w:szCs w:val="22"/>
        </w:rPr>
      </w:pPr>
      <w:r>
        <w:rPr>
          <w:szCs w:val="22"/>
        </w:rPr>
        <w:t>NN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  <w:r>
        <w:br w:type="page"/>
      </w:r>
    </w:p>
    <w:p>
      <w:pPr>
        <w:pStyle w:val="Normal"/>
        <w:shd w:fill="FFFFFF" w:val="clear"/>
        <w:rPr>
          <w:b/>
          <w:b/>
          <w:szCs w:val="22"/>
          <w:shd w:fill="CCCCCC" w:val="clear"/>
        </w:rPr>
      </w:pPr>
      <w:r>
        <w:rPr>
          <w:b/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OPA/AL/PVC//AL </w:t>
      </w:r>
      <w:r>
        <w:rPr>
          <w:b/>
        </w:rPr>
        <w:t>BUBORÉKFÓL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hanging="567"/>
        <w:rPr/>
      </w:pPr>
      <w:r>
        <w:rPr/>
        <w:t>Ongentys 25 mg kapszula</w:t>
      </w:r>
    </w:p>
    <w:p>
      <w:pPr>
        <w:pStyle w:val="Normal"/>
        <w:rPr/>
      </w:pPr>
      <w:r>
        <w:rPr/>
        <w:t>opik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2.</w:t>
        <w:tab/>
        <w:t>A FORGALOMBA</w:t>
      </w:r>
      <w:del w:id="85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>HOZATALI ENGEDÉLY JOGOSULTJÁNAK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5.</w:t>
        <w:tab/>
        <w:t>EGYÉB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</w:rPr>
        <w:t xml:space="preserve">HDPE ÜVE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ngentys 50 mg kemény kapszula</w:t>
      </w:r>
    </w:p>
    <w:p>
      <w:pPr>
        <w:pStyle w:val="Normal"/>
        <w:rPr>
          <w:szCs w:val="22"/>
        </w:rPr>
      </w:pPr>
      <w:r>
        <w:rPr/>
        <w:t>opikap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50 mg opikapon kapszul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aktózt tartalmaz.</w:t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rPr>
          <w:szCs w:val="22"/>
        </w:rPr>
      </w:pPr>
      <w:r>
        <w:rPr/>
        <w:t>További információért lásd a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0 kemény kapszula</w:t>
      </w:r>
    </w:p>
    <w:p>
      <w:pPr>
        <w:pStyle w:val="Normal"/>
        <w:rPr>
          <w:szCs w:val="22"/>
        </w:rPr>
      </w:pPr>
      <w:r>
        <w:rPr/>
        <w:t>30 kemény kapszula</w:t>
      </w:r>
    </w:p>
    <w:p>
      <w:pPr>
        <w:pStyle w:val="Normal"/>
        <w:rPr>
          <w:szCs w:val="22"/>
        </w:rPr>
      </w:pPr>
      <w:r>
        <w:rPr/>
        <w:t>90 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Alkalmazás előtt olvassa el a mellékelt betegtájékoztatót!</w:t>
      </w:r>
    </w:p>
    <w:p>
      <w:pPr>
        <w:pStyle w:val="Normal"/>
        <w:rPr>
          <w:szCs w:val="22"/>
        </w:rPr>
      </w:pPr>
      <w:r>
        <w:rPr/>
        <w:t>Orális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/>
        <w:t>A nedvességtől való védelem érdekében az üveget tartsa jól lezárva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11.</w:t>
        <w:tab/>
        <w:t>A FORGALOMBA</w:t>
      </w:r>
      <w:del w:id="86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>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rPr>
          <w:szCs w:val="22"/>
        </w:rPr>
      </w:pPr>
      <w:r>
        <w:rPr/>
        <w:t>À Av. da Siderurgia Nacional</w:t>
      </w:r>
    </w:p>
    <w:p>
      <w:pPr>
        <w:pStyle w:val="Normal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rPr>
          <w:szCs w:val="22"/>
        </w:rPr>
      </w:pPr>
      <w:r>
        <w:rPr/>
        <w:t>Portugália</w:t>
      </w:r>
      <w:r>
        <w:rPr>
          <w:i/>
        </w:rPr>
        <w:t xml:space="preserve"> </w:t>
      </w:r>
    </w:p>
    <w:p>
      <w:pPr>
        <w:pStyle w:val="Normal"/>
        <w:rPr>
          <w:szCs w:val="22"/>
        </w:rPr>
      </w:pPr>
      <w:r>
        <w:rPr>
          <w:i/>
        </w:rPr>
        <w:t>(csak a külső csomagoláso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2.</w:t>
        <w:tab/>
        <w:t>A FORGALOMBA</w:t>
      </w:r>
      <w:del w:id="87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 xml:space="preserve">HOZATALI ENGEDÉLY SZÁMA(I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5 </w:t>
      </w:r>
      <w:r>
        <w:rPr>
          <w:szCs w:val="22"/>
        </w:rPr>
        <w:t xml:space="preserve">1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U/1/15/1066/006 3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U/1/15/1066/007 9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/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14.</w:t>
        <w:tab/>
      </w:r>
      <w:bookmarkStart w:id="5" w:name="_Hlk174956440"/>
      <w:r>
        <w:rPr>
          <w:b/>
        </w:rPr>
        <w:t>A GYÓGYSZER ÁLTALÁNOS BESOROLÁSA RENDELHETŐSÉG SZEMPONTJÁBÓL</w:t>
      </w:r>
      <w:bookmarkEnd w:id="5"/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</w:rPr>
        <w:t>16.</w:t>
        <w:tab/>
        <w:t>BRAILLE-ÍRÁSSAL FELTÜNTETETT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ongentys 50 mg </w:t>
      </w:r>
      <w:r>
        <w:rPr>
          <w:i/>
        </w:rPr>
        <w:t>(csak a külső csomagoláso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lang w:val="en-US" w:eastAsia="en-US"/>
        </w:rPr>
        <w:t>Egyedi azonosítójú 2D vonalkóddal ellátva</w:t>
      </w:r>
      <w:r>
        <w:rPr>
          <w:szCs w:val="22"/>
          <w:shd w:fill="CCCCCC" w:val="clear"/>
          <w:lang w:val="en-US" w:eastAsia="en-US"/>
        </w:rPr>
        <w:t>.</w:t>
      </w:r>
    </w:p>
    <w:p>
      <w:pPr>
        <w:pStyle w:val="Normal"/>
        <w:rPr>
          <w:szCs w:val="22"/>
        </w:rPr>
      </w:pPr>
      <w:r>
        <w:rPr>
          <w:i/>
        </w:rPr>
        <w:t>(csak a külső csomagoláson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rPr>
          <w:szCs w:val="22"/>
        </w:rPr>
      </w:pPr>
      <w:r>
        <w:rPr>
          <w:szCs w:val="22"/>
        </w:rPr>
        <w:t>NN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i/>
        </w:rPr>
        <w:t>(csak a külső csomagoláson)</w:t>
      </w:r>
      <w:r>
        <w:br w:type="page"/>
      </w:r>
    </w:p>
    <w:p>
      <w:pPr>
        <w:pStyle w:val="Normal"/>
        <w:shd w:fill="FFFFFF" w:val="clear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</w:rPr>
      </w:pPr>
      <w:r>
        <w:rPr>
          <w:b/>
        </w:rPr>
        <w:t>DOBOZ (</w:t>
      </w:r>
      <w:r>
        <w:rPr>
          <w:b/>
          <w:szCs w:val="22"/>
        </w:rPr>
        <w:t xml:space="preserve">OPA/AL/PVC//AL </w:t>
      </w:r>
      <w:r>
        <w:rPr>
          <w:b/>
        </w:rPr>
        <w:t>BUBORÉKFÓLIA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Ongentys 50 mg kemény kapszula</w:t>
      </w:r>
    </w:p>
    <w:p>
      <w:pPr>
        <w:pStyle w:val="Normal"/>
        <w:rPr>
          <w:b/>
          <w:b/>
          <w:szCs w:val="22"/>
        </w:rPr>
      </w:pPr>
      <w:r>
        <w:rPr/>
        <w:t>opikap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50 mg opikapon kapszul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aktózt tartalmaz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További információért lásd a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0 kemény kapszula</w:t>
      </w:r>
    </w:p>
    <w:p>
      <w:pPr>
        <w:pStyle w:val="Normal"/>
        <w:rPr>
          <w:szCs w:val="22"/>
        </w:rPr>
      </w:pPr>
      <w:r>
        <w:rPr/>
        <w:t>30 kemény kapszula</w:t>
      </w:r>
    </w:p>
    <w:p>
      <w:pPr>
        <w:pStyle w:val="Normal"/>
        <w:rPr>
          <w:szCs w:val="22"/>
        </w:rPr>
      </w:pPr>
      <w:r>
        <w:rPr/>
        <w:t>90 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6" w:name="_Hlk174956576"/>
      <w:r>
        <w:rPr/>
        <w:t>Alkalmazás</w:t>
      </w:r>
      <w:bookmarkEnd w:id="6"/>
      <w:r>
        <w:rPr/>
        <w:t xml:space="preserve"> előtt olvassa el a mellékelt betegtájékoztatót!</w:t>
      </w:r>
    </w:p>
    <w:p>
      <w:pPr>
        <w:pStyle w:val="Normal"/>
        <w:rPr>
          <w:szCs w:val="22"/>
        </w:rPr>
      </w:pPr>
      <w:r>
        <w:rPr/>
        <w:t>Orális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4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Az eredeti buborékfóliában, nedvességtől védve tárolandó. 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11.</w:t>
        <w:tab/>
        <w:t>A FORGALOMBA</w:t>
      </w:r>
      <w:del w:id="88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>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rPr>
          <w:szCs w:val="22"/>
        </w:rPr>
      </w:pPr>
      <w:r>
        <w:rPr/>
        <w:t>À Av. da Siderurgia Nacional</w:t>
      </w:r>
    </w:p>
    <w:p>
      <w:pPr>
        <w:pStyle w:val="Normal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rPr/>
      </w:pPr>
      <w:r>
        <w:rPr/>
        <w:t>Portugá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2.</w:t>
        <w:tab/>
        <w:t>A FORGALOMBA</w:t>
      </w:r>
      <w:del w:id="89" w:author="OGYI_57.1" w:date="2025-03-15T19:21:00Z">
        <w:r>
          <w:rPr>
            <w:b/>
          </w:rPr>
          <w:delText xml:space="preserve"> </w:delText>
        </w:r>
      </w:del>
      <w:r>
        <w:rPr>
          <w:b/>
        </w:rPr>
        <w:t xml:space="preserve">HOZATALI ENGEDÉLY SZÁMA(I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U/1/15/1066/002 </w:t>
      </w:r>
      <w:r>
        <w:rPr>
          <w:szCs w:val="22"/>
        </w:rPr>
        <w:t xml:space="preserve">1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U/1/15/1066/003 3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U/1/15/1066/004 90 </w:t>
      </w:r>
      <w:r>
        <w:rPr/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/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b/>
        </w:rPr>
        <w:t>16.</w:t>
        <w:tab/>
        <w:t>BRAILLE-ÍRÁSSAL FELTÜNTETETT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ongentys 50 mg </w:t>
      </w:r>
      <w:r>
        <w:rPr>
          <w:i/>
        </w:rPr>
        <w:t>[csak a külső csomagoláson]</w:t>
      </w:r>
    </w:p>
    <w:p>
      <w:pPr>
        <w:pStyle w:val="Normal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lang w:val="en-US" w:eastAsia="en-US"/>
        </w:rPr>
        <w:t>Egyedi azonosítójú 2D vonalkóddal ellátva</w:t>
      </w:r>
      <w:r>
        <w:rPr>
          <w:szCs w:val="22"/>
          <w:shd w:fill="CCCCCC" w:val="clear"/>
          <w:lang w:val="en-US" w:eastAsia="en-US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rPr>
          <w:szCs w:val="22"/>
        </w:rPr>
      </w:pPr>
      <w:r>
        <w:rPr>
          <w:szCs w:val="22"/>
        </w:rPr>
        <w:t>NN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  <w:r>
        <w:br w:type="page"/>
      </w:r>
    </w:p>
    <w:p>
      <w:pPr>
        <w:pStyle w:val="Normal"/>
        <w:shd w:fill="FFFFFF" w:val="clear"/>
        <w:rPr>
          <w:b/>
          <w:b/>
          <w:szCs w:val="22"/>
          <w:shd w:fill="CCCCCC" w:val="clear"/>
        </w:rPr>
      </w:pPr>
      <w:r>
        <w:rPr>
          <w:b/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OPA/AL/PVC//AL </w:t>
      </w:r>
      <w:r>
        <w:rPr>
          <w:b/>
        </w:rPr>
        <w:t>BUBORÉKFÓL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hanging="567"/>
        <w:rPr/>
      </w:pPr>
      <w:r>
        <w:rPr/>
        <w:t>Ongentys 50 mg kapszula</w:t>
      </w:r>
    </w:p>
    <w:p>
      <w:pPr>
        <w:pStyle w:val="Normal"/>
        <w:rPr/>
      </w:pPr>
      <w:r>
        <w:rPr/>
        <w:t>opik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2.</w:t>
        <w:tab/>
        <w:t>A FORGALOMBA</w:t>
      </w:r>
      <w:del w:id="90" w:author="OGYI_57.1" w:date="2025-03-15T19:22:00Z">
        <w:r>
          <w:rPr>
            <w:b/>
          </w:rPr>
          <w:delText xml:space="preserve"> </w:delText>
        </w:r>
      </w:del>
      <w:r>
        <w:rPr>
          <w:b/>
        </w:rPr>
        <w:t>HOZATALI ENGEDÉLY JOGOSULTJÁNAK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BI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</w:rPr>
        <w:t>5.</w:t>
        <w:tab/>
        <w:t>EGYÉB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A"/>
        <w:rPr>
          <w:lang w:eastAsia="en-US"/>
        </w:rPr>
      </w:pPr>
      <w:r>
        <w:rPr>
          <w:lang w:eastAsia="en-US"/>
        </w:rPr>
        <w:t>B. BETEGTÁJÉKOZTATÓ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gentys 25 mg kemény kapsz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pikapo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Ha Önnél bármilyen mellékhatás jelentkezik, tájékoztassa erről kezelőorvosát vagy gyógyszerészét.</w:t>
      </w:r>
      <w:r>
        <w:rPr>
          <w:color w:val="FF0000"/>
        </w:rPr>
        <w:t xml:space="preserve"> </w:t>
      </w:r>
      <w:r>
        <w:rPr/>
        <w:t>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tájékoztató tartalm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/>
        <w:t>1.</w:t>
        <w:tab/>
      </w:r>
      <w:r>
        <w:rPr>
          <w:szCs w:val="22"/>
          <w:lang w:eastAsia="en-US"/>
        </w:rPr>
        <w:t>Milyen típusú gyógyszer az Ongentys, és milyen betegségek esetén alkalmazható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>
          <w:szCs w:val="22"/>
          <w:lang w:eastAsia="en-US"/>
        </w:rPr>
      </w:pPr>
      <w:r>
        <w:rPr>
          <w:szCs w:val="22"/>
          <w:lang w:eastAsia="en-US"/>
        </w:rPr>
        <w:t>2.</w:t>
        <w:tab/>
        <w:t>Tudnivalók az Ongentys szedése előt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>
          <w:szCs w:val="22"/>
          <w:lang w:eastAsia="en-US"/>
        </w:rPr>
        <w:t>3.</w:t>
        <w:tab/>
        <w:t>Hogyan kell szedni az Ongentys</w:t>
        <w:noBreakHyphen/>
        <w:t>t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>
          <w:szCs w:val="22"/>
          <w:lang w:eastAsia="en-US"/>
        </w:rPr>
      </w:pPr>
      <w:r>
        <w:rPr>
          <w:szCs w:val="22"/>
          <w:lang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>
          <w:szCs w:val="22"/>
          <w:lang w:eastAsia="en-US"/>
        </w:rPr>
        <w:t>5.</w:t>
        <w:tab/>
        <w:t>Hogyan kell az Ongentys</w:t>
        <w:noBreakHyphen/>
        <w:t>t tárolni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>
          <w:szCs w:val="22"/>
          <w:lang w:eastAsia="en-US"/>
        </w:rPr>
      </w:pPr>
      <w:r>
        <w:rPr>
          <w:szCs w:val="22"/>
          <w:lang w:eastAsia="en-U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1.</w:t>
        <w:tab/>
        <w:t>Milyen típusú gyógyszer az Ongentys, és milyen betegségek esetén alkalmazha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Az Ongentys hatóanyaga az opikapon. A Parkinson</w:t>
        <w:noBreakHyphen/>
        <w:t>kór és a kapcsolódó mozgászavarok kezelésére alkalmazzák.</w:t>
      </w:r>
      <w:r>
        <w:rPr>
          <w:i/>
        </w:rPr>
        <w:t xml:space="preserve"> </w:t>
      </w:r>
      <w:r>
        <w:rPr/>
        <w:t xml:space="preserve">A </w:t>
      </w:r>
      <w:r>
        <w:rPr>
          <w:rStyle w:val="Emphasis"/>
          <w:i w:val="false"/>
        </w:rPr>
        <w:t>Parkinson</w:t>
        <w:noBreakHyphen/>
        <w:t>kór</w:t>
      </w:r>
      <w:r>
        <w:rPr>
          <w:rStyle w:val="St"/>
        </w:rPr>
        <w:t xml:space="preserve"> az idegrendszer progresszív betegsége, ami reszketést okoz, és a mozgását érint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/>
        <w:t>Az Ongentys</w:t>
        <w:noBreakHyphen/>
        <w:t>t olyan felnőtteknél alkalmazzák, akik már levodopa- és DOPA-dekarboxiláz-gátlókat tartalmazó gyógyszereket szednek. Fokozza a levodopa hatásait, és enyhíti a Parkinson</w:t>
        <w:noBreakHyphen/>
        <w:t>kór tüneteit és a mozgászavaroka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2.</w:t>
        <w:tab/>
        <w:t>Tudnivalók az Ongentys szedése előt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e szedje az Ongentys</w:t>
        <w:noBreakHyphen/>
        <w:t>t, ha: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llergiás az opikaponra vagy a gyógyszer (6. pontban felsorolt) egyéb összetevőjére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mellékvese-daganata (amit phaeochromocytomának neveznek), idegrendszeri daganata (amit paragangliomának neveznek) vagy egyéb daganata van, amely fokozza a súlyos magas vérnyomás kockázat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valaha is neuroleptikus malignus szindrómában szenvedett, amely az antipszichotikus gyógyszerekkel szembeni ritka reakció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valaha is rabdomiolízisnek nevezett ritka izombetegségben szenvedett, amit nem sérülés okozot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bizonyos, monoamin-oxidáz (MAO) -gátlóknak nevezett antidepresszánsokat szed (pl. fenelzin, tranilcipromin vagy moklobemid). Kérdezze meg a kezelőorvosát vagy a gyógyszerészét, hogy az Ön által szedett antidepresszánst szedheti</w:t>
        <w:noBreakHyphen/>
        <w:t>e együtt az Ongentys</w:t>
        <w:noBreakHyphen/>
        <w:t>sz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Figyelmeztetések és óvintézkedések</w:t>
      </w:r>
    </w:p>
    <w:p>
      <w:pPr>
        <w:pStyle w:val="Normal"/>
        <w:rPr/>
      </w:pPr>
      <w:r>
        <w:rPr/>
        <w:t>Az Ongentys szedése előtt beszéljen kezelőorvosával vagy gyógyszerészével: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ha súlyos májproblémákkal küzd és étvágytalanságban, súlycsökkenésben, gyengeségben szenved vagy rövid idő alatt kimerül. Kezelőorvosa szükségesnek tarthatja a kezelés átgondol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ondja el kezelőorvosának vagy gyógyszerészének, ha Ön vagy az Ön családja/gondozója azt veszi észre, hogy Önnél olyan késztetések vagy ellenállhatatlan vágyak jelentkeznek, melyek miatt a megszokottól eltérő módon viselkedik, vagy ha nem tud ellenállni olyan indítéknak, késztetésnek vagy kísértésnek, hogy egyes, az Ön vagy mások számára ártalmas tevékenységeket végezzen. Ezeket a viselkedéseket impulzuskontroll-zavaroknak nevezik, és közéjük tartozik a szenvedélyes szerencsejáték, a kórosan felfokozott nemi vágy vagy a fokozódó szexuális gondolatokba vagy érzelmekbe való belefeledkezés. Ehhez hasonló viselkedésekről számoltak be egyéb Parkinson</w:t>
        <w:noBreakHyphen/>
        <w:t>kór ellenes gyógyszerekkel kezelt betegeknél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</w:rPr>
      </w:pPr>
      <w:r>
        <w:rPr/>
        <w:t>Orvosa szükségesnek tarthatja a kezelés felülvizsgálatát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</w:rPr>
        <w:t>Gyermekek és serdülők</w:t>
      </w:r>
    </w:p>
    <w:p>
      <w:pPr>
        <w:pStyle w:val="Normal"/>
        <w:rPr/>
      </w:pPr>
      <w:r>
        <w:rPr/>
        <w:t xml:space="preserve">18 év alatti gyermekek és serdülők </w:t>
      </w:r>
      <w:r>
        <w:rPr>
          <w:bCs/>
        </w:rPr>
        <w:t>nem</w:t>
      </w:r>
      <w:r>
        <w:rPr>
          <w:b/>
        </w:rPr>
        <w:t xml:space="preserve"> </w:t>
      </w:r>
      <w:r>
        <w:rPr/>
        <w:t>szedhetik ezt a gyógyszert. A gyógyszert még nem vizsgálták ennél a korcsoportnál, mivel a Parkinson-kór kezelése a gyermekek és serdülők vonatkozásában nem tekinthető lényeges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Egyéb gyógyszerek és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 xml:space="preserve">Beszéljen kezelőorvosával, ha az alábbiakat szedi: 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depresszió vagy szorongás ellenes szerek, mint például venlafaxin, maprotilin és dezipramin. Az Ongentys egyidejű szedése ezekkel a gyógyszerekkel növelheti a mellékhatások kockázatokat. Kezelőorvosa szükségesnek tarthatja a kezelés módosí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Cs w:val="22"/>
        </w:rPr>
        <w:t>szafinamid, Parkinson</w:t>
        <w:noBreakHyphen/>
        <w:t>kór kezelésére. Nincs tapasztalat az Ongentys és a szafinamid együttes alkalmazásával kapcsolatosan. Előfordulhat, hogy a kezelőorvosának módosítania kell az Ön kezelésé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z asztma kezelésére szolgáló gyógyszerek, mint pl. rimiterol vagy izoprenalin. Az Ongentys fokozhatja ezek ha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z allergiás reakciók kezelésére használt gyógyszerek, mint pl. adrenalin. Az Ongentys fokozhatja ezek ha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 szívelégtelenség kezelésére szolgáló gyógyszerek, mint pl. dobutamin, dopamin vagy dopexamin; Az Ongentys fokozhatja ezek hatását;</w:t>
      </w:r>
    </w:p>
    <w:p>
      <w:pPr>
        <w:pStyle w:val="Default"/>
        <w:numPr>
          <w:ilvl w:val="0"/>
          <w:numId w:val="16"/>
        </w:numPr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a magas koleszterinszint kezelésére szolgáló gyógyszerek, mint pl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rosuvastatin, simvastatin, atorvastatin vagy pravastatin. 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>Az Ongentys fokozhatja ezek hatásá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Cs w:val="22"/>
          <w:lang w:eastAsia="en-US"/>
        </w:rPr>
        <w:t xml:space="preserve">az immunrendszert befolyásoló gyógyszerek, mint pl. metotrexát. </w:t>
      </w:r>
      <w:r>
        <w:rPr/>
        <w:t>Az Ongentys fokozhatja ennek ha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Cs w:val="22"/>
          <w:lang w:eastAsia="en-US"/>
        </w:rPr>
        <w:t>kinidint (szívritmuszavar vagy malária kezelésére használt gyógyszer) tartalmazó gyógyszerek. Az Ongentys és a kinidin együttes alkalmazása csökkentheti az Ongentys hatását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Ha Ön terhes vagy szoptat, illetve ha fennáll Önnél a terhesség lehetősége vagy gyermeket szeretne, a gyógyszer alkalmazása előtt beszéljen a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 xml:space="preserve">Az Ongentys </w:t>
      </w:r>
      <w:r>
        <w:rPr/>
        <w:t>nem javasolt, ha Ön terhes</w:t>
      </w:r>
      <w:r>
        <w:rPr>
          <w:szCs w:val="22"/>
        </w:rPr>
        <w:t>. Ha teherbe eshet, hatékony fogamzásgátló módszert kell használ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m ismert, hogy az Ongentys átjut</w:t>
        <w:noBreakHyphen/>
        <w:t>e a az emberi anyatejbe. Mivel a csecsemőt érintő kockázat nem zárható ki, a szoptatást abba kell hagyni az Ongentys-kezelés ideje ala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/>
        <w:t>Az Ongentys és a levodopa együttes szedése esetén kábult lehet, szédülhet vagy álmosnak érezheti magát.</w:t>
      </w:r>
    </w:p>
    <w:p>
      <w:pPr>
        <w:pStyle w:val="Normal"/>
        <w:rPr/>
      </w:pPr>
      <w:r>
        <w:rPr/>
        <w:t>Ne vezessen, és ne kezeljen gépeket, ha ezeket a mellékhatásokat észlel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b/>
        </w:rPr>
        <w:t>Az Ongentys laktózt és nátriumo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- Laktóz: </w:t>
      </w:r>
      <w:r>
        <w:rPr/>
        <w:t>Amennyiben kezelőorvosa korábban már figyelmeztette Önt, hogy bizonyos cukrokra érzékeny, keresse fel orvosát, mielőtt elkezdi szedni ezt a gyógyszert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bookmarkStart w:id="7" w:name="_Hlk81219508"/>
      <w:r>
        <w:rPr>
          <w:szCs w:val="22"/>
        </w:rPr>
        <w:t>- Nátrium: Ez a gyógyszer kevesebb mint 1 mmol (23 mg) nátriumot tartalmaz kapszulánként, azaz gyakorlatilag „nátriummentes”</w:t>
      </w:r>
      <w:bookmarkEnd w:id="7"/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3.</w:t>
        <w:tab/>
        <w:t>Hogyan kell szedni az Ongentys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 készítmény ajánlott adagja napi 50 m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Ongentys</w:t>
        <w:noBreakHyphen/>
        <w:t>t lehetőleg lefekvéskor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Ongentys</w:t>
        <w:noBreakHyphen/>
        <w:t>t legalább egy órával a levodopa-készítmény bevétele előtt vagy után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b/>
          <w:b/>
          <w:szCs w:val="22"/>
        </w:rPr>
      </w:pPr>
      <w:r>
        <w:rPr>
          <w:b/>
        </w:rPr>
        <w:t>A Parkinson</w:t>
        <w:noBreakHyphen/>
        <w:t>kór kezelésére szolgáló egyéb gyógyszerek adagolás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Ongentys szedésének megkezdésekor a Parkinson</w:t>
        <w:noBreakHyphen/>
        <w:t>kór kezelésére szolgáló egyéb gyógyszerek adagolásának módosítására lehet szükség. Kövesse a kezelőorvosától kapott utasítások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z Ongentys</w:t>
        <w:noBreakHyphen/>
        <w:t>t szájon át kell szed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kapszulát egészben, egy pohár vízzel nyelje 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 az előírtnál több Ongentys</w:t>
        <w:noBreakHyphen/>
        <w:t>t vett be</w:t>
      </w:r>
    </w:p>
    <w:p>
      <w:pPr>
        <w:pStyle w:val="Normal"/>
        <w:rPr/>
      </w:pPr>
      <w:r>
        <w:rPr/>
        <w:t>Ha az előírtnál több Ongentys</w:t>
        <w:noBreakHyphen/>
        <w:t>t vett be, beszéljen kezelőorvosával vagy gyógyszerészével, vagy azonnal menjen kórházba. Vigye magával a gyógyszer csomagolását és ezt a betegtájékoztatót. Ezek segítségével az orvos megállapíthatja, hogy Ön mit vett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 elfelejtette bevenni az Ongentys</w:t>
        <w:noBreakHyphen/>
        <w:t>t</w:t>
      </w:r>
    </w:p>
    <w:p>
      <w:pPr>
        <w:pStyle w:val="Normal"/>
        <w:rPr>
          <w:rFonts w:eastAsia="Calibri"/>
        </w:rPr>
      </w:pPr>
      <w:r>
        <w:rPr/>
        <w:t>Ha elfelejtett bevenni egy adagot, folytassa a kezelést, és a következő dózist az adagolási rend szerint vegye be.</w:t>
      </w:r>
    </w:p>
    <w:p>
      <w:pPr>
        <w:pStyle w:val="Normal"/>
        <w:rPr/>
      </w:pPr>
      <w:r>
        <w:rPr/>
        <w:t>Ne vegyen be kétszeres adagot a kihagyott adag pótl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 idő előtt abbahagyja az Ongentys szedését</w:t>
      </w:r>
    </w:p>
    <w:p>
      <w:pPr>
        <w:pStyle w:val="Normal"/>
        <w:rPr/>
      </w:pPr>
      <w:r>
        <w:rPr/>
        <w:t>Ne hagyja abba az Ongentys szedését, kivéve, ha a kezelőorvosa erre utasítja, mivel a tünetei rosszabbodnak.</w:t>
      </w:r>
    </w:p>
    <w:p>
      <w:pPr>
        <w:pStyle w:val="Normal"/>
        <w:rPr/>
      </w:pPr>
      <w:r>
        <w:rPr/>
        <w:t>Ha abbahagyja az Ongentys szedését, előfordulhat, hogy a kezelőorvosának módosítania kell a Parkinson</w:t>
        <w:noBreakHyphen/>
        <w:t>kór kezelésére szedett egyéb gyógyszerek dózi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color w:val="000000"/>
        </w:rPr>
        <w:t>Az Ongentys által okozott mellékhatások általában enyhék vagy középsúlyosak, és főként a kezelés első heteiben fordulnak elő.</w:t>
      </w:r>
      <w:r>
        <w:rPr/>
        <w:t xml:space="preserve"> Néhány mellékhatást az egyidejűleg szedett Ongentys és levodopa fokozott hatásai okozhatnak.</w:t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>Ha a kezelés megkezdésekor bármilyen mellékhatást tapasztal, azonnal forduljon a kezelőorvosához.</w:t>
      </w:r>
      <w:r>
        <w:rPr>
          <w:color w:val="000000"/>
        </w:rPr>
        <w:t xml:space="preserve"> A mellékhatások többségét a kezelőorvosa a levodopa-készítmény adagolásának módosításával kezelheti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zonnal tájékoztassa orvosát, </w:t>
      </w:r>
      <w:r>
        <w:rPr/>
        <w:t>ha az alábbi mellékhatások közül bármelyiket tapasztal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on gyakori: 10</w:t>
        <w:noBreakHyphen/>
        <w:t>ből több mint 1 beteget érinthet: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karatlan és ellenőrizhetetlen, illetve nehézk</w:t>
      </w:r>
      <w:ins w:id="91" w:author="OGYI_57.1" w:date="2025-03-15T19:16:00Z">
        <w:r>
          <w:rPr/>
          <w:t>e</w:t>
        </w:r>
      </w:ins>
      <w:del w:id="92" w:author="OGYI_57.1" w:date="2025-03-15T19:16:00Z">
        <w:r>
          <w:rPr/>
          <w:delText>é</w:delText>
        </w:r>
      </w:del>
      <w:r>
        <w:rPr/>
        <w:t>s vagy fájdalmas testmozgá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</w:rPr>
        <w:t>Gyakori: 10</w:t>
        <w:noBreakHyphen/>
        <w:t>ből legfeljebb 1</w:t>
      </w:r>
      <w:r>
        <w:rPr>
          <w:b/>
        </w:rPr>
        <w:t> </w:t>
      </w:r>
      <w:r>
        <w:rPr>
          <w:b/>
          <w:color w:val="000000"/>
        </w:rPr>
        <w:t>beteget érinthet: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ékrekedés;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ájszárazság;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hányinger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hány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egy enzim (kreatin</w:t>
      </w:r>
      <w:del w:id="93" w:author="OGYI_57.1" w:date="2025-03-15T19:43:00Z">
        <w:r>
          <w:rPr/>
          <w:delText>-</w:delText>
        </w:r>
      </w:del>
      <w:r>
        <w:rPr/>
        <w:t>kináz) emelkedett szintje a vérében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izomgörcsö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édül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fejfáj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aluszékonyság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 xml:space="preserve">elalvási és alvási nehézség; 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 xml:space="preserve">furcsa álmok; 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nem létező dolgok érzékelése vagy látása (hallucinációk);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720"/>
        <w:rPr>
          <w:color w:val="000000"/>
          <w:szCs w:val="22"/>
        </w:rPr>
      </w:pPr>
      <w:r>
        <w:rPr>
          <w:color w:val="000000"/>
        </w:rPr>
        <w:t>a vérnyomás leesése felálláskor, ami szédülést, kábultságot vagy ájulást okozha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</w:rPr>
        <w:t>Nem gyakori: 100</w:t>
        <w:noBreakHyphen/>
        <w:t>ból legfeljebb 1</w:t>
      </w:r>
      <w:r>
        <w:rPr>
          <w:b/>
        </w:rPr>
        <w:t> </w:t>
      </w:r>
      <w:r>
        <w:rPr>
          <w:b/>
          <w:color w:val="000000"/>
        </w:rPr>
        <w:t>beteget érinthet: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ívdobogásérzés vagy rendellenes szívver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füldugul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emszárazság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hasi fájdalom vagy puffad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emésztési zavaro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úlycsökken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étvágytalanság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 trigliceridek (zsír) szintjének emelkedése a vérben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izomrángások, izommerevség vagy –fájdalom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fájdalom a karokban vagy a lábakban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megváltozott ízérz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túlzott testmozgáso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ájul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szorong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depresszió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  <w:ins w:id="94" w:author="BIAL" w:date="2025-02-28T11:10:00Z"/>
        </w:rPr>
      </w:pPr>
      <w:r>
        <w:rPr/>
        <w:t>olyan hangok hallása, amelyek nem létezne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ins w:id="95" w:author="BIAL" w:date="2025-02-28T11:10:00Z">
        <w:r>
          <w:rPr>
            <w:lang w:val="en-GB"/>
          </w:rPr>
          <w:t>zavartságérzés;</w:t>
        </w:r>
      </w:ins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rémálmo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lvászavar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 vizelet rendellenes színe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éjszakai felébredés és vizelési kényszer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légszomj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magas vagy alacsony vérnyom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bookmarkStart w:id="8" w:name="_Hlk173229947"/>
      <w:bookmarkEnd w:id="8"/>
      <w:r>
        <w:rPr/>
        <w:t>elesése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lacsony energiaszint vagy fáradtság érzet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bookmarkStart w:id="9" w:name="_Hlk173229947"/>
      <w:bookmarkStart w:id="10" w:name="_Hlk173229947"/>
      <w:bookmarkEnd w:id="10"/>
    </w:p>
    <w:p>
      <w:pPr>
        <w:pStyle w:val="Normal"/>
        <w:rPr>
          <w:b/>
          <w:b/>
        </w:rPr>
      </w:pPr>
      <w:r>
        <w:rPr>
          <w:b/>
        </w:rPr>
        <w:t>Mellékhatások bejelentése</w:t>
      </w:r>
    </w:p>
    <w:p>
      <w:pPr>
        <w:pStyle w:val="Normal"/>
        <w:rPr/>
      </w:pPr>
      <w:r>
        <w:rPr/>
        <w:t xml:space="preserve">Ha Önnél bármilyen mellékhatás jelentkezik, tájékoztassa erről kezelőorvosát vagy gyógyszerészét. Ez a betegtájékoztatóban fel nem sorolt bármilyen lehetséges mellékhatásra is vonatkozik. A mellékhatásokat közvetlenül a hatóság részére is bejelentheti az </w:t>
      </w:r>
      <w:hyperlink r:id="rId4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</w:t>
      </w:r>
      <w:r>
        <w:rPr/>
        <w:t>.</w:t>
      </w:r>
    </w:p>
    <w:p>
      <w:pPr>
        <w:pStyle w:val="Normal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</w:rPr>
        <w:t>5.</w:t>
        <w:tab/>
        <w:t>Hogyan kell az Ongentys</w:t>
        <w:noBreakHyphen/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üvegen/buborékfólián/doboz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Ez a gyógyszer különleges tárolási hőmérsékletet nem igény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Buborékfóliák: Az eredeti buborékfóliában, nedvességtől védve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Üvegek: A nedvességtől való védelem érdekében az üveget tartsa jól lezárv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Mit tartalmaz az Ongentys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A készítmény hatóanyaga az opikapon. 25 mg opikapon kemény kapszulánkén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 xml:space="preserve">Egyéb összetevők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/>
        <w:t>a kapszula tartalma: laktóz monohidrát, karboximetil-keményítő-nátrium (A típus), hidegen duzzadó kukoricakeményítő, magnézium-sztearát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/>
        <w:t>kapszulahéj: zselatin, indigókarmin alumínium lakk (E 132), eritrozin (E 127) és titán-dioxid (E 171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/>
        <w:t xml:space="preserve">jelölőfesték: sellak, propilénglikol, tömény ammónia oldat, indigókarmin alumínium lakk (E 132).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Milyen az Ongentys külleme, és mit tartalmaz a csomagolás?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z Ongentys 25 mg kemény kapszula világoskék színű, körülbelül 19 mm hosszú, „OPC 25” felirattal a kapszula kupakon és „Bial” felirattal a kapszula tes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kapszulák üvegben vagy buborékfóliában kap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vegek: 10 vagy 30 db kapszula.</w:t>
      </w:r>
    </w:p>
    <w:p>
      <w:pPr>
        <w:pStyle w:val="Normal"/>
        <w:rPr/>
      </w:pPr>
      <w:r>
        <w:rPr/>
        <w:t>Buborékfólia: 10 vagy 30 db kapszu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A forgalomba</w:t>
      </w:r>
      <w:del w:id="96" w:author="OGYI_57.1" w:date="2025-03-15T19:22:00Z">
        <w:r>
          <w:rPr>
            <w:b/>
          </w:rPr>
          <w:delText xml:space="preserve"> </w:delText>
        </w:r>
      </w:del>
      <w:r>
        <w:rPr>
          <w:b/>
        </w:rPr>
        <w:t>hozatali engedély jogosultja és a gyártó</w:t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À Av. da Siderurgia Naciona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 xml:space="preserve">Portugáli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l: +351 22 986 61 0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fax: +351 22 986 61 9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e</w:t>
        <w:noBreakHyphen/>
        <w:t>mail: info@bial.co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készítményhez kapcsolódó további kérdéseivel forduljon a forgalomba</w:t>
      </w:r>
      <w:del w:id="97" w:author="OGYI_57.1" w:date="2025-03-15T19:22:00Z">
        <w:r>
          <w:rPr/>
          <w:delText xml:space="preserve"> </w:delText>
        </w:r>
      </w:del>
      <w:r>
        <w:rPr/>
        <w:t>hozatali engedély jogosultjának helyi képviseletéhez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694"/>
      </w:tblGrid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België/Belgique/Belgien/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/>
            </w:pPr>
            <w:r>
              <w:rPr>
                <w:b/>
              </w:rPr>
              <w:t>Deutschland/ Ελλάδα/France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</w:rPr>
              <w:t>Ireland/ Italia/Κύπρος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uxembourg/Luxembur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a/Nederland/ Österreich/Polska/Portug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AL - Portela &amp; Cª, S.A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él/Tel/ Tlf/</w:t>
            </w:r>
            <w:r>
              <w:rPr/>
              <w:t>Τηλ</w:t>
            </w:r>
            <w:r>
              <w:rPr>
                <w:lang w:val="de-DE"/>
              </w:rPr>
              <w:t>: + 351 22 986 61 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uppressAutoHyphens w:val="true"/>
              <w:spacing w:lineRule="auto" w:line="240"/>
              <w:rPr>
                <w:b/>
                <w:b/>
                <w:szCs w:val="22"/>
                <w:lang w:val="es-ES" w:eastAsia="en-US"/>
              </w:rPr>
            </w:pPr>
            <w:r>
              <w:rPr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spacing w:lineRule="auto" w:line="240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  <w:t>Laboratorios BIAL, S.A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34 91 562 41 96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  <w:lang w:val="es-ES"/>
              </w:rPr>
            </w:pPr>
            <w:r>
              <w:rPr>
                <w:b/>
              </w:rPr>
              <w:t>България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edis Pharma Bulgaria EOOD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lang w:val="es-ES"/>
              </w:rPr>
              <w:t>Te</w:t>
            </w:r>
            <w:r>
              <w:rPr/>
              <w:t>л</w:t>
            </w:r>
            <w:r>
              <w:rPr>
                <w:lang w:val="es-ES"/>
              </w:rPr>
              <w:t>.</w:t>
            </w:r>
            <w:r>
              <w:rPr>
                <w:bCs/>
                <w:lang w:val="es-ES"/>
              </w:rPr>
              <w:t>: +359(0)2427495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de-DE"/>
              </w:rPr>
              <w:t>Česká republ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s Pharma s.r.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: +386(0)158969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  <w:lang w:val="de-DE" w:eastAsia="en-US"/>
              </w:rPr>
            </w:pPr>
            <w:r>
              <w:rPr>
                <w:b/>
              </w:rPr>
              <w:t>Danmark</w:t>
            </w:r>
          </w:p>
          <w:p>
            <w:pPr>
              <w:pStyle w:val="Normal"/>
              <w:autoSpaceDE w:val="false"/>
              <w:rPr>
                <w:color w:val="151515"/>
              </w:rPr>
            </w:pPr>
            <w:r>
              <w:rPr>
                <w:color w:val="151515"/>
              </w:rPr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5 (0) 70 28 10 24</w:t>
            </w:r>
          </w:p>
          <w:p>
            <w:pPr>
              <w:pStyle w:val="Normal"/>
              <w:autoSpaceDE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esti / Latvija/ Lietu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s Pharma Lithuania U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6(0)15896900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is Adria d.o.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.: +385(0)12303446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Suomi/Finland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Puh/Tel: +358 (0) 207 348 760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s Hungary K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36(0)2380102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 xml:space="preserve">Ísland / Sverige 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 / Sími: </w:t>
            </w:r>
            <w:r>
              <w:rPr>
                <w:lang w:val="de-DE"/>
              </w:rPr>
              <w:t>+46 (0) 8 601 24 40</w:t>
            </w:r>
          </w:p>
          <w:p>
            <w:pPr>
              <w:pStyle w:val="Normal"/>
              <w:autoSpaceDE w:val="false"/>
              <w:rPr>
                <w:color w:val="151515"/>
                <w:lang w:val="de-DE"/>
              </w:rPr>
            </w:pPr>
            <w:r>
              <w:rPr>
                <w:color w:val="151515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Norge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7 (0) 22 20 60 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loven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dis d.o.o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6(0)15896900</w:t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it-IT"/>
              </w:rPr>
              <w:t>Slovenská republi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is Pharma Slovakia s.r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42(1)232393403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tájékoztató legutóbbi felülvizsgálatának dátuma: {ÉÉÉÉ. hónap}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Egyéb információforrás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ógyszerről részletes információ az Európai Gyógyszerügynökség internetes honlapján (</w:t>
      </w:r>
      <w:hyperlink r:id="rId5">
        <w:r>
          <w:rPr>
            <w:rStyle w:val="InternetLink"/>
          </w:rPr>
          <w:t>http</w:t>
        </w:r>
        <w:ins w:id="98" w:author="OGYI_57.1" w:date="2025-03-15T19:17:00Z">
          <w:r>
            <w:rPr>
              <w:rStyle w:val="InternetLink"/>
            </w:rPr>
            <w:t>s</w:t>
          </w:r>
        </w:ins>
        <w:r>
          <w:rPr>
            <w:rStyle w:val="InternetLink"/>
          </w:rPr>
          <w:t>://www.ema.europa.eu</w:t>
        </w:r>
      </w:hyperlink>
      <w:r>
        <w:rPr/>
        <w:t>) található</w:t>
      </w:r>
      <w:r>
        <w:rPr>
          <w:color w:val="0000FF"/>
        </w:rPr>
        <w:t>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gentys 50 mg kemény kapsz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pikapo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Ha Önnél bármilyen mellékhatás jelentkezik, tájékoztassa erről kezelőorvosát vagy gyógyszerészét.</w:t>
      </w:r>
      <w:r>
        <w:rPr>
          <w:color w:val="FF0000"/>
        </w:rPr>
        <w:t xml:space="preserve"> </w:t>
      </w:r>
      <w:r>
        <w:rPr/>
        <w:t>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tájékoztató tartalm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/>
        <w:t>1.</w:t>
        <w:tab/>
      </w:r>
      <w:r>
        <w:rPr>
          <w:szCs w:val="22"/>
          <w:lang w:eastAsia="en-US"/>
        </w:rPr>
        <w:t>Milyen típusú gyógyszer az Ongentys, és milyen betegségek esetén alkalmazható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>
          <w:szCs w:val="22"/>
          <w:lang w:eastAsia="en-US"/>
        </w:rPr>
      </w:pPr>
      <w:r>
        <w:rPr>
          <w:szCs w:val="22"/>
          <w:lang w:eastAsia="en-US"/>
        </w:rPr>
        <w:t>2.</w:t>
        <w:tab/>
        <w:t>Tudnivalók az Ongentys szedése előt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>
          <w:szCs w:val="22"/>
          <w:lang w:eastAsia="en-US"/>
        </w:rPr>
        <w:t>3.</w:t>
        <w:tab/>
        <w:t>Hogyan kell szedni az Ongentys</w:t>
        <w:noBreakHyphen/>
        <w:t>t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>
          <w:szCs w:val="22"/>
          <w:lang w:eastAsia="en-US"/>
        </w:rPr>
      </w:pPr>
      <w:r>
        <w:rPr>
          <w:szCs w:val="22"/>
          <w:lang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>
          <w:szCs w:val="22"/>
          <w:lang w:eastAsia="en-US"/>
        </w:rPr>
        <w:t>5.</w:t>
        <w:tab/>
        <w:t>Hogyan kell az Ongentys</w:t>
        <w:noBreakHyphen/>
        <w:t>t tárolni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>
          <w:szCs w:val="22"/>
          <w:lang w:eastAsia="en-US"/>
        </w:rPr>
      </w:pPr>
      <w:r>
        <w:rPr>
          <w:szCs w:val="22"/>
          <w:lang w:eastAsia="en-U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1.</w:t>
        <w:tab/>
        <w:t>Milyen típusú gyógyszer az Ongentys, és milyen betegségek esetén alkalmazha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  <w:t>Az Ongentys hatóanyaga az opikapon. A Parkinson</w:t>
        <w:noBreakHyphen/>
        <w:t>kór és a kapcsolódó mozgászavarok kezelésére alkalmazzák.</w:t>
      </w:r>
      <w:r>
        <w:rPr>
          <w:i/>
        </w:rPr>
        <w:t xml:space="preserve"> </w:t>
      </w:r>
      <w:r>
        <w:rPr/>
        <w:t xml:space="preserve">A </w:t>
      </w:r>
      <w:r>
        <w:rPr>
          <w:rStyle w:val="Emphasis"/>
          <w:i w:val="false"/>
        </w:rPr>
        <w:t>Parkinson</w:t>
      </w:r>
      <w:r>
        <w:rPr/>
        <w:noBreakHyphen/>
      </w:r>
      <w:r>
        <w:rPr>
          <w:rStyle w:val="Emphasis"/>
          <w:i w:val="false"/>
        </w:rPr>
        <w:t>kór</w:t>
      </w:r>
      <w:r>
        <w:rPr>
          <w:rStyle w:val="St"/>
        </w:rPr>
        <w:t xml:space="preserve"> az idegrendszer progresszív betegsége, ami reszketést okoz, és a mozgását érint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/>
        <w:t>Az Ongentys</w:t>
        <w:noBreakHyphen/>
        <w:t>t olyan felnőtteknél alkalmazzák, akik már levodopa- és DOPA-dekarboxiláz-gátlókat tartalmazó gyógyszereket szednek. Fokozza a levodopa hatásait, és enyhíti a Parkinson</w:t>
        <w:noBreakHyphen/>
        <w:t>kór tüneteit és a mozgászavaroka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2.</w:t>
        <w:tab/>
        <w:t>Tudnivalók az Ongentys szedése előt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e szedje az Ongentys</w:t>
      </w:r>
      <w:r>
        <w:rPr/>
        <w:noBreakHyphen/>
      </w:r>
      <w:r>
        <w:rPr>
          <w:b/>
        </w:rPr>
        <w:t>t, ha: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llergiás az opikaponra vagy a gyógyszer (6. pontban felsorolt) egyéb összetevőjére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mellékvese-daganata (amit phaeochromocytomának neveznek), idegrendszeri daganata (amit paragangliomának neveznek) vagy egyéb daganata van, amely fokozza a súlyos magas vérnyomás kockázat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valaha is neuroleptikus malignus szindrómában szenvedett, amely az antipszichotikus gyógyszerekkel szembeni ritka reakció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valaha is rabdomiolízisnek nevezett ritka izombetegségben szenvedett, amelyet nem sérülés okozot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bizonyos, monoamin-oxidáz- (MAO) gátlónak nevezett antidepresszánst szed (pl. fenelzin, tranilcipromin vagy moklobemid). Kérdezze meg a kezelőorvosát vagy a gyógyszerészét, hogy az Ön által szedett antidepresszánst szedheti</w:t>
        <w:noBreakHyphen/>
        <w:t>e együtt az Ongentys</w:t>
        <w:noBreakHyphen/>
        <w:t>sz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Figyelmeztetések és óvintézkedések</w:t>
      </w:r>
      <w:r>
        <w:rPr/>
        <w:noBreakHyphen/>
      </w:r>
    </w:p>
    <w:p>
      <w:pPr>
        <w:pStyle w:val="Normal"/>
        <w:rPr/>
      </w:pPr>
      <w:r>
        <w:rPr/>
        <w:t>Az Ongentys szedése előtt beszéljen kezelőorvosával vagy gyógyszerészével: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ha súlyos májproblémákkal küzd és étvágytalanságban, súlycsökkenésben, gyengeségben szenved vagy rövid idő alatt kimerül. Kezelőorvosa szükségesnek tarthatja a kezelés átgondol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ondja el kezelőorvosának vagy gyógyszerészének, ha Ön vagy az Ön családja/gondozója azt veszi észre, hogy Önnél olyan késztetések vagy ellenállhatatlan vágyak jelentkeznek, melyek miatt a megszokottól eltérő módon viselkedik, vagy ha nem tud ellenállni olyan indítéknak, késztetésnek vagy kísértésnek, hogy egyes, az Ön vagy mások számára ártalmas tevékenységeket végezzen. Ezeket a viselkedéseket impulzuskontroll-zavaroknak nevezik, és közéjük tartozik a szenvedélyes szerencsejáték, a kórosan felfokozott nemi vágy vagy a fokozódó szexuális gondolatokba vagy érzelmekbe való belefeledkezés. Ehhez hasonló viselkedésekről számoltak be egyéb Parkinson</w:t>
        <w:noBreakHyphen/>
        <w:t>kór ellenes gyógyszerekkel kezelt betegeknél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</w:rPr>
      </w:pPr>
      <w:r>
        <w:rPr/>
        <w:t>Orvosa szükségesnek tarthatja a kezelés felülvizsgálatát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</w:rPr>
        <w:t>Gyermekek és serdülők</w:t>
      </w:r>
    </w:p>
    <w:p>
      <w:pPr>
        <w:pStyle w:val="Normal"/>
        <w:rPr/>
      </w:pPr>
      <w:r>
        <w:rPr/>
        <w:t xml:space="preserve">18 év alatti gyermekek és serdülők </w:t>
      </w:r>
      <w:r>
        <w:rPr>
          <w:bCs/>
        </w:rPr>
        <w:t>nem</w:t>
      </w:r>
      <w:r>
        <w:rPr>
          <w:b/>
        </w:rPr>
        <w:t xml:space="preserve"> </w:t>
      </w:r>
      <w:r>
        <w:rPr/>
        <w:t>szedhetik ezt a gyógyszert. A gyógyszert még nem vizsgálták ennél a korcsoportnál, mivel a Parkinson-kór kezelése a gyermekek és serdülők vonatkozásában nem tekinthető lényeges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Egyéb gyógyszerek és Ongenty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 xml:space="preserve">Beszéljen kezelőorvosával, ha az alábbiakat szedi: 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depresszió vagy szorongás ellenes szerek, mint például venlafaxin, maprotilin és dezipramin. Az Ongentys egyidejű szedése ezekkel a gyógyszerekkel növelheti a mellékhatások kockázatokat. Kezelőorvosa szükségesnek tarthatja a kezelés módosí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Cs w:val="22"/>
        </w:rPr>
        <w:t>szafinamid, Parkinson</w:t>
      </w:r>
      <w:r>
        <w:rPr/>
        <w:noBreakHyphen/>
      </w:r>
      <w:r>
        <w:rPr>
          <w:szCs w:val="22"/>
        </w:rPr>
        <w:t>kór kezelésére. Nincs tapasztalat az Ongentys és a szafinamid együttes alkalmazásával kapcsolatosan. Előfordulhat, hogy a kezelőorvosának módosítania kell az Ön kezelésé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z asztma kezelésére szolgáló gyógyszerek, mint pl. rimiterol vagy izoprenalin. Az Ongentys fokozhatja ezek ha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z allergiás reakciók kezelésére használt gyógyszerek, mint pl. adrenalin. Az Ongentys fokozhatja ezek ha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a szívelégtelenség kezelésére szolgáló gyógyszerek, mint pl. dobutamin, dopamin vagy dopexamin; Az Ongentys fokozhatja ezek hatását;</w:t>
      </w:r>
    </w:p>
    <w:p>
      <w:pPr>
        <w:pStyle w:val="Default"/>
        <w:numPr>
          <w:ilvl w:val="0"/>
          <w:numId w:val="16"/>
        </w:numPr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a magas koleszterinszint kezelésére szolgáló gyógyszerek, mint pl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rosuvastatin, simvastatin, atorvastatin vagy pravastatin. 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>Az Ongentys fokozhatja ezek hatásá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Cs w:val="22"/>
          <w:lang w:eastAsia="en-US"/>
        </w:rPr>
        <w:t xml:space="preserve">az immunrendszert befolyásoló gyógyszerek, mint pl. metotrexát. </w:t>
      </w:r>
      <w:r>
        <w:rPr/>
        <w:t>Az Ongentys fokozhatja ennek hatását;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Cs w:val="22"/>
          <w:lang w:eastAsia="en-US"/>
        </w:rPr>
        <w:t>kinidint (szívritmuszavar vagy malária kezelésére használt gyógyszer) tartalmazó gyógyszerek. Az Ongentys és a kinidin együttes alkalmazása csökkentheti az Ongentys hatását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Ha Ön terhes vagy szoptat, illetve ha fennáll Önnél a terhesség lehetősége vagy gyermeket szeretne, a gyógyszer alkalmazása előtt beszéljen a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 xml:space="preserve">Az Ongentys </w:t>
      </w:r>
      <w:r>
        <w:rPr/>
        <w:t>nem javasolt, ha Ön terhes</w:t>
      </w:r>
      <w:r>
        <w:rPr>
          <w:szCs w:val="22"/>
        </w:rPr>
        <w:t>. Ha teherbe eshet, hatékony fogamzásgátló módszert kell használ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m ismert, hogy az Ongentys átjut</w:t>
        <w:noBreakHyphen/>
        <w:t>e az emberi anyatejbe. Mivel a csecsemőt érintő kockázat nem zárható ki, a szoptatást abba kell hagyni az Ongentys-kezelés ideje ala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/>
        <w:t>Az Ongentys és a levodopa együttes szedése esetén kábult lehet, szédülhet vagy álmosnak érezheti magát.</w:t>
      </w:r>
    </w:p>
    <w:p>
      <w:pPr>
        <w:pStyle w:val="Normal"/>
        <w:rPr/>
      </w:pPr>
      <w:r>
        <w:rPr/>
        <w:t>Ne vezessen és ne kezeljen gépeket, ha ezeket a mellékhatásokat észlel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b/>
        </w:rPr>
        <w:t>Az Ongentys laktózt és nátriumo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/>
        <w:t>- Laktóz: Amennyiben kezelőorvosa korábban már figyelmeztette Önt, hogy bizonyos cukrokra érzékeny, keresse fel orvosát, mielőtt elkezdi szedni ezt a gyógyszert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- Nátrium: Ez a gyógyszer kevesebb mint 1 mmol (23 mg) nátriumot tartalmaz kapszul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3.</w:t>
        <w:tab/>
        <w:t>Hogyan kell szedni az Ongentys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 készítmény ajánlott adagja napi 50 m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Ongentys</w:t>
        <w:noBreakHyphen/>
        <w:t>t lehetőleg lefekvéskor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Ongentys</w:t>
        <w:noBreakHyphen/>
        <w:t>t legalább egy órával a levodopa-készítmény bevétele előtt vagy után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b/>
          <w:b/>
          <w:szCs w:val="22"/>
        </w:rPr>
      </w:pPr>
      <w:r>
        <w:rPr>
          <w:b/>
        </w:rPr>
        <w:t>A Parkinson</w:t>
      </w:r>
      <w:r>
        <w:rPr/>
        <w:noBreakHyphen/>
      </w:r>
      <w:r>
        <w:rPr>
          <w:b/>
        </w:rPr>
        <w:t>kór kezelésére szolgáló egyéb gyógyszerek adagolás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Ongentys szedésének megkezdésekor a Parkinson</w:t>
        <w:noBreakHyphen/>
        <w:t>kór kezelésére szolgáló egyéb gyógyszerek adagolásának módosítására lehet szükség. Kövesse a kezelőorvosától kapott utasítások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z Ongentys-t szájon át kell szed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 xml:space="preserve">A kapszulát egészben, egy pohár vízzel nyelje 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 az előírtnál több Ongentys</w:t>
      </w:r>
      <w:r>
        <w:rPr/>
        <w:noBreakHyphen/>
      </w:r>
      <w:r>
        <w:rPr>
          <w:b/>
        </w:rPr>
        <w:t>t vett be</w:t>
      </w:r>
    </w:p>
    <w:p>
      <w:pPr>
        <w:pStyle w:val="Normal"/>
        <w:rPr/>
      </w:pPr>
      <w:r>
        <w:rPr/>
        <w:t>Ha az előírtnál több Ongentys</w:t>
        <w:noBreakHyphen/>
        <w:t>t vett be, beszéljen kezelőorvosával vagy gyógyszerészével, vagy azonnal menjen kórházba. Vigye magával a gyógyszer csomagolását és ezt a betegtájékoztatót. Ezek segítségével az orvos megállapíthatja, hogy Ön mit vett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 elfelejtette bevenni az Ongentys</w:t>
      </w:r>
      <w:r>
        <w:rPr/>
        <w:noBreakHyphen/>
      </w:r>
      <w:r>
        <w:rPr>
          <w:b/>
        </w:rPr>
        <w:t>t</w:t>
      </w:r>
    </w:p>
    <w:p>
      <w:pPr>
        <w:pStyle w:val="Normal"/>
        <w:rPr>
          <w:rFonts w:eastAsia="Calibri"/>
        </w:rPr>
      </w:pPr>
      <w:r>
        <w:rPr/>
        <w:t>Ha elfelejtett bevenni egy adagot, folytassa a kezelést, és a következő dózist az adagolási rend szerint vegye be.</w:t>
      </w:r>
    </w:p>
    <w:p>
      <w:pPr>
        <w:pStyle w:val="Normal"/>
        <w:rPr/>
      </w:pPr>
      <w:r>
        <w:rPr/>
        <w:t>Ne vegyen be kétszeres adagot a kihagyott adag pótl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 idő előtt abbahagyja az Ongentys szedését</w:t>
      </w:r>
    </w:p>
    <w:p>
      <w:pPr>
        <w:pStyle w:val="Normal"/>
        <w:rPr/>
      </w:pPr>
      <w:r>
        <w:rPr/>
        <w:t>Ne hagyja abba az Ongentys szedését, kivéve ha a kezelőorvosa erre utasítja, mivel a tünetei rosszabbodnak.</w:t>
      </w:r>
    </w:p>
    <w:p>
      <w:pPr>
        <w:pStyle w:val="Normal"/>
        <w:rPr/>
      </w:pPr>
      <w:r>
        <w:rPr/>
        <w:t>Ha abbahagyja az Ongentys szedését, előfordulhat, hogy a kezelőorvosának módosítania kell a Parkinson</w:t>
        <w:noBreakHyphen/>
        <w:t>kór kezelésére szedett egyéb gyógyszerek dózi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color w:val="000000"/>
        </w:rPr>
        <w:t>Az Ongentys által okozott mellékhatások általában enyhék vagy középsúlyosak, és főként a kezelés első heteiben fordulnak elő.</w:t>
      </w:r>
      <w:r>
        <w:rPr/>
        <w:t xml:space="preserve"> Néhány mellékhatást az egyidejűleg szedett Ongentys és levodopa fokozott hatásai okozhatnak.</w:t>
      </w:r>
    </w:p>
    <w:p>
      <w:pPr>
        <w:pStyle w:val="Normal"/>
        <w:spacing w:lineRule="auto" w:line="240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>Ha a kezelés megkezdésekor bármilyen mellékhatást tapasztal, azonnal forduljon a kezelőorvosához.</w:t>
      </w:r>
      <w:r>
        <w:rPr>
          <w:color w:val="000000"/>
        </w:rPr>
        <w:t xml:space="preserve"> A mellékhatások többségét a kezelőorvosa a levodopa-készítmény adagolásának módosításával kezelheti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zonnal tájékoztassa orvosát, </w:t>
      </w:r>
      <w:r>
        <w:rPr/>
        <w:t>ha az alábbi mellékhatások közül bármelyiket tapasztal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on gyakori: 10</w:t>
        <w:noBreakHyphen/>
        <w:t>ből több mint 1 beteget érinthet: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karatlan és ellenőrizhetetlen, illetve nehézk</w:t>
      </w:r>
      <w:ins w:id="99" w:author="OGYI_57.1" w:date="2025-03-15T19:18:00Z">
        <w:r>
          <w:rPr/>
          <w:t>e</w:t>
        </w:r>
      </w:ins>
      <w:del w:id="100" w:author="OGYI_57.1" w:date="2025-03-15T19:18:00Z">
        <w:r>
          <w:rPr/>
          <w:delText>é</w:delText>
        </w:r>
      </w:del>
      <w:r>
        <w:rPr/>
        <w:t>s vagy fájdalmas testmozgás</w:t>
      </w:r>
      <w:ins w:id="101" w:author="OGYI_57.1" w:date="2025-03-15T19:18:00Z">
        <w:r>
          <w:rPr/>
          <w:t>.</w:t>
        </w:r>
      </w:ins>
      <w:del w:id="102" w:author="OGYI_57.1" w:date="2025-03-15T19:18:00Z">
        <w:r>
          <w:rPr/>
          <w:delText>,</w:delText>
        </w:r>
      </w:del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</w:rPr>
        <w:t>Gyakori: 10</w:t>
      </w:r>
      <w:r>
        <w:rPr>
          <w:b/>
        </w:rPr>
        <w:noBreakHyphen/>
      </w:r>
      <w:r>
        <w:rPr>
          <w:b/>
          <w:color w:val="000000"/>
        </w:rPr>
        <w:t>ből legfeljebb 1</w:t>
      </w:r>
      <w:r>
        <w:rPr>
          <w:b/>
        </w:rPr>
        <w:t> </w:t>
      </w:r>
      <w:r>
        <w:rPr>
          <w:b/>
          <w:color w:val="000000"/>
        </w:rPr>
        <w:t>beteget érinthet: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ékrekedés;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ájszárazság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ányinger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hány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egy enzim (kreatin</w:t>
      </w:r>
      <w:del w:id="103" w:author="OGYI_57.1" w:date="2025-03-15T19:44:00Z">
        <w:r>
          <w:rPr/>
          <w:delText>-</w:delText>
        </w:r>
      </w:del>
      <w:r>
        <w:rPr/>
        <w:t>kináz) emelkedett szintje a vérében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izomgörcsö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édül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fejfáj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aluszékonyság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 xml:space="preserve">elalvási és alvási nehézség; 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 xml:space="preserve">furcsa álmok; 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nem létező dolgok érzékelése vagy látása (hallucinációk);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720"/>
        <w:rPr>
          <w:color w:val="000000"/>
          <w:szCs w:val="22"/>
        </w:rPr>
      </w:pPr>
      <w:r>
        <w:rPr>
          <w:color w:val="000000"/>
        </w:rPr>
        <w:t>a vérnyomás leesése felálláskor, ami szédülést, kábultságot vagy ájulást okozha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</w:rPr>
        <w:t>Nem gyakori: 100</w:t>
      </w:r>
      <w:r>
        <w:rPr>
          <w:b/>
        </w:rPr>
        <w:noBreakHyphen/>
      </w:r>
      <w:r>
        <w:rPr>
          <w:b/>
          <w:color w:val="000000"/>
        </w:rPr>
        <w:t>ból legfeljebb 1</w:t>
      </w:r>
      <w:r>
        <w:rPr>
          <w:b/>
        </w:rPr>
        <w:t> </w:t>
      </w:r>
      <w:r>
        <w:rPr>
          <w:b/>
          <w:color w:val="000000"/>
        </w:rPr>
        <w:t>beteget érinthet: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ívdobogásérzés vagy rendellenes szívver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füldugul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zemszárazság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hasi fájdalom vagy puffad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emésztési zavaro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súlycsökken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</w:rPr>
        <w:t>étvágytalanság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 trigliceridek (zsír) szintjének emelkedése a vérben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izomrángások, izommerevség vagy –fájdalom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fájdalom a karokban vagy a lábakban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megváltozott ízérzé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 xml:space="preserve">túlzott testmozgások; 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ájul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szorong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depresszió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  <w:ins w:id="104" w:author="BIAL" w:date="2025-02-28T11:10:00Z"/>
        </w:rPr>
      </w:pPr>
      <w:r>
        <w:rPr/>
        <w:t>olyan hangok hallása, amelyek nem létezne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ins w:id="105" w:author="BIAL" w:date="2025-02-28T11:10:00Z">
        <w:r>
          <w:rPr>
            <w:lang w:val="en-GB"/>
          </w:rPr>
          <w:t>zavartságérzés;</w:t>
        </w:r>
      </w:ins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rémálmo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lvászavar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 vizelet rendellenes színe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éjszakai felébredés és vizelési kényszer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légszomj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magas vagy alacsony vérnyomás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elesések;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color w:val="000000"/>
          <w:szCs w:val="22"/>
        </w:rPr>
      </w:pPr>
      <w:r>
        <w:rPr/>
        <w:t>alacsony energiaszint vagy fáradtság érzet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llékhatások bejelentése</w:t>
      </w:r>
    </w:p>
    <w:p>
      <w:pPr>
        <w:pStyle w:val="Normal"/>
        <w:rPr/>
      </w:pPr>
      <w:r>
        <w:rPr/>
        <w:t xml:space="preserve">Ha Önnél bármilyen mellékhatás jelentkezik, tájékoztassa erről kezelőorvosát vagy gyógyszerészét. Ez a betegtájékoztatóban fel nem sorolt bármilyen lehetséges mellékhatásra is vonatkozik. A mellékhatásokat közvetlenül a hatóság részére is bejelentheti az </w:t>
      </w:r>
      <w:hyperlink r:id="rId6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</w:t>
      </w:r>
      <w:r>
        <w:rPr/>
        <w:t>.</w:t>
      </w:r>
    </w:p>
    <w:p>
      <w:pPr>
        <w:pStyle w:val="Normal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</w:rPr>
        <w:t>5.</w:t>
        <w:tab/>
        <w:t>Hogyan kell az Ongentys</w:t>
      </w:r>
      <w:r>
        <w:rPr/>
        <w:noBreakHyphen/>
      </w:r>
      <w:r>
        <w:rPr>
          <w:b/>
        </w:rPr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Az üvegen/buborékfólián/doboz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Ez a gyógyszer különleges tárolási hőmérsékletet nem igény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Buborékfóliák: Az eredeti buborékfóliában, nedvességtől védve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Üvegek: A nedvességtől való védelem érdekében az üveget tartsa jól lezárv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Mit tartalmaz az Ongentys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>A készítmény hatóanyaga az opikapon. 50 mg opikapon kemény kapszulánkén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 xml:space="preserve">Egyéb összetevők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/>
        <w:t>a kapszula tartalma: laktóz monohidrát, karboximetil-keményítő-nátrium (A típus), hidegen duzzadó kukoricakeményítő, magnézium-sztearát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/>
        <w:t>kapszulahéj: zselatin, indigókarmin alumínium lakk (E 132), eritrozin (E 127) és titán-dioxid (E 171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/>
        <w:t xml:space="preserve">jelölőfesték: sellak, titán-dioxid (E 171), propilénglikol, tömény ammónia oldat, szimetikon.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Milyen az Ongentys külleme, és mit tartalmaz a csomagolás?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z Ongentys 50 mg kemény kapszula sötétkék színű, körülbelül 19 mm hosszú, „OPC 50” felirattal a kapszula kupakon és „Bial” felirattal a kapszula test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kapszulák üvegben vagy buborékfóliában kap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vegek: 10, 30 vagy 90 db kapszula.</w:t>
      </w:r>
    </w:p>
    <w:p>
      <w:pPr>
        <w:pStyle w:val="Normal"/>
        <w:rPr/>
      </w:pPr>
      <w:r>
        <w:rPr/>
        <w:t>Buborékfólia: 10, 30 vagy 90 db kapszu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A forgalomba</w:t>
      </w:r>
      <w:del w:id="106" w:author="OGYI_57.1" w:date="2025-03-15T19:22:00Z">
        <w:r>
          <w:rPr>
            <w:b/>
          </w:rPr>
          <w:delText xml:space="preserve"> </w:delText>
        </w:r>
      </w:del>
      <w:r>
        <w:rPr>
          <w:b/>
        </w:rPr>
        <w:t>hozatali engedély jogosultja és a gyártó</w:t>
      </w:r>
    </w:p>
    <w:p>
      <w:pPr>
        <w:pStyle w:val="Normal"/>
        <w:rPr>
          <w:szCs w:val="22"/>
        </w:rPr>
      </w:pPr>
      <w:r>
        <w:rPr/>
        <w:t>Bial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Portela &amp; Cª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À Av. da Siderurgia Naciona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4745</w:t>
        <w:noBreakHyphen/>
        <w:t>457 S. Mamede do Coronad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 xml:space="preserve">Portugáli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l: +351 22 986 61 0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fax: +351 22 986 61 9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e</w:t>
        <w:noBreakHyphen/>
        <w:t>mail: info@bial.co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készítményhez kapcsolódó további kérdéseivel forduljon a forgalomba</w:t>
      </w:r>
      <w:del w:id="107" w:author="OGYI_57.1" w:date="2025-03-15T19:22:00Z">
        <w:r>
          <w:rPr/>
          <w:delText xml:space="preserve"> </w:delText>
        </w:r>
      </w:del>
      <w:r>
        <w:rPr/>
        <w:t>hozatali engedély jogosultjának helyi képviseletéhez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694"/>
      </w:tblGrid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België/Belgique/Belgien/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right="-250" w:hanging="0"/>
              <w:rPr/>
            </w:pPr>
            <w:r>
              <w:rPr>
                <w:b/>
              </w:rPr>
              <w:t>Deutschland/ Ελλάδα/France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</w:rPr>
              <w:t>Ireland/ Italia/Κύπρος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uxembourg/Luxembur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a/Nederland/ Österreich/Polska/Portug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  <w:p>
            <w:pPr>
              <w:pStyle w:val="Normal"/>
              <w:rPr/>
            </w:pPr>
            <w:r>
              <w:rPr/>
              <w:t>BIAL - Portela &amp; Cª, S.A.</w:t>
            </w:r>
          </w:p>
          <w:p>
            <w:pPr>
              <w:pStyle w:val="Normal"/>
              <w:rPr/>
            </w:pPr>
            <w:r>
              <w:rPr/>
              <w:t>Tél/Tel/ Tlf/Τηλ: + 351 22 986 61 00</w:t>
            </w:r>
          </w:p>
          <w:p>
            <w:pPr>
              <w:pStyle w:val="Normal"/>
              <w:rPr/>
            </w:pPr>
            <w:r>
              <w:rPr/>
              <w:t>BIAL - Portela &amp; Cª, S.A.</w:t>
            </w:r>
          </w:p>
          <w:p>
            <w:pPr>
              <w:pStyle w:val="Normal"/>
              <w:rPr/>
            </w:pPr>
            <w:r>
              <w:rPr/>
              <w:t>Tél/Tel/Teл./Tlf/Τηλ: + 351 22 986 61 0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uppressAutoHyphens w:val="true"/>
              <w:spacing w:lineRule="auto" w:line="240"/>
              <w:rPr>
                <w:b/>
                <w:b/>
                <w:szCs w:val="22"/>
                <w:lang w:val="es-ES" w:eastAsia="en-US"/>
              </w:rPr>
            </w:pPr>
            <w:r>
              <w:rPr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spacing w:lineRule="auto" w:line="240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  <w:t>Laboratorios BIAL, S.A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34 91 562 41 96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  <w:lang w:val="es-ES"/>
              </w:rPr>
            </w:pPr>
            <w:r>
              <w:rPr>
                <w:b/>
              </w:rPr>
              <w:t>България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edis Pharma Bulgaria EOOD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lang w:val="es-ES"/>
              </w:rPr>
              <w:t>Te</w:t>
            </w:r>
            <w:r>
              <w:rPr/>
              <w:t>л</w:t>
            </w:r>
            <w:r>
              <w:rPr>
                <w:lang w:val="es-ES"/>
              </w:rPr>
              <w:t>.</w:t>
            </w:r>
            <w:r>
              <w:rPr>
                <w:bCs/>
                <w:lang w:val="es-ES"/>
              </w:rPr>
              <w:t>: +359(0)2427495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eská republ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s Pharma s.r.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: +386(0)158969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  <w:lang w:val="de-DE" w:eastAsia="en-US"/>
              </w:rPr>
            </w:pPr>
            <w:bookmarkStart w:id="11" w:name="_Hlk34405282"/>
            <w:bookmarkEnd w:id="11"/>
            <w:r>
              <w:rPr>
                <w:b/>
              </w:rPr>
              <w:t>Danmark</w:t>
            </w:r>
          </w:p>
          <w:p>
            <w:pPr>
              <w:pStyle w:val="Normal"/>
              <w:autoSpaceDE w:val="false"/>
              <w:rPr>
                <w:color w:val="151515"/>
              </w:rPr>
            </w:pPr>
            <w:r>
              <w:rPr>
                <w:color w:val="151515"/>
              </w:rPr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5 (0) 70 28 10 24</w:t>
            </w:r>
          </w:p>
          <w:p>
            <w:pPr>
              <w:pStyle w:val="Normal"/>
              <w:autoSpaceDE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esti / Latvija/ Lietu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s Pharma Lithuania UA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6(0)15896900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is Adria d.o.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.: +385(0)12303446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Suomi/Finland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Puh/Tel: +358 (0) 207 348 760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s Hungary K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36(0)2380102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 xml:space="preserve">Ísland / Sverige 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 / Sími: </w:t>
            </w:r>
            <w:r>
              <w:rPr>
                <w:lang w:val="de-DE"/>
              </w:rPr>
              <w:t>+46 (0) 8 601 24 40</w:t>
            </w:r>
          </w:p>
          <w:p>
            <w:pPr>
              <w:pStyle w:val="Normal"/>
              <w:autoSpaceDE w:val="false"/>
              <w:rPr>
                <w:color w:val="151515"/>
                <w:lang w:val="de-DE"/>
              </w:rPr>
            </w:pPr>
            <w:r>
              <w:rPr>
                <w:color w:val="151515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51515"/>
              </w:rPr>
            </w:pPr>
            <w:r>
              <w:rPr>
                <w:b/>
              </w:rPr>
              <w:t>Norge</w:t>
            </w:r>
          </w:p>
          <w:p>
            <w:pPr>
              <w:pStyle w:val="Normal"/>
              <w:autoSpaceDE w:val="false"/>
              <w:rPr/>
            </w:pPr>
            <w:r>
              <w:rPr/>
              <w:t>Nordicinfu Care AB</w:t>
            </w:r>
          </w:p>
          <w:p>
            <w:pPr>
              <w:pStyle w:val="Normal"/>
              <w:autoSpaceDE w:val="false"/>
              <w:rPr/>
            </w:pPr>
            <w:r>
              <w:rPr/>
              <w:t>Tlf: +47 (0) 22 20 60 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bookmarkStart w:id="12" w:name="_Hlk34405282"/>
            <w:bookmarkStart w:id="13" w:name="_Hlk34405282"/>
            <w:bookmarkEnd w:id="13"/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lovenij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dis d.o.o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: +386(0)15896900</w:t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lovenská republi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is Pharma Slovakia s.r.o.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Tel: +42(1)232393403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lef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tájékoztató legutóbbi felülvizsgálatának dátuma: {ÉÉÉÉ. hónap}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Egyéb információforrás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ógyszerről részletes információ az Európai Gyógyszerügynökség internetes honlapján (</w:t>
      </w:r>
      <w:hyperlink r:id="rId7">
        <w:r>
          <w:rPr>
            <w:rStyle w:val="InternetLink"/>
          </w:rPr>
          <w:t>http</w:t>
        </w:r>
        <w:ins w:id="108" w:author="OGYI_57.1" w:date="2025-03-15T19:19:00Z">
          <w:r>
            <w:rPr>
              <w:rStyle w:val="InternetLink"/>
            </w:rPr>
            <w:t>s</w:t>
          </w:r>
        </w:ins>
        <w:r>
          <w:rPr>
            <w:rStyle w:val="InternetLink"/>
          </w:rPr>
          <w:t>://www.ema.europa.eu</w:t>
        </w:r>
      </w:hyperlink>
      <w:r>
        <w:rPr/>
        <w:t>) található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>
          <w:ins w:id="110" w:author="BIAL" w:date="2025-02-28T11:11:00Z"/>
        </w:rPr>
      </w:pPr>
      <w:ins w:id="109" w:author="BIAL" w:date="2025-02-28T11:11:00Z">
        <w:r>
          <w:rPr/>
        </w:r>
      </w:ins>
    </w:p>
    <w:p>
      <w:pPr>
        <w:pStyle w:val="Normal"/>
        <w:rPr>
          <w:ins w:id="112" w:author="BIAL" w:date="2025-02-28T11:11:00Z"/>
        </w:rPr>
      </w:pPr>
      <w:ins w:id="111" w:author="BIAL" w:date="2025-02-28T11:11:00Z">
        <w:r>
          <w:rPr/>
        </w:r>
      </w:ins>
    </w:p>
    <w:p>
      <w:pPr>
        <w:pStyle w:val="Normal"/>
        <w:rPr>
          <w:ins w:id="114" w:author="BIAL" w:date="2025-02-28T11:11:00Z"/>
        </w:rPr>
      </w:pPr>
      <w:ins w:id="113" w:author="BIAL" w:date="2025-02-28T11:11:00Z">
        <w:r>
          <w:rPr/>
        </w:r>
      </w:ins>
    </w:p>
    <w:p>
      <w:pPr>
        <w:pStyle w:val="Normal"/>
        <w:rPr>
          <w:ins w:id="116" w:author="BIAL" w:date="2025-02-28T11:11:00Z"/>
        </w:rPr>
      </w:pPr>
      <w:ins w:id="115" w:author="BIAL" w:date="2025-02-28T11:11:00Z">
        <w:r>
          <w:rPr/>
        </w:r>
      </w:ins>
    </w:p>
    <w:p>
      <w:pPr>
        <w:pStyle w:val="Normal"/>
        <w:rPr>
          <w:ins w:id="118" w:author="BIAL" w:date="2025-02-28T11:11:00Z"/>
        </w:rPr>
      </w:pPr>
      <w:ins w:id="117" w:author="BIAL" w:date="2025-02-28T11:11:00Z">
        <w:r>
          <w:rPr/>
        </w:r>
      </w:ins>
    </w:p>
    <w:p>
      <w:pPr>
        <w:pStyle w:val="Normal"/>
        <w:rPr>
          <w:ins w:id="120" w:author="BIAL" w:date="2025-02-28T11:11:00Z"/>
        </w:rPr>
      </w:pPr>
      <w:ins w:id="119" w:author="BIAL" w:date="2025-02-28T11:11:00Z">
        <w:r>
          <w:rPr/>
        </w:r>
      </w:ins>
    </w:p>
    <w:p>
      <w:pPr>
        <w:pStyle w:val="Normal"/>
        <w:rPr>
          <w:ins w:id="122" w:author="BIAL" w:date="2025-02-28T11:11:00Z"/>
        </w:rPr>
      </w:pPr>
      <w:ins w:id="121" w:author="BIAL" w:date="2025-02-28T11:11:00Z">
        <w:r>
          <w:rPr/>
        </w:r>
      </w:ins>
    </w:p>
    <w:p>
      <w:pPr>
        <w:pStyle w:val="Normal"/>
        <w:rPr>
          <w:ins w:id="124" w:author="BIAL" w:date="2025-02-28T11:11:00Z"/>
        </w:rPr>
      </w:pPr>
      <w:ins w:id="123" w:author="BIAL" w:date="2025-02-28T11:11:00Z">
        <w:r>
          <w:rPr/>
        </w:r>
      </w:ins>
    </w:p>
    <w:p>
      <w:pPr>
        <w:pStyle w:val="Normal"/>
        <w:rPr>
          <w:ins w:id="126" w:author="BIAL" w:date="2025-02-28T11:11:00Z"/>
        </w:rPr>
      </w:pPr>
      <w:ins w:id="125" w:author="BIAL" w:date="2025-02-28T11:11:00Z">
        <w:r>
          <w:rPr/>
        </w:r>
      </w:ins>
    </w:p>
    <w:p>
      <w:pPr>
        <w:pStyle w:val="Normal"/>
        <w:rPr>
          <w:ins w:id="128" w:author="BIAL" w:date="2025-02-28T11:11:00Z"/>
        </w:rPr>
      </w:pPr>
      <w:ins w:id="127" w:author="BIAL" w:date="2025-02-28T11:11:00Z">
        <w:r>
          <w:rPr/>
        </w:r>
      </w:ins>
    </w:p>
    <w:p>
      <w:pPr>
        <w:pStyle w:val="Normal"/>
        <w:rPr>
          <w:ins w:id="130" w:author="BIAL" w:date="2025-02-28T11:11:00Z"/>
        </w:rPr>
      </w:pPr>
      <w:ins w:id="129" w:author="BIAL" w:date="2025-02-28T11:11:00Z">
        <w:r>
          <w:rPr/>
        </w:r>
      </w:ins>
    </w:p>
    <w:p>
      <w:pPr>
        <w:pStyle w:val="Normal"/>
        <w:rPr>
          <w:ins w:id="132" w:author="BIAL" w:date="2025-02-28T11:11:00Z"/>
        </w:rPr>
      </w:pPr>
      <w:ins w:id="131" w:author="BIAL" w:date="2025-02-28T11:11:00Z">
        <w:r>
          <w:rPr/>
        </w:r>
      </w:ins>
    </w:p>
    <w:p>
      <w:pPr>
        <w:pStyle w:val="Normal"/>
        <w:rPr>
          <w:ins w:id="134" w:author="BIAL" w:date="2025-02-28T11:11:00Z"/>
        </w:rPr>
      </w:pPr>
      <w:ins w:id="133" w:author="BIAL" w:date="2025-02-28T11:11:00Z">
        <w:r>
          <w:rPr/>
        </w:r>
      </w:ins>
    </w:p>
    <w:p>
      <w:pPr>
        <w:pStyle w:val="Normal"/>
        <w:rPr>
          <w:ins w:id="136" w:author="BIAL" w:date="2025-02-28T11:11:00Z"/>
        </w:rPr>
      </w:pPr>
      <w:ins w:id="135" w:author="BIAL" w:date="2025-02-28T11:11:00Z">
        <w:r>
          <w:rPr/>
        </w:r>
      </w:ins>
    </w:p>
    <w:p>
      <w:pPr>
        <w:pStyle w:val="Normal"/>
        <w:rPr>
          <w:ins w:id="138" w:author="BIAL" w:date="2025-02-28T11:11:00Z"/>
        </w:rPr>
      </w:pPr>
      <w:ins w:id="137" w:author="BIAL" w:date="2025-02-28T11:11:00Z">
        <w:r>
          <w:rPr/>
        </w:r>
      </w:ins>
    </w:p>
    <w:p>
      <w:pPr>
        <w:pStyle w:val="Normal"/>
        <w:rPr>
          <w:ins w:id="140" w:author="BIAL" w:date="2025-02-28T11:11:00Z"/>
        </w:rPr>
      </w:pPr>
      <w:ins w:id="139" w:author="BIAL" w:date="2025-02-28T11:11:00Z">
        <w:r>
          <w:rPr/>
        </w:r>
      </w:ins>
    </w:p>
    <w:p>
      <w:pPr>
        <w:pStyle w:val="Normal"/>
        <w:rPr>
          <w:ins w:id="142" w:author="BIAL" w:date="2025-02-28T11:11:00Z"/>
        </w:rPr>
      </w:pPr>
      <w:ins w:id="141" w:author="BIAL" w:date="2025-02-28T11:11:00Z">
        <w:r>
          <w:rPr/>
        </w:r>
      </w:ins>
    </w:p>
    <w:p>
      <w:pPr>
        <w:pStyle w:val="Normal"/>
        <w:rPr>
          <w:ins w:id="144" w:author="BIAL" w:date="2025-02-28T11:11:00Z"/>
        </w:rPr>
      </w:pPr>
      <w:ins w:id="143" w:author="BIAL" w:date="2025-02-28T11:11:00Z">
        <w:r>
          <w:rPr/>
        </w:r>
      </w:ins>
    </w:p>
    <w:p>
      <w:pPr>
        <w:pStyle w:val="Normal"/>
        <w:rPr>
          <w:ins w:id="146" w:author="BIAL" w:date="2025-02-28T11:11:00Z"/>
        </w:rPr>
      </w:pPr>
      <w:ins w:id="145" w:author="BIAL" w:date="2025-02-28T11:11:00Z">
        <w:r>
          <w:rPr/>
        </w:r>
      </w:ins>
    </w:p>
    <w:p>
      <w:pPr>
        <w:pStyle w:val="Normal"/>
        <w:rPr>
          <w:ins w:id="148" w:author="BIAL" w:date="2025-02-28T11:11:00Z"/>
        </w:rPr>
      </w:pPr>
      <w:ins w:id="147" w:author="BIAL" w:date="2025-02-28T11:11:00Z">
        <w:r>
          <w:rPr/>
        </w:r>
      </w:ins>
    </w:p>
    <w:p>
      <w:pPr>
        <w:pStyle w:val="Normal"/>
        <w:rPr>
          <w:ins w:id="150" w:author="BIAL" w:date="2025-02-28T11:11:00Z"/>
        </w:rPr>
      </w:pPr>
      <w:ins w:id="149" w:author="BIAL" w:date="2025-02-28T11:11:00Z">
        <w:r>
          <w:rPr/>
        </w:r>
      </w:ins>
    </w:p>
    <w:p>
      <w:pPr>
        <w:pStyle w:val="Normal"/>
        <w:rPr>
          <w:ins w:id="152" w:author="BIAL" w:date="2025-02-28T11:11:00Z"/>
        </w:rPr>
      </w:pPr>
      <w:ins w:id="151" w:author="BIAL" w:date="2025-02-28T11:11:00Z">
        <w:r>
          <w:rPr/>
        </w:r>
      </w:ins>
    </w:p>
    <w:p>
      <w:pPr>
        <w:pStyle w:val="Normal"/>
        <w:rPr>
          <w:ins w:id="154" w:author="BIAL" w:date="2025-02-28T11:11:00Z"/>
        </w:rPr>
      </w:pPr>
      <w:ins w:id="153" w:author="BIAL" w:date="2025-02-28T11:11:00Z">
        <w:r>
          <w:rPr/>
        </w:r>
      </w:ins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ins w:id="156" w:author="BIAL" w:date="2025-02-28T11:11:00Z"/>
        </w:rPr>
      </w:pPr>
      <w:ins w:id="155" w:author="BIAL" w:date="2025-02-28T11:11:00Z">
        <w:r>
          <w:rPr>
            <w:rFonts w:cs="Times New Roman" w:ascii="Times New Roman" w:hAnsi="Times New Roman"/>
          </w:rPr>
          <w:t>IV. MELLÉKLET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  <w:ins w:id="158" w:author="BIAL" w:date="2025-02-28T11:11:00Z"/>
        </w:rPr>
      </w:pPr>
      <w:ins w:id="157" w:author="BIAL" w:date="2025-02-28T11:11:00Z">
        <w:r>
          <w:rPr>
            <w:rFonts w:cs="Times New Roman" w:ascii="Times New Roman" w:hAnsi="Times New Roman"/>
            <w:sz w:val="22"/>
            <w:szCs w:val="22"/>
            <w:lang w:val="hu-HU"/>
          </w:rPr>
        </w:r>
      </w:ins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ins w:id="160" w:author="BIAL" w:date="2025-02-28T11:11:00Z"/>
        </w:rPr>
      </w:pPr>
      <w:ins w:id="159" w:author="BIAL" w:date="2025-02-28T11:11:00Z">
        <w:r>
          <w:rPr>
            <w:rFonts w:cs="Times New Roman" w:ascii="Times New Roman" w:hAnsi="Times New Roman"/>
          </w:rPr>
          <w:t>TUDOMÁNYOS KÖVETKEZTETÉSEK</w:t>
        </w:r>
      </w:ins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ins w:id="162" w:author="BIAL" w:date="2025-02-28T11:11:00Z"/>
        </w:rPr>
      </w:pPr>
      <w:ins w:id="161" w:author="BIAL" w:date="2025-02-28T11:11:00Z">
        <w:r>
          <w:rPr>
            <w:rFonts w:cs="Times New Roman" w:ascii="Times New Roman" w:hAnsi="Times New Roman"/>
          </w:rPr>
          <w:t>ÉS A FORGALOMBAHOZATALI ENGEDÉLY(EK) FELTÉTELEIT ÉRINTŐ MÓDOSÍTÁSOK INDOKLÁSA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lang w:val="hu-HU"/>
          <w:ins w:id="164" w:author="BIAL" w:date="2025-02-28T11:11:00Z"/>
        </w:rPr>
      </w:pPr>
      <w:ins w:id="163" w:author="BIAL" w:date="2025-02-28T11:11:00Z">
        <w:r>
          <w:rPr>
            <w:rFonts w:cs="Times New Roman" w:ascii="Times New Roman" w:hAnsi="Times New Roman"/>
            <w:iCs/>
            <w:sz w:val="22"/>
            <w:szCs w:val="22"/>
            <w:lang w:val="hu-HU"/>
          </w:rPr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lang w:val="hu-HU"/>
          <w:ins w:id="166" w:author="BIAL" w:date="2025-02-28T11:11:00Z"/>
        </w:rPr>
      </w:pPr>
      <w:ins w:id="165" w:author="BIAL" w:date="2025-02-28T11:11:00Z">
        <w:r>
          <w:rPr>
            <w:rFonts w:cs="Times New Roman" w:ascii="Times New Roman" w:hAnsi="Times New Roman"/>
            <w:iCs/>
            <w:sz w:val="22"/>
            <w:szCs w:val="22"/>
            <w:lang w:val="hu-HU"/>
          </w:rPr>
        </w:r>
      </w:ins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kern w:val="2"/>
          <w:sz w:val="22"/>
          <w:szCs w:val="22"/>
          <w:ins w:id="168" w:author="BIAL" w:date="2025-02-28T11:11:00Z"/>
        </w:rPr>
      </w:pPr>
      <w:ins w:id="167" w:author="BIAL" w:date="2025-02-28T11:11:00Z">
        <w:r>
          <w:rPr>
            <w:rFonts w:cs="Times New Roman" w:ascii="Times New Roman" w:hAnsi="Times New Roman"/>
            <w:b/>
            <w:bCs/>
            <w:i w:val="false"/>
            <w:iCs/>
            <w:color w:val="000000"/>
            <w:kern w:val="2"/>
            <w:sz w:val="22"/>
            <w:szCs w:val="22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Cs w:val="22"/>
          <w:lang w:val="en-US"/>
          <w:ins w:id="170" w:author="BIAL" w:date="2025-02-28T11:11:00Z"/>
        </w:rPr>
      </w:pPr>
      <w:ins w:id="169" w:author="BIAL" w:date="2025-02-28T11:11:00Z">
        <w:r>
          <w:rPr>
            <w:rFonts w:cs="Times New Roman"/>
            <w:b/>
            <w:bCs/>
            <w:i/>
            <w:iCs/>
            <w:color w:val="000000"/>
            <w:kern w:val="2"/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72" w:author="BIAL" w:date="2025-02-28T11:11:00Z"/>
        </w:rPr>
      </w:pPr>
      <w:ins w:id="171" w:author="BIAL" w:date="2025-02-28T11:1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74" w:author="BIAL" w:date="2025-02-28T11:11:00Z"/>
        </w:rPr>
      </w:pPr>
      <w:ins w:id="173" w:author="BIAL" w:date="2025-02-28T11:1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76" w:author="BIAL" w:date="2025-02-28T11:11:00Z"/>
        </w:rPr>
      </w:pPr>
      <w:ins w:id="175" w:author="BIAL" w:date="2025-02-28T11:1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78" w:author="BIAL" w:date="2025-02-28T11:11:00Z"/>
        </w:rPr>
      </w:pPr>
      <w:ins w:id="177" w:author="BIAL" w:date="2025-02-28T11:1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80" w:author="BIAL" w:date="2025-02-28T11:11:00Z"/>
        </w:rPr>
      </w:pPr>
      <w:ins w:id="179" w:author="BIAL" w:date="2025-02-28T11:1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82" w:author="BIAL" w:date="2025-02-28T11:11:00Z"/>
        </w:rPr>
      </w:pPr>
      <w:ins w:id="181" w:author="BIAL" w:date="2025-02-28T11:11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184" w:author="BIAL" w:date="2025-02-28T11:11:00Z"/>
        </w:rPr>
      </w:pPr>
      <w:ins w:id="183" w:author="BIAL" w:date="2025-02-28T11:11:00Z">
        <w:r>
          <w:rPr>
            <w:szCs w:val="22"/>
            <w:lang w:val="en-US"/>
          </w:rPr>
        </w:r>
      </w:ins>
      <w:r>
        <w:br w:type="page"/>
      </w:r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2"/>
          <w:szCs w:val="22"/>
          <w:ins w:id="186" w:author="BIAL" w:date="2025-02-28T11:11:00Z"/>
        </w:rPr>
      </w:pPr>
      <w:ins w:id="185" w:author="BIAL" w:date="2025-02-28T11:11:00Z">
        <w:r>
          <w:rPr>
            <w:rFonts w:cs="Times New Roman" w:ascii="Times New Roman" w:hAnsi="Times New Roman"/>
            <w:b/>
            <w:i w:val="false"/>
            <w:color w:val="000000"/>
          </w:rPr>
          <w:t>Tudományos következtetések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2"/>
          <w:szCs w:val="22"/>
          <w:lang w:val="en-GB"/>
          <w:ins w:id="188" w:author="BIAL" w:date="2025-02-28T11:11:00Z"/>
        </w:rPr>
      </w:pPr>
      <w:ins w:id="187" w:author="BIAL" w:date="2025-02-28T11:11:00Z">
        <w:r>
          <w:rPr>
            <w:rFonts w:cs="Times New Roman" w:ascii="Times New Roman" w:hAnsi="Times New Roman"/>
            <w:b/>
            <w:bCs/>
            <w:i/>
            <w:color w:val="000000"/>
            <w:kern w:val="2"/>
            <w:sz w:val="22"/>
            <w:szCs w:val="22"/>
            <w:lang w:val="en-GB"/>
          </w:rPr>
        </w:r>
      </w:ins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ins w:id="190" w:author="BIAL" w:date="2025-02-28T11:11:00Z"/>
        </w:rPr>
      </w:pPr>
      <w:ins w:id="189" w:author="BIAL" w:date="2025-02-28T11:11:00Z">
        <w:r>
          <w:rPr>
            <w:rFonts w:cs="Times New Roman" w:ascii="Times New Roman" w:hAnsi="Times New Roman"/>
            <w:i w:val="false"/>
            <w:color w:val="000000"/>
          </w:rPr>
          <w:t>Figyelembe véve a farmakovigilancia-kockázatértékelési bizottságnak (PRAC) az opikaponra vonatkozó időszakos gyógyszerbiztonsági jelentéssel/jelentésekkel (PSUR) kapcsolatos értékelő jelentését, a tudományos következtetések az alábbiak:</w:t>
        </w:r>
      </w:ins>
    </w:p>
    <w:p>
      <w:pPr>
        <w:pStyle w:val="BodytextAgency"/>
        <w:rPr>
          <w:rFonts w:ascii="Times New Roman" w:hAnsi="Times New Roman" w:cs="Times New Roman"/>
          <w:i/>
          <w:i/>
          <w:color w:val="000000"/>
          <w:ins w:id="192" w:author="BIAL" w:date="2025-02-28T11:11:00Z"/>
        </w:rPr>
      </w:pPr>
      <w:ins w:id="191" w:author="BIAL" w:date="2025-02-28T11:11:00Z">
        <w:r>
          <w:rPr>
            <w:rFonts w:cs="Times New Roman" w:ascii="Times New Roman" w:hAnsi="Times New Roman"/>
            <w:i/>
            <w:color w:val="000000"/>
          </w:rPr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en-GB"/>
          <w:ins w:id="199" w:author="BIAL" w:date="2025-02-28T11:11:00Z"/>
        </w:rPr>
      </w:pPr>
      <w:ins w:id="193" w:author="BIAL" w:date="2025-02-28T11:11:00Z">
        <w:r>
          <w:rPr>
            <w:rFonts w:cs="Times New Roman" w:ascii="Times New Roman" w:hAnsi="Times New Roman"/>
            <w:sz w:val="22"/>
          </w:rPr>
          <w:t>Tekintettel a zavart állapotra vonatkozóan klinikai vizsgálatokból és</w:t>
        </w:r>
      </w:ins>
      <w:ins w:id="194" w:author="BIAL" w:date="2025-02-28T11:11:00Z">
        <w:r>
          <w:rPr/>
          <w:t xml:space="preserve"> </w:t>
        </w:r>
      </w:ins>
      <w:ins w:id="195" w:author="BIAL" w:date="2025-02-28T11:11:00Z">
        <w:r>
          <w:rPr>
            <w:rFonts w:cs="Times New Roman" w:ascii="Times New Roman" w:hAnsi="Times New Roman"/>
            <w:sz w:val="22"/>
          </w:rPr>
          <w:t xml:space="preserve">spontán jelentésekből rendelkezésre álló adatokra, beleértve néhány szoros időbeli összefüggést mutató esetet és pozitív de-challenge-et, valamint </w:t>
        </w:r>
      </w:ins>
      <w:ins w:id="196" w:author="OGYI_57.1" w:date="2025-03-15T19:23:00Z">
        <w:r>
          <w:rPr>
            <w:rFonts w:cs="Times New Roman" w:ascii="Times New Roman" w:hAnsi="Times New Roman"/>
            <w:sz w:val="22"/>
          </w:rPr>
          <w:t xml:space="preserve">tekintettel </w:t>
        </w:r>
      </w:ins>
      <w:ins w:id="197" w:author="BIAL" w:date="2025-02-28T11:11:00Z">
        <w:r>
          <w:rPr>
            <w:rFonts w:cs="Times New Roman" w:ascii="Times New Roman" w:hAnsi="Times New Roman"/>
            <w:sz w:val="22"/>
          </w:rPr>
          <w:t>a valószínű hatásmechanizmusra, a PRAC úgy véli, hogy az opikapon és a zavart állapot közötti ok-okozati összefüggés legalább ésszerű lehetőség. A PRAC arra a következtetésre jutott, hogy</w:t>
        </w:r>
      </w:ins>
      <w:ins w:id="198" w:author="BIAL" w:date="2025-02-28T11:11:00Z">
        <w:r>
          <w:rPr>
            <w:rFonts w:cs="Times New Roman" w:ascii="Times New Roman" w:hAnsi="Times New Roman"/>
            <w:sz w:val="22"/>
            <w:szCs w:val="22"/>
          </w:rPr>
          <w:t xml:space="preserve"> az opikapont tartalmazó gyógyszerek kísérőiratait ennek megfelelően módosítani kell.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en-GB"/>
          <w:ins w:id="201" w:author="BIAL" w:date="2025-02-28T11:11:00Z"/>
        </w:rPr>
      </w:pPr>
      <w:ins w:id="200" w:author="BIAL" w:date="2025-02-28T11:11:00Z">
        <w:r>
          <w:rPr>
            <w:rFonts w:cs="Times New Roman" w:ascii="Times New Roman" w:hAnsi="Times New Roman"/>
            <w:sz w:val="22"/>
            <w:szCs w:val="22"/>
            <w:lang w:eastAsia="en-GB"/>
          </w:rPr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203" w:author="BIAL" w:date="2025-02-28T11:11:00Z"/>
        </w:rPr>
      </w:pPr>
      <w:ins w:id="202" w:author="BIAL" w:date="2025-02-28T11:11:00Z">
        <w:r>
          <w:rPr>
            <w:rFonts w:cs="Times New Roman" w:ascii="Times New Roman" w:hAnsi="Times New Roman"/>
            <w:sz w:val="22"/>
            <w:szCs w:val="22"/>
          </w:rPr>
          <w:t>A PRAC ajánlásának áttekintése után a CHMP egyetért a PRAC általános következtetéseivel és az ajánlás indoklásával.</w:t>
        </w:r>
      </w:ins>
    </w:p>
    <w:p>
      <w:pPr>
        <w:pStyle w:val="BodytextAgency"/>
        <w:rPr>
          <w:rFonts w:ascii="Times New Roman" w:hAnsi="Times New Roman" w:cs="Times New Roman"/>
          <w:sz w:val="22"/>
          <w:szCs w:val="22"/>
          <w:ins w:id="205" w:author="BIAL" w:date="2025-02-28T11:11:00Z"/>
        </w:rPr>
      </w:pPr>
      <w:ins w:id="204" w:author="BIAL" w:date="2025-02-28T11:11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Nonumheading3Agency"/>
        <w:spacing w:before="0" w:after="0"/>
        <w:rPr>
          <w:rFonts w:ascii="Times New Roman" w:hAnsi="Times New Roman" w:cs="Times New Roman"/>
          <w:ins w:id="207" w:author="BIAL" w:date="2025-02-28T11:11:00Z"/>
        </w:rPr>
      </w:pPr>
      <w:ins w:id="206" w:author="BIAL" w:date="2025-02-28T11:11:00Z">
        <w:r>
          <w:rPr>
            <w:rFonts w:cs="Times New Roman" w:ascii="Times New Roman" w:hAnsi="Times New Roman"/>
          </w:rPr>
          <w:t>A forgalombahozatali engedély(ek) feltételeit érintő módosítások indoklása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209" w:author="BIAL" w:date="2025-02-28T11:11:00Z"/>
        </w:rPr>
      </w:pPr>
      <w:ins w:id="208" w:author="BIAL" w:date="2025-02-28T11:11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219" w:author="BIAL" w:date="2025-02-28T11:11:00Z"/>
        </w:rPr>
      </w:pPr>
      <w:ins w:id="210" w:author="BIAL" w:date="2025-02-28T11:11:00Z">
        <w:r>
          <w:rPr>
            <w:rFonts w:cs="Times New Roman" w:ascii="Times New Roman" w:hAnsi="Times New Roman"/>
            <w:sz w:val="22"/>
          </w:rPr>
          <w:t>Az opikaponra vonatkozó tudományos következtetések alapján a CHMP-nek az a véleménye, hogy az opikapont tartalmazó gyógyszer(ek) előny</w:t>
        </w:r>
      </w:ins>
      <w:ins w:id="211" w:author="OGYI_57.1" w:date="2025-03-15T19:25:00Z">
        <w:r>
          <w:rPr>
            <w:rFonts w:cs="Times New Roman" w:ascii="Times New Roman" w:hAnsi="Times New Roman"/>
            <w:sz w:val="22"/>
          </w:rPr>
          <w:t>–</w:t>
        </w:r>
      </w:ins>
      <w:ins w:id="212" w:author="BIAL" w:date="2025-02-28T11:11:00Z">
        <w:del w:id="213" w:author="OGYI_57.1" w:date="2025-03-15T19:25:00Z">
          <w:r>
            <w:rPr>
              <w:rFonts w:cs="Times New Roman" w:ascii="Times New Roman" w:hAnsi="Times New Roman"/>
              <w:sz w:val="22"/>
            </w:rPr>
            <w:delText>-</w:delText>
          </w:r>
        </w:del>
      </w:ins>
      <w:ins w:id="214" w:author="BIAL" w:date="2025-02-28T11:11:00Z">
        <w:r>
          <w:rPr>
            <w:rFonts w:cs="Times New Roman" w:ascii="Times New Roman" w:hAnsi="Times New Roman"/>
            <w:sz w:val="22"/>
          </w:rPr>
          <w:t>kockázat</w:t>
        </w:r>
      </w:ins>
      <w:ins w:id="215" w:author="OGYI_57.1" w:date="2025-03-15T19:25:00Z">
        <w:r>
          <w:rPr>
            <w:rFonts w:cs="Times New Roman" w:ascii="Times New Roman" w:hAnsi="Times New Roman"/>
            <w:sz w:val="22"/>
          </w:rPr>
          <w:t>-</w:t>
        </w:r>
      </w:ins>
      <w:ins w:id="216" w:author="BIAL" w:date="2025-02-28T11:11:00Z">
        <w:del w:id="217" w:author="OGYI_57.1" w:date="2025-03-15T19:25:00Z">
          <w:r>
            <w:rPr>
              <w:rFonts w:cs="Times New Roman" w:ascii="Times New Roman" w:hAnsi="Times New Roman"/>
              <w:sz w:val="22"/>
            </w:rPr>
            <w:delText xml:space="preserve"> </w:delText>
          </w:r>
        </w:del>
      </w:ins>
      <w:ins w:id="218" w:author="BIAL" w:date="2025-02-28T11:11:00Z">
        <w:r>
          <w:rPr>
            <w:rFonts w:cs="Times New Roman" w:ascii="Times New Roman" w:hAnsi="Times New Roman"/>
            <w:sz w:val="22"/>
          </w:rPr>
          <w:t>profilja változatlan, feltéve, hogy a kísérőiratokat a javasoltaknak megfelelően módosítják.</w:t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221" w:author="BIAL" w:date="2025-02-28T11:11:00Z"/>
        </w:rPr>
      </w:pPr>
      <w:ins w:id="220" w:author="BIAL" w:date="2025-02-28T11:11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ins w:id="223" w:author="BIAL" w:date="2025-02-28T11:11:00Z"/>
        </w:rPr>
      </w:pPr>
      <w:ins w:id="222" w:author="BIAL" w:date="2025-02-28T11:11:00Z">
        <w:r>
          <w:rPr>
            <w:rFonts w:cs="Times New Roman" w:ascii="Times New Roman" w:hAnsi="Times New Roman"/>
            <w:sz w:val="22"/>
          </w:rPr>
          <w:t>A CHMP a forgalombahozatali engedély(ek) feltételeinek a módosítását javasolja.</w:t>
        </w:r>
      </w:ins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vertAlign w:val="superscript"/>
        <w:sz w:val="1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u w:val="none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hu-HU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hu-HU" w:bidi="ar-SA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hu-H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hu-H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hu-HU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hu-HU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hu-HU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u-HU" w:bidi="ar-SA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hu-HU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hu-HU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hu-HU" w:bidi="ar-SA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SubjectChar">
    <w:name w:val="Comment Subject Char"/>
    <w:qFormat/>
    <w:rPr>
      <w:b/>
      <w:bCs/>
      <w:lang w:val="hu-HU" w:bidi="ar-SA"/>
    </w:rPr>
  </w:style>
  <w:style w:type="character" w:styleId="TableFootnoteLetterChar">
    <w:name w:val="Table Footnote Letter Char"/>
    <w:qFormat/>
    <w:rPr>
      <w:rFonts w:eastAsia="Arial Unicode MS;Arial"/>
      <w:sz w:val="18"/>
      <w:szCs w:val="24"/>
      <w:lang w:val="hu-HU" w:bidi="ar-SA"/>
    </w:rPr>
  </w:style>
  <w:style w:type="character" w:styleId="CaptionChar">
    <w:name w:val="Caption Char"/>
    <w:qFormat/>
    <w:rPr>
      <w:rFonts w:ascii="Times New Roman Bold;Times New Roman" w:hAnsi="Times New Roman Bold;Times New Roman" w:cs="Times New Roman Bold;Times New Roman"/>
      <w:b/>
      <w:sz w:val="22"/>
      <w:szCs w:val="24"/>
      <w:lang w:val="hu-H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  <w:lang w:val="hu-HU"/>
    </w:rPr>
  </w:style>
  <w:style w:type="character" w:styleId="SignatureChar">
    <w:name w:val="Signature Char"/>
    <w:qFormat/>
    <w:rPr>
      <w:sz w:val="22"/>
      <w:lang w:val="hu-HU" w:bidi="ar-SA"/>
    </w:rPr>
  </w:style>
  <w:style w:type="character" w:styleId="EmailSignatureChar">
    <w:name w:val="E-mail Signature Char"/>
    <w:qFormat/>
    <w:rPr>
      <w:sz w:val="22"/>
      <w:lang w:val="hu-HU" w:bidi="ar-SA"/>
    </w:rPr>
  </w:style>
  <w:style w:type="character" w:styleId="BodyTextIndentChar">
    <w:name w:val="Body Text Indent Char"/>
    <w:qFormat/>
    <w:rPr>
      <w:sz w:val="22"/>
      <w:lang w:val="hu-HU" w:bidi="ar-SA"/>
    </w:rPr>
  </w:style>
  <w:style w:type="character" w:styleId="BodyTextIndent2Char">
    <w:name w:val="Body Text Indent 2 Char"/>
    <w:qFormat/>
    <w:rPr>
      <w:sz w:val="22"/>
      <w:lang w:val="hu-HU" w:bidi="ar-SA"/>
    </w:rPr>
  </w:style>
  <w:style w:type="character" w:styleId="BodyTextIndent3Char">
    <w:name w:val="Body Text Indent 3 Char"/>
    <w:qFormat/>
    <w:rPr>
      <w:sz w:val="16"/>
      <w:szCs w:val="16"/>
      <w:lang w:val="hu-HU" w:bidi="ar-SA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lang w:val="hu-HU" w:bidi="ar-SA"/>
    </w:rPr>
  </w:style>
  <w:style w:type="character" w:styleId="NoteHeadingChar">
    <w:name w:val="Note Heading Char"/>
    <w:qFormat/>
    <w:rPr>
      <w:sz w:val="22"/>
      <w:lang w:val="hu-HU" w:bidi="ar-SA"/>
    </w:rPr>
  </w:style>
  <w:style w:type="character" w:styleId="QuoteChar">
    <w:name w:val="Quote Char"/>
    <w:qFormat/>
    <w:rPr>
      <w:i/>
      <w:iCs/>
      <w:color w:val="404040"/>
      <w:sz w:val="22"/>
      <w:lang w:val="hu-HU" w:bidi="ar-SA"/>
    </w:rPr>
  </w:style>
  <w:style w:type="character" w:styleId="IntenseQuoteChar">
    <w:name w:val="Intense Quote Char"/>
    <w:qFormat/>
    <w:rPr>
      <w:i/>
      <w:iCs/>
      <w:color w:val="5B9BD5"/>
      <w:sz w:val="22"/>
      <w:lang w:val="hu-HU" w:bidi="ar-SA"/>
    </w:rPr>
  </w:style>
  <w:style w:type="character" w:styleId="BodyText2Char">
    <w:name w:val="Body Text 2 Char"/>
    <w:qFormat/>
    <w:rPr>
      <w:sz w:val="22"/>
      <w:lang w:val="hu-HU" w:bidi="ar-SA"/>
    </w:rPr>
  </w:style>
  <w:style w:type="character" w:styleId="BodyText3Char">
    <w:name w:val="Body Text 3 Char"/>
    <w:qFormat/>
    <w:rPr>
      <w:sz w:val="16"/>
      <w:szCs w:val="16"/>
      <w:lang w:val="hu-HU" w:bidi="ar-SA"/>
    </w:rPr>
  </w:style>
  <w:style w:type="character" w:styleId="DateChar">
    <w:name w:val="Date Char"/>
    <w:qFormat/>
    <w:rPr>
      <w:sz w:val="22"/>
      <w:lang w:val="hu-HU" w:bidi="ar-SA"/>
    </w:rPr>
  </w:style>
  <w:style w:type="character" w:styleId="HTMLAddressChar">
    <w:name w:val="HTML Address Char"/>
    <w:qFormat/>
    <w:rPr>
      <w:i/>
      <w:iCs/>
      <w:sz w:val="22"/>
      <w:lang w:val="hu-H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hu-HU" w:bidi="ar-SA"/>
    </w:rPr>
  </w:style>
  <w:style w:type="character" w:styleId="SalutationChar">
    <w:name w:val="Salutation Char"/>
    <w:qFormat/>
    <w:rPr>
      <w:sz w:val="22"/>
      <w:lang w:val="hu-HU" w:bidi="ar-S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hu-HU" w:bidi="ar-SA"/>
    </w:rPr>
  </w:style>
  <w:style w:type="character" w:styleId="BodyTextChar">
    <w:name w:val="Body Text Char"/>
    <w:qFormat/>
    <w:rPr>
      <w:i/>
      <w:color w:val="008000"/>
      <w:sz w:val="22"/>
      <w:lang w:val="hu-HU"/>
    </w:rPr>
  </w:style>
  <w:style w:type="character" w:styleId="BodyTextFirstIndentChar">
    <w:name w:val="Body Text First Indent Char"/>
    <w:qFormat/>
    <w:rPr>
      <w:i w:val="false"/>
      <w:color w:val="008000"/>
      <w:sz w:val="22"/>
      <w:lang w:val="hu-HU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sz w:val="22"/>
      <w:lang w:val="hu-HU"/>
    </w:rPr>
  </w:style>
  <w:style w:type="character" w:styleId="EndnoteTextChar">
    <w:name w:val="Endnote Text Char"/>
    <w:qFormat/>
    <w:rPr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IntenseQuoteChar1">
    <w:name w:val="Intense Quote Char1"/>
    <w:qFormat/>
    <w:rPr>
      <w:b/>
      <w:bCs/>
      <w:i/>
      <w:iCs/>
      <w:color w:val="4F81BD"/>
      <w:sz w:val="22"/>
      <w:lang w:val="hu-HU"/>
    </w:rPr>
  </w:style>
  <w:style w:type="character" w:styleId="MacroTextChar">
    <w:name w:val="Macro Text Char"/>
    <w:qFormat/>
    <w:rPr>
      <w:rFonts w:ascii="Courier New" w:hAnsi="Courier New" w:cs="Courier New"/>
      <w:lang w:val="hu-HU"/>
    </w:rPr>
  </w:style>
  <w:style w:type="character" w:styleId="PlainTextChar">
    <w:name w:val="Plain Text Char"/>
    <w:qFormat/>
    <w:rPr>
      <w:rFonts w:ascii="Courier New" w:hAnsi="Courier New" w:cs="Courier New"/>
      <w:lang w:val="hu-HU"/>
    </w:rPr>
  </w:style>
  <w:style w:type="character" w:styleId="QuoteChar1">
    <w:name w:val="Quote Char1"/>
    <w:qFormat/>
    <w:rPr>
      <w:i/>
      <w:iCs/>
      <w:color w:val="000000"/>
      <w:sz w:val="2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IntenseQuoteChar2">
    <w:name w:val="Intense Quote Char2"/>
    <w:qFormat/>
    <w:rPr>
      <w:i/>
      <w:iCs/>
      <w:color w:val="4472C4"/>
      <w:sz w:val="22"/>
      <w:lang w:val="hu-HU"/>
    </w:rPr>
  </w:style>
  <w:style w:type="character" w:styleId="QuoteChar2">
    <w:name w:val="Quote Char2"/>
    <w:qFormat/>
    <w:rPr>
      <w:i/>
      <w:iCs/>
      <w:color w:val="404040"/>
      <w:sz w:val="22"/>
      <w:lang w:val="hu-HU"/>
    </w:rPr>
  </w:style>
  <w:style w:type="character" w:styleId="Nonumheading3AgencyChar">
    <w:name w:val="No-num heading 3 (Agency) Char"/>
    <w:qFormat/>
    <w:rPr>
      <w:rFonts w:ascii="Verdana" w:hAnsi="Verdana" w:eastAsia="SimSun;宋体" w:cs="Verdana"/>
      <w:b/>
      <w:kern w:val="2"/>
      <w:sz w:val="22"/>
      <w:lang w:val="hu-HU" w:eastAsia="ko-KR"/>
    </w:rPr>
  </w:style>
  <w:style w:type="character" w:styleId="CiteItBibliographyTitleChar">
    <w:name w:val="CiteIt Bibliography Title Char"/>
    <w:qFormat/>
    <w:rPr>
      <w:rFonts w:ascii="Arial" w:hAnsi="Arial" w:cs="Arial"/>
      <w:b/>
      <w:bCs/>
      <w:sz w:val="32"/>
      <w:szCs w:val="22"/>
      <w:lang w:val="fr-F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  <w:lang w:val="hu-HU" w:bidi="ar-S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hu-HU" w:eastAsia="en-US" w:bidi="ar-SA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 w:cs="Arial"/>
      <w:sz w:val="20"/>
      <w:lang w:val="hu-HU" w:bidi="ar-SA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  <w:lang w:val="hu-HU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numPr>
        <w:ilvl w:val="0"/>
        <w:numId w:val="13"/>
      </w:numPr>
      <w:tabs>
        <w:tab w:val="clear" w:pos="567"/>
      </w:tabs>
      <w:spacing w:lineRule="auto" w:line="240" w:before="120" w:after="120"/>
      <w:ind w:left="0" w:hanging="0"/>
      <w:jc w:val="both"/>
    </w:pPr>
    <w:rPr>
      <w:lang w:val="hu-HU" w:bidi="ar-SA"/>
    </w:rPr>
  </w:style>
  <w:style w:type="paragraph" w:styleId="BalloonText">
    <w:name w:val="Balloon Text"/>
    <w:basedOn w:val="Normal"/>
    <w:qFormat/>
    <w:pPr>
      <w:numPr>
        <w:ilvl w:val="0"/>
        <w:numId w:val="13"/>
      </w:numPr>
      <w:ind w:left="0" w:hanging="0"/>
    </w:pPr>
    <w:rPr>
      <w:rFonts w:ascii="Tahoma;Verdana" w:hAnsi="Tahoma;Verdana" w:cs="Tahoma;Verdana"/>
      <w:sz w:val="16"/>
      <w:szCs w:val="16"/>
      <w:lang w:val="hu-HU" w:bidi="ar-SA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hu-HU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hu-HU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hu-HU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bidi="ar-SA" w:eastAsia="zh-CN"/>
    </w:rPr>
  </w:style>
  <w:style w:type="paragraph" w:styleId="ColorfulListAccent11">
    <w:name w:val="Colorful List - Accent 11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Calibri" w:hAnsi="Calibri" w:eastAsia="Calibri" w:cs="Calibri"/>
      <w:szCs w:val="22"/>
      <w:lang w:val="hu-HU" w:bidi="ar-SA"/>
    </w:rPr>
  </w:style>
  <w:style w:type="paragraph" w:styleId="TableHead">
    <w:name w:val="Table Head"/>
    <w:qFormat/>
    <w:pPr>
      <w:widowControl/>
      <w:bidi w:val="0"/>
      <w:spacing w:before="0" w:after="60"/>
      <w:jc w:val="center"/>
    </w:pPr>
    <w:rPr>
      <w:rFonts w:ascii="Times New Roman" w:hAnsi="Times New Roman" w:eastAsia="Arial Unicode MS;Arial" w:cs="Times New Roman"/>
      <w:b/>
      <w:color w:val="auto"/>
      <w:sz w:val="24"/>
      <w:szCs w:val="24"/>
      <w:lang w:val="hu-HU" w:bidi="ar-SA" w:eastAsia="zh-CN"/>
    </w:rPr>
  </w:style>
  <w:style w:type="paragraph" w:styleId="TableCenter">
    <w:name w:val="Table Center"/>
    <w:qFormat/>
    <w:pPr>
      <w:widowControl/>
      <w:bidi w:val="0"/>
      <w:spacing w:before="0" w:after="60"/>
      <w:jc w:val="center"/>
    </w:pPr>
    <w:rPr>
      <w:rFonts w:ascii="Times New Roman" w:hAnsi="Times New Roman" w:eastAsia="Arial Unicode MS;Arial" w:cs="Times New Roman"/>
      <w:color w:val="auto"/>
      <w:sz w:val="24"/>
      <w:szCs w:val="24"/>
      <w:lang w:val="hu-HU" w:bidi="ar-SA" w:eastAsia="zh-CN"/>
    </w:rPr>
  </w:style>
  <w:style w:type="paragraph" w:styleId="TableFootnoteLetter">
    <w:name w:val="Table Footnote Letter"/>
    <w:basedOn w:val="Normal"/>
    <w:qFormat/>
    <w:pPr>
      <w:numPr>
        <w:ilvl w:val="0"/>
        <w:numId w:val="15"/>
      </w:numPr>
      <w:tabs>
        <w:tab w:val="clear" w:pos="567"/>
      </w:tabs>
      <w:spacing w:lineRule="auto" w:line="240" w:before="0" w:after="60"/>
    </w:pPr>
    <w:rPr>
      <w:rFonts w:eastAsia="Arial Unicode MS;Arial"/>
      <w:sz w:val="18"/>
      <w:szCs w:val="24"/>
    </w:rPr>
  </w:style>
  <w:style w:type="paragraph" w:styleId="TableEntryC">
    <w:name w:val="Table Entry/C"/>
    <w:basedOn w:val="Normal"/>
    <w:qFormat/>
    <w:pPr>
      <w:keepNext w:val="true"/>
      <w:keepLines/>
      <w:tabs>
        <w:tab w:val="clear" w:pos="567"/>
      </w:tabs>
      <w:spacing w:lineRule="atLeast" w:line="259"/>
      <w:jc w:val="center"/>
    </w:pPr>
    <w:rPr>
      <w:sz w:val="20"/>
      <w:lang w:val="hu-HU" w:bidi="ar-SA"/>
    </w:rPr>
  </w:style>
  <w:style w:type="paragraph" w:styleId="WWCaption">
    <w:name w:val="WW-Caption"/>
    <w:basedOn w:val="Normal"/>
    <w:next w:val="TextBody"/>
    <w:qFormat/>
    <w:pPr>
      <w:keepNext w:val="true"/>
      <w:keepLines/>
      <w:tabs>
        <w:tab w:val="clear" w:pos="567"/>
        <w:tab w:val="left" w:pos="1418" w:leader="none"/>
      </w:tabs>
      <w:spacing w:lineRule="auto" w:line="240" w:before="120" w:after="120"/>
      <w:ind w:left="1418" w:hanging="1418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TableText10pt">
    <w:name w:val="TableText 10 pt"/>
    <w:basedOn w:val="Normal"/>
    <w:qFormat/>
    <w:pPr>
      <w:tabs>
        <w:tab w:val="clear" w:pos="567"/>
      </w:tabs>
      <w:spacing w:lineRule="auto" w:line="240"/>
    </w:pPr>
    <w:rPr>
      <w:rFonts w:cs="Arial"/>
      <w:sz w:val="20"/>
      <w:szCs w:val="26"/>
      <w:lang w:val="hu-HU" w:bidi="ar-SA"/>
    </w:rPr>
  </w:style>
  <w:style w:type="paragraph" w:styleId="TableText11pt">
    <w:name w:val="TableText 11 pt"/>
    <w:basedOn w:val="Normal"/>
    <w:qFormat/>
    <w:pPr>
      <w:tabs>
        <w:tab w:val="clear" w:pos="567"/>
      </w:tabs>
      <w:spacing w:lineRule="auto" w:line="240"/>
    </w:pPr>
    <w:rPr>
      <w:rFonts w:cs="Arial"/>
      <w:szCs w:val="26"/>
      <w:lang w:val="hu-HU" w:bidi="ar-SA"/>
    </w:rPr>
  </w:style>
  <w:style w:type="paragraph" w:styleId="TableHeader10pt">
    <w:name w:val="TableHeader-10 pt"/>
    <w:basedOn w:val="Normal"/>
    <w:qFormat/>
    <w:pPr>
      <w:keepNext w:val="true"/>
      <w:keepLines/>
      <w:tabs>
        <w:tab w:val="clear" w:pos="567"/>
      </w:tabs>
      <w:spacing w:lineRule="auto" w:line="240" w:before="20" w:after="20"/>
    </w:pPr>
    <w:rPr>
      <w:b/>
      <w:sz w:val="20"/>
      <w:szCs w:val="24"/>
      <w:lang w:val="hu-HU" w:bidi="ar-SA"/>
    </w:rPr>
  </w:style>
  <w:style w:type="paragraph" w:styleId="TableFootnote">
    <w:name w:val="TableFootnote"/>
    <w:basedOn w:val="Normal"/>
    <w:next w:val="TextBody"/>
    <w:qFormat/>
    <w:pPr>
      <w:tabs>
        <w:tab w:val="clear" w:pos="567"/>
        <w:tab w:val="left" w:pos="284" w:leader="none"/>
      </w:tabs>
      <w:spacing w:lineRule="auto" w:line="240"/>
      <w:ind w:left="284" w:hanging="284"/>
    </w:pPr>
    <w:rPr>
      <w:sz w:val="20"/>
      <w:szCs w:val="24"/>
      <w:lang w:val="hu-HU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cs="Calibri Light"/>
      <w:b/>
      <w:bCs/>
      <w:sz w:val="24"/>
      <w:szCs w:val="24"/>
      <w:lang w:val="hu-HU" w:bidi="ar-S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  <w:lang w:val="hu-HU" w:bidi="ar-SA"/>
    </w:rPr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cs="Calibri Light"/>
      <w:sz w:val="24"/>
      <w:szCs w:val="24"/>
      <w:lang w:val="hu-HU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ableHeader11pt">
    <w:name w:val="TableHeader-11 pt"/>
    <w:basedOn w:val="Normal"/>
    <w:qFormat/>
    <w:pPr>
      <w:keepNext w:val="true"/>
      <w:keepLines/>
      <w:tabs>
        <w:tab w:val="clear" w:pos="567"/>
      </w:tabs>
      <w:spacing w:lineRule="auto" w:line="240" w:before="60" w:after="60"/>
    </w:pPr>
    <w:rPr>
      <w:rFonts w:ascii="Times New Roman Bold;Times New Roman" w:hAnsi="Times New Roman Bold;Times New Roman" w:cs="Times New Roman Bold;Times New Roman"/>
      <w:b/>
      <w:szCs w:val="24"/>
      <w:lang w:val="hu-HU" w:bidi="ar-SA"/>
    </w:rPr>
  </w:style>
  <w:style w:type="paragraph" w:styleId="Heading5RA">
    <w:name w:val="Heading 5 RA"/>
    <w:basedOn w:val="Normal"/>
    <w:next w:val="TextBody"/>
    <w:qFormat/>
    <w:pPr>
      <w:keepNext w:val="true"/>
      <w:tabs>
        <w:tab w:val="clear" w:pos="567"/>
        <w:tab w:val="left" w:pos="1134" w:leader="none"/>
      </w:tabs>
      <w:spacing w:lineRule="auto" w:line="240" w:before="0" w:after="120"/>
      <w:ind w:left="1134" w:hanging="1134"/>
      <w:outlineLvl w:val="4"/>
    </w:pPr>
    <w:rPr>
      <w:b/>
      <w:sz w:val="24"/>
      <w:szCs w:val="24"/>
      <w:lang w:val="hu-HU" w:bidi="ar-SA"/>
    </w:rPr>
  </w:style>
  <w:style w:type="paragraph" w:styleId="Heading6RA">
    <w:name w:val="Heading 6 RA"/>
    <w:basedOn w:val="Normal"/>
    <w:next w:val="TextBody"/>
    <w:qFormat/>
    <w:pPr>
      <w:keepNext w:val="true"/>
      <w:tabs>
        <w:tab w:val="clear" w:pos="567"/>
        <w:tab w:val="left" w:pos="1418" w:leader="none"/>
      </w:tabs>
      <w:spacing w:lineRule="auto" w:line="240" w:before="0" w:after="120"/>
      <w:ind w:left="1418" w:hanging="1418"/>
      <w:outlineLvl w:val="5"/>
    </w:pPr>
    <w:rPr>
      <w:b/>
      <w:sz w:val="24"/>
      <w:szCs w:val="24"/>
      <w:lang w:val="hu-HU" w:bidi="ar-SA"/>
    </w:rPr>
  </w:style>
  <w:style w:type="paragraph" w:styleId="ListParagraph1">
    <w:name w:val="List Paragraph1"/>
    <w:basedOn w:val="Normal"/>
    <w:qFormat/>
    <w:pPr>
      <w:ind w:left="720" w:hanging="0"/>
    </w:pPr>
    <w:rPr>
      <w:szCs w:val="22"/>
      <w:lang w:val="en-GB"/>
    </w:rPr>
  </w:style>
  <w:style w:type="paragraph" w:styleId="TitleB">
    <w:name w:val="Title B"/>
    <w:basedOn w:val="Normal"/>
    <w:qFormat/>
    <w:pPr>
      <w:spacing w:lineRule="auto" w:line="240"/>
      <w:ind w:left="567" w:hanging="567"/>
    </w:pPr>
    <w:rPr>
      <w:b/>
      <w:bCs/>
    </w:rPr>
  </w:style>
  <w:style w:type="paragraph" w:styleId="TitleA">
    <w:name w:val="Title A"/>
    <w:basedOn w:val="Normal"/>
    <w:qFormat/>
    <w:pPr>
      <w:jc w:val="center"/>
      <w:outlineLvl w:val="0"/>
    </w:pPr>
    <w:rPr>
      <w:b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spacing w:lineRule="exact" w:line="260" w:before="0" w:after="120"/>
      <w:ind w:firstLine="210"/>
    </w:pPr>
    <w:rPr>
      <w:i w:val="false"/>
      <w:color w:val="00000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tenseQuote2">
    <w:name w:val="Intense Quote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NoSpacing1">
    <w:name w:val="No Spacing1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2">
    <w:name w:val="Quote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NoSpacing">
    <w:name w:val="No Spacing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SimSun;宋体" w:cs="Verdana"/>
      <w:b/>
      <w:kern w:val="2"/>
      <w:lang w:eastAsia="ko-KR"/>
    </w:rPr>
  </w:style>
  <w:style w:type="paragraph" w:styleId="CiteItBibliographyTitle">
    <w:name w:val="CiteIt Bibliography Title"/>
    <w:basedOn w:val="Normal"/>
    <w:qFormat/>
    <w:pPr>
      <w:tabs>
        <w:tab w:val="clear" w:pos="567"/>
      </w:tabs>
      <w:spacing w:lineRule="auto" w:line="240"/>
      <w:jc w:val="center"/>
    </w:pPr>
    <w:rPr>
      <w:rFonts w:ascii="Arial" w:hAnsi="Arial" w:cs="Arial"/>
      <w:b/>
      <w:bCs/>
      <w:sz w:val="32"/>
      <w:szCs w:val="22"/>
      <w:lang w:val="fr-FR"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280" w:after="28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a.europa.eu/" TargetMode="External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yperlink" Target="https://www.ema.europa.eu/" TargetMode="External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yperlink" Target="https://www.ema.europa.e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6:00Z</dcterms:created>
  <dc:creator>CHMP</dc:creator>
  <dc:description/>
  <cp:keywords>Ongentys INN-opicapone</cp:keywords>
  <dc:language>en-US</dc:language>
  <cp:lastModifiedBy>BIAL</cp:lastModifiedBy>
  <dcterms:modified xsi:type="dcterms:W3CDTF">2025-03-21T10:17:00Z</dcterms:modified>
  <cp:revision>12</cp:revision>
  <dc:subject>EPAR</dc:subject>
  <dc:title>Ongentys: EPAR - Product information - tracked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graphyTitle">
    <vt:lpwstr/>
  </property>
  <property fmtid="{D5CDD505-2E9C-101B-9397-08002B2CF9AE}" pid="3" name="ContentTypeId">
    <vt:lpwstr>0x010100962D99C1C4BB914087411D309CCB0708</vt:lpwstr>
  </property>
  <property fmtid="{D5CDD505-2E9C-101B-9397-08002B2CF9AE}" pid="4" name="GrammarlyDocumentId">
    <vt:lpwstr>3508d0cd9dc0c1e0cf297b1971c38372a93e03686f9769ac52268f3c9eb928fa</vt:lpwstr>
  </property>
  <property fmtid="{D5CDD505-2E9C-101B-9397-08002B2CF9AE}" pid="5" name="SelectedBibliographyStyleName">
    <vt:lpwstr>American Medical Association</vt:lpwstr>
  </property>
</Properties>
</file>