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-876300</wp:posOffset>
                </wp:positionH>
                <wp:positionV relativeFrom="paragraph">
                  <wp:posOffset>-705485</wp:posOffset>
                </wp:positionV>
                <wp:extent cx="6053455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</w:tabs>
                              <w:rPr/>
                            </w:pPr>
                            <w:r>
                              <w:rPr/>
                              <w:t xml:space="preserve">Dan id-dokument fih l-informazzjoni dwar il-prodott approvata għall </w:t>
                            </w:r>
                            <w:r>
                              <w:rPr>
                                <w:lang w:val="en-US"/>
                              </w:rPr>
                              <w:t>Duakl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nuair</w:t>
                            </w:r>
                            <w:r>
                              <w:rPr/>
                              <w:t xml:space="preserve"> bil-bidliet li saru mill-aħħar proċedura li affettwat l-informazzjoni dwar il-prodott (EMEA/H/C/PSR/S/0047) qed jiġu immarka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ħal aktar informazzjoni, ara s-sit web tal-Aġenzija Ewropea għall-Mediċini: </w:t>
                            </w:r>
                            <w:r>
                              <w:rPr>
                                <w:rStyle w:val="InternetLink"/>
                              </w:rPr>
                              <w:t>https://www.ema.europa.eu/en/medicines/human/EPAR/duaklir-genuai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86.7pt;mso-wrap-distance-left:9.05pt;mso-wrap-distance-right:9.05pt;mso-wrap-distance-top:3.6pt;mso-wrap-distance-bottom:3.6pt;margin-top:-55.5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567"/>
                        </w:tabs>
                        <w:rPr/>
                      </w:pPr>
                      <w:r>
                        <w:rPr/>
                        <w:t xml:space="preserve">Dan id-dokument fih l-informazzjoni dwar il-prodott approvata għall </w:t>
                      </w:r>
                      <w:r>
                        <w:rPr>
                          <w:lang w:val="en-US"/>
                        </w:rPr>
                        <w:t>Duakli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nuair</w:t>
                      </w:r>
                      <w:r>
                        <w:rPr/>
                        <w:t xml:space="preserve"> bil-bidliet li saru mill-aħħar proċedura li affettwat l-informazzjoni dwar il-prodott (EMEA/H/C/PSR/S/0047) qed jiġu immarkat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567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ħal aktar informazzjoni, ara s-sit web tal-Aġenzija Ewropea għall-Mediċini: </w:t>
                      </w:r>
                      <w:r>
                        <w:rPr>
                          <w:rStyle w:val="InternetLink"/>
                        </w:rPr>
                        <w:t>https://www.ema.europa.eu/en/medicines/human/EPAR/duaklir-genu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22"/>
          <w:szCs w:val="22"/>
          <w:lang w:val="mt-MT"/>
        </w:rPr>
      </w:pPr>
      <w:r>
        <w:rPr>
          <w:b w:val="false"/>
          <w:bCs/>
          <w:sz w:val="22"/>
          <w:szCs w:val="22"/>
          <w:lang w:val="mt-MT"/>
        </w:rPr>
      </w:r>
    </w:p>
    <w:p>
      <w:pPr>
        <w:pStyle w:val="Heading"/>
        <w:spacing w:before="0" w:after="0"/>
        <w:contextualSpacing/>
        <w:rPr>
          <w:sz w:val="22"/>
          <w:szCs w:val="22"/>
          <w:lang w:val="mt-MT"/>
        </w:rPr>
      </w:pPr>
      <w:r>
        <w:rPr>
          <w:bCs/>
          <w:sz w:val="22"/>
          <w:szCs w:val="22"/>
          <w:lang w:val="mt-MT"/>
        </w:rPr>
        <w:t>ANNESS I</w:t>
      </w:r>
    </w:p>
    <w:p>
      <w:pPr>
        <w:pStyle w:val="Heading"/>
        <w:spacing w:before="0" w:after="0"/>
        <w:contextualSpacing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AHeading1"/>
        <w:spacing w:before="0" w:after="0"/>
        <w:jc w:val="center"/>
        <w:rPr>
          <w:lang w:val="mt-MT" w:eastAsia="en-US"/>
        </w:rPr>
      </w:pPr>
      <w:bookmarkStart w:id="0" w:name="SOMMARJU_TAL_KARATTERISTIĊI_TAL_PRODOTT"/>
      <w:bookmarkEnd w:id="0"/>
      <w:r>
        <w:rPr>
          <w:lang w:val="mt-MT" w:eastAsia="en-US"/>
        </w:rPr>
        <w:t>SOMMARJU TAL-KARATTERISTIĊI TAL-PRODOTT</w:t>
      </w:r>
      <w:r>
        <w:br w:type="page"/>
      </w:r>
    </w:p>
    <w:p>
      <w:pPr>
        <w:pStyle w:val="Normal"/>
        <w:spacing w:lineRule="auto" w:line="24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spacing w:lineRule="auto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bookmarkStart w:id="1" w:name="SOMMARJU_TAL_KARATTERISTIĊI_TAL_PRODOTT"/>
      <w:bookmarkStart w:id="2" w:name="SOMMARJU_TAL_KARATTERISTIĊI_TAL_PRODOTT"/>
      <w:bookmarkEnd w:id="2"/>
    </w:p>
    <w:p>
      <w:pPr>
        <w:pStyle w:val="Normal"/>
        <w:spacing w:lineRule="auto" w:line="240"/>
        <w:ind w:left="567" w:hanging="567"/>
        <w:rPr>
          <w:iCs/>
          <w:szCs w:val="22"/>
          <w:lang w:val="mt-MT"/>
        </w:rPr>
      </w:pPr>
      <w:r>
        <w:rPr>
          <w:b/>
          <w:bCs/>
          <w:szCs w:val="22"/>
          <w:lang w:val="mt-MT"/>
        </w:rPr>
        <w:t>1.</w:t>
        <w:tab/>
        <w:t>ISEM IL</w:t>
        <w:noBreakHyphen/>
        <w:t>PRODOTT MEDIĊINALI</w:t>
      </w:r>
    </w:p>
    <w:p>
      <w:pPr>
        <w:pStyle w:val="Normal"/>
        <w:spacing w:lineRule="auto" w:line="240"/>
        <w:rPr>
          <w:iCs/>
          <w:szCs w:val="22"/>
          <w:lang w:val="mt-MT"/>
        </w:rPr>
      </w:pPr>
      <w:r>
        <w:rPr>
          <w:iCs/>
          <w:szCs w:val="22"/>
          <w:lang w:val="mt-MT"/>
        </w:rPr>
      </w:r>
    </w:p>
    <w:p>
      <w:pPr>
        <w:pStyle w:val="Normal"/>
        <w:spacing w:lineRule="auto" w:line="240"/>
        <w:rPr>
          <w:iCs/>
          <w:szCs w:val="22"/>
          <w:lang w:val="mt-MT"/>
        </w:rPr>
      </w:pPr>
      <w:r>
        <w:rPr>
          <w:szCs w:val="22"/>
          <w:lang w:val="mt-MT"/>
        </w:rPr>
        <w:t>Duaklir Genuair 340 mikrogramma/12</w:t>
        <w:noBreakHyphen/>
        <w:t>il mikrogramma trab li jittieħed man</w:t>
        <w:noBreakHyphen/>
        <w:t>nifs.</w:t>
      </w:r>
    </w:p>
    <w:p>
      <w:pPr>
        <w:pStyle w:val="Normal"/>
        <w:spacing w:lineRule="auto" w:line="240"/>
        <w:rPr>
          <w:iCs/>
          <w:szCs w:val="22"/>
          <w:lang w:val="mt-MT"/>
        </w:rPr>
      </w:pPr>
      <w:r>
        <w:rPr>
          <w:iCs/>
          <w:szCs w:val="22"/>
          <w:lang w:val="mt-MT"/>
        </w:rPr>
      </w:r>
    </w:p>
    <w:p>
      <w:pPr>
        <w:pStyle w:val="Normal"/>
        <w:spacing w:lineRule="auto" w:line="240"/>
        <w:rPr>
          <w:iCs/>
          <w:szCs w:val="22"/>
          <w:lang w:val="mt-MT"/>
        </w:rPr>
      </w:pPr>
      <w:r>
        <w:rPr>
          <w:iCs/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iCs/>
          <w:szCs w:val="22"/>
          <w:lang w:val="mt-MT"/>
        </w:rPr>
      </w:pPr>
      <w:r>
        <w:rPr>
          <w:b/>
          <w:bCs/>
          <w:szCs w:val="22"/>
          <w:lang w:val="mt-MT"/>
        </w:rPr>
        <w:t>2.</w:t>
        <w:tab/>
        <w:t>GĦAMLA KWALITATTIVA U KWANTITATTIVA</w:t>
      </w:r>
    </w:p>
    <w:p>
      <w:pPr>
        <w:pStyle w:val="Normal"/>
        <w:spacing w:lineRule="auto" w:line="240"/>
        <w:rPr>
          <w:iCs/>
          <w:szCs w:val="22"/>
          <w:lang w:val="mt-MT"/>
        </w:rPr>
      </w:pPr>
      <w:r>
        <w:rPr>
          <w:iCs/>
          <w:szCs w:val="22"/>
          <w:lang w:val="mt-MT"/>
        </w:rPr>
      </w:r>
    </w:p>
    <w:p>
      <w:pPr>
        <w:pStyle w:val="Normal"/>
        <w:spacing w:lineRule="auto" w:line="240"/>
        <w:rPr>
          <w:bCs/>
          <w:szCs w:val="22"/>
          <w:lang w:val="mt-MT"/>
        </w:rPr>
      </w:pPr>
      <w:r>
        <w:rPr>
          <w:szCs w:val="22"/>
          <w:lang w:val="mt-MT"/>
        </w:rPr>
        <w:t>Kull doża fornuta (id</w:t>
        <w:noBreakHyphen/>
        <w:t>doża li tħalli l</w:t>
        <w:noBreakHyphen/>
        <w:t>biċċa tal</w:t>
        <w:noBreakHyphen/>
        <w:t>ħalq) fiha 396 mikrogramma ta’ aclidinium bromide (ekwivalenti għal 340 mikrogramma ta’ aclidinium) u 11.8 mikrogramma ta’ formoterol fumarate dihydrate. Dan jikkorrispondi għal doża mkejla ta’ 400 mikrogramma ta’ aclidinium bromide (ekwivalenti għal 343 mikrogramma ta’ aclidinium) u 12</w:t>
        <w:noBreakHyphen/>
        <w:t>il mikrogramma ta’ formoterol fumarate dihydrate.</w:t>
      </w:r>
    </w:p>
    <w:p>
      <w:pPr>
        <w:pStyle w:val="Normal"/>
        <w:spacing w:lineRule="auto" w:line="240"/>
        <w:rPr>
          <w:bCs/>
          <w:szCs w:val="22"/>
          <w:lang w:val="mt-MT"/>
        </w:rPr>
      </w:pPr>
      <w:r>
        <w:rPr>
          <w:bCs/>
          <w:szCs w:val="22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Eċċipjenti b’effett magħruf</w:t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>
          <w:bCs/>
          <w:szCs w:val="22"/>
          <w:lang w:val="mt-MT"/>
        </w:rPr>
      </w:pPr>
      <w:r>
        <w:rPr>
          <w:szCs w:val="22"/>
          <w:lang w:val="mt-MT"/>
        </w:rPr>
        <w:t>Kull doża mogħtija fiha bejn wieħed u ieħor 11 mg ta’ lactose (bħala monoidrat).</w:t>
      </w:r>
    </w:p>
    <w:p>
      <w:pPr>
        <w:pStyle w:val="Normal"/>
        <w:spacing w:lineRule="auto" w:line="240"/>
        <w:rPr>
          <w:bCs/>
          <w:szCs w:val="22"/>
          <w:lang w:val="mt-MT"/>
        </w:rPr>
      </w:pPr>
      <w:r>
        <w:rPr>
          <w:bCs/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Għal</w:t>
        <w:noBreakHyphen/>
        <w:t>lista kompluta ta’ eċċipjenti, ara sezzjoni 6.1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3.</w:t>
        <w:tab/>
        <w:t>GĦAMLA FARMAĊEWTIKA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Trab li jittieħed man</w:t>
        <w:noBreakHyphen/>
        <w:t>nifs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Trab abjad jew kważi abjad f’inalatur abjad b’indikatur tad</w:t>
        <w:noBreakHyphen/>
        <w:t>doża integrali u buttuna oranġjo tad</w:t>
        <w:noBreakHyphen/>
        <w:t>dożaġġ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caps/>
          <w:szCs w:val="22"/>
          <w:lang w:val="mt-MT"/>
        </w:rPr>
        <w:t>4.</w:t>
        <w:tab/>
      </w:r>
      <w:r>
        <w:rPr>
          <w:b/>
          <w:bCs/>
          <w:szCs w:val="22"/>
          <w:lang w:val="mt-MT"/>
        </w:rPr>
        <w:t>TAGĦRIF</w:t>
      </w:r>
      <w:r>
        <w:rPr>
          <w:rFonts w:eastAsia="Times New Roman Bold"/>
          <w:b/>
          <w:bCs/>
          <w:szCs w:val="22"/>
          <w:lang w:val="mt-MT"/>
        </w:rPr>
        <w:t xml:space="preserve"> </w:t>
      </w:r>
      <w:r>
        <w:rPr>
          <w:b/>
          <w:bCs/>
          <w:szCs w:val="22"/>
          <w:lang w:val="mt-MT"/>
        </w:rPr>
        <w:t>KLINIKU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4.1</w:t>
        <w:tab/>
        <w:t>Indikazzjonijiet terapewtiċi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uaklir Genuair huwa indikat bħala trattament ta’ manteniment bi bronkodilatatur sabiex itaffi s</w:t>
        <w:noBreakHyphen/>
        <w:t>sintomi fil</w:t>
        <w:noBreakHyphen/>
        <w:t>pazjenti adulti b’mard pulmonari ostruttiv kroniku (COPD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b/>
          <w:bCs/>
          <w:szCs w:val="22"/>
          <w:lang w:val="mt-MT"/>
        </w:rPr>
        <w:t>4.2</w:t>
        <w:tab/>
        <w:t>Pożoloġija u metodu ta’ kif għandu jingħ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Pożoloġi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Id</w:t>
        <w:noBreakHyphen/>
        <w:t>doża rakkomandata hija teħid darba man</w:t>
        <w:noBreakHyphen/>
        <w:t>nifs darbtejn kulju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ph1"/>
        <w:rPr>
          <w:sz w:val="22"/>
          <w:szCs w:val="22"/>
          <w:shd w:fill="FFFF00" w:val="clear"/>
          <w:lang w:val="mt-MT" w:eastAsia="es-ES"/>
        </w:rPr>
      </w:pPr>
      <w:r>
        <w:rPr>
          <w:sz w:val="22"/>
          <w:szCs w:val="22"/>
          <w:lang w:val="mt-MT"/>
        </w:rPr>
        <w:t xml:space="preserve">Jekk tinqabeż doża, din għandha tittieħed kemm jista’ jkun malajr u d-doża li jkun imiss għandha tittieħed fil-ħin normali. Ma għandhiex tittieħed doża doppja sabiex tagħmel tajjeb għal doża li tkun insejt tieħu. </w:t>
      </w:r>
    </w:p>
    <w:p>
      <w:pPr>
        <w:pStyle w:val="Paragraph1"/>
        <w:rPr>
          <w:sz w:val="22"/>
          <w:szCs w:val="22"/>
          <w:shd w:fill="FFFF00" w:val="clear"/>
          <w:lang w:val="mt-MT" w:eastAsia="es-ES"/>
        </w:rPr>
      </w:pPr>
      <w:r>
        <w:rPr>
          <w:sz w:val="22"/>
          <w:szCs w:val="22"/>
          <w:shd w:fill="FFFF00" w:val="clear"/>
          <w:lang w:val="mt-MT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Anzjani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  <w:lang w:val="mt-MT"/>
        </w:rPr>
      </w:pPr>
      <w:r>
        <w:rPr>
          <w:szCs w:val="22"/>
          <w:lang w:val="mt-MT"/>
        </w:rPr>
        <w:t>Ma huwa meħtieġ l</w:t>
        <w:noBreakHyphen/>
        <w:t>ebda aġġustament tad</w:t>
        <w:noBreakHyphen/>
        <w:t>doża fil</w:t>
        <w:noBreakHyphen/>
        <w:t xml:space="preserve">pazjenti anzjani (ara sezzjoni 5.2). 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  <w:lang w:val="mt-MT"/>
        </w:rPr>
      </w:pPr>
      <w:r>
        <w:rPr>
          <w:bCs/>
          <w:i/>
          <w:iCs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Indeboliment renal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Ma huwa meħtieġ l</w:t>
        <w:noBreakHyphen/>
        <w:t>ebda aġġustament tad</w:t>
        <w:noBreakHyphen/>
        <w:t>doża fil</w:t>
        <w:noBreakHyphen/>
        <w:t>pazjenti b’indeboliment renali (ara sezzjoni 5.2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Indeboliment epatiku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  <w:lang w:val="mt-MT"/>
        </w:rPr>
      </w:pPr>
      <w:r>
        <w:rPr>
          <w:szCs w:val="22"/>
          <w:lang w:val="mt-MT"/>
        </w:rPr>
        <w:t>Ma huwa meħtieġ l</w:t>
        <w:noBreakHyphen/>
        <w:t>ebda aġġustament tad</w:t>
        <w:noBreakHyphen/>
        <w:t>doża fil</w:t>
        <w:noBreakHyphen/>
        <w:t>pazjenti b’indeboliment epatiku (ara sezzjoni 5.2)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Cs/>
          <w:i/>
          <w:i/>
          <w:iCs/>
          <w:szCs w:val="22"/>
          <w:lang w:val="mt-MT"/>
        </w:rPr>
      </w:pPr>
      <w:r>
        <w:rPr>
          <w:bCs/>
          <w:i/>
          <w:iCs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Popolazzjoni pedjatr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iCs/>
          <w:color w:val="FF0000"/>
          <w:szCs w:val="22"/>
          <w:lang w:val="mt-MT"/>
        </w:rPr>
      </w:pPr>
      <w:r>
        <w:rPr>
          <w:szCs w:val="22"/>
          <w:lang w:val="mt-MT"/>
        </w:rPr>
        <w:t>Ma hemm l</w:t>
        <w:noBreakHyphen/>
        <w:t>ebda użu relevanti ta’ Duaklir Genuair fit</w:t>
        <w:noBreakHyphen/>
        <w:t>tfal u l</w:t>
        <w:noBreakHyphen/>
        <w:t>adolexxenti (età taħt it</w:t>
        <w:noBreakHyphen/>
        <w:t>18</w:t>
        <w:noBreakHyphen/>
        <w:t>il sena) għall</w:t>
        <w:noBreakHyphen/>
        <w:t>indikazzjoni tas</w:t>
        <w:noBreakHyphen/>
        <w:t>COPD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iCs/>
          <w:color w:val="FF0000"/>
          <w:szCs w:val="22"/>
          <w:lang w:val="mt-MT"/>
        </w:rPr>
      </w:pPr>
      <w:r>
        <w:rPr>
          <w:b/>
          <w:i/>
          <w:iCs/>
          <w:color w:val="FF0000"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Metodu ta’ kif għandu jingħ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Għal użu permezz ta’ teħid man</w:t>
        <w:noBreakHyphen/>
        <w:t>nif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Il</w:t>
        <w:noBreakHyphen/>
        <w:t>pazjenti għandhom jintwerew istruzzjonijiet kif għandhom jamministraw il</w:t>
        <w:noBreakHyphen/>
        <w:t xml:space="preserve">prodott b’mod korrett </w:t>
      </w:r>
      <w:bookmarkStart w:id="3" w:name="_GoBack"/>
      <w:bookmarkEnd w:id="3"/>
      <w:r>
        <w:rPr>
          <w:rFonts w:eastAsia="Times New Roman"/>
          <w:lang w:val="mt-MT" w:eastAsia="en-US"/>
        </w:rPr>
        <w:t>peress li l-inlalatur ta’ Genuair tiegħek jista’ jaħdem b’mod differenti minn inalaturi li l-pazjenti jaf użaw qabel. Huwa importanti li tordna lill-pazjenti biex jaqraw l-Istruzzjonijiet għall-Użu fil-Fuljett ta’ Tagħrif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Qabel l-ewwel użu, il-borża ssiġillata għandha titqatta’, u l-inalatur għandu jitneħħa. Il-borża u d-dessikant għandhom jintremew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rFonts w:eastAsia="Times New Roman"/>
          <w:lang w:val="mt-MT" w:eastAsia="en-US"/>
        </w:rPr>
        <w:t>Għal struzzjonijiet dwar l-użu, ara sezzjoni 6.6.</w:t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4.3</w:t>
        <w:tab/>
        <w:t>Kontraindikazzjonijiet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Sensittività eċċessiva għas</w:t>
        <w:noBreakHyphen/>
        <w:t>sustanza attiva jew għal kwalunkwe wieћed mill</w:t>
        <w:noBreakHyphen/>
        <w:t>eċċipjenti elenkati fis</w:t>
        <w:noBreakHyphen/>
        <w:t>sezzjoni 6.1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mt-MT"/>
        </w:rPr>
      </w:pPr>
      <w:r>
        <w:rPr>
          <w:b/>
          <w:bCs/>
          <w:szCs w:val="22"/>
          <w:lang w:val="mt-MT"/>
        </w:rPr>
        <w:t>4.4</w:t>
        <w:tab/>
        <w:t>Twissijiet speċjali u prekawzjonijiet għall</w:t>
        <w:noBreakHyphen/>
        <w:t>użu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Ażżma</w:t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Duaklir Genuair m’għandux jintuża f’persuni bl</w:t>
        <w:noBreakHyphen/>
        <w:t>ażżma; ma twettqux studji kliniċi ta’ Duaklir Genuair fuq persuni bl</w:t>
        <w:noBreakHyphen/>
        <w:t xml:space="preserve">ażżm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Bronkospażmu paradossal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lang w:val="mt-MT"/>
        </w:rPr>
        <w:t>Fi studji kliniċi ġie osservat bronkospażmu paradossali b’Duaklir Genuair fid-doża rakkomandata tiegħu. Madankollu ġie osservat bronkospażmu paradossali b’terapiji ta’ inalazzjoni oħra. Jekk dan iseħħ, il</w:t>
        <w:noBreakHyphen/>
        <w:t>prodott mediċinali għandu jitwaqqaf u għandu jiġi kkunsidrat trattament ieħor.</w:t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Mhux għall</w:t>
        <w:noBreakHyphen/>
        <w:t>użu akut</w:t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lang w:val="mt-MT"/>
        </w:rPr>
        <w:t>Duaklir Genuair mhuwiex indikat għat</w:t>
        <w:noBreakHyphen/>
        <w:t>trattament ta’ episodji akuti ta’ bronkospaż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Effetti kardjovaskular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L</w:t>
        <w:noBreakHyphen/>
        <w:t>agonisti adrenerġiċ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 xml:space="preserve"> jistgħu jipproduċu żidiet fir</w:t>
        <w:noBreakHyphen/>
        <w:t>rata tal</w:t>
        <w:noBreakHyphen/>
        <w:t>polz u fil</w:t>
        <w:noBreakHyphen/>
        <w:t>pressjoni tad</w:t>
        <w:noBreakHyphen/>
        <w:t>demm, bidliet fl</w:t>
        <w:noBreakHyphen/>
        <w:t>elettrokardjogramm (ECG) bħall</w:t>
        <w:noBreakHyphen/>
        <w:t>iċċattjar tal</w:t>
        <w:noBreakHyphen/>
        <w:t>mewġa T, depressjoni tas</w:t>
        <w:noBreakHyphen/>
        <w:t>segment ST u titwil tal</w:t>
        <w:noBreakHyphen/>
        <w:t>intervall QTc f’xi pazjenti. F’każ li jseħħu dawn l</w:t>
        <w:noBreakHyphen/>
        <w:t>effetti, il</w:t>
        <w:noBreakHyphen/>
        <w:t>kura jaf tkun trid titwaqqaf. Agonisti adrenerġiċ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 xml:space="preserve"> li jaġixxu fit-tul għandhom jintużaw b’attenzjoni f’pazjenti bi storja ta’ jew titwil magħruf tal-intervall QTc jew li huma kkurati bi prodotti mediċinali li jaffettwaw l-intervall QTc (ara sezzjoni 4.5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Arritmiji kardijaċi, inkluż fibrillazzjoni atrijali u attakk ta’ takikardija dehru wara l-għoti ta’ Duaklir Genuair (ara sezzjoni 4.8). Għalhekk, Duaklir Genuair għandu jintuża b’kawtela f’pazjenti bi storja ta’ arritmiji kardijaċi jew b’fatturi ta’ riskju għal arritmiji kardijaċi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Effetti sistemiċi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uaklir Genuair għandu jintuża b’kawtela f’pazjenti b’disturbi kardjovaskulari severi, b’disturbi konvulsivi, tirotossikożi u feokromoċitoma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mt-MT"/>
        </w:rPr>
        <w:t>Jistgħu jiġi osservati effetti metaboliċi ta’ ipergliċemija u ipokalemija b’dożi għoljin ta’ agonisti adrenerġiċ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>. Fl</w:t>
        <w:noBreakHyphen/>
        <w:t>istudji kliniċi ta’ Fażi III, il</w:t>
        <w:noBreakHyphen/>
        <w:t>frekwenza ta’ żidiet notevoli fil</w:t>
        <w:noBreakHyphen/>
        <w:t>glukożju fid</w:t>
        <w:noBreakHyphen/>
        <w:t>demm b’Duaklir Genuair kienet baxxa (0.1%) u simili għal plaċebo. L</w:t>
        <w:noBreakHyphen/>
        <w:t>ipokalimja hija ġeneralment temporanja, u ma tkunx teħtieġ xi supplimenti. F’pazjenti b’COPD severa, ipokalemija tista’ titqawwa b’ipoksja u b’kura konkomitanti (ara sezzjoni 4.5). L</w:t>
        <w:noBreakHyphen/>
        <w:t>ipokalemija żżid is</w:t>
        <w:noBreakHyphen/>
        <w:t xml:space="preserve">suxxettibbiltà għal arritmiji kardijaċ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lang w:val="mt-MT"/>
        </w:rPr>
        <w:t>Minħabba l</w:t>
        <w:noBreakHyphen/>
        <w:t>atttività antikolinerġika, Duaklir Genuair għandu jintuża b’kawtela f’pazjenti b’iperplasija prostatika sintomatika, żamma tal</w:t>
        <w:noBreakHyphen/>
        <w:t>awrina jew glawkoma ta’ angolu dejjaq (anki jekk kuntatt dirett tal</w:t>
        <w:noBreakHyphen/>
        <w:t>prodott mal</w:t>
        <w:noBreakHyphen/>
        <w:t>għajnejn huwa ferm improbabbli). Fuq perjodu ta’ żmien twil, ħalq xott, li ġie osservat fit</w:t>
        <w:noBreakHyphen/>
        <w:t>trattament antikolinerġiku, jista’ jkun assoċjat ma’ taħsir tas</w:t>
        <w:noBreakHyphen/>
        <w:t>snie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Kontenut tal-lactos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mt-MT"/>
        </w:rPr>
        <w:t>Pazjenti li għandhom problemi ereditarji rari ta’ intolleranza għall</w:t>
        <w:noBreakHyphen/>
        <w:t>galactose, nuqqas ta’ lactase totali jew malassorbiment tal</w:t>
        <w:noBreakHyphen/>
        <w:t>glucose</w:t>
        <w:noBreakHyphen/>
        <w:t>galactose m’għandhomx jieħdu dan il</w:t>
        <w:noBreakHyphen/>
        <w:t>prodott mediċinal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4.5</w:t>
        <w:tab/>
        <w:t>Interazzjoni ma’ prodotti mediċinali oħra u forom oħra ta’ interazzjoni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Prodotti mediċinali għas</w:t>
        <w:noBreakHyphen/>
        <w:t>COP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mt-MT"/>
        </w:rPr>
      </w:pPr>
      <w:r>
        <w:rPr>
          <w:szCs w:val="22"/>
          <w:lang w:val="mt-MT"/>
        </w:rPr>
        <w:t>Għoti f’daqqa ta’ Duaklir Genuair flimkien ma’ agonista antikolinerġiku u jew adrenerġiku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 xml:space="preserve"> b’azzjoni fit</w:t>
        <w:noBreakHyphen/>
        <w:t>tul ieħor li fih prodotti mediċinali ma ġiex studjat u mhuwiex rakkomanda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mt-MT"/>
        </w:rPr>
        <w:t>Għad li ma sar l</w:t>
        <w:noBreakHyphen/>
        <w:t xml:space="preserve">ebda studju formali </w:t>
      </w:r>
      <w:r>
        <w:rPr>
          <w:i/>
          <w:iCs/>
          <w:szCs w:val="22"/>
          <w:lang w:val="mt-MT"/>
        </w:rPr>
        <w:t>in vivo</w:t>
      </w:r>
      <w:r>
        <w:rPr>
          <w:szCs w:val="22"/>
          <w:lang w:val="mt-MT"/>
        </w:rPr>
        <w:t xml:space="preserve"> tal</w:t>
        <w:noBreakHyphen/>
        <w:t>interazzjoni tal</w:t>
        <w:noBreakHyphen/>
        <w:t>mediċina b’Duaklir Genuair, intuża b’mod konkomitanti ma’ prodotti mediċinali tas</w:t>
        <w:noBreakHyphen/>
        <w:t>COPD oħrajn inklużi bronkodilataturi adrenerġiċ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 xml:space="preserve"> b’azzjoni fuq żmien qasir, methylxanthines, u sterojdi orali u li jittieħdu man</w:t>
        <w:noBreakHyphen/>
        <w:t>nifs mingħajr prova klinika ta’ interazzjonijiet tal</w:t>
        <w:noBreakHyphen/>
        <w:t>mediċina.</w:t>
      </w:r>
    </w:p>
    <w:p>
      <w:pPr>
        <w:pStyle w:val="Normal"/>
        <w:keepNext w:val="tru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Trattament ipokalimiku</w:t>
      </w:r>
    </w:p>
    <w:p>
      <w:pPr>
        <w:pStyle w:val="Normal"/>
        <w:keepNext w:val="tru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Kura konkomitanti b’derivati ta’ methylxanthine, sterojdi jew dijuretiċi li jħallu l</w:t>
        <w:noBreakHyphen/>
        <w:t>potassju joħroġ fl</w:t>
        <w:noBreakHyphen/>
        <w:t>awrina tista’ żżid l</w:t>
        <w:noBreakHyphen/>
        <w:t>effett ipokalimiku possibbli ta’ agonisti adrenerġiċ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>, għalhekk hija rakkomandata kawtela fl</w:t>
        <w:noBreakHyphen/>
        <w:t>użu konkomitanti tagħhom (ara sezzjoni 4.4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Imblokkaturi adrenerġiċi β</w:t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L</w:t>
        <w:noBreakHyphen/>
        <w:t>imblokkaturi adrenerġiċi β jistgħu jdgħajfu jew jantagonizzaw l</w:t>
        <w:noBreakHyphen/>
        <w:t>effett tal</w:t>
        <w:noBreakHyphen/>
        <w:t>agonisti adrenerġiċ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>. Jekk ikunu meħtieġa imblokkaturi adrenerġiċ β (inkluż qtar għall</w:t>
        <w:noBreakHyphen/>
        <w:t>għajnejn), huma ppreferuti imblokkaturi adrenerġiċi beta kardjoselettivi, għalkemm dawn għandhom ukoll jingħataw b’kawtela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Interazzjonijiet farmakodinamiċi oħra</w:t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uaklir Genuair għandu jingħata b’kawtela lil pazjenti kkurati bi prodotti mediċinali magħrufin li jtawlu l</w:t>
        <w:noBreakHyphen/>
        <w:t>intervall QTc bħall</w:t>
        <w:noBreakHyphen/>
        <w:t>inibituri monoamine oxidase, l</w:t>
        <w:noBreakHyphen/>
        <w:t>antidepressanti triċikliċi, l</w:t>
        <w:noBreakHyphen/>
        <w:t>antistamini jew il</w:t>
        <w:noBreakHyphen/>
        <w:t>makrolidi peress li l</w:t>
        <w:noBreakHyphen/>
        <w:t>azzjoni ta’ formoterol, komponent ta’ Duaklir Genuair, fuq is</w:t>
        <w:noBreakHyphen/>
        <w:t>sistema kardjovaskulari tista’ titqawwa minn dawn il</w:t>
        <w:noBreakHyphen/>
        <w:t>prodotti mediċinali. Il</w:t>
        <w:noBreakHyphen/>
        <w:t>prodotti mediċinali li huma magħrufin li jtawlu l</w:t>
        <w:noBreakHyphen/>
        <w:t>intervall QTc huma assoċjati ma’ żieda fir</w:t>
        <w:noBreakHyphen/>
        <w:t>riskju ta’ arritmija ventrikulari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Interazzjonijiet metaboliċi</w:t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lang w:val="mt-MT"/>
        </w:rPr>
        <w:t xml:space="preserve">Studji </w:t>
      </w:r>
      <w:r>
        <w:rPr>
          <w:i/>
          <w:iCs/>
          <w:szCs w:val="22"/>
          <w:lang w:val="mt-MT"/>
        </w:rPr>
        <w:t>in vitro</w:t>
      </w:r>
      <w:r>
        <w:rPr>
          <w:szCs w:val="22"/>
          <w:lang w:val="mt-MT"/>
        </w:rPr>
        <w:t xml:space="preserve"> wrew li aclidinium jew il</w:t>
        <w:noBreakHyphen/>
        <w:t>metaboliti tiegħu fid</w:t>
        <w:noBreakHyphen/>
        <w:t>doża terapewtika mhumiex mistennija li jikkawżaw interazzjonijiet ma’ mediċini substrati ta’ P</w:t>
        <w:noBreakHyphen/>
        <w:t>glikoproteina (P</w:t>
        <w:noBreakHyphen/>
        <w:t>gp) jew ma’ mediċini metabolizzati minn enzimi taċ</w:t>
        <w:noBreakHyphen/>
        <w:t>ċitokrom P450 (CYP450) u esterases. Formoterol ma jinibixxix l</w:t>
        <w:noBreakHyphen/>
        <w:t xml:space="preserve">enzimi CYP450 f’konċentrazzjonijiet terapewtikament rilevanti (ara sezzjoni 5.2). </w:t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4.6</w:t>
        <w:tab/>
        <w:t>Fertilità, tqala u treddigħ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Tqala</w:t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widowControl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M’hemm l</w:t>
        <w:noBreakHyphen/>
        <w:t>ebda dejta disponibbli dwar l</w:t>
        <w:noBreakHyphen/>
        <w:t>użu ta’ Duaklir Genuair fin</w:t>
        <w:noBreakHyphen/>
        <w:t>nisa tqal.</w:t>
      </w:r>
      <w:r>
        <w:rPr>
          <w:rFonts w:eastAsia="Arial"/>
          <w:color w:val="000000"/>
          <w:szCs w:val="22"/>
          <w:lang w:val="mt-MT"/>
        </w:rPr>
        <w:t xml:space="preserve"> </w:t>
      </w:r>
    </w:p>
    <w:p>
      <w:pPr>
        <w:pStyle w:val="Normal"/>
        <w:widowControl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color w:val="000000"/>
          <w:szCs w:val="22"/>
          <w:lang w:val="mt-MT" w:eastAsia="es-ES"/>
        </w:rPr>
      </w:pPr>
      <w:r>
        <w:rPr>
          <w:szCs w:val="22"/>
          <w:lang w:val="mt-MT"/>
        </w:rPr>
        <w:t>Studji f’annimali urew tossiċità fetali biss f’livelli ta’ doża ferm ogħla mill</w:t>
        <w:noBreakHyphen/>
        <w:t>esponiment massimu tal</w:t>
        <w:noBreakHyphen/>
        <w:t>bniedem għal aclidinium u reazzjonijiet avversi fi studji dwar ir</w:t>
        <w:noBreakHyphen/>
        <w:t>riproduzzjoni b’formoterol f’livelli ta’ esponiment sistemiku għoli ħafna (ara sezzjoni 5.3).</w:t>
      </w:r>
    </w:p>
    <w:p>
      <w:pPr>
        <w:pStyle w:val="Normal"/>
        <w:spacing w:lineRule="auto" w:line="240"/>
        <w:rPr>
          <w:color w:val="000000"/>
          <w:szCs w:val="22"/>
          <w:lang w:val="mt-MT" w:eastAsia="es-ES"/>
        </w:rPr>
      </w:pPr>
      <w:r>
        <w:rPr>
          <w:color w:val="000000"/>
          <w:szCs w:val="22"/>
          <w:lang w:val="mt-MT" w:eastAsia="es-ES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uaklir Genuair għandu jintuża biss matul it</w:t>
        <w:noBreakHyphen/>
        <w:t>tqala jekk il</w:t>
        <w:noBreakHyphen/>
        <w:t>benefiċċji mistennija jkunu akbar mir</w:t>
        <w:noBreakHyphen/>
        <w:t>riskji potenzjali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Treddigħ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Mhuwiex magħruf jekk aclidinium (u/jew il</w:t>
        <w:noBreakHyphen/>
        <w:t>metaboliti tiegħu) jew formoterol jiġux eliminati mill</w:t>
        <w:noBreakHyphen/>
        <w:t>ħalib tas</w:t>
        <w:noBreakHyphen/>
        <w:t>sider tal</w:t>
        <w:noBreakHyphen/>
        <w:t>bniedem. Peress li l</w:t>
        <w:noBreakHyphen/>
        <w:t>istudji fil</w:t>
        <w:noBreakHyphen/>
        <w:t>firien urew eliminazzjoni ta’ ammonti żgħar ta’ aclidinium (u/jew il</w:t>
        <w:noBreakHyphen/>
        <w:t>metaboliti tiegħu) u formoterol fil</w:t>
        <w:noBreakHyphen/>
        <w:t>ħalib, l</w:t>
        <w:noBreakHyphen/>
        <w:t>użu ta’ Duaklir Genuair minn nisa li jreddgħu għandu jiġi kkunsidrat biss jekk il</w:t>
        <w:noBreakHyphen/>
        <w:t>benefiċċju mistenni għan</w:t>
        <w:noBreakHyphen/>
        <w:t>nisa jkun akbar minn kwalunkwe riskju għat</w:t>
        <w:noBreakHyphen/>
        <w:t>tarbij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Fertilità</w:t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>
          <w:i/>
          <w:i/>
          <w:szCs w:val="22"/>
          <w:lang w:val="mt-MT"/>
        </w:rPr>
      </w:pPr>
      <w:r>
        <w:rPr>
          <w:szCs w:val="22"/>
          <w:lang w:val="mt-MT"/>
        </w:rPr>
        <w:t>Studji f’firien urew tnaqqis żgħir fil</w:t>
        <w:noBreakHyphen/>
        <w:t>fertilità biss f’livelli ta’ doża ferm ogħla mill</w:t>
        <w:noBreakHyphen/>
        <w:t>espożizzjoni massima tal</w:t>
        <w:noBreakHyphen/>
        <w:t>bniedem għal aclidinium u formoterol (ara sezzjoni 5.3). Madankollu, huwa kkunsidrat improbabbli li Duaklir Genuair mogħti bid</w:t>
        <w:noBreakHyphen/>
        <w:t>doża rakkomandata jaffettwa l</w:t>
        <w:noBreakHyphen/>
        <w:t>fertilità fil</w:t>
        <w:noBreakHyphen/>
        <w:t>bnedmin.</w:t>
      </w:r>
    </w:p>
    <w:p>
      <w:pPr>
        <w:pStyle w:val="Normal"/>
        <w:spacing w:lineRule="auto" w:line="240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4.7</w:t>
        <w:tab/>
        <w:t>Effetti fuq il</w:t>
        <w:noBreakHyphen/>
        <w:t>ħila biex issuq u tħaddem magni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mt-MT"/>
        </w:rPr>
        <w:t>Duaklir Genuair ma għandu l</w:t>
        <w:noBreakHyphen/>
        <w:t>ebda effett jew ftit li xejn għandu effett fuq il</w:t>
        <w:noBreakHyphen/>
        <w:t>ħila biex issuq u tħaddem magni. L</w:t>
        <w:noBreakHyphen/>
        <w:t>okkorrenza ta’ vista mċajpra jew sturdament tinfluwenza l</w:t>
        <w:noBreakHyphen/>
        <w:t>ħila biex ssuq jew tħaddem magni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4.8</w:t>
        <w:tab/>
        <w:t>Effetti mhux mixtieqa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Il</w:t>
        <w:noBreakHyphen/>
        <w:t>preżentazzjoni tal</w:t>
        <w:noBreakHyphen/>
        <w:t>profil tas</w:t>
        <w:noBreakHyphen/>
        <w:t>sigurtà hija bbażata fuq l</w:t>
        <w:noBreakHyphen/>
        <w:t>esperjenza b’Duaklir Genuair u l</w:t>
        <w:noBreakHyphen/>
        <w:t>komponenti individwali.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Sommarju tal</w:t>
        <w:noBreakHyphen/>
        <w:t>profil tas</w:t>
        <w:noBreakHyphen/>
        <w:t>sigurtà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mt-MT" w:eastAsia="en-GB"/>
        </w:rPr>
      </w:pPr>
      <w:r>
        <w:rPr>
          <w:szCs w:val="22"/>
          <w:lang w:val="mt-MT"/>
        </w:rPr>
        <w:t>L</w:t>
        <w:noBreakHyphen/>
        <w:t>esperjenza tas</w:t>
        <w:noBreakHyphen/>
        <w:t>sigurtà b’Duaklir Genuair kienet tinkludi esponiment fi provi kliniċi fid</w:t>
        <w:noBreakHyphen/>
        <w:t>doża terapewtika rakkomandata sa 12</w:t>
        <w:noBreakHyphen/>
        <w:t>il xahar u fl-esperjenza ta' wara t-tqegħid fis-suq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mt-MT" w:eastAsia="en-GB"/>
        </w:rPr>
      </w:pPr>
      <w:r>
        <w:rPr>
          <w:szCs w:val="22"/>
          <w:lang w:val="mt-MT" w:eastAsia="en-GB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mt-MT" w:eastAsia="en-GB"/>
        </w:rPr>
      </w:pPr>
      <w:r>
        <w:rPr>
          <w:szCs w:val="22"/>
          <w:lang w:val="mt-MT"/>
        </w:rPr>
        <w:t>Reazzjonijiet avversi assoċjati ma’ Duaklir Genuair kienu simili għal dawk tal</w:t>
        <w:noBreakHyphen/>
        <w:t>komponenti individwali. Peress li Duaklir Genuair fih aclidinium u formoterol, it</w:t>
        <w:noBreakHyphen/>
        <w:t>tip u s</w:t>
        <w:noBreakHyphen/>
        <w:t>severità tar</w:t>
        <w:noBreakHyphen/>
        <w:t>reazzjonijiet avversi assoċjati ma’ kull wieħed mill</w:t>
        <w:noBreakHyphen/>
        <w:t>komponenti jistgħu jkunu mistennija b’Duaklir Genuair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mt-MT" w:eastAsia="en-GB"/>
        </w:rPr>
      </w:pPr>
      <w:r>
        <w:rPr>
          <w:szCs w:val="22"/>
          <w:lang w:val="mt-MT" w:eastAsia="en-GB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L</w:t>
        <w:noBreakHyphen/>
        <w:t>aktar reazzjonijiet avversi rrappurtati b’mod komuni b’Duaklir Genuair kienu nażofarinġite (7.9%) u wġigħ ta’ ras (6.8%)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Sommarju f’tabella tar</w:t>
        <w:noBreakHyphen/>
        <w:t>reazzjonijiet avversi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val="mt-MT"/>
        </w:rPr>
        <w:t>Il</w:t>
        <w:noBreakHyphen/>
        <w:t>programm ta’ żvilupp kliniku b’Duaklir Genuair tmexxa f’pazjenti b’COPD moderat jew sever. Total ta’ 1222 pazjent ikkurati b’Duaklir Genuair 340 mikrogramma/12-il mikrogramma. Il</w:t>
        <w:noBreakHyphen/>
        <w:t>frekwenzi assenjati għar</w:t>
        <w:noBreakHyphen/>
        <w:t>reazzjonijiet avversi huma bbażati fuq rati ta’ inċidenza approssimattivi osservati b’Duaklir Genuair 340 mikrogramma /12-il mikrogramma fl</w:t>
        <w:noBreakHyphen/>
        <w:t>analiżi miġbura ta’ studji kliniċi ta’ Fażi III kkontrollati bi plaċebo, li tal</w:t>
        <w:noBreakHyphen/>
        <w:t>anqas damu għaddejjin sitt xhur, jew fuq l-esperjenza b’komponenti individwali jew fuq ir-riżultati ta’ studju ta’ wara t-tqegħid fis-suq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;ＭＳ 明朝"/>
          <w:kern w:val="2"/>
          <w:szCs w:val="22"/>
          <w:lang w:val="mt-MT" w:eastAsia="en-GB"/>
        </w:rPr>
      </w:pPr>
      <w:r>
        <w:rPr>
          <w:szCs w:val="22"/>
          <w:lang w:val="mt-MT"/>
        </w:rPr>
        <w:t>Il</w:t>
        <w:noBreakHyphen/>
        <w:t>frekwenza tar</w:t>
        <w:noBreakHyphen/>
        <w:t>reazzjonijiet avversi hija definita billi tintuża l</w:t>
        <w:noBreakHyphen/>
        <w:t>konvenzjoni li ġejja: komuni ħafna (≥1/10); komuni (≥1/100 sa &lt;1/10); mhux komuni (≥1/1,000 sa &lt;1/100); rari (≥1/10,000 sa &lt;1/1,000); rari ħafna (&lt;1/10,000) mhux magħruf (ma tistax tittieħed stima mid</w:t>
        <w:noBreakHyphen/>
        <w:t>data disponibbli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;ＭＳ 明朝"/>
          <w:kern w:val="2"/>
          <w:szCs w:val="22"/>
          <w:lang w:val="mt-MT" w:eastAsia="en-GB"/>
        </w:rPr>
      </w:pPr>
      <w:r>
        <w:rPr>
          <w:rFonts w:eastAsia="MS Mincho;ＭＳ 明朝"/>
          <w:kern w:val="2"/>
          <w:szCs w:val="22"/>
          <w:lang w:val="mt-MT" w:eastAsia="en-GB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;ＭＳ 明朝"/>
          <w:kern w:val="2"/>
          <w:szCs w:val="22"/>
          <w:lang w:val="mt-MT" w:eastAsia="en-GB"/>
        </w:rPr>
      </w:pPr>
      <w:r>
        <w:rPr>
          <w:rFonts w:eastAsia="MS Mincho;ＭＳ 明朝"/>
          <w:kern w:val="2"/>
          <w:szCs w:val="22"/>
          <w:lang w:val="mt-MT" w:eastAsia="en-GB"/>
        </w:rPr>
      </w:r>
    </w:p>
    <w:tbl>
      <w:tblPr>
        <w:tblW w:w="840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724"/>
        <w:gridCol w:w="1873"/>
      </w:tblGrid>
      <w:tr>
        <w:trPr>
          <w:trHeight w:val="3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2"/>
                <w:lang w:val="mt-MT"/>
              </w:rPr>
            </w:pPr>
            <w:r>
              <w:rPr>
                <w:b/>
                <w:bCs/>
                <w:color w:val="000000"/>
                <w:szCs w:val="22"/>
                <w:lang w:val="mt-MT"/>
              </w:rPr>
              <w:t>Sistema tal</w:t>
              <w:noBreakHyphen/>
              <w:t>klassifika tal</w:t>
              <w:noBreakHyphen/>
              <w:t>organ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2"/>
                <w:lang w:val="mt-MT"/>
              </w:rPr>
            </w:pPr>
            <w:r>
              <w:rPr>
                <w:b/>
                <w:bCs/>
                <w:color w:val="000000"/>
                <w:szCs w:val="22"/>
                <w:lang w:val="mt-MT"/>
              </w:rPr>
              <w:t>Terminu pprefer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b/>
                <w:bCs/>
                <w:color w:val="000000"/>
                <w:szCs w:val="22"/>
                <w:lang w:val="mt-MT"/>
              </w:rPr>
              <w:t>Frekwenza</w:t>
            </w:r>
          </w:p>
        </w:tc>
      </w:tr>
      <w:tr>
        <w:trPr>
          <w:trHeight w:val="3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Infezzjonijiet u infestazzjoniji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vertAlign w:val="superscript"/>
                <w:lang w:val="mt-MT" w:eastAsia="en-GB"/>
              </w:rPr>
            </w:pPr>
            <w:r>
              <w:rPr>
                <w:szCs w:val="22"/>
                <w:lang w:val="mt-MT"/>
              </w:rPr>
              <w:t>Nażofarinġite</w:t>
              <w:br/>
              <w:t>Infezzjoni fl</w:t>
              <w:noBreakHyphen/>
              <w:t>apparat urinarju</w:t>
              <w:br/>
              <w:t>Sinusite</w:t>
              <w:br/>
              <w:t>Axxessi tas</w:t>
              <w:noBreakHyphen/>
              <w:t>snin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mt-MT" w:eastAsia="en-GB"/>
              </w:rPr>
            </w:pPr>
            <w:r>
              <w:rPr>
                <w:szCs w:val="22"/>
                <w:vertAlign w:val="superscript"/>
                <w:lang w:val="mt-MT" w:eastAsia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Komuni</w:t>
            </w:r>
          </w:p>
        </w:tc>
      </w:tr>
      <w:tr>
        <w:trPr>
          <w:trHeight w:val="26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fis</w:t>
              <w:noBreakHyphen/>
              <w:t>sistema immun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ensittività eċċessiv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szCs w:val="22"/>
                <w:lang w:val="mt-MT"/>
              </w:rPr>
              <w:t xml:space="preserve">Rari </w:t>
            </w:r>
          </w:p>
        </w:tc>
      </w:tr>
      <w:tr>
        <w:trPr>
          <w:trHeight w:val="51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mt-MT" w:eastAsia="en-GB"/>
              </w:rPr>
            </w:pPr>
            <w:r>
              <w:rPr>
                <w:color w:val="000000"/>
                <w:szCs w:val="22"/>
                <w:lang w:val="mt-MT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vertAlign w:val="superscript"/>
                <w:lang w:val="mt-MT"/>
              </w:rPr>
            </w:pPr>
            <w:r>
              <w:rPr>
                <w:szCs w:val="22"/>
                <w:lang w:val="mt-MT"/>
              </w:rPr>
              <w:t>Anġjoedema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mt-MT"/>
              </w:rPr>
            </w:pPr>
            <w:r>
              <w:rPr>
                <w:szCs w:val="22"/>
                <w:lang w:val="mt-MT"/>
              </w:rPr>
              <w:t>Reazzjoni anafilatti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szCs w:val="22"/>
                <w:lang w:val="mt-MT"/>
              </w:rPr>
              <w:t>Mhux magħruf</w:t>
            </w:r>
          </w:p>
        </w:tc>
      </w:tr>
      <w:tr>
        <w:trPr>
          <w:trHeight w:val="39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fil</w:t>
              <w:noBreakHyphen/>
              <w:t>metaboliżmu u n</w:t>
              <w:noBreakHyphen/>
              <w:t>nutrizzjon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okalemij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szCs w:val="22"/>
                <w:lang w:val="mt-MT"/>
              </w:rPr>
              <w:t>Mhux komuni</w:t>
            </w:r>
          </w:p>
        </w:tc>
      </w:tr>
      <w:tr>
        <w:trPr>
          <w:trHeight w:val="41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mt-MT" w:eastAsia="en-GB"/>
              </w:rPr>
            </w:pPr>
            <w:r>
              <w:rPr>
                <w:color w:val="000000"/>
                <w:szCs w:val="22"/>
                <w:lang w:val="mt-MT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ergliċemij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szCs w:val="22"/>
                <w:lang w:val="mt-MT"/>
              </w:rPr>
              <w:t>Mhux komuni</w:t>
            </w:r>
          </w:p>
        </w:tc>
      </w:tr>
      <w:tr>
        <w:trPr>
          <w:trHeight w:val="31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psikjatriċ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somnja</w:t>
              <w:br/>
              <w:t>Ansjet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Komuni</w:t>
            </w:r>
          </w:p>
        </w:tc>
      </w:tr>
      <w:tr>
        <w:trPr>
          <w:trHeight w:val="43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mt-MT" w:eastAsia="en-GB"/>
              </w:rPr>
            </w:pPr>
            <w:r>
              <w:rPr>
                <w:color w:val="000000"/>
                <w:szCs w:val="22"/>
                <w:lang w:val="mt-MT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ġitazzj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Mhux komuni</w:t>
            </w:r>
          </w:p>
        </w:tc>
      </w:tr>
      <w:tr>
        <w:trPr>
          <w:trHeight w:val="78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fis</w:t>
              <w:noBreakHyphen/>
              <w:t>sistema nervuża ċentral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 ta’ ras</w:t>
            </w:r>
          </w:p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urdament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ogħ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Komuni</w:t>
            </w:r>
          </w:p>
        </w:tc>
      </w:tr>
      <w:tr>
        <w:trPr>
          <w:trHeight w:val="78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mt-MT" w:eastAsia="en-GB"/>
              </w:rPr>
            </w:pPr>
            <w:r>
              <w:rPr>
                <w:color w:val="000000"/>
                <w:szCs w:val="22"/>
                <w:lang w:val="mt-MT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gewżj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szCs w:val="22"/>
                <w:lang w:val="mt-MT"/>
              </w:rPr>
              <w:t>Mhux komuni</w:t>
            </w:r>
          </w:p>
        </w:tc>
      </w:tr>
      <w:tr>
        <w:trPr>
          <w:trHeight w:val="78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fl</w:t>
              <w:noBreakHyphen/>
              <w:t>għajnej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Vista mċajp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Mhux komuni</w:t>
            </w:r>
          </w:p>
        </w:tc>
      </w:tr>
      <w:tr>
        <w:trPr>
          <w:trHeight w:val="78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fil</w:t>
              <w:noBreakHyphen/>
              <w:t>qalb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ritmiji tal-qalb, inklużi fibrillazzjoni atrijali u attakk ta’ takikardija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mt-MT"/>
              </w:rPr>
            </w:pPr>
            <w:r>
              <w:rPr>
                <w:szCs w:val="22"/>
                <w:lang w:val="mt-MT"/>
              </w:rPr>
              <w:t>Takikardija</w:t>
            </w:r>
            <w:r>
              <w:rPr>
                <w:szCs w:val="22"/>
                <w:vertAlign w:val="superscript"/>
                <w:lang w:val="mt-MT"/>
              </w:rPr>
              <w:br/>
            </w:r>
            <w:r>
              <w:rPr>
                <w:szCs w:val="22"/>
                <w:lang w:val="mt-MT"/>
              </w:rPr>
              <w:t>QTc ta’ elettrokardjogramma mtawwal</w:t>
              <w:br/>
              <w:t>Palpitazzjonijiet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lang w:val="mt-MT" w:eastAsia="en-GB"/>
              </w:rPr>
              <w:t>Anġina pector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Mhux komuni</w:t>
            </w:r>
          </w:p>
        </w:tc>
      </w:tr>
      <w:tr>
        <w:trPr>
          <w:trHeight w:val="78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respiratorji, toraċiċi u medjastinal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ogħ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szCs w:val="22"/>
                <w:lang w:val="mt-MT"/>
              </w:rPr>
              <w:t>Komuni</w:t>
            </w:r>
          </w:p>
        </w:tc>
      </w:tr>
      <w:tr>
        <w:trPr>
          <w:trHeight w:val="78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mt-MT" w:eastAsia="en-GB"/>
              </w:rPr>
            </w:pPr>
            <w:r>
              <w:rPr>
                <w:color w:val="000000"/>
                <w:szCs w:val="22"/>
                <w:lang w:val="mt-MT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fonja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rritazzjoni fil</w:t>
              <w:noBreakHyphen/>
              <w:t>griżmej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Mhux komuni</w:t>
            </w:r>
          </w:p>
        </w:tc>
      </w:tr>
      <w:tr>
        <w:trPr>
          <w:trHeight w:val="78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mt-MT" w:eastAsia="en-GB"/>
              </w:rPr>
            </w:pPr>
            <w:r>
              <w:rPr>
                <w:color w:val="000000"/>
                <w:szCs w:val="22"/>
                <w:lang w:val="mt-MT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ronkospażmu, inkluż paradossal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Rari</w:t>
            </w:r>
          </w:p>
        </w:tc>
      </w:tr>
      <w:tr>
        <w:trPr>
          <w:trHeight w:val="63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gastro</w:t>
              <w:noBreakHyphen/>
              <w:t>intestinal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jarea</w:t>
            </w:r>
          </w:p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awseja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mt-MT"/>
              </w:rPr>
            </w:pPr>
            <w:r>
              <w:rPr>
                <w:szCs w:val="22"/>
                <w:lang w:val="mt-MT"/>
              </w:rPr>
              <w:t>Ħalq xott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vertAlign w:val="superscript"/>
                <w:lang w:val="mt-MT"/>
              </w:rPr>
            </w:pPr>
            <w:r>
              <w:rPr>
                <w:color w:val="000000"/>
                <w:szCs w:val="22"/>
                <w:vertAlign w:val="superscript"/>
                <w:lang w:val="mt-M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Komuni</w:t>
            </w:r>
          </w:p>
        </w:tc>
      </w:tr>
      <w:tr>
        <w:trPr>
          <w:trHeight w:val="25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vertAlign w:val="superscript"/>
                <w:lang w:val="mt-MT"/>
              </w:rPr>
            </w:pPr>
            <w:r>
              <w:rPr>
                <w:szCs w:val="22"/>
                <w:lang w:val="mt-MT"/>
              </w:rPr>
              <w:t>Stomati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Mhux komuni</w:t>
            </w:r>
          </w:p>
        </w:tc>
      </w:tr>
      <w:tr>
        <w:trPr>
          <w:trHeight w:val="78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fil</w:t>
              <w:noBreakHyphen/>
              <w:t>ġilda u fit</w:t>
              <w:noBreakHyphen/>
              <w:t>tessuti ta’ taħt il</w:t>
              <w:noBreakHyphen/>
              <w:t>ġild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Raxx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Ħa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Mhux komuni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</w:r>
          </w:p>
        </w:tc>
      </w:tr>
      <w:tr>
        <w:trPr>
          <w:trHeight w:val="78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muskolu</w:t>
              <w:noBreakHyphen/>
              <w:t>skeletriċi u tat</w:t>
              <w:noBreakHyphen/>
              <w:t>tessuti konnettiv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ajalġja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pażmi fil</w:t>
              <w:noBreakHyphen/>
              <w:t>muskol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Komuni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</w:r>
          </w:p>
        </w:tc>
      </w:tr>
      <w:tr>
        <w:trPr>
          <w:trHeight w:val="78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Disturbi fil</w:t>
              <w:noBreakHyphen/>
              <w:t>kliewi u fis</w:t>
              <w:noBreakHyphen/>
              <w:t>sistema urinar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amma tal</w:t>
              <w:noBreakHyphen/>
              <w:t>awri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Mhux komuni</w:t>
            </w:r>
          </w:p>
        </w:tc>
      </w:tr>
      <w:tr>
        <w:trPr>
          <w:trHeight w:val="78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Investigazzjoniji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il</w:t>
              <w:noBreakHyphen/>
              <w:t>creatine phosphokinase fid</w:t>
              <w:noBreakHyphen/>
              <w:t>de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Komuni</w:t>
            </w:r>
          </w:p>
        </w:tc>
      </w:tr>
      <w:tr>
        <w:trPr>
          <w:trHeight w:val="78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mt-MT" w:eastAsia="en-GB"/>
              </w:rPr>
            </w:pPr>
            <w:r>
              <w:rPr>
                <w:color w:val="000000"/>
                <w:szCs w:val="22"/>
                <w:lang w:val="mt-MT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il</w:t>
              <w:noBreakHyphen/>
              <w:t>pressjoni tad</w:t>
              <w:noBreakHyphen/>
              <w:t>de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mt-MT"/>
              </w:rPr>
            </w:pPr>
            <w:r>
              <w:rPr>
                <w:color w:val="000000"/>
                <w:szCs w:val="22"/>
                <w:lang w:val="mt-MT"/>
              </w:rPr>
              <w:t>Mhux komuni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autoSpaceDE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Rappurtar ta’ reazzjonijiet avversi suspettati</w:t>
      </w:r>
    </w:p>
    <w:p>
      <w:pPr>
        <w:pStyle w:val="Normal"/>
        <w:autoSpaceDE w:val="false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mt-MT"/>
        </w:rPr>
        <w:t>Huwa importanti li jiġu rrappurtati reazzjonijiet avversi suspettati wara l</w:t>
        <w:noBreakHyphen/>
        <w:t>awtorizzazzjoni tal</w:t>
        <w:noBreakHyphen/>
        <w:t>prodott mediċinali. Dan jippermetti monitoraġġ kontinwu tal</w:t>
        <w:noBreakHyphen/>
        <w:t>bilanċ bejn il</w:t>
        <w:noBreakHyphen/>
        <w:t>benefiċċju u r</w:t>
        <w:noBreakHyphen/>
        <w:t>riskju tal</w:t>
        <w:noBreakHyphen/>
        <w:t>prodott mediċinali. Il</w:t>
        <w:noBreakHyphen/>
        <w:t>professjonisti dwar il</w:t>
        <w:noBreakHyphen/>
        <w:t>kura tas</w:t>
        <w:noBreakHyphen/>
        <w:t xml:space="preserve">saħħa huma mitluba jirrappurtaw kwalunkwe reazzjoni avversa suspettata permezz </w:t>
      </w:r>
      <w:r>
        <w:rPr>
          <w:szCs w:val="22"/>
          <w:shd w:fill="C0C0C0" w:val="clear"/>
          <w:lang w:val="mt-MT"/>
        </w:rPr>
        <w:t>tas</w:t>
        <w:noBreakHyphen/>
        <w:t xml:space="preserve">sistema ta’ rappurtar nazzjonali </w:t>
      </w:r>
      <w:r>
        <w:rPr>
          <w:szCs w:val="22"/>
          <w:highlight w:val="lightGray"/>
          <w:shd w:fill="C0C0C0" w:val="clear"/>
          <w:lang w:val="mt-MT"/>
        </w:rPr>
        <w:t xml:space="preserve">imniżżla </w:t>
      </w:r>
      <w:hyperlink r:id="rId2">
        <w:r>
          <w:rPr>
            <w:rStyle w:val="InternetLink"/>
            <w:highlight w:val="lightGray"/>
            <w:lang w:val="mt-MT"/>
          </w:rPr>
          <w:t>f’Appendiċi V</w:t>
        </w:r>
      </w:hyperlink>
      <w:r>
        <w:rPr>
          <w:szCs w:val="22"/>
          <w:lang w:val="mt-MT"/>
        </w:rPr>
        <w:t>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4.9</w:t>
        <w:tab/>
        <w:t>Doża eċċessiva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Hemm evidenza limitata fuq il</w:t>
        <w:noBreakHyphen/>
        <w:t>ġestjoni ta’ doża eċċessiva b’Duaklir Genuair. Dożi għoljin ta’ Duaklir Genuair jistgħu jwasslu għal sinjali u sintomi ta’ antikolinerġiċi u/jew adrenerġiċ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 xml:space="preserve"> esaġerati; li l</w:t>
        <w:noBreakHyphen/>
        <w:t>aktar frekwenti minnhom huma vista mċajpra, ħalq xott, dardir, spażmi fil</w:t>
        <w:noBreakHyphen/>
        <w:t>muskoli, rogħda, uġigħ ta’ ras, palpitazzjonijiet u pressjoni għolja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 xml:space="preserve">Duaklir Genuair għandu jitwaqqaf f’każ ta’ doża eċċessiva. Huwa indikat trattament ta’ appoġġ u sintomatiku. 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5.</w:t>
        <w:tab/>
        <w:t>PROPRJETAJIET FARMAKOLOĠIĊI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 xml:space="preserve">5.1 </w:t>
        <w:tab/>
        <w:t>Proprjetajiet farmakodinamiċi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i/>
          <w:i/>
          <w:szCs w:val="22"/>
          <w:lang w:val="mt-MT"/>
        </w:rPr>
      </w:pPr>
      <w:r>
        <w:rPr>
          <w:szCs w:val="22"/>
          <w:lang w:val="mt-MT"/>
        </w:rPr>
        <w:t>Kategorija farmakoterapewtika: Mediċini għal mard ostruttiv tal</w:t>
        <w:noBreakHyphen/>
        <w:t>passaġġi tal</w:t>
        <w:noBreakHyphen/>
        <w:t>arja, adrenerġiċi f’kombinazzjoni ma’ antikolinerġiċi, Kodiċi ATC: R03AL05</w:t>
      </w:r>
    </w:p>
    <w:p>
      <w:pPr>
        <w:pStyle w:val="Normal"/>
        <w:spacing w:lineRule="auto" w:line="240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Mekkaniżmu ta’ azzjo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Duaklir Genuair fih żewġ bronkodilaturi: aclidinium huwa antagonist muskariniku b’azzjoni fit</w:t>
        <w:noBreakHyphen/>
        <w:t>tul (magħruf ukoll bħala antikolinerġiku) u formoterol huwa agonist adrenerġiku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 xml:space="preserve"> li jaġixxi fit</w:t>
        <w:noBreakHyphen/>
        <w:t>tul. Il</w:t>
        <w:noBreakHyphen/>
        <w:t>kombinazzjoni ta’ dawn is</w:t>
        <w:noBreakHyphen/>
        <w:t>sustanzi b’mekkaniżmi ta’ azzjoni differenti tirriżulta f’effikaċja miżjuda meta mqabbel ma’ dik milħuqa b’komponent waħdu. Bħala konsegwenza tad</w:t>
        <w:noBreakHyphen/>
        <w:t>densità differenti tar</w:t>
        <w:noBreakHyphen/>
        <w:t>riċetturi muskariniċi u l</w:t>
        <w:noBreakHyphen/>
        <w:t>adrenoriċettur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 xml:space="preserve"> fil</w:t>
        <w:noBreakHyphen/>
        <w:t>passaġġi tal</w:t>
        <w:noBreakHyphen/>
        <w:t>arja ċentrali u periferali tal</w:t>
        <w:noBreakHyphen/>
        <w:t>pulmun, l</w:t>
        <w:noBreakHyphen/>
        <w:t>antagonisti muskariniċi għandhom ikunu aktar effikaċi biex jirrilassaw il</w:t>
        <w:noBreakHyphen/>
        <w:t>passaġġi tal</w:t>
        <w:noBreakHyphen/>
        <w:t>arja ċentrali u l</w:t>
        <w:noBreakHyphen/>
        <w:t>agonisti adrenerġiċ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>għandhom ikunu aktar effikaċi biex jirrilissaw il</w:t>
        <w:noBreakHyphen/>
        <w:t>passaġġi tal</w:t>
        <w:noBreakHyphen/>
        <w:t>arja periferali; ir</w:t>
        <w:noBreakHyphen/>
        <w:t>rilassament kemm tal</w:t>
        <w:noBreakHyphen/>
        <w:t>passaġġi tal</w:t>
        <w:noBreakHyphen/>
        <w:t>arja ċentrali kif ukoll dawn periferali b’kura ta’ kombinazzjoni jista’ jikkontribwixxi għall</w:t>
        <w:noBreakHyphen/>
        <w:t>effetti ta’ benefiċċju fuq il</w:t>
        <w:noBreakHyphen/>
        <w:t>funzjoni tal</w:t>
        <w:noBreakHyphen/>
        <w:t>pulmun. Informazzjoni ulterjuri dwar dawn iż</w:t>
        <w:noBreakHyphen/>
        <w:t>żewġ sustanzi hija pprovduta hawn taħ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Aclidinium huwa antagonista tar</w:t>
        <w:noBreakHyphen/>
        <w:t>riċettur muskariniku kompetittiv u selettiv, bi żmien ta’ residenza akbar fir</w:t>
        <w:noBreakHyphen/>
        <w:t>riċetturi M</w:t>
      </w:r>
      <w:r>
        <w:rPr>
          <w:szCs w:val="22"/>
          <w:vertAlign w:val="subscript"/>
          <w:lang w:val="mt-MT"/>
        </w:rPr>
        <w:t>3</w:t>
      </w:r>
      <w:r>
        <w:rPr>
          <w:szCs w:val="22"/>
          <w:lang w:val="mt-MT"/>
        </w:rPr>
        <w:t xml:space="preserve"> mir</w:t>
        <w:noBreakHyphen/>
        <w:t>riċetturi M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>. Ir</w:t>
        <w:noBreakHyphen/>
        <w:t>riċetturi M</w:t>
      </w:r>
      <w:r>
        <w:rPr>
          <w:szCs w:val="22"/>
          <w:vertAlign w:val="subscript"/>
          <w:lang w:val="mt-MT"/>
        </w:rPr>
        <w:t>3</w:t>
      </w:r>
      <w:r>
        <w:rPr>
          <w:szCs w:val="22"/>
          <w:lang w:val="mt-MT"/>
        </w:rPr>
        <w:t xml:space="preserve"> jimmedjaw il</w:t>
        <w:noBreakHyphen/>
        <w:t>kontrazzjoni tal</w:t>
        <w:noBreakHyphen/>
        <w:t>muskolu lixx tal</w:t>
        <w:noBreakHyphen/>
        <w:t>passaġġ tal</w:t>
        <w:noBreakHyphen/>
        <w:t>arja. Aclidinium bromide li jittieħed man</w:t>
        <w:noBreakHyphen/>
        <w:t>nifs jaġixxi lokalment fil</w:t>
        <w:noBreakHyphen/>
        <w:t>pulmun sabiex jantagonizza r</w:t>
        <w:noBreakHyphen/>
        <w:t>riċetturi M</w:t>
      </w:r>
      <w:r>
        <w:rPr>
          <w:szCs w:val="22"/>
          <w:vertAlign w:val="subscript"/>
          <w:lang w:val="mt-MT"/>
        </w:rPr>
        <w:t>3</w:t>
      </w:r>
      <w:r>
        <w:rPr>
          <w:szCs w:val="22"/>
          <w:lang w:val="mt-MT"/>
        </w:rPr>
        <w:t xml:space="preserve"> tal</w:t>
        <w:noBreakHyphen/>
        <w:t>muskolu lixx tal</w:t>
        <w:noBreakHyphen/>
        <w:t>passaġġ tal</w:t>
        <w:noBreakHyphen/>
        <w:t>arja u jinduċi l</w:t>
        <w:noBreakHyphen/>
        <w:t>bronkodilatazzjoni. Intwera wkoll li aclidinium jipprovdi benefiċċji għall</w:t>
        <w:noBreakHyphen/>
        <w:t>pazjenti b’COPD f’termini ta’ tnaqqis fis</w:t>
        <w:noBreakHyphen/>
        <w:t>sintomi, titjib fl</w:t>
        <w:noBreakHyphen/>
        <w:t>istat tas</w:t>
        <w:noBreakHyphen/>
        <w:t>saħħa speċifiku għall</w:t>
        <w:noBreakHyphen/>
        <w:t>marda, tnaqqis fir</w:t>
        <w:noBreakHyphen/>
        <w:t>rati ta’ taħrix u titjib fil</w:t>
        <w:noBreakHyphen/>
        <w:t>tolleranza tal</w:t>
        <w:noBreakHyphen/>
        <w:t>eżerċizzju. Peress li aclidinium malajr jinqasam fil</w:t>
        <w:noBreakHyphen/>
        <w:t>plażma, il</w:t>
        <w:noBreakHyphen/>
        <w:t>livell ta’ effetti sistemiċi antikolinġiċi mhux mixtieqa huwa wieħed baxx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Formoterol huwa agonist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noBreakHyphen/>
        <w:t>adrenoċettur selettiv. Bronkodilatazzjoni tiġi indotta billi jiġi kkawżat rilassament dirett tal</w:t>
        <w:noBreakHyphen/>
        <w:t>muskolu lixx tal</w:t>
        <w:noBreakHyphen/>
        <w:t>passaġġ tal</w:t>
        <w:noBreakHyphen/>
        <w:t>arja bħala konsegwenza taż</w:t>
        <w:noBreakHyphen/>
        <w:t>żieda fl</w:t>
        <w:noBreakHyphen/>
        <w:t>AMP ċikliku permezz tal</w:t>
        <w:noBreakHyphen/>
        <w:t>attivazzjoni ta’ cyclase adenylate. Minbarra li jtejjeb il</w:t>
        <w:noBreakHyphen/>
        <w:t>funzjoni tal</w:t>
        <w:noBreakHyphen/>
        <w:t>pulmuni, formoterol intwera li jtejjeb is</w:t>
        <w:noBreakHyphen/>
        <w:t>sintomi u l</w:t>
        <w:noBreakHyphen/>
        <w:t>kwalità tal</w:t>
        <w:noBreakHyphen/>
        <w:t>ħajja f’pazjenti b’COP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Effetti farmakodinamiċ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L</w:t>
        <w:noBreakHyphen/>
        <w:t>istudji tal</w:t>
        <w:noBreakHyphen/>
        <w:t>effikaċja klinika wrew li Duaklir Genuair jipprovdi titjib klinikament sinifikanti fil</w:t>
        <w:noBreakHyphen/>
        <w:t>funzjoni tal</w:t>
        <w:noBreakHyphen/>
        <w:t>pulmun (kif imkejjel mill</w:t>
        <w:noBreakHyphen/>
        <w:t>volum espiratorju sfurzat f’sekonda waħda [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>]) matul 12</w:t>
        <w:noBreakHyphen/>
        <w:t>il siegħa wara l</w:t>
        <w:noBreakHyphen/>
        <w:t xml:space="preserve">għo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Duaklir Genuair wera bidu ta’ azzjoni rapida fi żmien 5 minuti mill</w:t>
        <w:noBreakHyphen/>
        <w:t>ewwel teħid tan</w:t>
        <w:noBreakHyphen/>
        <w:t>nifs relattiv għal plaċebo (p&lt;0.0001). Il</w:t>
        <w:noBreakHyphen/>
        <w:t>bidu ta’ azzjoni ta’ Duaklir Genuair kien komparabbli mal</w:t>
        <w:noBreakHyphen/>
        <w:t>effett tal</w:t>
        <w:noBreakHyphen/>
        <w:t>agonist β</w:t>
      </w:r>
      <w:r>
        <w:rPr>
          <w:szCs w:val="22"/>
          <w:vertAlign w:val="subscript"/>
          <w:lang w:val="mt-MT"/>
        </w:rPr>
        <w:t xml:space="preserve">2 </w:t>
      </w:r>
      <w:r>
        <w:rPr>
          <w:szCs w:val="22"/>
          <w:lang w:val="mt-MT"/>
        </w:rPr>
        <w:t>b’azzjoni rapida formoterol 12</w:t>
        <w:noBreakHyphen/>
        <w:t>il mikrogramma. L</w:t>
        <w:noBreakHyphen/>
        <w:t>effetti bronkodilatatorji massimi (l</w:t>
        <w:noBreakHyphen/>
        <w:t>ogħla 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>) relattivi għal</w:t>
        <w:noBreakHyphen/>
        <w:t>linja bażi kienu evidenti mill</w:t>
        <w:noBreakHyphen/>
        <w:t>ewwel jum (304 ml) u nżammu fuq perjodu ta’ kura ta’ 6 xhur (326 ml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Elettrofiżjoloġija kardija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Ma ntwera ebda effett klinikament rilevanti ta’ Dukalir Genuair fuq il</w:t>
        <w:noBreakHyphen/>
        <w:t>parametri ECG (inkluż intervall tal</w:t>
        <w:noBreakHyphen/>
        <w:t>QT) meta mqabbel ma’ aclidinium, formoterol u plaċebo fl</w:t>
        <w:noBreakHyphen/>
        <w:t>istudji ta’ Fażi III li damu minn 6 sa 12</w:t>
        <w:noBreakHyphen/>
        <w:t>il xahar imwettqa f’madwar 4,000 pazjent b’COPD. Ma ġie osservat l</w:t>
        <w:noBreakHyphen/>
        <w:t>ebda effett klinikament sinifikanti ta’ Duaklir Genuair fuq ir</w:t>
        <w:noBreakHyphen/>
        <w:t>ritmu kardijaku matul monitoraġġ Holter ta’ 24 siegħa f’sottosett ta’ 551 pazjent, li 114 minnhom ingħataw Duaklir Genuair darbtejn kulju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Effikaċja klinika u sigurtà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Il</w:t>
        <w:noBreakHyphen/>
        <w:t>programm ta’ żvilupp kliniku ta’ Fażi III inkluda madwar 4,000 pazjent b’dijanjosi klinika ta’ COPD u kien jinkludi żewġ studji ta’ 6 xhur ikkontrollati bi plaċebo u b’mod attiv (ACLIFORM</w:t>
        <w:noBreakHyphen/>
        <w:t>COPD u AUGMENT), estensjoni ta’ 6 xhur tal</w:t>
        <w:noBreakHyphen/>
        <w:t>istudju AUGMENT u studju kkontrollat li fih il</w:t>
        <w:noBreakHyphen/>
        <w:t>pazjenti ntgħażlu b’mod każwali ta’ 12</w:t>
        <w:noBreakHyphen/>
        <w:t>il xahar addizzjonali. Matul dawn l</w:t>
        <w:noBreakHyphen/>
        <w:t>istudji, il</w:t>
        <w:noBreakHyphen/>
        <w:t>pazjenti setgħu jkomplu l</w:t>
        <w:noBreakHyphen/>
        <w:t>kura stabbli tagħhom b’kortikosterojdi li jittieħdu man</w:t>
        <w:noBreakHyphen/>
        <w:t>nifs, dożi baxxi ta’ kortikosterojdi orali, terapija bl</w:t>
        <w:noBreakHyphen/>
        <w:t>ossiġnu (jekk anqas minn 15</w:t>
        <w:noBreakHyphen/>
        <w:t>il siegħa/kuljum) jew methylxanthines u jużaw salbutamol bħala medikazzjoni ta’ salvataġġ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L</w:t>
        <w:noBreakHyphen/>
        <w:t>effikaċja ġiet evalwata b’kejl tal</w:t>
        <w:noBreakHyphen/>
        <w:t>funzjoni tal</w:t>
        <w:noBreakHyphen/>
        <w:t>pulmun u bir</w:t>
        <w:noBreakHyphen/>
        <w:t>riżultati sintomatiċi, stat tas</w:t>
        <w:noBreakHyphen/>
        <w:t>saħħa speċifiku għall</w:t>
        <w:noBreakHyphen/>
        <w:t>marda, użu ta’ mediċina ta’ salvataġġ u taħrix tal</w:t>
        <w:noBreakHyphen/>
        <w:t>marda. Fl</w:t>
        <w:noBreakHyphen/>
        <w:t>istudji dwar sigurtà fit</w:t>
        <w:noBreakHyphen/>
        <w:t>tul, Duaklir Genuair ġie assoċjat mal</w:t>
        <w:noBreakHyphen/>
        <w:t>effikaċja sostnuta meta mogħti fuq perjodu ta’ trattament ta’ sena bl</w:t>
        <w:noBreakHyphen/>
        <w:t>ebda evidenza ta’ takifilas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Effetti fuq il</w:t>
        <w:noBreakHyphen/>
        <w:t>funzjoni tal</w:t>
        <w:noBreakHyphen/>
        <w:t>pulmun</w:t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uaklir Genuair 340/12</w:t>
        <w:noBreakHyphen/>
        <w:t>il mikrogramma darbtejn kuljum ipprovda b’mod konsistenti titjib sinifikanti fil</w:t>
        <w:noBreakHyphen/>
        <w:t>funzjoni tal</w:t>
        <w:noBreakHyphen/>
        <w:t>pulmuni (kif ivvalutat minn 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>, kapaċità vitali sfurzata u kapaċità ispiratorja) meta mqabbel ma’ plaċebo. Fi studji ta’ Fażi III, intwerew effetti ta’ bronkodilatur klinikament sinifikanti fi żmien 5 minuti mill</w:t>
        <w:noBreakHyphen/>
        <w:t>ewwel doża u dawn inżammu tul l</w:t>
        <w:noBreakHyphen/>
        <w:t>intervall tad</w:t>
        <w:noBreakHyphen/>
        <w:t>dożaġġ kollu. Kien hemm effett sostnut matul iż</w:t>
        <w:noBreakHyphen/>
        <w:t>żmien fl</w:t>
        <w:noBreakHyphen/>
        <w:t>istudji ta’ Fażi III ta’ sitt xhur u sena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 xml:space="preserve"> f’siegħa wara d</w:t>
        <w:noBreakHyphen/>
        <w:t>doża u permezz ta’ 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 xml:space="preserve"> (meta mqabbel ma’ aclidinium 400 mikrogramma u formoterol 12 </w:t>
        <w:noBreakHyphen/>
        <w:t>il mikrogramma, rispettivament) kienu definiti bħala punti ta’ tmiem koprimarji fiż</w:t>
        <w:noBreakHyphen/>
        <w:t>żewġ studji importanti ħafna ta’ 6 xhur ta’ Fażi III biex jintwerew il</w:t>
        <w:noBreakHyphen/>
        <w:t>kontribuzzjonijiet tal</w:t>
        <w:noBreakHyphen/>
        <w:t>bronkodilatur ta’ formoterol u aclidinium f’Duaklir Genuair, rispettivament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Fi studju ACLIFORM</w:t>
        <w:noBreakHyphen/>
        <w:t>COPD, Duaklir Genuair wera titjib f’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 xml:space="preserve"> f’siegħa wara d</w:t>
        <w:noBreakHyphen/>
        <w:t>doża meta mqabbel ma’ plaċebo u aclidinium ta’ 299 ml u 125 ml, rispettivament (it</w:t>
        <w:noBreakHyphen/>
        <w:t>tnejn p&lt;0.0001) u titjib fl</w:t>
        <w:noBreakHyphen/>
        <w:t>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 xml:space="preserve"> l</w:t>
        <w:noBreakHyphen/>
        <w:t>aktar baxx meta mqabbel ma’ plaċebo u formoterol ta’ 143 ml u 85 ml, rispettivament (it</w:t>
        <w:noBreakHyphen/>
        <w:t>tnejn p&lt;0.0001). Fl</w:t>
        <w:noBreakHyphen/>
        <w:t>istudju AUGMENT, Duaklir Genuair wera titjib f’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 xml:space="preserve"> f’siegħa wara d</w:t>
        <w:noBreakHyphen/>
        <w:t>doża meta mqabbel ma’ plaċebo u aclidinium ta’ 284 ml u 108 ml (it</w:t>
        <w:noBreakHyphen/>
        <w:t>tnejn p&lt;0.0001), rispettivament u titjib fl</w:t>
        <w:noBreakHyphen/>
        <w:t>FEV</w:t>
      </w:r>
      <w:r>
        <w:rPr>
          <w:szCs w:val="22"/>
          <w:vertAlign w:val="subscript"/>
          <w:lang w:val="mt-MT"/>
        </w:rPr>
        <w:t>1</w:t>
      </w:r>
      <w:r>
        <w:rPr>
          <w:szCs w:val="22"/>
          <w:lang w:val="mt-MT"/>
        </w:rPr>
        <w:t xml:space="preserve"> l</w:t>
        <w:noBreakHyphen/>
        <w:t>aktar baxx meta mqabbel ma’ plaċebo u formoterol ta’ 130 ml (p&lt;0.0001) u 45 ml (p=0.01), rispettivament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It</w:t>
        <w:noBreakHyphen/>
        <w:t>taffija tas</w:t>
        <w:noBreakHyphen/>
        <w:t>sintomi u l</w:t>
        <w:noBreakHyphen/>
        <w:t>benefiċċji tal</w:t>
        <w:noBreakHyphen/>
        <w:t>istat tas</w:t>
        <w:noBreakHyphen/>
        <w:t>saħħa speċifiċi għall</w:t>
        <w:noBreakHyphen/>
        <w:t>marda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mt-MT"/>
        </w:rPr>
      </w:pPr>
      <w:r>
        <w:rPr>
          <w:szCs w:val="22"/>
          <w:u w:val="single"/>
          <w:lang w:val="mt-MT"/>
        </w:rPr>
        <w:t>Qtugħ ta’ nifs u riżultati sintomatiċi oħrajn: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mt-MT"/>
        </w:rPr>
        <w:t>Duaklir Genuair ipprovda titjib klinikament sinifikanti għall</w:t>
        <w:noBreakHyphen/>
        <w:t>qtugħ ta’ nifs (evalwat billi ntuża l</w:t>
        <w:noBreakHyphen/>
        <w:t>Indiċi ta’ Qtugħ ta’ nifs ta’ Transizzjoni (Transition Dyspnoea Index) [TDI]) b’titjib fil-punteġġ fokali ta’ TDI wara 6 xhur meta mqabbel ma’ plaċebo ta’ 1.29 unità fl-istudju ACLIFORM-COPD (p&lt;0.0001) u 1.44 unità fl-istudju AUGMENT (p&lt;0.0001).</w:t>
      </w:r>
      <w:r>
        <w:rPr>
          <w:lang w:val="mt-MT"/>
        </w:rPr>
        <w:t xml:space="preserve"> </w:t>
      </w:r>
      <w:r>
        <w:rPr>
          <w:szCs w:val="22"/>
          <w:lang w:val="mt-MT"/>
        </w:rPr>
        <w:t>Il-perċentwali tal-pazjent b’titjib klinikament li jagħmel sens fil-punteġġ fokali tat-TDI (definiti bħala żieda ta’ mill-inqas unità waħda) kienu ogħla b’Duaklir Genuair milli bi plaċebo ACLIFORM-COPD (64.8% meta mqabbel ma’ 45.5%; p&lt;0.001) u AUGMENT (58.1% meta mqabbel ma’ 36.6%; p&lt;0.0001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L</w:t>
        <w:noBreakHyphen/>
        <w:t>analiżi miġbura ta’ dawn iż-żewġ studji uriet li Duaklir Genuair huwa assoċjat ma’ titjib statistikament sinifikanti ferm akbar fil</w:t>
        <w:noBreakHyphen/>
        <w:t>punteġġ fokali tat</w:t>
        <w:noBreakHyphen/>
        <w:t>TDI meta’ mqabbel ma’ aclidinium (0.4 unitajiet, p=0.016) jew formoterol (0.5 unitajiet, p=0.009). Barra minn hekk, perċentwal ogħla ta’ pazjenti li jingħataw Duaklir Genuair irrispondew b’titjib klinikament sinifikanti fil</w:t>
        <w:noBreakHyphen/>
        <w:t>punteġġ fokali TDI meta mqabbel ma’ aclidinium jew formoterol (61.9% meta mqabbel ma’ 55.7% u 57.0%, rispettivament; p=0.056 u p=0.100, rispettivament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uaklir Genuair tejjeb is</w:t>
        <w:noBreakHyphen/>
        <w:t>sintomi ta’ kuljum ta’ COPD bħal ‘qtugħ ta’ nifs’, ‘sintomi tas-sider’, ‘sogħla u sputum’ (ivvalutati bil</w:t>
        <w:noBreakHyphen/>
        <w:t>punteġġ totali ta’ E</w:t>
        <w:noBreakHyphen/>
        <w:t>RS) kif ukoll sintomi ġenerali ta’ matul il</w:t>
        <w:noBreakHyphen/>
        <w:t>lejl, is</w:t>
        <w:noBreakHyphen/>
        <w:t>sintomi ġenerali ta’ kmieni filgħodu u sintomi li jillimitaw l</w:t>
        <w:noBreakHyphen/>
        <w:t>attivitajiet ta’ filgħodu kmieni meta mqabbel ma’ plaċebo, aclidinium u formoterol, iżda t-titjib ma kienx dejjem statistikament sinifikanti. Aclidinium/formoterol ma naqqasx b’mod statistikament sinifikanti l-medja tan-numru ta’ qawmien bil-lejl minħabba COPD meta mqabbel ma’ plaċebo jew formoterol 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u w:val="single"/>
          <w:lang w:val="mt-MT"/>
        </w:rPr>
        <w:t>Kwalità tal-ħajja relatata mas-saħħa:</w:t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uaklir Genuair ipprovda titjib klinikament sinifikanti fi stat tas</w:t>
        <w:noBreakHyphen/>
        <w:t>saħħa speċifiku għall</w:t>
        <w:noBreakHyphen/>
        <w:t>marda (evalwat billi ntuża l</w:t>
        <w:noBreakHyphen/>
        <w:t>Kwestjonarju Respiratorju ta’ St. George (Respiratory Questionnaire</w:t>
        <w:noBreakHyphen/>
        <w:t xml:space="preserve">[SGRQ]) fi studju AUGMENT, b’titjib fil-punteġġ totali tal-SGRQ meta mqabbel ma’ plaċebo ta’ </w:t>
        <w:noBreakHyphen/>
        <w:t>4.35 unità (p&lt;0.0001). Il-perċentwal ta’ pazjenti f’AUGMENT li kisbu titjib klinikament sinifikanti mil-linja bażi fil-punteġġ totali ta’ SGRQ (definit bħala tnaqqis ta’ mill-inqas 4 unitajiet) kien ogħla b’Duaklir Genuair milli bi plaċebo (58.2% meta mqabbel ma’ 38.7%, rispettivament; p&lt;0.001). Fl</w:t>
        <w:noBreakHyphen/>
        <w:t>istudju ACLIFORM</w:t>
        <w:noBreakHyphen/>
        <w:t>COPD, ġie osservat biss tnaqqis żgħir fil-punteġġ totali tal</w:t>
        <w:noBreakHyphen/>
        <w:t>SGRQ meta mqabbel ma’ plaċebo minħabba rispons kbir mhux mistenni bi plaċebo (p=0.598) u l-perċentwali ta’ pazjenti li kisbu titjib klinikament sinifikanti mil-linja bażi kienu 55.3% bi Duaklir Genuair u 53.2% bi plaċebo (p=0.669)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Fl-analiżi miġbura ta’ dawn iż-żewġ studji, Duaklir Genuair wera titjib akbar fil</w:t>
        <w:noBreakHyphen/>
        <w:t>punteġġ totali ta’ SGRQ meta mqabbel ma’ formoterol (</w:t>
        <w:noBreakHyphen/>
        <w:t>1.7 unità; p=0.018) jew aclidinium (</w:t>
        <w:noBreakHyphen/>
        <w:t>0.79 unità, p=0.273). Barra minn hekk, perċentwal ogħla ta’ pazjenti li ngħataw Duaklir Genuair irrispondew b’titjib klinikament sinifikanti fil</w:t>
        <w:noBreakHyphen/>
        <w:t>punteġġ totali ta’ SGRQ meta mqabbel ma’ aclidinium u formoterol (56.6% meta mqabbel ma’ 53.9% u 52.2%, rispettivament; p=0.603 and p=0.270, rispettivament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Tnaqqis fit</w:t>
        <w:noBreakHyphen/>
        <w:t>taħrix tas</w:t>
        <w:noBreakHyphen/>
        <w:t>COPD</w:t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Analiżi tal</w:t>
        <w:noBreakHyphen/>
        <w:t>effikaċja miġbura ta’ żewġ studji ta’ 6 xhur ta’ Fażi III uriet tnaqqis statistikament sinifikanti ta’ 29% fir</w:t>
        <w:noBreakHyphen/>
        <w:t>rata ta’ taħrix moderat jew sever tal</w:t>
        <w:noBreakHyphen/>
        <w:t>marda (li kien jeħtieġ kura b’antibijotiċi jew kortikosterojdi jew li rriżulta f’li l</w:t>
        <w:noBreakHyphen/>
        <w:t>pazjent kellu jiddaħħal l</w:t>
        <w:noBreakHyphen/>
        <w:t>isptar) b’Duaklir Genuair meta mqabbel ma’ plaċebo (rati għal kull pazjent kull sena: 0.29 vs. 0.42, rispettivament; p=0.036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Barra minn hekk, Duaklir Genuair dewwem b’mod statistikament sinifikanti, il</w:t>
        <w:noBreakHyphen/>
        <w:t>ħin għall</w:t>
        <w:noBreakHyphen/>
        <w:t>ewwel taħrix moderat jew sever għal plaċebo (proporzjon ta’ periklu =0.70; p=0.027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Użu ta’ medikazzjoni ta’ salvataġġ</w:t>
      </w:r>
    </w:p>
    <w:p>
      <w:pPr>
        <w:pStyle w:val="Normal"/>
        <w:spacing w:lineRule="auto" w:line="240"/>
        <w:rPr>
          <w:bCs/>
          <w:iCs/>
          <w:szCs w:val="22"/>
          <w:u w:val="single"/>
          <w:lang w:val="mt-MT"/>
        </w:rPr>
      </w:pPr>
      <w:r>
        <w:rPr>
          <w:szCs w:val="22"/>
          <w:lang w:val="mt-MT"/>
        </w:rPr>
        <w:t>Duaklir Genuair naqqas l</w:t>
        <w:noBreakHyphen/>
        <w:t>użu ta’ medikazzjoni ta’ salvataġġ matul 6 xhur meta mqabbel ma’ plaċebo (b’0.9 għafsiet kuljum [p&lt;0.0001]), aclidinium (b’0.4 għafsiet/kuljum [p&lt;0.001]) u formoterol (b’0.2 għafsiet/kuljum [p=0.062]).</w:t>
      </w:r>
    </w:p>
    <w:p>
      <w:pPr>
        <w:pStyle w:val="Normal"/>
        <w:spacing w:lineRule="auto" w:line="240"/>
        <w:rPr>
          <w:bCs/>
          <w:iCs/>
          <w:szCs w:val="22"/>
          <w:u w:val="single"/>
          <w:lang w:val="mt-MT"/>
        </w:rPr>
      </w:pPr>
      <w:r>
        <w:rPr>
          <w:bCs/>
          <w:iCs/>
          <w:szCs w:val="22"/>
          <w:u w:val="single"/>
          <w:lang w:val="mt-MT"/>
        </w:rPr>
      </w:r>
    </w:p>
    <w:p>
      <w:pPr>
        <w:pStyle w:val="Normal"/>
        <w:spacing w:lineRule="auto" w:line="240"/>
        <w:rPr/>
      </w:pPr>
      <w:r>
        <w:rPr>
          <w:bCs/>
          <w:i/>
          <w:iCs/>
          <w:szCs w:val="22"/>
          <w:lang w:val="mt-MT"/>
        </w:rPr>
        <w:t>Volumi fil-pulmun, felħan għall-eżerċizzju u attività fiżika</w:t>
      </w:r>
    </w:p>
    <w:p>
      <w:pPr>
        <w:pStyle w:val="Normal"/>
        <w:spacing w:lineRule="auto" w:line="240"/>
        <w:rPr/>
      </w:pPr>
      <w:r>
        <w:rPr>
          <w:bCs/>
          <w:iCs/>
          <w:szCs w:val="22"/>
          <w:lang w:val="mt-MT"/>
        </w:rPr>
        <w:t xml:space="preserve">L-effett ta’ </w:t>
      </w:r>
      <w:r>
        <w:rPr>
          <w:szCs w:val="22"/>
          <w:lang w:val="mt-MT" w:eastAsia="en-GB"/>
        </w:rPr>
        <w:t>Duaklir Genuair fuq il-</w:t>
      </w:r>
      <w:r>
        <w:rPr>
          <w:bCs/>
          <w:iCs/>
          <w:szCs w:val="22"/>
          <w:lang w:val="mt-MT"/>
        </w:rPr>
        <w:t xml:space="preserve">volumi fil-pulmun, felħan għall-eżerċizzju u attività fiżika ġie investigat fi studju kliniku ta’ 8 ġimgħat, parallel, randomizzat, ikkontrollat bil-plaċebo f’pazjenti b’COPD b’iperinflazzjoni (kapaċità residwali funzjonali </w:t>
      </w:r>
      <w:r>
        <w:rPr>
          <w:szCs w:val="22"/>
          <w:lang w:val="mt-MT" w:eastAsia="en-GB"/>
        </w:rPr>
        <w:t>[FRC, functional residual capacity] &gt;120%).</w:t>
      </w:r>
    </w:p>
    <w:p>
      <w:pPr>
        <w:pStyle w:val="Normal"/>
        <w:spacing w:lineRule="auto" w:line="240"/>
        <w:rPr>
          <w:szCs w:val="22"/>
          <w:lang w:val="mt-MT" w:eastAsia="en-GB"/>
        </w:rPr>
      </w:pPr>
      <w:r>
        <w:rPr>
          <w:szCs w:val="22"/>
          <w:lang w:val="mt-MT" w:eastAsia="en-GB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rPr/>
      </w:pPr>
      <w:r>
        <w:rPr>
          <w:szCs w:val="22"/>
          <w:lang w:val="mt-MT" w:eastAsia="en-GB"/>
        </w:rPr>
        <w:t>Wara 4 ġimgħat ta’ kura, Duaklir Genuair implika titjib meta mqabbel mal-plaċebo f’bidla mil-linja bażi f’FRC (l-aktar baxx) ta’ qabel id-doża ta’ filgħodu, il-punt ta’ tmiem primarju, iżda d-differenza ma kinitx statistikament sinifikanti (-0.125 L; 95% CI=(-0.259, 0.010); p=0.069*)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rPr>
          <w:szCs w:val="22"/>
          <w:lang w:val="mt-MT" w:eastAsia="en-GB"/>
        </w:rPr>
      </w:pPr>
      <w:r>
        <w:rPr>
          <w:szCs w:val="22"/>
          <w:lang w:val="mt-MT" w:eastAsia="en-GB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rPr/>
      </w:pPr>
      <w:r>
        <w:rPr>
          <w:szCs w:val="22"/>
          <w:lang w:val="mt-MT" w:eastAsia="en-GB"/>
        </w:rPr>
        <w:t>Duaklir Genuair wera titjib meta mqabbel mal-plaċebo fil-volumi fil-pulmun wara 2-3h wara d-doża (FRC=-0.366 L [95% CI=-0.515, -0.216; p&lt;0.0001]; volum residwali [RV]=-0.465 L [95% CI=-0.648, -0.281; p&lt;0.0001] u kapaċità ispiratorja [IC]= 0.293 L [95% CI=0.208, 0.378;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rPr>
          <w:szCs w:val="22"/>
          <w:lang w:val="mt-MT" w:eastAsia="en-GB"/>
        </w:rPr>
      </w:pPr>
      <w:r>
        <w:rPr>
          <w:szCs w:val="22"/>
          <w:lang w:val="mt-MT" w:eastAsia="en-GB"/>
        </w:rPr>
        <w:t>p&lt;0.0001])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rPr>
          <w:szCs w:val="22"/>
          <w:lang w:val="mt-MT" w:eastAsia="en-GB"/>
        </w:rPr>
      </w:pPr>
      <w:r>
        <w:rPr>
          <w:szCs w:val="22"/>
          <w:lang w:val="mt-MT" w:eastAsia="en-GB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rPr/>
      </w:pPr>
      <w:r>
        <w:rPr>
          <w:szCs w:val="22"/>
          <w:lang w:val="mt-MT" w:eastAsia="en-GB"/>
        </w:rPr>
        <w:t>Duaklir Genuair wera wkoll titjib fil-ħin tar-reżistenza għall-eżerċizzju meta mqabbel mal-plaċebo wara 8 ġimgħat ta’ kura (55 sekonda [95% CI=5.6, 104.8; p=0.0292]; valur bażali: 456 sekonda).</w:t>
      </w:r>
    </w:p>
    <w:p>
      <w:pPr>
        <w:pStyle w:val="Normal"/>
        <w:spacing w:lineRule="auto" w:line="240"/>
        <w:rPr>
          <w:bCs/>
          <w:iCs/>
          <w:szCs w:val="22"/>
          <w:u w:val="single"/>
          <w:lang w:val="mt-MT" w:eastAsia="en-GB"/>
        </w:rPr>
      </w:pPr>
      <w:r>
        <w:rPr>
          <w:bCs/>
          <w:iCs/>
          <w:szCs w:val="22"/>
          <w:u w:val="single"/>
          <w:lang w:val="mt-MT" w:eastAsia="en-GB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  <w:lang w:val="mt-MT"/>
        </w:rPr>
        <w:t xml:space="preserve">Wara 4 ġimgħat ta’ kura, </w:t>
      </w:r>
      <w:r>
        <w:rPr>
          <w:szCs w:val="22"/>
          <w:lang w:val="mt-MT" w:eastAsia="en-GB"/>
        </w:rPr>
        <w:t>Duaklir Genuair tejjeb in-numru ta’ passi kuljum meta mqabbel mal-plaċebo (731 pass/jum; 95% CI=279, 1181; p=0.0016) u naqqas il-perċentwal ta’ pazjenti mhux attivi (&lt;6000 pass kuljum) [40.8% meta mqabbel ma’ 54.5%; p&lt;0.0001]. Ġie osservat titjib fil-punteġġ totali PROactive f’pazjenti kkurati b’Duaklir Genuair meta mqabbel mal-plaċebo (p=0.0002).</w:t>
      </w:r>
    </w:p>
    <w:p>
      <w:pPr>
        <w:pStyle w:val="Normal"/>
        <w:spacing w:lineRule="auto" w:line="240"/>
        <w:rPr>
          <w:szCs w:val="22"/>
          <w:lang w:val="mt-MT" w:eastAsia="en-GB"/>
        </w:rPr>
      </w:pPr>
      <w:r>
        <w:rPr>
          <w:szCs w:val="22"/>
          <w:lang w:val="mt-MT" w:eastAsia="en-GB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rPr/>
      </w:pPr>
      <w:r>
        <w:rPr>
          <w:szCs w:val="22"/>
          <w:lang w:val="mt-MT" w:eastAsia="en-GB"/>
        </w:rPr>
        <w:t>Żdied programm ta’ intervent tal-imġiba fiż-żewġ gruppi ta’ kura għal 4 ġimgħat addizzjonali. In-numru ta’ passi/jum fil-grupp ta’ kura b’Duaklir Genuair inżamm u rriżulta f’effett ta’ kura meta mqabbel mal-plaċebo ta’ 510 pass/jum (p=0.1588) u tnaqqis kontra l-plaċebo fil-perċentwali ta’ pazjenti mhux attivi (&lt;6000 pass kuljum) (41.5% meta mqabbel ma’ 50.4%; p=0.1134).</w:t>
      </w:r>
    </w:p>
    <w:p>
      <w:pPr>
        <w:pStyle w:val="Normal"/>
        <w:spacing w:lineRule="auto" w:line="240"/>
        <w:rPr>
          <w:bCs/>
          <w:iCs/>
          <w:szCs w:val="22"/>
          <w:lang w:val="mt-MT" w:eastAsia="en-GB"/>
        </w:rPr>
      </w:pPr>
      <w:r>
        <w:rPr>
          <w:bCs/>
          <w:iCs/>
          <w:szCs w:val="22"/>
          <w:lang w:val="mt-MT" w:eastAsia="en-GB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  <w:lang w:val="mt-MT"/>
        </w:rPr>
        <w:t>*Peress li l-punt ta’ tmiem primarju ma kisibx sinifikat statistiku, il-valuri-p kollha għall-punti ta’ tmiem sekondarji jiġu ttestjati f’livell ta’ sinifikanza nominali ta’ 0.05, u ma tista’ tinstilet l-ebda inferenza statistika formali.</w:t>
      </w:r>
    </w:p>
    <w:p>
      <w:pPr>
        <w:pStyle w:val="Normal"/>
        <w:spacing w:lineRule="auto" w:line="240"/>
        <w:rPr>
          <w:bCs/>
          <w:iCs/>
          <w:szCs w:val="22"/>
          <w:u w:val="single"/>
          <w:lang w:val="mt-MT"/>
        </w:rPr>
      </w:pPr>
      <w:r>
        <w:rPr>
          <w:bCs/>
          <w:iCs/>
          <w:szCs w:val="22"/>
          <w:u w:val="single"/>
          <w:lang w:val="mt-MT"/>
        </w:rPr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Popolazzjoni pedjatrika</w:t>
      </w:r>
    </w:p>
    <w:p>
      <w:pPr>
        <w:pStyle w:val="Normal"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L</w:t>
        <w:noBreakHyphen/>
        <w:t>Aġenzija Ewropea għall</w:t>
        <w:noBreakHyphen/>
        <w:t>Mediċini irrinunzjat għall</w:t>
        <w:noBreakHyphen/>
        <w:t>obbligu li jiġu ppreżentati r</w:t>
        <w:noBreakHyphen/>
        <w:t>riżultati tal</w:t>
        <w:noBreakHyphen/>
        <w:t>istudji b’Duaklir Genuair f’kull sett tal</w:t>
        <w:noBreakHyphen/>
        <w:t>popolazzjoni pedjatrika fis</w:t>
        <w:noBreakHyphen/>
        <w:t>COPD (ara sezzjoni 4.2 għal informazzjoni dwar l</w:t>
        <w:noBreakHyphen/>
        <w:t>użu pedjatriku)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bCs/>
          <w:szCs w:val="22"/>
          <w:lang w:val="mt-MT"/>
        </w:rPr>
        <w:t>5.2</w:t>
        <w:tab/>
        <w:t>Tagħrif farmakokinetiku</w:t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mt-MT" w:eastAsia="es-ES"/>
        </w:rPr>
      </w:pPr>
      <w:r>
        <w:rPr>
          <w:szCs w:val="22"/>
          <w:lang w:val="mt-MT"/>
        </w:rPr>
        <w:t>Meta aclidinium u formoterol ingħataw flimkien permezz ta’ inalazzjoni, il</w:t>
        <w:noBreakHyphen/>
        <w:t>farmokokinetika ta’ kull wieħed minnhom ma wriet ebda differenza rilevanti minn dik osservata meta l</w:t>
        <w:noBreakHyphen/>
        <w:t>prodotti mediċinali ngħataw b’mod separ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 w:eastAsia="es-ES"/>
        </w:rPr>
      </w:pPr>
      <w:r>
        <w:rPr>
          <w:szCs w:val="22"/>
          <w:u w:val="single"/>
          <w:lang w:val="mt-MT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Assorbimen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 w:eastAsia="es-ES"/>
        </w:rPr>
      </w:pPr>
      <w:r>
        <w:rPr>
          <w:szCs w:val="22"/>
          <w:lang w:val="mt-MT"/>
        </w:rPr>
        <w:t>Wara inalazzjoni ta’ doża unika ta’ Duaklir Genuair 340/12 </w:t>
        <w:noBreakHyphen/>
        <w:t>il mikrogramma, aclidinium u formoterol ġew assorbiti b’mod rapidu fil</w:t>
        <w:noBreakHyphen/>
        <w:t>plażma, u laħqu l</w:t>
        <w:noBreakHyphen/>
        <w:t>ogħla konċentrazzjonijiet fil</w:t>
        <w:noBreakHyphen/>
        <w:t>plażma fi żmien 5 minuti mill</w:t>
        <w:noBreakHyphen/>
        <w:t>inalazzjoni fl</w:t>
        <w:noBreakHyphen/>
        <w:t>individwi b’saħħithom u fi żmien 24 minuta mill</w:t>
        <w:noBreakHyphen/>
        <w:t>inalazzjoni f’pazjenti b’COPD. L</w:t>
        <w:noBreakHyphen/>
        <w:t>ogħla konċetrazzjonijiet fil</w:t>
        <w:noBreakHyphen/>
        <w:t>plażma fi stat fiss ta’ aclidinium u formoterol osservati fil</w:t>
        <w:noBreakHyphen/>
        <w:t>pazjenti b’COPD ikkurati b’Duaklir Genuair darbtejn kuljum għal 5 ijiem intlaħqu fi żmien 5 minuti wara l</w:t>
        <w:noBreakHyphen/>
        <w:t>inalazzjoni u kienu 128 pg/ml u 17 pg/ml, rispettivame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 w:eastAsia="es-ES"/>
        </w:rPr>
      </w:pPr>
      <w:r>
        <w:rPr>
          <w:szCs w:val="22"/>
          <w:lang w:val="mt-MT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Distribuzzjo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mt-MT"/>
        </w:rPr>
        <w:t>Id</w:t>
        <w:noBreakHyphen/>
        <w:t>depożitu sħiħ fil</w:t>
        <w:noBreakHyphen/>
        <w:t>pulmun ta’ aclidinium permezz ta’ Genuair kellu medja ta’ bejn wieħed u ieħor 30% tad</w:t>
        <w:noBreakHyphen/>
        <w:t>doża mkejla. B’mod mill</w:t>
        <w:noBreakHyphen/>
        <w:t>aktar probabbli, it</w:t>
        <w:noBreakHyphen/>
        <w:t>twaħħil tal</w:t>
        <w:noBreakHyphen/>
        <w:t>proteina tal</w:t>
        <w:noBreakHyphen/>
        <w:t xml:space="preserve">plażma ta’ aclidinium determinat </w:t>
      </w:r>
      <w:r>
        <w:rPr>
          <w:i/>
          <w:iCs/>
          <w:szCs w:val="22"/>
          <w:lang w:val="mt-MT"/>
        </w:rPr>
        <w:t>in vitro</w:t>
      </w:r>
      <w:r>
        <w:rPr>
          <w:szCs w:val="22"/>
          <w:lang w:val="mt-MT"/>
        </w:rPr>
        <w:t xml:space="preserve"> aktarx li kkorrisponda għat</w:t>
        <w:noBreakHyphen/>
        <w:t>twaħħil tal</w:t>
        <w:noBreakHyphen/>
        <w:t>proteina tal</w:t>
        <w:noBreakHyphen/>
        <w:t>metaboliti minħabba l</w:t>
        <w:noBreakHyphen/>
        <w:t>idroliżi mgħaġġla ta’ aclidinium fil</w:t>
        <w:noBreakHyphen/>
        <w:t>plażma; it</w:t>
        <w:noBreakHyphen/>
        <w:t>twaħħil tal</w:t>
        <w:noBreakHyphen/>
        <w:t>proteina tal</w:t>
        <w:noBreakHyphen/>
        <w:t>plażma kien ta’ 87% għall</w:t>
        <w:noBreakHyphen/>
        <w:t>metabolit tal</w:t>
        <w:noBreakHyphen/>
        <w:t>carboxylic acid u 15% għall</w:t>
        <w:noBreakHyphen/>
        <w:t>metabolit tal</w:t>
        <w:noBreakHyphen/>
        <w:t>alkoħol. Il</w:t>
        <w:noBreakHyphen/>
        <w:t>proteina tal</w:t>
        <w:noBreakHyphen/>
        <w:t>plażma ewlenija li twaħħal aclidinium hija l</w:t>
        <w:noBreakHyphen/>
        <w:t>albumin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 w:eastAsia="es-ES"/>
        </w:rPr>
      </w:pPr>
      <w:r>
        <w:rPr>
          <w:szCs w:val="22"/>
          <w:lang w:val="mt-MT"/>
        </w:rPr>
        <w:t>It</w:t>
        <w:noBreakHyphen/>
        <w:t>twaħħil tal</w:t>
        <w:noBreakHyphen/>
        <w:t>proteina fil</w:t>
        <w:noBreakHyphen/>
        <w:t>plażma ta’ formoterol huwa 61% sa 64% (34% primarjament għal albumin). M’hemm ebda saturazzjoni tas</w:t>
        <w:noBreakHyphen/>
        <w:t>siti ta’ twaħħil fil</w:t>
        <w:noBreakHyphen/>
        <w:t>medda ta’ konċetrazzjoni milħuqa bid</w:t>
        <w:noBreakHyphen/>
        <w:t xml:space="preserve">dożi terapewtiċ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 w:eastAsia="es-ES"/>
        </w:rPr>
      </w:pPr>
      <w:r>
        <w:rPr>
          <w:szCs w:val="22"/>
          <w:lang w:val="mt-MT" w:eastAsia="es-E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Bijotrasformazzjoni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spacing w:lineRule="auto" w:line="240"/>
        <w:ind w:right="-2" w:hanging="0"/>
        <w:rPr>
          <w:iCs/>
          <w:szCs w:val="22"/>
          <w:lang w:val="mt-MT"/>
        </w:rPr>
      </w:pPr>
      <w:r>
        <w:rPr>
          <w:szCs w:val="22"/>
          <w:lang w:val="mt-MT"/>
        </w:rPr>
        <w:t>Aclidinium huwa idrolizzat malajr u b’mod estensiv għad</w:t>
        <w:noBreakHyphen/>
        <w:t>derivati farmakoloġikament inattivi tiegħu tal</w:t>
        <w:noBreakHyphen/>
        <w:t>alkoħol u tal</w:t>
        <w:noBreakHyphen/>
        <w:t>carboxylic acid. Il</w:t>
        <w:noBreakHyphen/>
        <w:t>livelli fil</w:t>
        <w:noBreakHyphen/>
        <w:t>plażma tal</w:t>
        <w:noBreakHyphen/>
        <w:t>metabolit tal</w:t>
        <w:noBreakHyphen/>
        <w:t>aċidu huma bejn wieħed u ieħor 100 darba akbar minn dawk tal</w:t>
        <w:noBreakHyphen/>
        <w:t>metabolit tal</w:t>
        <w:noBreakHyphen/>
        <w:t>alkoħol u s</w:t>
        <w:noBreakHyphen/>
        <w:t>sustanza attiva mhux mibdula ta’ wara t</w:t>
        <w:noBreakHyphen/>
        <w:t>teħid man</w:t>
        <w:noBreakHyphen/>
        <w:t>nifs. L</w:t>
        <w:noBreakHyphen/>
        <w:t>idrolisi sseħħ kemm b’mod kimiku (mhux b’mod enzimatiku) kif ukoll b’mod enzimatiku b’esterasi, b’butyrylcholinesterase jkun l</w:t>
        <w:noBreakHyphen/>
        <w:t>esterase ewlieni tal</w:t>
        <w:noBreakHyphen/>
        <w:t>bniedem involut fl</w:t>
        <w:noBreakHyphen/>
        <w:t>idroliżi. Il</w:t>
        <w:noBreakHyphen/>
        <w:t>bijodisponibilità assoluta baxxa ta’ aclidinium meħud man</w:t>
        <w:noBreakHyphen/>
        <w:t>nifs (&lt;5%) hija għaliex aclidinium jgħaddi minn idrolisi sistemika u presistemika estensiva kemm jekk iddepożitat fil</w:t>
        <w:noBreakHyphen/>
        <w:t>pulmun kif ukoll jekk jinbela’. Il</w:t>
        <w:noBreakHyphen/>
        <w:t>bijotrasformazzjoni permezz ta’ enzimi CYP450 għandha rwol żgħir fit</w:t>
        <w:noBreakHyphen/>
        <w:t>tneħħija metabolika totali ta’ aclidinium. L</w:t>
        <w:noBreakHyphen/>
        <w:t>istudji</w:t>
      </w:r>
      <w:r>
        <w:rPr>
          <w:i/>
          <w:iCs/>
          <w:szCs w:val="22"/>
          <w:lang w:val="mt-MT"/>
        </w:rPr>
        <w:t xml:space="preserve"> in vitro</w:t>
      </w:r>
      <w:r>
        <w:rPr>
          <w:szCs w:val="22"/>
          <w:lang w:val="mt-MT"/>
        </w:rPr>
        <w:t xml:space="preserve"> wrew li aclidinium fid</w:t>
        <w:noBreakHyphen/>
        <w:t>doża terapewtika tiegħu jew il</w:t>
        <w:noBreakHyphen/>
        <w:t>metaboliti tiegħu ma jinibixxux u lanqas ma jinduċu xi wieħed mill</w:t>
        <w:noBreakHyphen/>
        <w:t>enzimi taċ</w:t>
        <w:noBreakHyphen/>
        <w:t>ċitokromu P450 (CYP450) u ma jinibixxux esterases (carboxylesterase, acetylcholinesterase u butyrylcholinesterase). L</w:t>
        <w:noBreakHyphen/>
        <w:t>istudji</w:t>
      </w:r>
      <w:r>
        <w:rPr>
          <w:i/>
          <w:iCs/>
          <w:szCs w:val="22"/>
          <w:lang w:val="mt-MT"/>
        </w:rPr>
        <w:t xml:space="preserve"> in vitro</w:t>
      </w:r>
      <w:r>
        <w:rPr>
          <w:szCs w:val="22"/>
          <w:lang w:val="mt-MT"/>
        </w:rPr>
        <w:t xml:space="preserve"> wrew li aclidinium jew il</w:t>
        <w:noBreakHyphen/>
        <w:t>metaboliti tiegħu mhumiex substrati jew inibituri ta’ P</w:t>
        <w:noBreakHyphen/>
        <w:t>glikoproteina.</w:t>
      </w:r>
    </w:p>
    <w:p>
      <w:pPr>
        <w:pStyle w:val="Normal"/>
        <w:spacing w:lineRule="auto" w:line="240"/>
        <w:ind w:right="-2" w:hanging="0"/>
        <w:rPr>
          <w:iCs/>
          <w:szCs w:val="22"/>
          <w:lang w:val="mt-MT"/>
        </w:rPr>
      </w:pPr>
      <w:r>
        <w:rPr>
          <w:iCs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u w:val="single"/>
          <w:lang w:val="mt-MT" w:eastAsia="es-ES"/>
        </w:rPr>
      </w:pPr>
      <w:r>
        <w:rPr>
          <w:szCs w:val="22"/>
          <w:lang w:val="mt-MT"/>
        </w:rPr>
        <w:t>Formoterol huwa eliminat primarjament mill</w:t>
        <w:noBreakHyphen/>
        <w:t>metaboliżmu. Il</w:t>
        <w:noBreakHyphen/>
        <w:t>mogħdija ewlenija tinvolvi glukoronidazzjoni diretta, b’demetilizzazzjoni</w:t>
        <w:noBreakHyphen/>
        <w:t>O segwita mill</w:t>
        <w:noBreakHyphen/>
        <w:t>konjugazzjoni ta’ glucoronide li hija mogħdija metabolika oħra. Isoenzimi ta’ ċitokromu P450 CYP2D6, CYP2C19, CYP2C9 u CYP2A6 huma involuti f’demetilizzazzjoni</w:t>
        <w:noBreakHyphen/>
        <w:t>O ta’ formoterol. Formoterol ma jinibixxix l</w:t>
        <w:noBreakHyphen/>
        <w:t xml:space="preserve">enzimi CYP450 f’konċentrazzjonijiet terapewtikament rilevanti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u w:val="single"/>
          <w:lang w:val="mt-MT" w:eastAsia="es-ES"/>
        </w:rPr>
      </w:pPr>
      <w:r>
        <w:rPr>
          <w:i/>
          <w:iCs/>
          <w:szCs w:val="22"/>
          <w:u w:val="single"/>
          <w:lang w:val="mt-MT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Eliminazzjo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 xml:space="preserve">Wara t-teħid man-nifs ta’ </w:t>
      </w:r>
      <w:r>
        <w:rPr>
          <w:lang w:val="mt-MT"/>
        </w:rPr>
        <w:t xml:space="preserve">Duaklir </w:t>
      </w:r>
      <w:r>
        <w:rPr>
          <w:szCs w:val="22"/>
          <w:lang w:val="mt-MT"/>
        </w:rPr>
        <w:t xml:space="preserve">Genuair 340/12-il mikrogramma, b’kampjun tal-plażma sa 24 siegħa wara d-doża, il-half life ta’ eliminazzjoni terminali osservata għal </w:t>
      </w:r>
      <w:r>
        <w:rPr>
          <w:lang w:val="mt-MT"/>
        </w:rPr>
        <w:t xml:space="preserve">aclidinium bromide </w:t>
      </w:r>
      <w:r>
        <w:rPr>
          <w:szCs w:val="22"/>
          <w:lang w:val="mt-MT"/>
        </w:rPr>
        <w:t>varjat minn 11-il siegħa sa 33 siegħa u għal formoterol minn 12-il siegħa sa 18-il siegħ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Il-half-lives effettivi medji* osservati kemm għal aclidinium kif ukoll għal formoterol (ibbażati fuq il-proporzjon ta’ akkumulazzjoni) huma ta’ madwar 10 sigħ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 w:eastAsia="es-ES"/>
        </w:rPr>
      </w:pPr>
      <w:r>
        <w:rPr>
          <w:i/>
          <w:szCs w:val="22"/>
          <w:lang w:val="mt-MT"/>
        </w:rPr>
        <w:t>*Half-life konsistenti mal-akkumulazzjoni tal-prodott ibbażata fuq kors ta’ doża magħrufa.</w:t>
      </w:r>
    </w:p>
    <w:p>
      <w:pPr>
        <w:pStyle w:val="TextBody"/>
        <w:rPr/>
      </w:pPr>
      <w:r>
        <w:rPr>
          <w:i w:val="false"/>
          <w:iCs/>
          <w:color w:val="000000"/>
          <w:szCs w:val="22"/>
          <w:lang w:val="mt-MT"/>
        </w:rPr>
        <w:t>Wara għoti ġol</w:t>
        <w:noBreakHyphen/>
        <w:t>vini ta’ 400 mikrogramma ta’ aclidinium radjutikkettat lil individwi b’saħħithom, bejn wieħed u ieħor 1% tad</w:t>
        <w:noBreakHyphen/>
        <w:t>doża tneħħiet bħala aclidinium bromide mhux mibdul fl</w:t>
        <w:noBreakHyphen/>
        <w:t>awrina. Sa 65% tad</w:t>
        <w:noBreakHyphen/>
        <w:t>doża ġiet eliminata bħala metaboliti fl</w:t>
        <w:noBreakHyphen/>
        <w:t>awrina u sa 33% bħala metaboliti fl</w:t>
        <w:noBreakHyphen/>
        <w:t>ippurgar. Wara teħid man</w:t>
        <w:noBreakHyphen/>
        <w:t>nifs ta’ 200 mikrogramma u 400 mikrogramma ta’ aclidinium minn individwi b’saħħithom jew pazjenti b’COPD, l</w:t>
        <w:noBreakHyphen/>
        <w:t>eliminazzjoni permezz tal</w:t>
        <w:noBreakHyphen/>
        <w:t>awrina ta’ aclidinium mhux mibdul kienet ferm baxxa f’ammont ta’ madwar 0.1% tad</w:t>
        <w:noBreakHyphen/>
        <w:t>doża mogħtija, u dan jindika li t</w:t>
        <w:noBreakHyphen/>
        <w:t>tneħħija renali għandha rwol żgħir fit</w:t>
        <w:noBreakHyphen/>
        <w:t>tneħħija totali ta’ aclidinium mill</w:t>
        <w:noBreakHyphen/>
        <w:t>plażma.</w:t>
      </w:r>
    </w:p>
    <w:p>
      <w:pPr>
        <w:pStyle w:val="TextBody"/>
        <w:rPr>
          <w:i w:val="false"/>
          <w:i w:val="false"/>
          <w:iCs/>
          <w:color w:val="000000"/>
          <w:szCs w:val="22"/>
          <w:lang w:val="mt-MT"/>
        </w:rPr>
      </w:pPr>
      <w:r>
        <w:rPr>
          <w:i w:val="false"/>
          <w:iCs/>
          <w:color w:val="000000"/>
          <w:szCs w:val="22"/>
          <w:lang w:val="mt-MT"/>
        </w:rPr>
      </w:r>
    </w:p>
    <w:p>
      <w:pPr>
        <w:pStyle w:val="TextBody"/>
        <w:rPr/>
      </w:pPr>
      <w:r>
        <w:rPr>
          <w:i w:val="false"/>
          <w:iCs/>
          <w:color w:val="000000"/>
          <w:szCs w:val="22"/>
          <w:lang w:val="mt-MT"/>
        </w:rPr>
        <w:t>Il</w:t>
        <w:noBreakHyphen/>
        <w:t>parti l</w:t>
        <w:noBreakHyphen/>
        <w:t>kbira ta’ doża ta’ formoterol tiġi ttrasformata mill</w:t>
        <w:noBreakHyphen/>
        <w:t>metaboliżmu tal</w:t>
        <w:noBreakHyphen/>
        <w:t>fwied wara eliminazzjoni mill</w:t>
        <w:noBreakHyphen/>
        <w:t>kliewi. Wara inalazzjoni, 6% sa 9% tad</w:t>
        <w:noBreakHyphen/>
        <w:t>doża mogħtija ta’ formoterol tiġi eliminata fl</w:t>
        <w:noBreakHyphen/>
        <w:t>awrina mhux mibdula jew bħala konjugati diretti ta’ formoterol.</w:t>
      </w:r>
    </w:p>
    <w:p>
      <w:pPr>
        <w:pStyle w:val="TextBody"/>
        <w:rPr>
          <w:i w:val="false"/>
          <w:i w:val="false"/>
          <w:iCs/>
          <w:color w:val="000000"/>
          <w:szCs w:val="22"/>
          <w:lang w:val="mt-MT"/>
        </w:rPr>
      </w:pPr>
      <w:r>
        <w:rPr>
          <w:i w:val="false"/>
          <w:iCs/>
          <w:color w:val="000000"/>
          <w:szCs w:val="22"/>
          <w:lang w:val="mt-MT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Popolazzjonijiet speċjali</w:t>
      </w:r>
    </w:p>
    <w:p>
      <w:pPr>
        <w:pStyle w:val="Normal"/>
        <w:keepNext w:val="true"/>
        <w:keepLines/>
        <w:spacing w:lineRule="auto" w:line="240"/>
        <w:rPr>
          <w:i/>
          <w:i/>
          <w:iCs/>
          <w:szCs w:val="22"/>
          <w:u w:val="single"/>
          <w:lang w:val="mt-MT"/>
        </w:rPr>
      </w:pPr>
      <w:r>
        <w:rPr>
          <w:i/>
          <w:iCs/>
          <w:szCs w:val="22"/>
          <w:u w:val="single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Pazjenti anzjani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mt-MT"/>
        </w:rPr>
      </w:pPr>
      <w:r>
        <w:rPr>
          <w:szCs w:val="22"/>
          <w:lang w:val="mt-MT"/>
        </w:rPr>
        <w:t>Ma twettaq ebda studju farmakokinetiku b’aclidinium/formoterol f’pazjenti anzjani. Peress li ma huwa meħtieġ ebda aġġustament tad</w:t>
        <w:noBreakHyphen/>
        <w:t>dożaġġ għal prodotti mediċinali b’aclidinium jew formoterol f’pazjenti anzjani, ma huwa meħtieġ ebda aġġustament fid</w:t>
        <w:noBreakHyphen/>
        <w:t xml:space="preserve">doża għal aclidinium/formoterol f’pazjenti ġerjatriċi. </w:t>
      </w:r>
    </w:p>
    <w:p>
      <w:pPr>
        <w:pStyle w:val="Normal"/>
        <w:spacing w:lineRule="auto" w:line="240"/>
        <w:ind w:right="-2" w:hanging="0"/>
        <w:rPr>
          <w:iCs/>
          <w:szCs w:val="22"/>
          <w:lang w:val="mt-MT"/>
        </w:rPr>
      </w:pPr>
      <w:r>
        <w:rPr>
          <w:iCs/>
          <w:szCs w:val="22"/>
          <w:lang w:val="mt-MT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Pazjenti b’indeboliment renali u epatiku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mt-MT"/>
        </w:rPr>
      </w:pPr>
      <w:r>
        <w:rPr>
          <w:szCs w:val="22"/>
          <w:lang w:val="mt-MT"/>
        </w:rPr>
        <w:t>M’hemm ebda dejta dwar l</w:t>
        <w:noBreakHyphen/>
        <w:t>użu speċifiku ta’ aclidinium/formoterol f’pazjenti b’indeboliment renali jew epatiku. Peress li ma huwa meħtieġ ebda aġġustament tad</w:t>
        <w:noBreakHyphen/>
        <w:t>dożaġġ għal prodotti mediċinali b’aclidinium jew formoterol f’pazjenti b’indeboliment renali jew epatiku, ma huwa meħtieġ ebda aġġustament fid</w:t>
        <w:noBreakHyphen/>
        <w:t>doża għal aclidinium/formotero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mt-MT" w:eastAsia="en-GB"/>
        </w:rPr>
      </w:pPr>
      <w:r>
        <w:rPr>
          <w:i/>
          <w:iCs/>
          <w:szCs w:val="22"/>
          <w:lang w:val="mt-MT"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mt-MT" w:eastAsia="en-GB"/>
        </w:rPr>
      </w:pPr>
      <w:r>
        <w:rPr>
          <w:i/>
          <w:iCs/>
          <w:szCs w:val="22"/>
          <w:lang w:val="mt-MT" w:eastAsia="en-GB"/>
        </w:rPr>
        <w:t>Razz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 xml:space="preserve">Wara inalazzjonijiet ripetuti ta’ </w:t>
      </w:r>
      <w:r>
        <w:rPr>
          <w:lang w:val="mt-MT"/>
        </w:rPr>
        <w:t xml:space="preserve">Duaklir </w:t>
      </w:r>
      <w:r>
        <w:rPr>
          <w:szCs w:val="22"/>
          <w:lang w:val="mt-MT"/>
        </w:rPr>
        <w:t>Genuair 340/12-il mikrogramma, l-esponiment sistemiku ta’ aclidinium u formoterol, kif imkejjel mill-AUC, huwa simili f’pazjenti Ġappuniżi u Kawkasi.</w:t>
      </w:r>
    </w:p>
    <w:p>
      <w:pPr>
        <w:pStyle w:val="Normal"/>
        <w:spacing w:lineRule="auto" w:line="240"/>
        <w:ind w:right="-2" w:hanging="0"/>
        <w:rPr>
          <w:iCs/>
          <w:szCs w:val="22"/>
          <w:lang w:val="mt-MT"/>
        </w:rPr>
      </w:pPr>
      <w:r>
        <w:rPr>
          <w:iCs/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5.3</w:t>
        <w:tab/>
        <w:t>Tagħrif ta’ qabel l</w:t>
        <w:noBreakHyphen/>
        <w:t>użu kliniku dwar is</w:t>
        <w:noBreakHyphen/>
        <w:t>sigurtà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Tagħrif mhux kliniku ibbażat fuq studji konvenzjonali ta’ sigurtà farmakoloġika, effett tossiku minn dożi ripetuti, effett tossiku fuq il</w:t>
        <w:noBreakHyphen/>
        <w:t>ġeni, riskju ta’ kanċer, effett tossiku fuq is</w:t>
        <w:noBreakHyphen/>
        <w:t>sistema riproduttiva u l</w:t>
        <w:noBreakHyphen/>
        <w:t>iżvilupp, ma juri l</w:t>
        <w:noBreakHyphen/>
        <w:t>ebda periklu speċjali għall</w:t>
        <w:noBreakHyphen/>
        <w:t>bnedmin b’aclidinium u formoterol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Fi studji li mhumiex kliniċi fir</w:t>
        <w:noBreakHyphen/>
        <w:t>rigward tat</w:t>
        <w:noBreakHyphen/>
        <w:t>tossiċità riproduttiva (effetti fetotossiċi), u l</w:t>
        <w:noBreakHyphen/>
        <w:t>fertilità (tnaqqis żgħir fir</w:t>
        <w:noBreakHyphen/>
        <w:t>rata ta’ konċepiment, numru ta’ corpora lutea, u telf ta’ qabel u wara l</w:t>
        <w:noBreakHyphen/>
        <w:t>impjant) l</w:t>
        <w:noBreakHyphen/>
        <w:t>effetti ta’ aclidinium dehru biss wara esponimenti meqjusin ferm aktar għolja mill</w:t>
        <w:noBreakHyphen/>
        <w:t>massimu ta’ esponiment fil</w:t>
        <w:noBreakHyphen/>
        <w:t>bniedem, li juru ftit li xejn rilevanza għall</w:t>
        <w:noBreakHyphen/>
        <w:t>użu kliniku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Formoterol wera tnaqqis fil</w:t>
        <w:noBreakHyphen/>
        <w:t>fertilità (telf ta’ impjantazzjoni) fil</w:t>
        <w:noBreakHyphen/>
        <w:t>firien, kif ukoll tnaqqis fis</w:t>
        <w:noBreakHyphen/>
        <w:t>sopravivenza wara twelid kmieni u l</w:t>
        <w:noBreakHyphen/>
        <w:t>piż mat</w:t>
        <w:noBreakHyphen/>
        <w:t>twelid b’esponiment sistemiku għoli għal formoterol. Ġiet osservata żieda żgħira fl</w:t>
        <w:noBreakHyphen/>
        <w:t>inċidenza ta’ leiomyomas fl</w:t>
        <w:noBreakHyphen/>
        <w:t>utru fil</w:t>
        <w:noBreakHyphen/>
        <w:t>firien u l</w:t>
        <w:noBreakHyphen/>
        <w:t>ġrieden; effett li huwa kkunsidrat bħala effett tal</w:t>
        <w:noBreakHyphen/>
        <w:t>klassi f’annimali gerriema wara esponiment fit</w:t>
        <w:noBreakHyphen/>
        <w:t>tul għal dożi għoljin tal</w:t>
        <w:noBreakHyphen/>
        <w:t>antagonisti adrenoriċettur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>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L</w:t>
        <w:noBreakHyphen/>
        <w:t>istudji mhux kliniċi li jinvestigaw l</w:t>
        <w:noBreakHyphen/>
        <w:t>effetti ta’ aclidinium/formoterol fuq il</w:t>
        <w:noBreakHyphen/>
        <w:t>parametri kardjovaskulari wrew żieda fir</w:t>
        <w:noBreakHyphen/>
        <w:t>rati ta’ taħbit tal</w:t>
        <w:noBreakHyphen/>
        <w:t>qalb u arritmiji b’esponimenti ferm aktar għoljin mill</w:t>
        <w:noBreakHyphen/>
        <w:t>massimu ta’ esponiment fil</w:t>
        <w:noBreakHyphen/>
        <w:t>bniedem, li juru ftit li xejn rilevanza għall</w:t>
        <w:noBreakHyphen/>
        <w:t>użu kliniku. Dawn l</w:t>
        <w:noBreakHyphen/>
        <w:t>effetti huma risponsi farmakoloġiċi esaġerati magħrufin li huma osservati b’agonisti β</w:t>
      </w:r>
      <w:r>
        <w:rPr>
          <w:szCs w:val="22"/>
          <w:vertAlign w:val="subscript"/>
          <w:lang w:val="mt-MT"/>
        </w:rPr>
        <w:t>2</w:t>
      </w:r>
      <w:r>
        <w:rPr>
          <w:szCs w:val="22"/>
          <w:lang w:val="mt-MT"/>
        </w:rPr>
        <w:t>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6.</w:t>
        <w:tab/>
        <w:t>TAGĦRIF FARMAĊEWTIKU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mt-MT"/>
        </w:rPr>
      </w:pPr>
      <w:r>
        <w:rPr>
          <w:b/>
          <w:bCs/>
          <w:szCs w:val="22"/>
          <w:lang w:val="mt-MT"/>
        </w:rPr>
        <w:t>6.1</w:t>
        <w:tab/>
        <w:t>Lista ta’ eċċipjenti</w:t>
      </w:r>
    </w:p>
    <w:p>
      <w:pPr>
        <w:pStyle w:val="Normal"/>
        <w:spacing w:lineRule="auto" w:line="240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Lactose monohydrate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6.2</w:t>
        <w:tab/>
        <w:t>Inkompatibbiltajiet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Mhux applikabbli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6.3</w:t>
        <w:tab/>
        <w:t>Żmien kemm idum tajjeb il</w:t>
        <w:noBreakHyphen/>
        <w:t>prodott mediċinali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3 snin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Għandu jintuża fi żmien 60 jum minn meta tinfetaħ il</w:t>
        <w:noBreakHyphen/>
        <w:t>borża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6.4</w:t>
        <w:tab/>
        <w:t>Prekawzjonijiet speċjali għall</w:t>
        <w:noBreakHyphen/>
        <w:t>ħażna</w:t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in il</w:t>
        <w:noBreakHyphen/>
        <w:t>mediċina m’għandhiex bżonn ħażna f’temperatura speċjali.</w:t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Żomm l</w:t>
        <w:noBreakHyphen/>
        <w:t>inalatur Genuair protett ġol</w:t>
        <w:noBreakHyphen/>
        <w:t>borża ssiġillata sakemm jibda l</w:t>
        <w:noBreakHyphen/>
        <w:t xml:space="preserve">perjodu ta’ teħid. 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bCs/>
          <w:szCs w:val="22"/>
          <w:lang w:val="mt-MT"/>
        </w:rPr>
        <w:t>6.5</w:t>
        <w:tab/>
        <w:t>In</w:t>
        <w:noBreakHyphen/>
        <w:t>natura u tal</w:t>
        <w:noBreakHyphen/>
        <w:t>kontenitur u ta’ dak li hemm ġo fih</w:t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L</w:t>
        <w:noBreakHyphen/>
        <w:t>inalatur Genuair huwa strument b’diversi komponenti magħmul minn plastik (polycarbonate, acrylonitrile</w:t>
        <w:noBreakHyphen/>
        <w:t>butadiene</w:t>
        <w:noBreakHyphen/>
        <w:t>styrene, polyoxymethylene, polyester</w:t>
        <w:noBreakHyphen/>
        <w:t>butylene</w:t>
        <w:noBreakHyphen/>
        <w:t>terephthalate, polypropylene, polystyrene) u stainless steel. Huwa ta’ kulur abjad b’indikatur tad</w:t>
        <w:noBreakHyphen/>
        <w:t>dożi integrali u buttuna oranġjo tad</w:t>
        <w:noBreakHyphen/>
        <w:t>dożaġġ. Il</w:t>
        <w:noBreakHyphen/>
        <w:t>biċċa tal</w:t>
        <w:noBreakHyphen/>
        <w:t>ħalq hija miksija b’tapp protettiv oranġjo li jinqala’. L</w:t>
        <w:noBreakHyphen/>
        <w:t>inalatur huwa fornut issiġillat f’borża protettiva tal</w:t>
        <w:noBreakHyphen/>
        <w:t>aluminju laminat, li fih qartas desikkant tas-silica gel, imqiegħed f’kartuna tal</w:t>
        <w:noBreakHyphen/>
        <w:t>kartonċ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artuna li fiha inalatur 1 bi 30 doża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artuna li fiha inalatur 1 b’60 doża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artuna li fiha 3 inalaturi kull wieħed b’60 doż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Jista’ jkun li mhux il</w:t>
        <w:noBreakHyphen/>
        <w:t>pakketti tad</w:t>
        <w:noBreakHyphen/>
        <w:t>daqsijiet kollha jkunu fis</w:t>
        <w:noBreakHyphen/>
        <w:t>suq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6.6</w:t>
        <w:tab/>
        <w:t>Prekawzjonijiet speċjali li għandhom jittieħdu meta jintrema u għal immaniġġar ieħor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ull fdal tal</w:t>
        <w:noBreakHyphen/>
        <w:t>prodott mediċinali li ma jkunx intuża jew skart li jibqa’ wara l</w:t>
        <w:noBreakHyphen/>
        <w:t>użu tal</w:t>
        <w:noBreakHyphen/>
        <w:t>prodott għandu jintrema kif jitolbu l</w:t>
        <w:noBreakHyphen/>
        <w:t>liġijiet lokal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/>
        <w:rPr>
          <w:rFonts w:eastAsia="Times New Roman"/>
          <w:kern w:val="2"/>
          <w:u w:val="single"/>
          <w:lang w:val="mt-MT" w:eastAsia="en-US"/>
        </w:rPr>
      </w:pPr>
      <w:r>
        <w:rPr>
          <w:rFonts w:eastAsia="Times New Roman"/>
          <w:kern w:val="2"/>
          <w:u w:val="single"/>
          <w:lang w:val="mt-MT" w:eastAsia="en-US"/>
        </w:rPr>
        <w:t>Struzzjonijiet għall-Użu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/>
        <w:rPr>
          <w:rFonts w:eastAsia="Times New Roman"/>
          <w:b/>
          <w:b/>
          <w:kern w:val="2"/>
          <w:szCs w:val="22"/>
          <w:u w:val="single"/>
          <w:lang w:val="mt-MT" w:eastAsia="en-US"/>
        </w:rPr>
      </w:pPr>
      <w:r>
        <w:rPr>
          <w:rFonts w:eastAsia="Times New Roman"/>
          <w:b/>
          <w:kern w:val="2"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i/>
          <w:i/>
          <w:lang w:val="mt-MT" w:eastAsia="en-US"/>
        </w:rPr>
      </w:pPr>
      <w:r>
        <w:rPr>
          <w:rFonts w:eastAsia="Times New Roman"/>
          <w:i/>
          <w:lang w:val="mt-MT" w:eastAsia="en-US"/>
        </w:rPr>
        <w:t>Biex Tibda: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i/>
          <w:i/>
          <w:szCs w:val="22"/>
          <w:lang w:val="mt-MT" w:eastAsia="en-US"/>
        </w:rPr>
      </w:pPr>
      <w:r>
        <w:rPr>
          <w:rFonts w:eastAsia="Times New Roman"/>
          <w:b/>
          <w:i/>
          <w:szCs w:val="22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 xml:space="preserve">Aqra dawn l-Istruzzjonijiet għall-Użu qabel tibda tuża l-mediċina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ind w:right="-2" w:hanging="0"/>
        <w:jc w:val="both"/>
        <w:rPr>
          <w:szCs w:val="22"/>
          <w:lang w:val="mt-MT"/>
        </w:rPr>
      </w:pPr>
      <w:r>
        <w:rPr>
          <w:rFonts w:eastAsia="Times New Roman"/>
          <w:lang w:val="mt-MT" w:eastAsia="en-US"/>
        </w:rPr>
        <w:t>Sir familjari aktar dwar il-parts tal-inalatur Genuair tiegħ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935</wp:posOffset>
                </wp:positionH>
                <wp:positionV relativeFrom="paragraph">
                  <wp:posOffset>244475</wp:posOffset>
                </wp:positionV>
                <wp:extent cx="1924050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ieqa ta’ kontrol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Ħadra = l-inalatur lest biex jintuż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7.85pt;mso-wrap-distance-left:9.05pt;mso-wrap-distance-right:9.05pt;mso-wrap-distance-top:0pt;mso-wrap-distance-bottom:0pt;margin-top:19.2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Tieqa ta’ kontrol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>Ħadra = l-inalatur lest biex jintuża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249555</wp:posOffset>
                </wp:positionV>
                <wp:extent cx="3550285" cy="2344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344320"/>
                          <a:chOff x="0" y="0"/>
                          <a:chExt cx="355032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3550320" cy="2134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080" y="0"/>
                              <a:ext cx="3486240" cy="21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0040"/>
                              <a:ext cx="7912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0"/>
                            <a:ext cx="26308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9.65pt;width:279.55pt;height:184.6pt" coordorigin="537,393" coordsize="5591,3692">
                <v:group id="shape_0" style="position:absolute;left:537;top:723;width:5591;height:33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638;top:723;width:5489;height:33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;top:1652;width:1245;height:637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;top:393;width:4142;height:105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249555</wp:posOffset>
                </wp:positionV>
                <wp:extent cx="158115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Buttuna oranġ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65pt;mso-wrap-distance-left:9.05pt;mso-wrap-distance-right:9.05pt;mso-wrap-distance-top:0pt;mso-wrap-distance-bottom:0pt;margin-top:19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Buttuna oranġ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249555</wp:posOffset>
                </wp:positionV>
                <wp:extent cx="133985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Indikatur tad-doż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1.6pt;mso-wrap-distance-left:9.05pt;mso-wrap-distance-right:9.05pt;mso-wrap-distance-top:0pt;mso-wrap-distance-bottom:0pt;margin-top:19.6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Indikatur tad-do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670</wp:posOffset>
                </wp:positionH>
                <wp:positionV relativeFrom="paragraph">
                  <wp:posOffset>321310</wp:posOffset>
                </wp:positionV>
                <wp:extent cx="128587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Għatu protett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pt;mso-wrap-distance-left:9.05pt;mso-wrap-distance-right:9.05pt;mso-wrap-distance-top:0pt;mso-wrap-distance-bottom:0pt;margin-top:25.3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Għatu protet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795</wp:posOffset>
                </wp:positionH>
                <wp:positionV relativeFrom="paragraph">
                  <wp:posOffset>134620</wp:posOffset>
                </wp:positionV>
                <wp:extent cx="2372995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ieqa ta’ kontrol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Ħamra = tikkonferma teħid man-nifs korr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.2pt;mso-wrap-distance-left:9.05pt;mso-wrap-distance-right:9.05pt;mso-wrap-distance-top:0pt;mso-wrap-distance-bottom:0pt;margin-top:10.6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Tieqa ta’ kontrol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Ħamra = tikkonferma teħid man-nifs korre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940</wp:posOffset>
                </wp:positionH>
                <wp:positionV relativeFrom="paragraph">
                  <wp:posOffset>184785</wp:posOffset>
                </wp:positionV>
                <wp:extent cx="1914525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Biċċa tal-ħal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6.25pt;mso-wrap-distance-left:9.05pt;mso-wrap-distance-right:9.05pt;mso-wrap-distance-top:0pt;mso-wrap-distance-bottom:0pt;margin-top:14.5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Biċċa tal-ħa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b/>
          <w:b/>
          <w:szCs w:val="22"/>
          <w:lang w:val="mt-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523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781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733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685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val="mt-MT" w:eastAsia="en-US"/>
        </w:rPr>
        <w:t>Figura A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>Qabel l-użu: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false"/>
        <w:spacing w:lineRule="atLeast" w:line="280"/>
        <w:ind w:left="567" w:hanging="207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>Qabel l-ewwel użu, iftaħ il-borża ssiġillata u neħħi l-inalatur. Armi l-borża u d-dessikant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83" w:leader="none"/>
        </w:tabs>
        <w:suppressAutoHyphens w:val="false"/>
        <w:spacing w:lineRule="auto" w:line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 xml:space="preserve">Tagħfasx il-buttuna l-oranġjo sakemm tkun lest biex tieħu doża. 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" w:leader="none"/>
        </w:tabs>
        <w:suppressAutoHyphens w:val="false"/>
        <w:spacing w:lineRule="auto" w:line="240"/>
        <w:rPr>
          <w:color w:val="3B4045"/>
          <w:spacing w:val="-1"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 xml:space="preserve">Aqla’ l-għatu billi tagħfas bil-mod il-vleġeġ immarkati fuq kull naħa (Figura B). </w:t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i/>
          <w:i/>
          <w:color w:val="000000"/>
          <w:spacing w:val="-1"/>
          <w:szCs w:val="22"/>
          <w:lang w:val="mt-MT"/>
        </w:rPr>
      </w:pPr>
      <w:r>
        <w:rPr>
          <w:i/>
          <w:color w:val="000000"/>
          <w:spacing w:val="-1"/>
          <w:szCs w:val="22"/>
          <w:lang w:val="mt-MT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73355</wp:posOffset>
                </wp:positionV>
                <wp:extent cx="2919730" cy="1582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582560"/>
                          <a:chOff x="0" y="0"/>
                          <a:chExt cx="2919600" cy="1582560"/>
                        </a:xfrm>
                      </wpg:grpSpPr>
                      <wps:wsp>
                        <wps:cNvSpPr txBox="1"/>
                        <wps:spPr>
                          <a:xfrm>
                            <a:off x="1826280" y="601200"/>
                            <a:ext cx="10933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għfas hawnhekk u iġbed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504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.65pt;width:229.9pt;height:124.6pt" coordorigin="-157,273" coordsize="4598,2492">
                <v:shape id="shape_0" stroked="f" o:allowincell="f" style="position:absolute;left:2719;top:1220;width:1721;height:8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għfas hawnhekk u iġbed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-157;top:273;width:2913;height:24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i/>
          <w:i/>
          <w:color w:val="3B4045"/>
          <w:spacing w:val="-1"/>
          <w:szCs w:val="22"/>
          <w:lang w:val="mt-MT"/>
        </w:rPr>
      </w:pPr>
      <w:r>
        <w:rPr>
          <w:i/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268605</wp:posOffset>
                </wp:positionV>
                <wp:extent cx="1248410" cy="468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6.9pt;mso-wrap-distance-left:9.05pt;mso-wrap-distance-right:9.05pt;mso-wrap-distance-top:0pt;mso-wrap-distance-bottom:0pt;margin-top:21.1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ab/>
      </w:r>
      <w:r>
        <w:rPr>
          <w:rFonts w:eastAsia="Times New Roman"/>
          <w:b/>
          <w:lang w:val="mt-MT" w:eastAsia="en-US"/>
        </w:rPr>
        <w:t>Figura B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lang w:val="mt-MT" w:eastAsia="en-US"/>
        </w:rPr>
      </w:pPr>
      <w:r>
        <w:rPr>
          <w:rFonts w:eastAsia="Times New Roman"/>
          <w:b/>
          <w:lang w:val="mt-MT" w:eastAsia="en-US"/>
        </w:rPr>
        <w:t>PASS 1: Ipprepara d-doża tiegħek</w:t>
      </w:r>
      <w:r>
        <w:rPr>
          <w:rFonts w:eastAsia="Times New Roman"/>
          <w:lang w:val="mt-MT" w:eastAsia="en-US"/>
        </w:rPr>
        <w:t xml:space="preserve"> 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283" w:leader="none"/>
        </w:tabs>
        <w:suppressAutoHyphens w:val="false"/>
        <w:spacing w:lineRule="auto" w:line="240"/>
        <w:rPr>
          <w:spacing w:val="-1"/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>Ħares ġewwa l-ftuħ tal-biċċa tal-ħalq u kun żgur li m’hemm xejn jimblukkaha (Figura C). </w:t>
      </w:r>
    </w:p>
    <w:p>
      <w:pPr>
        <w:pStyle w:val="Normal"/>
        <w:tabs>
          <w:tab w:val="clear" w:pos="567"/>
          <w:tab w:val="left" w:pos="283" w:leader="none"/>
        </w:tabs>
        <w:suppressAutoHyphens w:val="false"/>
        <w:spacing w:lineRule="auto" w:line="240"/>
        <w:ind w:left="720" w:hanging="0"/>
        <w:rPr>
          <w:spacing w:val="-1"/>
          <w:szCs w:val="22"/>
          <w:lang w:val="mt-MT"/>
        </w:rPr>
      </w:pPr>
      <w:r>
        <w:rPr>
          <w:spacing w:val="-1"/>
          <w:szCs w:val="22"/>
          <w:lang w:val="mt-MT"/>
        </w:rPr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autoSpaceDE w:val="false"/>
        <w:spacing w:lineRule="auto" w:line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Ħares lejn it-tieqa ta’ kontroll (għandha tkun ħamra, Figura C). 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395</wp:posOffset>
                </wp:positionH>
                <wp:positionV relativeFrom="paragraph">
                  <wp:posOffset>-172085</wp:posOffset>
                </wp:positionV>
                <wp:extent cx="1998980" cy="1943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943280"/>
                          <a:chOff x="0" y="0"/>
                          <a:chExt cx="1999080" cy="19432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240" y="0"/>
                            <a:ext cx="18338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040"/>
                            <a:ext cx="75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mt-MT" w:eastAsia="zh-CN" w:bidi="ar-SA"/>
                                </w:rPr>
                                <w:t>ĦAM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13.55pt;width:157.4pt;height:153pt" coordorigin="1377,-271" coordsize="3148,3060">
                <v:shape id="shape_0" ID="Picture 3" stroked="f" o:allowincell="f" style="position:absolute;left:1637;top:-271;width:2887;height:30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6;width:118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mt-MT" w:eastAsia="zh-CN" w:bidi="ar-SA"/>
                          </w:rPr>
                          <w:t>ĦAM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</wp:posOffset>
                </wp:positionH>
                <wp:positionV relativeFrom="paragraph">
                  <wp:posOffset>36195</wp:posOffset>
                </wp:positionV>
                <wp:extent cx="1353185" cy="466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ċċekkja l-ftuħ tal-biċċa tal-ħal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6.75pt;mso-wrap-distance-left:9.05pt;mso-wrap-distance-right:9.05pt;mso-wrap-distance-top:0pt;mso-wrap-distance-bottom:0pt;margin-top:2.8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Iċċekkja l-ftuħ tal-biċċa tal-ħa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2430" w:leader="none"/>
        </w:tabs>
        <w:autoSpaceDE w:val="false"/>
        <w:spacing w:lineRule="auto" w:line="240" w:before="0" w:after="240"/>
        <w:ind w:left="1854" w:firstLine="306"/>
        <w:rPr/>
      </w:pPr>
      <w:r>
        <w:rPr>
          <w:b/>
          <w:szCs w:val="22"/>
        </w:rPr>
        <w:tab/>
        <w:t>Figur</w:t>
      </w:r>
      <w:r>
        <w:rPr>
          <w:b/>
          <w:szCs w:val="22"/>
          <w:lang w:val="mt-MT"/>
        </w:rPr>
        <w:t>a</w:t>
      </w:r>
      <w:r>
        <w:rPr>
          <w:b/>
          <w:szCs w:val="22"/>
        </w:rPr>
        <w:t xml:space="preserve"> C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autoSpaceDE w:val="false"/>
        <w:spacing w:lineRule="auto" w:line="24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Żomm l-inalatur orizzontalment bil-biċċa tal-ħalq tħares lejk u l-buttuna l-oranġjo tħares ’il fuq (Figura D)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mt-MT"/>
        </w:rPr>
      </w:pPr>
      <w:r>
        <w:rPr>
          <w:szCs w:val="22"/>
          <w:lang w:val="mt-M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89535</wp:posOffset>
            </wp:positionV>
            <wp:extent cx="1899920" cy="165735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709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ab/>
        <w:tab/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ab/>
        <w:t>Figura D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autoSpaceDE w:val="false"/>
        <w:spacing w:lineRule="auto" w:line="24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Agħfas il-buttuna l-oranġjo kollha ’l isfel biex tħejji d-doża tiegħek (Figura E)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360" w:hanging="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Meta tagħfas ’il buttuna kollha ’l isfel, it-tieqa ta’ kontroll tinbidel minn ħamra għal ħadra.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40" w:before="0" w:after="240"/>
        <w:ind w:firstLine="36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Kun żgur li l-buttuna l-oranġjo tħares ’il fuq. </w:t>
      </w:r>
      <w:r>
        <w:rPr>
          <w:rFonts w:eastAsia="Times New Roman"/>
          <w:b/>
          <w:lang w:val="mt-MT" w:eastAsia="en-US"/>
        </w:rPr>
        <w:t>Iddawrux.</w:t>
      </w:r>
      <w:r>
        <w:rPr>
          <w:rFonts w:eastAsia="Times New Roman"/>
          <w:lang w:val="mt-MT"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autoSpaceDE w:val="false"/>
        <w:spacing w:lineRule="auto" w:line="24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Itlaq il-buttuna l-oranġjo (Figura F).  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  <w:tab w:val="left" w:pos="4" w:leader="none"/>
        </w:tabs>
        <w:spacing w:lineRule="auto" w:line="240" w:before="0" w:after="240"/>
        <w:rPr>
          <w:spacing w:val="-1"/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>Kun żgur li titlaq l-buttuna biex b’hekk l-inalatur ikun jista’ jaħdem b’mod tajjeb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pacing w:val="-1"/>
          <w:szCs w:val="22"/>
          <w:lang w:val="mt-MT"/>
        </w:rPr>
      </w:pPr>
      <w:r>
        <w:rPr>
          <w:spacing w:val="-1"/>
          <w:szCs w:val="22"/>
          <w:lang w:val="mt-M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73660</wp:posOffset>
                </wp:positionV>
                <wp:extent cx="3935730" cy="1711960"/>
                <wp:effectExtent l="0" t="0" r="0" b="0"/>
                <wp:wrapNone/>
                <wp:docPr id="1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1711800"/>
                          <a:chOff x="0" y="0"/>
                          <a:chExt cx="3935880" cy="171180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9080"/>
                            <a:ext cx="194328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70280" y="0"/>
                            <a:ext cx="196524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.95pt;margin-top:5.8pt;width:309.85pt;height:134.8pt" coordorigin="79,116" coordsize="6197,2696">
                <v:shape id="shape_0" ID="Picture 2" stroked="f" o:allowincell="f" style="position:absolute;left:79;top:146;width:3059;height:26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182;top:116;width:3094;height:26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ab/>
        <w:t xml:space="preserve">Figura E </w:t>
        <w:tab/>
        <w:tab/>
        <w:tab/>
        <w:tab/>
        <w:t xml:space="preserve">   Figura F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 xml:space="preserve">Ieqaf u Ċċekkja: 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Kun żgur li t-tieqa ta’ kontroll issa hija ħadra (Figura G).</w:t>
      </w:r>
    </w:p>
    <w:p>
      <w:pPr>
        <w:pStyle w:val="Normal"/>
        <w:tabs>
          <w:tab w:val="clear" w:pos="567"/>
        </w:tabs>
        <w:suppressAutoHyphens w:val="false"/>
        <w:spacing w:lineRule="atLeast" w:line="28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lang w:val="mt-MT" w:eastAsia="en-US"/>
        </w:rPr>
      </w:pPr>
      <w:r>
        <w:rPr>
          <w:rFonts w:eastAsia="Times New Roman"/>
          <w:lang w:val="mt-MT" w:eastAsia="en-US"/>
        </w:rPr>
        <w:t xml:space="preserve">Il-mediċina tiegħek hija lesta biex tinġibed man-nifs.  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/>
      </w:pPr>
      <w:r>
        <w:rPr>
          <w:rFonts w:eastAsia="Times New Roman"/>
          <w:lang w:val="mt-MT" w:eastAsia="en-US"/>
        </w:rPr>
        <w:t>Imxi għal “PASS 2: Iġbed man-nifs il-mediċina tiegħek”.</w:t>
      </w:r>
      <w:r>
        <w:rPr/>
        <w:t xml:space="preserve"> 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215</wp:posOffset>
            </wp:positionH>
            <wp:positionV relativeFrom="paragraph">
              <wp:posOffset>26670</wp:posOffset>
            </wp:positionV>
            <wp:extent cx="1797050" cy="174371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151765</wp:posOffset>
                </wp:positionV>
                <wp:extent cx="753110" cy="2654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ĦA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0.9pt;mso-wrap-distance-left:9.05pt;mso-wrap-distance-right:9.05pt;mso-wrap-distance-top:0pt;mso-wrap-distance-bottom:0pt;margin-top:11.9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Ħ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left="99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tLeast" w:line="280" w:before="0" w:after="240"/>
        <w:ind w:left="993" w:hanging="0"/>
        <w:rPr/>
      </w:pPr>
      <w:r>
        <w:rPr>
          <w:b/>
          <w:bCs/>
          <w:szCs w:val="22"/>
        </w:rPr>
        <w:tab/>
        <w:t>Figur</w:t>
      </w:r>
      <w:r>
        <w:rPr>
          <w:b/>
          <w:bCs/>
          <w:szCs w:val="22"/>
          <w:lang w:val="mt-MT"/>
        </w:rPr>
        <w:t>a</w:t>
      </w:r>
      <w:r>
        <w:rPr>
          <w:b/>
          <w:bCs/>
          <w:caps/>
          <w:szCs w:val="22"/>
        </w:rPr>
        <w:t xml:space="preserve"> G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b/>
          <w:b/>
          <w:bCs/>
          <w:caps/>
          <w:szCs w:val="22"/>
          <w:lang w:val="mt-MT"/>
        </w:rPr>
      </w:pPr>
      <w:r>
        <w:rPr>
          <w:b/>
          <w:bCs/>
          <w:caps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>X’għandek tagħmel jekk it-tieqa ta’ kontroll tibqa’ ħamra wara li tagħfas il-buttuna (Figura H).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141605</wp:posOffset>
            </wp:positionV>
            <wp:extent cx="1350010" cy="117602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firstLine="332"/>
        <w:rPr>
          <w:b/>
          <w:b/>
          <w:szCs w:val="22"/>
          <w:lang w:val="mt-MT"/>
        </w:rPr>
      </w:pPr>
      <w:r>
        <w:rPr>
          <w:rFonts w:eastAsia="Times New Roman"/>
          <w:b/>
          <w:szCs w:val="22"/>
        </w:rPr>
        <w:t xml:space="preserve">    </w:t>
      </w:r>
      <w:r>
        <w:rPr>
          <w:rFonts w:eastAsia="Times New Roman"/>
          <w:b/>
          <w:lang w:val="mt-MT" w:eastAsia="en-US"/>
        </w:rPr>
        <w:t>Figura H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Id-doża mhijiex ippreparata. </w:t>
      </w:r>
      <w:r>
        <w:rPr>
          <w:rFonts w:eastAsia="Times New Roman"/>
          <w:b/>
          <w:lang w:val="mt-MT" w:eastAsia="en-US"/>
        </w:rPr>
        <w:t>Mur lura għal “PASS 1 Ipprepara d-doża tiegħek” u rrepeti l-passi 1.1 sa 1.6.</w:t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567"/>
        <w:rPr>
          <w:b/>
          <w:b/>
          <w:szCs w:val="22"/>
          <w:lang w:val="mt-MT"/>
        </w:rPr>
      </w:pPr>
      <w:r>
        <w:rPr>
          <w:rFonts w:eastAsia="Times New Roman"/>
          <w:b/>
          <w:caps/>
          <w:lang w:val="mt-MT" w:eastAsia="en-US"/>
        </w:rPr>
        <w:t>Pass 2:</w:t>
      </w:r>
      <w:r>
        <w:rPr>
          <w:rFonts w:eastAsia="Times New Roman"/>
          <w:b/>
          <w:lang w:val="mt-MT" w:eastAsia="en-US"/>
        </w:rPr>
        <w:t xml:space="preserve"> Iġbed man-nifs il-mediċina tiegħek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17" w:color="E66914"/>
        </w:pBdr>
        <w:tabs>
          <w:tab w:val="clear" w:pos="567"/>
        </w:tabs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Aqra l-passi 2.1 sa 2.7 kompletament qabel l-użu. Iddawrux.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Żomm l-inalatur ’il bogħod </w:t>
      </w:r>
      <w:r>
        <w:rPr>
          <w:rFonts w:eastAsia="Times New Roman"/>
          <w:spacing w:val="-1"/>
          <w:lang w:val="mt-MT" w:eastAsia="en-US"/>
        </w:rPr>
        <w:t>minn ħalqek, u</w:t>
      </w:r>
      <w:r>
        <w:rPr>
          <w:rFonts w:eastAsia="Times New Roman"/>
          <w:b/>
          <w:lang w:val="mt-MT" w:eastAsia="en-US"/>
        </w:rPr>
        <w:t> itfa’ n-nifs ’il barra kompletament</w:t>
      </w:r>
      <w:r>
        <w:rPr>
          <w:rFonts w:eastAsia="Times New Roman"/>
          <w:spacing w:val="-1"/>
          <w:lang w:val="mt-MT" w:eastAsia="en-US"/>
        </w:rPr>
        <w:t>. Qatt</w:t>
      </w:r>
      <w:r>
        <w:rPr>
          <w:rFonts w:eastAsia="Times New Roman"/>
          <w:lang w:val="mt-MT" w:eastAsia="en-US"/>
        </w:rPr>
        <w:t> </w:t>
      </w:r>
      <w:r>
        <w:rPr>
          <w:rFonts w:eastAsia="Times New Roman"/>
          <w:spacing w:val="-1"/>
          <w:lang w:val="mt-MT" w:eastAsia="en-US"/>
        </w:rPr>
        <w:t xml:space="preserve">titfa’ n-nifs ’il barra ġewwa l-inalatur (Figura I). </w:t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4515</wp:posOffset>
            </wp:positionH>
            <wp:positionV relativeFrom="paragraph">
              <wp:posOffset>-499110</wp:posOffset>
            </wp:positionV>
            <wp:extent cx="1914525" cy="1752600"/>
            <wp:effectExtent l="0" t="0" r="0" b="0"/>
            <wp:wrapNone/>
            <wp:docPr id="2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/>
        <w:ind w:left="720" w:firstLine="698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>Figura I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keepNext w:val="true"/>
        <w:numPr>
          <w:ilvl w:val="0"/>
          <w:numId w:val="19"/>
        </w:numPr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Żomma rasek wieqfa, p</w:t>
      </w:r>
      <w:r>
        <w:rPr>
          <w:rFonts w:eastAsia="Times New Roman"/>
          <w:spacing w:val="-1"/>
          <w:lang w:val="mt-MT" w:eastAsia="en-US"/>
        </w:rPr>
        <w:t xml:space="preserve">oġġi l-biċċa tal-ħalq bejn xufftejk, u agħlaqhom </w:t>
      </w:r>
      <w:r>
        <w:rPr>
          <w:rFonts w:eastAsia="Times New Roman"/>
          <w:spacing w:val="-4"/>
          <w:lang w:val="mt-MT" w:eastAsia="en-US"/>
        </w:rPr>
        <w:t>sew </w:t>
      </w:r>
      <w:r>
        <w:rPr>
          <w:rFonts w:eastAsia="Times New Roman"/>
          <w:spacing w:val="-1"/>
          <w:lang w:val="mt-MT" w:eastAsia="en-US"/>
        </w:rPr>
        <w:t>madwarha</w:t>
      </w:r>
      <w:r>
        <w:rPr>
          <w:rFonts w:eastAsia="Times New Roman"/>
          <w:lang w:val="mt-MT" w:eastAsia="en-US"/>
        </w:rPr>
        <w:t xml:space="preserve"> (Figura J).</w:t>
      </w:r>
    </w:p>
    <w:p>
      <w:pPr>
        <w:pStyle w:val="Normal"/>
        <w:keepNext w:val="true"/>
        <w:pBdr>
          <w:top w:val="single" w:sz="12" w:space="1" w:color="ED7D31"/>
          <w:left w:val="single" w:sz="12" w:space="4" w:color="ED7D31"/>
          <w:bottom w:val="single" w:sz="12" w:space="1" w:color="ED7D31"/>
          <w:right w:val="single" w:sz="12" w:space="4" w:color="ED7D31"/>
        </w:pBdr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b/>
          <w:lang w:val="mt-MT" w:eastAsia="en-US"/>
        </w:rPr>
        <w:t>Iżżommx il-buttuna l-oranġjo ’l isfel waqt li tieħu n-nifs</w:t>
      </w:r>
      <w:r>
        <w:rPr>
          <w:b/>
          <w:szCs w:val="22"/>
          <w:lang w:val="mt-MT"/>
        </w:rPr>
        <w:t>.</w:t>
      </w:r>
    </w:p>
    <w:p>
      <w:pPr>
        <w:pStyle w:val="Normal"/>
        <w:tabs>
          <w:tab w:val="clear" w:pos="567"/>
        </w:tabs>
        <w:spacing w:lineRule="atLeast" w:line="280" w:before="0" w:after="240"/>
        <w:rPr>
          <w:szCs w:val="22"/>
          <w:lang w:val="mt-MT"/>
        </w:rPr>
      </w:pPr>
      <w:r>
        <w:rPr>
          <w:szCs w:val="22"/>
          <w:lang w:val="mt-M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035</wp:posOffset>
            </wp:positionH>
            <wp:positionV relativeFrom="paragraph">
              <wp:posOffset>69850</wp:posOffset>
            </wp:positionV>
            <wp:extent cx="1929130" cy="168021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426" w:leader="none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szCs w:val="22"/>
          <w:lang w:val="mt-MT"/>
        </w:rPr>
        <w:tab/>
        <w:tab/>
      </w:r>
      <w:r>
        <w:rPr>
          <w:rFonts w:eastAsia="Times New Roman"/>
          <w:b/>
          <w:lang w:val="mt-MT" w:eastAsia="en-US"/>
        </w:rPr>
        <w:t>Figura J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 xml:space="preserve">Ħu </w:t>
      </w:r>
      <w:r>
        <w:rPr>
          <w:rFonts w:eastAsia="Times New Roman"/>
          <w:b/>
          <w:spacing w:val="-1"/>
          <w:lang w:val="mt-MT" w:eastAsia="en-US"/>
        </w:rPr>
        <w:t>nifs qawwi u fil-fond</w:t>
      </w:r>
      <w:r>
        <w:rPr>
          <w:rFonts w:eastAsia="Times New Roman"/>
          <w:spacing w:val="-1"/>
          <w:lang w:val="mt-MT" w:eastAsia="en-US"/>
        </w:rPr>
        <w:t xml:space="preserve"> minn ħalqek. Ibqa’ ħu nifs ’il ġewwa kemm tista’. </w:t>
      </w:r>
      <w:r>
        <w:rPr>
          <w:rFonts w:eastAsia="Times New Roman"/>
          <w:lang w:val="mt-MT" w:eastAsia="en-US"/>
        </w:rPr>
        <w:t xml:space="preserve"> </w:t>
      </w:r>
    </w:p>
    <w:p>
      <w:pPr>
        <w:pStyle w:val="Normal"/>
        <w:pBdr>
          <w:top w:val="single" w:sz="12" w:space="1" w:color="E66914"/>
          <w:left w:val="single" w:sz="12" w:space="17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40" w:before="0" w:after="240"/>
        <w:ind w:left="284" w:hanging="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Se tisma’ “klikk” li se tavżak li qed tieħu n-nifs b’mod tajjeb. Ibqa’ ħu nifs ’il ġewwa kemm tista’ wara li tisma’ l-‘klikk’. Xi pazjenti jaf ma jisimgħux il-‘klikk’. Uża t-tieqa ta’ kontroll biex tiżgura li ħadt in-nifs b’mod tajjeb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Neħħi l-inalatur minn ħalqek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Żomm in-nifs kemm tista’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Itfa’ n-nifs ’il barra mill-inalatur bil-mod. 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Xi pazjenti jistgħu jħossu li qisu għandhom ir-ramel f’ħalqhom, jew togħma kemxejn ħelwa jew qarsa. Tiħux doża żejda anke jekk ma ttiegħem jew ma tħoss xejn wara li tieħu n-nifs.  </w:t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 xml:space="preserve">Ieqaf u Ċċekkja: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Kun żgur li t-tieqa ta’ kontroll issa hija ħamra (Figura K). Dan ifisser li tkun ġbidt man-nifs il-mediċina tiegħek b’mod tajjeb. 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52705</wp:posOffset>
                </wp:positionV>
                <wp:extent cx="1956435" cy="17849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784880"/>
                          <a:chOff x="0" y="0"/>
                          <a:chExt cx="1956600" cy="1784880"/>
                        </a:xfrm>
                      </wpg:grpSpPr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6160" y="0"/>
                            <a:ext cx="17200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00"/>
                            <a:ext cx="461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ĦAM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4.15pt;width:154.05pt;height:140.55pt" coordorigin="-206,83" coordsize="3081,2811">
                <v:shape id="shape_0" ID="Picture 8" stroked="f" o:allowincell="f" style="position:absolute;left:166;top:83;width:2708;height:28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206;top:270;width:725;height:4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ĦAM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>Figura K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spacing w:val="-1"/>
          <w:szCs w:val="22"/>
          <w:lang w:val="mt-MT"/>
        </w:rPr>
      </w:pPr>
      <w:r>
        <w:rPr>
          <w:rFonts w:eastAsia="Times New Roman"/>
          <w:b/>
          <w:spacing w:val="-1"/>
          <w:lang w:val="mt-MT" w:eastAsia="en-US"/>
        </w:rPr>
        <w:t>X’għandek tagħmel jekk it-tieqa ta’ kontroll tibqa’ ħadra wara t-teħid man-nifs (Figura L).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color w:val="3B4045"/>
          <w:spacing w:val="-1"/>
          <w:szCs w:val="22"/>
          <w:lang w:val="mt-MT"/>
        </w:rPr>
      </w:pPr>
      <w:r>
        <w:rPr>
          <w:b/>
          <w:color w:val="3B4045"/>
          <w:spacing w:val="-1"/>
          <w:szCs w:val="22"/>
          <w:lang w:val="mt-M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</wp:posOffset>
            </wp:positionH>
            <wp:positionV relativeFrom="paragraph">
              <wp:posOffset>97155</wp:posOffset>
            </wp:positionV>
            <wp:extent cx="1445260" cy="1265555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spacing w:val="-1"/>
          <w:szCs w:val="22"/>
          <w:lang w:val="mt-MT"/>
        </w:rPr>
      </w:pPr>
      <w:r>
        <w:rPr>
          <w:rFonts w:eastAsia="Times New Roman"/>
          <w:b/>
          <w:spacing w:val="-1"/>
          <w:lang w:val="mt-MT" w:eastAsia="en-US"/>
        </w:rPr>
        <w:t>Figura L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color w:val="3B4045"/>
          <w:spacing w:val="-1"/>
          <w:szCs w:val="22"/>
          <w:lang w:val="mt-MT"/>
        </w:rPr>
      </w:pPr>
      <w:r>
        <w:rPr>
          <w:b/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 xml:space="preserve">Dan ifisser li ma tkunx ġbidt man-nifs il-mediċina tiegħek b’mod tajjeb. </w:t>
      </w:r>
      <w:r>
        <w:rPr>
          <w:rFonts w:eastAsia="Times New Roman"/>
          <w:b/>
          <w:spacing w:val="-1"/>
          <w:lang w:val="mt-MT" w:eastAsia="en-US"/>
        </w:rPr>
        <w:t>Mur lura għal “PASS 2 Iġbed man-nifs il-mediċina tiegħek” u rrepeti l-passi 2.1 sa 2.7.</w:t>
      </w:r>
      <w:r>
        <w:rPr>
          <w:rFonts w:eastAsia="Times New Roman"/>
          <w:spacing w:val="-1"/>
          <w:lang w:val="mt-MT" w:eastAsia="en-US"/>
        </w:rPr>
        <w:t xml:space="preserve"> 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mt-MT"/>
        </w:rPr>
      </w:pPr>
      <w:r>
        <w:rPr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 xml:space="preserve">Jekk it-tieqa ta’ kontroll xorta waħda tibqa’ ma tinbidilx għal ħamra, jista’ jkun li tkun insejt titlaq il-buttuna l-oranġjo qabel ma ħadt in-nifs jew inkella jista’ jkun li ma ħadtx in-nifs b’mod qawwi biżżejjed. Jekk jiġri dan, erġa’ pprova. Kun żgur li tlaqt il-buttuna l-oranġjo, u li tfajt in-nifs ’il barra kompletament. Imbagħad ħu nifs qawwi u fil-fond permezz tal-biċċa tal-ħalq. 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autoSpaceDE w:val="false"/>
        <w:spacing w:lineRule="auto" w:line="240" w:before="0" w:after="240"/>
        <w:rPr>
          <w:b/>
          <w:b/>
          <w:spacing w:val="-1"/>
          <w:szCs w:val="22"/>
          <w:lang w:val="mt-MT"/>
        </w:rPr>
      </w:pPr>
      <w:r>
        <w:rPr>
          <w:rFonts w:eastAsia="Times New Roman"/>
          <w:b/>
          <w:spacing w:val="-1"/>
          <w:lang w:val="mt-MT" w:eastAsia="en-US"/>
        </w:rPr>
        <w:t>Jekk jogħġbok ikkuntattja lit-tabib tiegħek jekk it-tieqa ta’ kontroll tkun għadha ħadra wara diversi tentattivi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pacing w:val="-1"/>
          <w:szCs w:val="22"/>
          <w:lang w:val="mt-MT"/>
        </w:rPr>
      </w:pPr>
      <w:r>
        <w:rPr>
          <w:rFonts w:eastAsia="Times New Roman"/>
          <w:lang w:val="mt-MT" w:eastAsia="en-US"/>
        </w:rPr>
        <w:t>Daħħal l-għatu protettiv lura ġewwa l-biċċa tal-ħalq wara kull użu (Figura M), biex tevita li l-inalatur jiġi kontaminat bi trab jew materjali oħra. Għandek tarmi l-inalatur tiegħek jekk titlef l-għatu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pacing w:val="-1"/>
          <w:szCs w:val="22"/>
          <w:lang w:val="mt-MT"/>
        </w:rPr>
      </w:pPr>
      <w:r>
        <w:rPr>
          <w:spacing w:val="-1"/>
          <w:szCs w:val="22"/>
          <w:lang w:val="mt-M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50800</wp:posOffset>
            </wp:positionV>
            <wp:extent cx="1699260" cy="146558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pacing w:val="-1"/>
          <w:lang w:val="mt-MT" w:eastAsia="en-US"/>
        </w:rPr>
      </w:pPr>
      <w:r>
        <w:rPr>
          <w:b/>
          <w:spacing w:val="-1"/>
          <w:szCs w:val="22"/>
          <w:lang w:val="pl-PL"/>
        </w:rPr>
        <w:tab/>
      </w:r>
      <w:r>
        <w:rPr>
          <w:rFonts w:eastAsia="Times New Roman"/>
          <w:b/>
          <w:spacing w:val="-1"/>
          <w:lang w:val="mt-MT" w:eastAsia="en-US"/>
        </w:rPr>
        <w:t>Figura M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pacing w:val="-1"/>
          <w:szCs w:val="22"/>
          <w:lang w:val="mt-MT" w:eastAsia="en-US"/>
        </w:rPr>
      </w:pPr>
      <w:r>
        <w:rPr>
          <w:rFonts w:eastAsia="Times New Roman"/>
          <w:b/>
          <w:spacing w:val="-1"/>
          <w:szCs w:val="22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i/>
          <w:i/>
          <w:lang w:val="mt-MT" w:eastAsia="en-US"/>
        </w:rPr>
      </w:pPr>
      <w:r>
        <w:rPr>
          <w:rFonts w:eastAsia="Times New Roman"/>
          <w:i/>
          <w:lang w:val="mt-MT" w:eastAsia="en-US"/>
        </w:rPr>
        <w:t>Informazzjoni addizzjonali: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bCs/>
          <w:i/>
          <w:i/>
          <w:szCs w:val="22"/>
          <w:lang w:val="mt-MT" w:eastAsia="en-US"/>
        </w:rPr>
      </w:pPr>
      <w:r>
        <w:rPr>
          <w:rFonts w:eastAsia="Times New Roman"/>
          <w:bCs/>
          <w:i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u w:val="single"/>
          <w:lang w:val="mt-MT" w:eastAsia="en-US"/>
        </w:rPr>
      </w:pPr>
      <w:r>
        <w:rPr>
          <w:rFonts w:eastAsia="Times New Roman"/>
          <w:u w:val="single"/>
          <w:lang w:val="mt-MT" w:eastAsia="en-US"/>
        </w:rPr>
        <w:t>X’għandek tagħmel jekk bi żball tipprepara doża?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szCs w:val="22"/>
          <w:u w:val="single"/>
          <w:lang w:val="mt-MT" w:eastAsia="en-US"/>
        </w:rPr>
      </w:pPr>
      <w:r>
        <w:rPr>
          <w:rFonts w:eastAsia="Times New Roman"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lang w:val="mt-MT" w:eastAsia="en-US"/>
        </w:rPr>
      </w:pPr>
      <w:r>
        <w:rPr>
          <w:rFonts w:eastAsia="Times New Roman"/>
          <w:lang w:val="mt-MT" w:eastAsia="en-US"/>
        </w:rPr>
        <w:t>Aħżen l-inalatur tiegħek bl-għatu protettiv f’postu sakemm jasal iż-żmien li tieħu man-nifs il-mediċina tiegħek, imbagħad neħħi l-għatu u ibda mill-Pass 1.6.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u w:val="single"/>
          <w:lang w:val="mt-MT" w:eastAsia="en-US"/>
        </w:rPr>
      </w:pPr>
      <w:r>
        <w:rPr>
          <w:rFonts w:eastAsia="Times New Roman"/>
          <w:u w:val="single"/>
          <w:lang w:val="mt-MT" w:eastAsia="en-US"/>
        </w:rPr>
        <w:t>Kif jaħdem l-indikatur tad-doża?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Cs/>
          <w:szCs w:val="22"/>
          <w:u w:val="single"/>
          <w:shd w:fill="auto" w:val="clear"/>
          <w:lang w:val="mt-MT" w:eastAsia="en-US"/>
        </w:rPr>
      </w:pPr>
      <w:r>
        <w:rPr>
          <w:rFonts w:eastAsia="Times New Roman"/>
          <w:bCs/>
          <w:szCs w:val="22"/>
          <w:u w:val="single"/>
          <w:shd w:fill="auto" w:val="clear"/>
          <w:lang w:val="mt-MT" w:eastAsia="en-US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autoSpaceDE w:val="false"/>
        <w:spacing w:lineRule="auto" w:line="240"/>
        <w:ind w:left="0" w:firstLine="426"/>
        <w:rPr>
          <w:szCs w:val="22"/>
          <w:lang w:val="mt-MT"/>
        </w:rPr>
      </w:pPr>
      <w:r>
        <w:rPr>
          <w:rFonts w:eastAsia="Times New Roman"/>
          <w:lang w:val="mt-MT" w:eastAsia="en-US"/>
        </w:rPr>
        <w:t>L-indikatur tad-doża juri n-numru totali ta’ dożi li għad fadal fl-inalatur (Figura N)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141"/>
        <w:rPr>
          <w:b/>
          <w:b/>
          <w:bCs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>Mal-ewwel użu, kull inalatur fih tal-anqas 60 doża, jew tal-anqas 30 doża, skont id-daqs tal-pakkett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141"/>
        <w:rPr>
          <w:b/>
          <w:b/>
          <w:bCs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 xml:space="preserve">Kull darba li tħejji doża billi tagħfas il-buttuna l-oranġjo, l-indikatur tad-doża jiċċaqlaq b’ammont żgħir lejn in-numru li jmiss (50, 40, 30, 20, 10, jew 0). 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u w:val="single"/>
          <w:lang w:val="mt-MT" w:eastAsia="en-US"/>
        </w:rPr>
      </w:pPr>
      <w:r>
        <w:rPr>
          <w:rFonts w:eastAsia="Times New Roman"/>
          <w:u w:val="single"/>
          <w:lang w:val="mt-MT" w:eastAsia="en-US"/>
        </w:rPr>
        <w:t>Meta għandi nġib inalatur ġdid?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bCs/>
          <w:szCs w:val="22"/>
          <w:u w:val="single"/>
          <w:lang w:val="mt-MT" w:eastAsia="en-US"/>
        </w:rPr>
      </w:pPr>
      <w:r>
        <w:rPr>
          <w:rFonts w:eastAsia="Times New Roman"/>
          <w:bCs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lang w:val="mt-MT" w:eastAsia="en-US"/>
        </w:rPr>
      </w:pPr>
      <w:r>
        <w:rPr>
          <w:rFonts w:eastAsia="Times New Roman"/>
          <w:lang w:val="mt-MT" w:eastAsia="en-US"/>
        </w:rPr>
        <w:t>Għandek iġġib inalatur ġdid: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283" w:leader="none"/>
        </w:tabs>
        <w:suppressAutoHyphens w:val="false"/>
        <w:spacing w:lineRule="auto" w:line="240"/>
        <w:ind w:left="714" w:hanging="357"/>
        <w:rPr>
          <w:i/>
          <w:i/>
          <w:szCs w:val="22"/>
          <w:lang w:val="mt-MT"/>
        </w:rPr>
      </w:pPr>
      <w:r>
        <w:rPr>
          <w:rFonts w:eastAsia="Times New Roman"/>
          <w:lang w:val="mt-MT" w:eastAsia="en-US"/>
        </w:rPr>
        <w:t>Jekk l-inalatur jidher li jkun bil-ħsara jew jekk titlef l-għatu, jew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283" w:leader="none"/>
        </w:tabs>
        <w:suppressAutoHyphens w:val="false"/>
        <w:spacing w:lineRule="auto" w:line="240"/>
        <w:ind w:left="714" w:hanging="357"/>
        <w:rPr>
          <w:i/>
          <w:i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Meta fl-indikatur tad-doża tidher </w:t>
      </w:r>
      <w:r>
        <w:rPr>
          <w:rFonts w:eastAsia="Times New Roman"/>
          <w:b/>
          <w:lang w:val="mt-MT" w:eastAsia="en-US"/>
        </w:rPr>
        <w:t>faxxa ħamra</w:t>
      </w:r>
      <w:r>
        <w:rPr>
          <w:rFonts w:eastAsia="Times New Roman"/>
          <w:lang w:val="mt-MT" w:eastAsia="en-US"/>
        </w:rPr>
        <w:t>, dan ifisser li qed tqarreb l-aħħar doża tiegħek (Figura N), jew</w:t>
      </w:r>
    </w:p>
    <w:p>
      <w:pPr>
        <w:pStyle w:val="ListBullet2"/>
        <w:numPr>
          <w:ilvl w:val="0"/>
          <w:numId w:val="9"/>
        </w:numPr>
        <w:rPr/>
      </w:pPr>
      <w:r>
        <w:rPr>
          <w:rFonts w:eastAsia="Times New Roman"/>
          <w:lang w:val="mt-MT" w:eastAsia="en-US"/>
        </w:rPr>
        <w:t>Jekk i-inalatur tiegħek ikun vojt (Figura O).</w:t>
      </w:r>
      <w:r>
        <w:rPr>
          <w:lang w:val="pl-PL"/>
        </w:rPr>
        <w:t xml:space="preserve"> </w:t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123825</wp:posOffset>
                </wp:positionV>
                <wp:extent cx="2306320" cy="2813685"/>
                <wp:effectExtent l="0" t="9525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2813760"/>
                          <a:chOff x="0" y="0"/>
                          <a:chExt cx="23061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28137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455760"/>
                              <a:ext cx="2122200" cy="23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0"/>
                              <a:ext cx="2286000" cy="456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e6691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L-indikatur tad-doża jiċċaqlaq bil-mod minn 60 għal 0: 60, 50, 40, 30, 20, 10, 0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3680" y="571680"/>
                            <a:ext cx="834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Faxxa ħam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71680"/>
                            <a:ext cx="7974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Indikatur tad-do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9.75pt;width:181.6pt;height:221.55pt" coordorigin="234,195" coordsize="3632,4431">
                <v:group id="shape_0" style="position:absolute;left:234;top:195;width:3632;height:4431">
                  <v:shape id="shape_0" ID="Picture 4" stroked="f" o:allowincell="f" style="position:absolute;left:234;top:913;width:3341;height:371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66;top:195;width:3599;height:7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GB" w:eastAsia="zh-CN" w:bidi="ar-SA"/>
                            </w:rPr>
                            <w:t>L-indikatur tad-doża jiċċaqlaq bil-mod minn 60 għal 0: 60, 50, 40, 30, 20, 10, 0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66914" weight="19080" joinstyle="miter" endcap="flat"/>
                    <w10:wrap type="none"/>
                  </v:shape>
                </v:group>
                <v:shape id="shape_0" stroked="f" o:allowincell="f" style="position:absolute;left:2098;top:1095;width:1313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Faxxa ħam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095;width:1255;height:7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Indikatur tad-do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1350" w:leader="none"/>
        </w:tabs>
        <w:autoSpaceDE w:val="false"/>
        <w:spacing w:lineRule="atLeast" w:line="280" w:before="0" w:after="240"/>
        <w:rPr/>
      </w:pPr>
      <w:r>
        <w:rPr>
          <w:color w:val="000000"/>
          <w:szCs w:val="22"/>
          <w:lang w:val="pl-PL"/>
        </w:rPr>
        <w:tab/>
      </w:r>
      <w:r>
        <w:rPr>
          <w:b/>
          <w:color w:val="000000"/>
          <w:szCs w:val="22"/>
          <w:lang w:val="pl-PL"/>
        </w:rPr>
        <w:t>Figur</w:t>
      </w:r>
      <w:r>
        <w:rPr>
          <w:b/>
          <w:color w:val="000000"/>
          <w:szCs w:val="22"/>
          <w:lang w:val="mt-MT"/>
        </w:rPr>
        <w:t>a</w:t>
      </w:r>
      <w:r>
        <w:rPr>
          <w:b/>
          <w:color w:val="000000"/>
          <w:szCs w:val="22"/>
          <w:lang w:val="pl-PL"/>
        </w:rPr>
        <w:t xml:space="preserve"> N</w: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rPr>
          <w:b/>
          <w:b/>
          <w:color w:val="000000"/>
          <w:szCs w:val="22"/>
          <w:lang w:val="mt-MT"/>
        </w:rPr>
      </w:pPr>
      <w:r>
        <w:rPr>
          <w:b/>
          <w:color w:val="000000"/>
          <w:szCs w:val="22"/>
          <w:lang w:val="mt-MT"/>
        </w:rPr>
      </w:r>
      <w:r>
        <w:br w:type="page"/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u w:val="single"/>
          <w:lang w:val="mt-MT"/>
        </w:rPr>
      </w:pPr>
      <w:r>
        <w:rPr>
          <w:rFonts w:eastAsia="Times New Roman"/>
          <w:color w:val="000000"/>
          <w:u w:val="single"/>
          <w:lang w:val="mt-MT" w:eastAsia="en-US"/>
        </w:rPr>
        <w:t>Kif tkun taf li l-inalatur tiegħek huwa vojt?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szCs w:val="22"/>
          <w:u w:val="single"/>
          <w:lang w:val="mt-MT" w:eastAsia="en-US"/>
        </w:rPr>
      </w:pPr>
      <w:r>
        <w:rPr>
          <w:rFonts w:eastAsia="Times New Roman"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Meta l-buttuna l-oranġjo ma terġax tmur lura għall-pożizzjoni ta’ fuq kollha tagħha u tkun imsakkra f’pożizzjoni fin-nofs, tkun wasalt għall-aħħar doża (Figura O). Anki jekk il-buttuna l-oranġjo tkun imsakkra, xorta waħda tista’ tiġbed man-nifs l-aħħar doża tiegħek. </w:t>
      </w:r>
      <w:r>
        <w:rPr>
          <w:rFonts w:eastAsia="Times New Roman"/>
          <w:color w:val="000000"/>
          <w:lang w:val="mt-MT" w:eastAsia="en-US"/>
        </w:rPr>
        <w:t>Wara din, l-inalatur ma jistax jerġa’ jintuża u għandek tibda tuża inalatur ġdid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1710055" cy="17595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759680"/>
                          <a:chOff x="0" y="0"/>
                          <a:chExt cx="1710000" cy="1759680"/>
                        </a:xfrm>
                      </wpg:grpSpPr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1000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17360"/>
                            <a:ext cx="781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Imsakk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0.7pt;width:134.65pt;height:138.55pt" coordorigin="-58,214" coordsize="2693,2771">
                <v:shape id="shape_0" ID="Picture 6" stroked="f" o:allowincell="f" style="position:absolute;left:-58;top:214;width:2692;height:277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399;width:122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Imsakk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rFonts w:eastAsia="Times New Roman"/>
          <w:b/>
          <w:color w:val="000000"/>
          <w:lang w:val="mt-MT" w:eastAsia="en-US"/>
        </w:rPr>
        <w:tab/>
        <w:t>Figura O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u w:val="single"/>
          <w:lang w:val="mt-MT"/>
        </w:rPr>
      </w:pPr>
      <w:r>
        <w:rPr>
          <w:rFonts w:eastAsia="Times New Roman"/>
          <w:u w:val="single"/>
          <w:lang w:val="mt-MT" w:eastAsia="en-US"/>
        </w:rPr>
        <w:t>Kif għandek tnaddaf l-inalatur?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szCs w:val="22"/>
          <w:u w:val="single"/>
          <w:lang w:val="mt-MT" w:eastAsia="en-US"/>
        </w:rPr>
      </w:pPr>
      <w:r>
        <w:rPr>
          <w:rFonts w:eastAsia="Times New Roman"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QATT tuża ilma sabiex tnaddaf l-inalatur, minħabba li dan jista’ jkun ta’ ħsara għall-mediċina tiegħek.</w:t>
      </w:r>
    </w:p>
    <w:p>
      <w:pPr>
        <w:pStyle w:val="Normal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rFonts w:eastAsia="Times New Roman"/>
          <w:lang w:val="mt-MT" w:eastAsia="en-US"/>
        </w:rPr>
        <w:t>Jekk tkun tixtieq tnaddaf l-inalatur tiegħek, sempliċement imsaħ il-parti ta’ barra tal-biċċa tal-ħalq b’tissue jew b’karta niexfa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7.</w:t>
        <w:tab/>
        <w:t>DETENTUR TAL</w:t>
        <w:noBreakHyphen/>
        <w:t>AWTORIZZAZZJONI GĦAT</w:t>
        <w:noBreakHyphen/>
        <w:t>TQEGĦID FIS</w:t>
        <w:noBreakHyphen/>
        <w:t>SUQ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 xml:space="preserve">Covis Pharma Europe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Gustav Mahlerplein 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1082MA Amsterdam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/>
        <w:t xml:space="preserve">L-Olanda 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  <w:lang w:val="mt-MT"/>
        </w:rPr>
        <w:t>8.</w:t>
        <w:tab/>
        <w:t>NUMRU(I) TAL</w:t>
        <w:noBreakHyphen/>
        <w:t>AWTORIZZAZZJONI GĦAT</w:t>
        <w:noBreakHyphen/>
        <w:t>TQEGĦID FIS</w:t>
        <w:noBreakHyphen/>
        <w:t>SUQ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</w:r>
    </w:p>
    <w:p>
      <w:pPr>
        <w:pStyle w:val="Normal"/>
        <w:spacing w:lineRule="auto" w:line="24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 xml:space="preserve">EU/1/14/964/001 </w:t>
      </w:r>
    </w:p>
    <w:p>
      <w:pPr>
        <w:pStyle w:val="Normal"/>
        <w:spacing w:lineRule="auto" w:line="24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EU/1/14/964/002</w:t>
      </w:r>
    </w:p>
    <w:p>
      <w:pPr>
        <w:pStyle w:val="Normal"/>
        <w:spacing w:lineRule="auto" w:line="24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EU/1/14/964/003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val="mt-MT"/>
        </w:rPr>
      </w:pPr>
      <w:r>
        <w:rPr>
          <w:b/>
          <w:color w:val="000000"/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mt-MT"/>
        </w:rPr>
      </w:pPr>
      <w:r>
        <w:rPr>
          <w:b/>
          <w:bCs/>
          <w:szCs w:val="22"/>
          <w:lang w:val="mt-MT"/>
        </w:rPr>
        <w:t>9.</w:t>
        <w:tab/>
        <w:t>DATA TAL</w:t>
        <w:noBreakHyphen/>
        <w:t>EWWEL AWTORIZZAZZJONI/TIĠDID TAL</w:t>
        <w:noBreakHyphen/>
        <w:t>AWTORIZZAZZJONI</w:t>
      </w:r>
    </w:p>
    <w:p>
      <w:pPr>
        <w:pStyle w:val="Normal"/>
        <w:spacing w:lineRule="auto" w:line="240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ata tal</w:t>
        <w:noBreakHyphen/>
        <w:t xml:space="preserve">ewwel awtorizzazzjoni: 19 Novembru 2014 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ata tal-aħħar tiġdid: 23 Awwissu 2019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10.</w:t>
        <w:tab/>
        <w:t>DATA TA’ REVIŻJONI TAT</w:t>
        <w:noBreakHyphen/>
        <w:t>TEST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right="-2" w:hanging="0"/>
        <w:rPr>
          <w:color w:val="0000FF"/>
          <w:szCs w:val="22"/>
          <w:lang w:val="mt-MT"/>
        </w:rPr>
      </w:pPr>
      <w:r>
        <w:rPr>
          <w:szCs w:val="22"/>
          <w:lang w:val="mt-MT"/>
        </w:rPr>
        <w:t>Informazzjoni dettaljata dwar dan il</w:t>
        <w:noBreakHyphen/>
        <w:t>prodott mediċinali tinsab fuq is</w:t>
        <w:noBreakHyphen/>
        <w:t>sit elettroniku tal</w:t>
        <w:noBreakHyphen/>
        <w:t>Aġenzija Ewropea għall</w:t>
        <w:noBreakHyphen/>
        <w:t>Mediċini</w:t>
      </w:r>
      <w:hyperlink r:id="rId26">
        <w:r>
          <w:rPr>
            <w:rStyle w:val="InternetLink"/>
            <w:lang w:val="mt-MT"/>
          </w:rPr>
          <w:t xml:space="preserve"> http://www.ema.europa.eu/</w:t>
        </w:r>
      </w:hyperlink>
      <w:r>
        <w:rPr>
          <w:szCs w:val="22"/>
          <w:lang w:val="mt-MT"/>
        </w:rPr>
        <w:t>.</w:t>
      </w:r>
      <w:r>
        <w:br w:type="page"/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FF"/>
          <w:szCs w:val="22"/>
          <w:lang w:val="mt-MT"/>
        </w:rPr>
      </w:pPr>
      <w:r>
        <w:rPr>
          <w:color w:val="0000FF"/>
          <w:szCs w:val="22"/>
          <w:lang w:val="mt-MT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right="120" w:hanging="0"/>
        <w:jc w:val="center"/>
        <w:rPr>
          <w:color w:val="000000"/>
          <w:szCs w:val="22"/>
          <w:lang w:val="mt-MT" w:eastAsia="en-GB"/>
        </w:rPr>
      </w:pPr>
      <w:r>
        <w:rPr>
          <w:rFonts w:eastAsia="Verdana"/>
          <w:b/>
          <w:bCs/>
          <w:color w:val="000000"/>
          <w:szCs w:val="22"/>
          <w:lang w:val="mt-MT" w:eastAsia="en-GB" w:bidi="mt-MT"/>
        </w:rPr>
        <w:t>ANNESS II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right="120" w:hanging="0"/>
        <w:rPr/>
      </w:pPr>
      <w:r>
        <w:rPr>
          <w:rFonts w:eastAsia="Verdana"/>
          <w:b/>
          <w:bCs/>
          <w:color w:val="000000"/>
          <w:szCs w:val="22"/>
          <w:lang w:val="mt-MT" w:eastAsia="en-GB" w:bidi="mt-MT"/>
        </w:rPr>
        <w:t>A.</w:t>
        <w:tab/>
        <w:t xml:space="preserve">MANIFATTUR(I) RESPONSABBLI GĦALL-ĦRUĠ TAL-LOTT </w:t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rFonts w:eastAsia="Verdana"/>
          <w:b/>
          <w:b/>
          <w:bCs/>
          <w:color w:val="000000"/>
          <w:szCs w:val="22"/>
          <w:lang w:val="mt-MT" w:eastAsia="en-GB" w:bidi="mt-MT"/>
        </w:rPr>
      </w:pPr>
      <w:r>
        <w:rPr>
          <w:rFonts w:eastAsia="Verdana"/>
          <w:b/>
          <w:bCs/>
          <w:color w:val="000000"/>
          <w:szCs w:val="22"/>
          <w:lang w:val="mt-MT" w:eastAsia="en-GB" w:bidi="mt-MT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rFonts w:eastAsia="Verdana"/>
          <w:b/>
          <w:bCs/>
          <w:color w:val="000000"/>
          <w:szCs w:val="22"/>
          <w:lang w:val="mt-MT" w:eastAsia="en-GB" w:bidi="mt-MT"/>
        </w:rPr>
        <w:t>B.</w:t>
        <w:tab/>
        <w:t>KONDIZZJONIJIET JEW RESTRIZZJONIJIET RIGWARD IL-PROVVISTA U L-</w:t>
        <w:tab/>
        <w:t>UŻ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rFonts w:eastAsia="Verdana"/>
          <w:b/>
          <w:bCs/>
          <w:color w:val="000000"/>
          <w:szCs w:val="22"/>
          <w:lang w:val="mt-MT" w:eastAsia="en-GB" w:bidi="mt-MT"/>
        </w:rPr>
        <w:t>C.</w:t>
        <w:tab/>
        <w:t>KONDIZZJONIJIET U REKWIŻITI OĦRA TAL-AWTORIZZAZZJONI GĦAT-</w:t>
        <w:tab/>
        <w:t xml:space="preserve">TQEGĦID FIS-SUQ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rFonts w:eastAsia="Verdana"/>
          <w:b/>
          <w:bCs/>
          <w:color w:val="000000"/>
          <w:szCs w:val="22"/>
          <w:lang w:val="mt-MT" w:eastAsia="en-GB" w:bidi="mt-MT"/>
        </w:rPr>
        <w:t>D.</w:t>
        <w:tab/>
        <w:t xml:space="preserve">KONDIZZJONIJIET JEW RESTRIZZJONIJIET FIR-RIGWARD TAL-UŻU SIGUR </w:t>
        <w:tab/>
        <w:t>U EFFIKAĊI TAL-PRODOTT MEDIĊINALI</w:t>
      </w:r>
      <w:r>
        <w:br w:type="page"/>
      </w:r>
    </w:p>
    <w:p>
      <w:pPr>
        <w:pStyle w:val="AHeading1"/>
        <w:spacing w:before="0" w:after="0"/>
        <w:rPr>
          <w:lang w:val="mt-MT" w:eastAsia="en-US"/>
        </w:rPr>
      </w:pPr>
      <w:r>
        <w:rPr>
          <w:lang w:val="mt-MT" w:eastAsia="en-US"/>
        </w:rPr>
        <w:t>A.</w:t>
        <w:tab/>
      </w:r>
      <w:bookmarkStart w:id="4" w:name="MANIFATTUR_RESPONSABBLI_GĦALL_ĦRUĠ_TAL_L"/>
      <w:r>
        <w:rPr>
          <w:lang w:val="mt-MT" w:eastAsia="en-US"/>
        </w:rPr>
        <w:t>MANIFATTUR RESPONSABBLI GĦALL-ĦRUĠ TAL-LOT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rFonts w:eastAsia="Verdana"/>
          <w:color w:val="000000"/>
          <w:szCs w:val="22"/>
          <w:u w:val="single"/>
          <w:lang w:val="mt-MT" w:eastAsia="en-GB" w:bidi="mt-MT"/>
        </w:rPr>
      </w:pPr>
      <w:r>
        <w:rPr>
          <w:rFonts w:eastAsia="Verdana"/>
          <w:color w:val="000000"/>
          <w:szCs w:val="22"/>
          <w:u w:val="single"/>
          <w:lang w:val="mt-MT" w:eastAsia="en-GB" w:bidi="mt-MT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rFonts w:eastAsia="Verdana"/>
          <w:szCs w:val="22"/>
          <w:lang w:val="mt-MT" w:bidi="mt-MT"/>
        </w:rPr>
      </w:pPr>
      <w:bookmarkEnd w:id="4"/>
      <w:r>
        <w:rPr>
          <w:rFonts w:eastAsia="Verdana"/>
          <w:color w:val="000000"/>
          <w:szCs w:val="22"/>
          <w:u w:val="single"/>
          <w:lang w:val="mt-MT" w:eastAsia="en-GB" w:bidi="mt-MT"/>
        </w:rPr>
        <w:t>Isem u indirizz tal-manifattur responsabbli għall-ħruġ tal-lott.</w:t>
      </w:r>
    </w:p>
    <w:p>
      <w:pPr>
        <w:pStyle w:val="Normal"/>
        <w:tabs>
          <w:tab w:val="clear" w:pos="567"/>
        </w:tabs>
        <w:spacing w:lineRule="auto" w:line="240"/>
        <w:rPr>
          <w:rFonts w:eastAsia="Verdana"/>
          <w:szCs w:val="22"/>
          <w:lang w:val="mt-MT" w:eastAsia="en-GB" w:bidi="mt-MT"/>
        </w:rPr>
      </w:pPr>
      <w:r>
        <w:rPr>
          <w:rFonts w:eastAsia="Verdana"/>
          <w:szCs w:val="22"/>
          <w:lang w:val="mt-MT" w:bidi="mt-MT"/>
        </w:rPr>
        <w:t>Industrias Farmacéuticas Almirall, S.A.</w:t>
      </w:r>
    </w:p>
    <w:p>
      <w:pPr>
        <w:pStyle w:val="Normal"/>
        <w:tabs>
          <w:tab w:val="clear" w:pos="567"/>
        </w:tabs>
        <w:spacing w:lineRule="auto" w:line="240"/>
        <w:rPr>
          <w:rFonts w:eastAsia="Verdana"/>
          <w:szCs w:val="22"/>
          <w:lang w:val="mt-MT" w:eastAsia="en-GB" w:bidi="mt-MT"/>
        </w:rPr>
      </w:pPr>
      <w:r>
        <w:rPr>
          <w:rFonts w:eastAsia="Verdana"/>
          <w:szCs w:val="22"/>
          <w:lang w:val="mt-MT" w:eastAsia="en-GB" w:bidi="mt-MT"/>
        </w:rPr>
        <w:t xml:space="preserve">Ctra. </w:t>
      </w:r>
      <w:r>
        <w:rPr>
          <w:lang w:val="sv-SE"/>
        </w:rPr>
        <w:t>de Martorell 41-61</w:t>
      </w:r>
    </w:p>
    <w:p>
      <w:pPr>
        <w:pStyle w:val="Normal"/>
        <w:tabs>
          <w:tab w:val="clear" w:pos="567"/>
        </w:tabs>
        <w:spacing w:lineRule="auto" w:line="240"/>
        <w:rPr>
          <w:rFonts w:eastAsia="Verdana"/>
          <w:szCs w:val="22"/>
          <w:lang w:val="mt-MT" w:bidi="mt-MT"/>
        </w:rPr>
      </w:pPr>
      <w:r>
        <w:rPr>
          <w:rFonts w:eastAsia="Verdana"/>
          <w:szCs w:val="22"/>
          <w:lang w:val="mt-MT" w:eastAsia="en-GB" w:bidi="mt-MT"/>
        </w:rPr>
        <w:t>08740 Sant Andreu de la Barca, Barcelon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mt-MT" w:eastAsia="en-GB"/>
        </w:rPr>
      </w:pPr>
      <w:r>
        <w:rPr>
          <w:rFonts w:eastAsia="Verdana"/>
          <w:szCs w:val="22"/>
          <w:lang w:val="mt-MT" w:bidi="mt-MT"/>
        </w:rPr>
        <w:t>Spanja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AHeading1"/>
        <w:spacing w:before="0" w:after="0"/>
        <w:rPr/>
      </w:pPr>
      <w:r>
        <w:rPr>
          <w:lang w:val="mt-MT" w:eastAsia="en-US"/>
        </w:rPr>
        <w:t>B.</w:t>
        <w:tab/>
      </w:r>
      <w:bookmarkStart w:id="5" w:name="KONDIZZJONIJIET_JEW_RESTRIZZJONIJIET_RIG"/>
      <w:r>
        <w:rPr>
          <w:lang w:val="mt-MT" w:eastAsia="en-US"/>
        </w:rPr>
        <w:t>KONDIZZJONIJIET JEW RESTRIZZJONIJIET RIGWARD IL-PROVVISTA U L-</w:t>
        <w:tab/>
        <w:t>UŻ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rFonts w:eastAsia="Verdana"/>
          <w:color w:val="000000"/>
          <w:szCs w:val="22"/>
          <w:lang w:val="mt-MT" w:eastAsia="en-GB" w:bidi="mt-MT"/>
        </w:rPr>
      </w:pPr>
      <w:r>
        <w:rPr>
          <w:rFonts w:eastAsia="Verdana"/>
          <w:color w:val="000000"/>
          <w:szCs w:val="22"/>
          <w:lang w:val="mt-MT" w:eastAsia="en-GB" w:bidi="mt-MT"/>
        </w:rPr>
      </w:r>
      <w:bookmarkEnd w:id="5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rFonts w:eastAsia="Verdana"/>
          <w:color w:val="000000"/>
          <w:szCs w:val="22"/>
          <w:lang w:val="mt-MT" w:eastAsia="en-GB" w:bidi="mt-MT"/>
        </w:rPr>
        <w:t xml:space="preserve">Prodott mediċinali li jingħata bir-riċetta tat-tabib.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AHeading1"/>
        <w:spacing w:before="0" w:after="0"/>
        <w:rPr>
          <w:lang w:val="mt-MT" w:eastAsia="en-US"/>
        </w:rPr>
      </w:pPr>
      <w:r>
        <w:rPr>
          <w:lang w:val="mt-MT" w:eastAsia="en-US"/>
        </w:rPr>
        <w:t>C.</w:t>
        <w:tab/>
      </w:r>
      <w:bookmarkStart w:id="6" w:name="KONDIZZJONIJIET_U_REKWIŻITI_OĦRA_TAL_AWT"/>
      <w:r>
        <w:rPr>
          <w:lang w:val="mt-MT" w:eastAsia="en-US"/>
        </w:rPr>
        <w:t>KONDIZZJONIJIET U REKWIŻITI OĦRA TAL-AWTORIZZAZZJONI GĦAT-</w:t>
        <w:tab/>
        <w:t>TQEGĦID FIS-SUQ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  <w:bookmarkEnd w:id="6"/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468" w:leader="none"/>
        </w:tabs>
        <w:autoSpaceDE w:val="false"/>
        <w:spacing w:lineRule="auto" w:line="240"/>
        <w:ind w:left="0" w:hanging="0"/>
        <w:rPr>
          <w:b/>
          <w:b/>
          <w:bCs/>
          <w:color w:val="000000"/>
          <w:szCs w:val="22"/>
          <w:lang w:val="mt-MT" w:eastAsia="en-GB" w:bidi="mt-MT"/>
        </w:rPr>
      </w:pPr>
      <w:r>
        <w:rPr>
          <w:b/>
          <w:szCs w:val="22"/>
          <w:lang w:val="mt-MT" w:eastAsia="en-GB"/>
        </w:rPr>
        <w:t>Rapporti Perjodiċi Aġġornati dwar is-Sigurtà (PSURs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rFonts w:eastAsia="Verdana"/>
          <w:color w:val="000000"/>
          <w:szCs w:val="22"/>
          <w:lang w:val="mt-MT" w:eastAsia="en-GB" w:bidi="mt-MT"/>
        </w:rPr>
      </w:pPr>
      <w:r>
        <w:rPr>
          <w:rFonts w:eastAsia="Times New Roman"/>
          <w:b/>
          <w:bCs/>
          <w:color w:val="000000"/>
          <w:szCs w:val="22"/>
          <w:lang w:val="mt-MT" w:eastAsia="en-GB" w:bidi="mt-MT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08" w:leader="none"/>
          <w:tab w:val="left" w:pos="675" w:leader="none"/>
        </w:tabs>
        <w:autoSpaceDE w:val="false"/>
        <w:spacing w:lineRule="auto" w:line="240"/>
        <w:ind w:right="687" w:hanging="0"/>
        <w:rPr>
          <w:color w:val="000000"/>
          <w:szCs w:val="22"/>
          <w:lang w:val="mt-MT" w:eastAsia="en-GB"/>
        </w:rPr>
      </w:pPr>
      <w:r>
        <w:rPr>
          <w:lang w:val="mt-MT"/>
        </w:rPr>
        <w:t xml:space="preserve">Ir-rekwiżiti biex jiġu ppreżentati PSURs għal dan il-prodott mediċinali huma mniżżla fil-lista tad-dati ta’ referenza tal-Unjoni (lista EURD) prevista skont l-Artikolu 107c(7) tad-Direttiva 2001/83/KE u kwalunkwe aġġornament sussegwenti ppubblikat fuq il-portal </w:t>
      </w:r>
      <w:r>
        <w:rPr>
          <w:szCs w:val="22"/>
          <w:lang w:val="mt-MT"/>
        </w:rPr>
        <w:t>elettroniku</w:t>
      </w:r>
      <w:r>
        <w:rPr>
          <w:lang w:val="mt-MT"/>
        </w:rPr>
        <w:t xml:space="preserve"> Ewropew tal-mediċini.</w:t>
      </w:r>
    </w:p>
    <w:p>
      <w:pPr>
        <w:pStyle w:val="Normal"/>
        <w:widowControl w:val="false"/>
        <w:tabs>
          <w:tab w:val="clear" w:pos="567"/>
          <w:tab w:val="left" w:pos="108" w:leader="none"/>
          <w:tab w:val="left" w:pos="675" w:leader="none"/>
        </w:tabs>
        <w:autoSpaceDE w:val="false"/>
        <w:spacing w:lineRule="auto" w:line="240"/>
        <w:ind w:right="687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AHeading1"/>
        <w:spacing w:before="0" w:after="0"/>
        <w:rPr/>
      </w:pPr>
      <w:r>
        <w:rPr>
          <w:lang w:val="mt-MT" w:eastAsia="en-US"/>
        </w:rPr>
        <w:t>D.</w:t>
        <w:tab/>
      </w:r>
      <w:bookmarkStart w:id="7" w:name="KONDIZZJONIJIET_JEW_RESTRIZZJONIJIET_FIR"/>
      <w:r>
        <w:rPr>
          <w:lang w:val="mt-MT" w:eastAsia="en-US"/>
        </w:rPr>
        <w:t xml:space="preserve">KONDIZZJONIJIET JEW RESTRIZZJONIJIET FIR-RIGWARD TAL-UŻU SIGUR </w:t>
        <w:tab/>
        <w:t>U EFFIKAĊI TAL-PRODOTT MEDIĊINALI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  <w:bookmarkEnd w:id="7"/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468" w:leader="none"/>
        </w:tabs>
        <w:autoSpaceDE w:val="false"/>
        <w:spacing w:lineRule="auto" w:line="240"/>
        <w:ind w:left="0" w:hanging="0"/>
        <w:rPr>
          <w:color w:val="000000"/>
          <w:szCs w:val="22"/>
          <w:lang w:val="mt-MT" w:eastAsia="en-GB"/>
        </w:rPr>
      </w:pPr>
      <w:r>
        <w:rPr>
          <w:rFonts w:eastAsia="Verdana"/>
          <w:b/>
          <w:bCs/>
          <w:color w:val="000000"/>
          <w:szCs w:val="22"/>
          <w:lang w:val="mt-MT" w:eastAsia="en-GB" w:bidi="mt-MT"/>
        </w:rPr>
        <w:t>Pjan tal-ġestjoni tar-riskju (RMP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mt-MT" w:eastAsia="en-GB"/>
        </w:rPr>
      </w:pPr>
      <w:r>
        <w:rPr>
          <w:color w:val="000000"/>
          <w:szCs w:val="22"/>
          <w:lang w:val="mt-MT" w:eastAsia="en-GB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lang w:val="mt-MT"/>
        </w:rPr>
        <w:t>Id-detentur tal-awtorizzazzjoni għat-tqegħid fis-suq</w:t>
      </w:r>
      <w:r>
        <w:rPr>
          <w:szCs w:val="22"/>
          <w:lang w:val="mt-MT" w:eastAsia="en-GB"/>
        </w:rPr>
        <w:t xml:space="preserve"> (MAH) għandu jwettaq l-attivitajiet u l-interventi meħtieġa ta’ farmakoviġilanza dettaljati fl-RMP maqbul ippreżentat fil-Modulu 1.8.2 tal-Awtorizzazzjoni għat-Tqegħid fis-Suq u kwalunkwe aġġornament sussegwenti maqbul tal-RMP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lang w:val="mt-MT" w:eastAsia="en-GB"/>
        </w:rPr>
      </w:pPr>
      <w:r>
        <w:rPr>
          <w:szCs w:val="22"/>
          <w:lang w:val="mt-MT" w:eastAsia="en-GB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lang w:val="mt-MT" w:eastAsia="en-GB"/>
        </w:rPr>
      </w:pPr>
      <w:r>
        <w:rPr>
          <w:szCs w:val="22"/>
          <w:lang w:val="mt-MT" w:eastAsia="en-GB"/>
        </w:rPr>
        <w:t>RMP aġġornat għandu jiġi ppreżentat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mt-MT" w:eastAsia="en-GB"/>
        </w:rPr>
        <w:t xml:space="preserve">Meta l-Aġenzija Ewropea għall-Mediċini titlob din l-informazzjoni;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  <w:lang w:val="mt-MT" w:eastAsia="en-GB"/>
        </w:rPr>
      </w:pPr>
      <w:r>
        <w:rPr>
          <w:szCs w:val="22"/>
          <w:lang w:val="mt-MT" w:eastAsia="en-GB"/>
        </w:rPr>
        <w:t xml:space="preserve">Kull meta </w:t>
      </w:r>
      <w:r>
        <w:rPr>
          <w:szCs w:val="22"/>
          <w:u w:val="single"/>
          <w:lang w:val="mt-MT"/>
        </w:rPr>
        <w:t>s-sistema tal-ġestjoni tar-riskju</w:t>
      </w:r>
      <w:r>
        <w:rPr>
          <w:szCs w:val="22"/>
          <w:lang w:val="mt-MT" w:eastAsia="en-GB"/>
        </w:rPr>
        <w:t xml:space="preserve"> tiġi modifikata speċjalment minħabba li tasal informazzjoni ġdida li tista’ twassal għal bidla sinifikanti fil-profil bejn il-benefiċċjuu r-riskju jew minħabba li jintlaħaq għan importanti (farmakoviġilanza jew minimizzazzjoni tar-riskji)</w:t>
      </w:r>
      <w:r>
        <w:rPr>
          <w:i/>
          <w:szCs w:val="22"/>
          <w:lang w:val="mt-MT" w:eastAsia="en-GB"/>
        </w:rPr>
        <w:t>.</w:t>
      </w:r>
      <w:r>
        <w:rPr>
          <w:szCs w:val="22"/>
          <w:lang w:val="mt-MT" w:eastAsia="en-GB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i/>
          <w:i/>
          <w:szCs w:val="22"/>
          <w:lang w:val="mt-MT" w:eastAsia="en-GB"/>
        </w:rPr>
      </w:pPr>
      <w:r>
        <w:rPr>
          <w:i/>
          <w:szCs w:val="22"/>
          <w:lang w:val="mt-MT" w:eastAsia="en-GB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i/>
          <w:i/>
          <w:color w:val="000000"/>
          <w:szCs w:val="22"/>
          <w:lang w:val="mt-MT" w:eastAsia="en-GB"/>
        </w:rPr>
      </w:pPr>
      <w:r>
        <w:rPr>
          <w:i/>
          <w:color w:val="000000"/>
          <w:szCs w:val="22"/>
          <w:lang w:val="mt-MT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Verdana"/>
          <w:color w:val="000000"/>
          <w:szCs w:val="22"/>
          <w:lang w:val="mt-MT" w:eastAsia="en-GB"/>
        </w:rPr>
      </w:pPr>
      <w:r>
        <w:rPr>
          <w:rFonts w:eastAsia="Verdana"/>
          <w:color w:val="000000"/>
          <w:szCs w:val="22"/>
          <w:lang w:val="mt-MT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Verdana"/>
          <w:color w:val="0000FF"/>
          <w:szCs w:val="22"/>
          <w:lang w:val="mt-MT"/>
        </w:rPr>
      </w:pPr>
      <w:r>
        <w:rPr>
          <w:rFonts w:eastAsia="Verdana"/>
          <w:color w:val="0000FF"/>
          <w:szCs w:val="22"/>
          <w:lang w:val="mt-MT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color w:val="0000FF"/>
          <w:szCs w:val="22"/>
          <w:lang w:val="mt-MT"/>
        </w:rPr>
      </w:pPr>
      <w:r>
        <w:rPr>
          <w:color w:val="0000FF"/>
          <w:szCs w:val="22"/>
          <w:lang w:val="mt-MT"/>
        </w:rPr>
      </w:r>
    </w:p>
    <w:p>
      <w:pPr>
        <w:pStyle w:val="Normal"/>
        <w:spacing w:lineRule="auto" w:line="240"/>
        <w:ind w:right="-2" w:hanging="0"/>
        <w:rPr>
          <w:color w:val="0000FF"/>
          <w:szCs w:val="22"/>
          <w:lang w:val="mt-MT"/>
        </w:rPr>
      </w:pPr>
      <w:r>
        <w:rPr>
          <w:color w:val="0000FF"/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Heading"/>
        <w:spacing w:before="0" w:after="0"/>
        <w:contextualSpacing/>
        <w:rPr>
          <w:sz w:val="22"/>
          <w:szCs w:val="22"/>
          <w:lang w:val="mt-MT"/>
        </w:rPr>
      </w:pPr>
      <w:r>
        <w:rPr>
          <w:bCs/>
          <w:sz w:val="22"/>
          <w:szCs w:val="22"/>
          <w:lang w:val="mt-MT"/>
        </w:rPr>
        <w:t>ANNESS III</w:t>
      </w:r>
    </w:p>
    <w:p>
      <w:pPr>
        <w:pStyle w:val="Heading"/>
        <w:spacing w:before="0" w:after="0"/>
        <w:contextualSpacing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Heading"/>
        <w:spacing w:before="0" w:after="0"/>
        <w:contextualSpacing/>
        <w:rPr>
          <w:szCs w:val="22"/>
          <w:lang w:val="mt-MT"/>
        </w:rPr>
      </w:pPr>
      <w:r>
        <w:rPr>
          <w:bCs/>
          <w:sz w:val="22"/>
          <w:szCs w:val="22"/>
          <w:lang w:val="mt-MT"/>
        </w:rPr>
        <w:t>TIKKETTAR U FULJETT TA’ TAGĦRIF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AHeading1"/>
        <w:spacing w:before="0" w:after="0"/>
        <w:ind w:left="90" w:hanging="0"/>
        <w:jc w:val="center"/>
        <w:rPr>
          <w:lang w:val="mt-MT" w:eastAsia="en-US"/>
        </w:rPr>
      </w:pPr>
      <w:r>
        <w:rPr>
          <w:lang w:val="mt-MT" w:eastAsia="en-US"/>
        </w:rPr>
        <w:t xml:space="preserve">A. </w:t>
      </w:r>
      <w:bookmarkStart w:id="8" w:name="TIKKETTAR"/>
      <w:r>
        <w:rPr>
          <w:lang w:val="mt-MT" w:eastAsia="en-US"/>
        </w:rPr>
        <w:t>TIKKETTAR</w:t>
      </w:r>
      <w:r>
        <w:br w:type="page"/>
      </w:r>
    </w:p>
    <w:p>
      <w:pPr>
        <w:pStyle w:val="Normal"/>
        <w:shd w:fill="FFFFFF" w:val="clear"/>
        <w:spacing w:lineRule="auto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mt-MT"/>
        </w:rPr>
      </w:pPr>
      <w:r>
        <w:rPr>
          <w:b/>
          <w:bCs/>
          <w:szCs w:val="22"/>
          <w:lang w:val="mt-MT"/>
        </w:rPr>
        <w:t>TAGĦRIF LI GĦANDU JIDHER FUQ IL</w:t>
        <w:noBreakHyphen/>
        <w:t>PAKKETT TA’ B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szCs w:val="22"/>
          <w:lang w:val="mt-MT"/>
        </w:rPr>
      </w:pPr>
      <w:r>
        <w:rPr>
          <w:bCs/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 xml:space="preserve">KARTUNA TA’ BARRA 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1.</w:t>
        <w:tab/>
        <w:t>ISEM TAL</w:t>
        <w:noBreakHyphen/>
        <w:t>PRODOTT MEDIĊINALI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uaklir Genuair 340 mikrogramma/12</w:t>
        <w:noBreakHyphen/>
        <w:t>il mikrogramma trab li jittieħed man</w:t>
        <w:noBreakHyphen/>
        <w:t>nifs</w:t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aclidinium/formoterol fumarate dihydrate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2.</w:t>
        <w:tab/>
        <w:t>DIKJARAZZJONI TAS</w:t>
        <w:noBreakHyphen/>
        <w:t>SUSTANZA(I) ATTIVA(I)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ull doża fornuta fiha 396 mikrogramma ta’ aclidinium bromide (ekwivalenti għal 340 mikrogramma ta’ aclidinium) u 11.8 mikrogramma ta’ formoterol fumarate dihydrate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3.</w:t>
        <w:tab/>
        <w:t>LISTA TA’ EĊĊIPJENTI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shd w:fill="C0C0C0" w:val="clear"/>
          <w:lang w:val="mt-MT"/>
        </w:rPr>
      </w:pPr>
      <w:r>
        <w:rPr>
          <w:szCs w:val="22"/>
          <w:lang w:val="mt-MT"/>
        </w:rPr>
        <w:t xml:space="preserve">Fih ukoll: Lactose 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shd w:fill="C0C0C0" w:val="clear"/>
          <w:lang w:val="mt-MT"/>
        </w:rPr>
        <w:t>Ara l</w:t>
        <w:noBreakHyphen/>
        <w:t>fuljett għal aktar tagħrif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4.</w:t>
        <w:tab/>
        <w:t>GĦAMLA FARMAĊEWTIKA U KONTENUT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highlight w:val="lightGray"/>
          <w:lang w:val="mt-MT"/>
        </w:rPr>
        <w:t>Trab li jittieħed man-nif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E0E0E0" w:val="clear"/>
          <w:lang w:val="mt-MT"/>
        </w:rPr>
      </w:pPr>
      <w:r>
        <w:rPr>
          <w:szCs w:val="22"/>
          <w:lang w:val="mt-MT"/>
        </w:rPr>
        <w:t>1 inalatur wieħed li fih 30 doż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E0E0E0" w:val="clear"/>
          <w:lang w:val="mt-MT"/>
        </w:rPr>
      </w:pPr>
      <w:r>
        <w:rPr>
          <w:szCs w:val="22"/>
          <w:lang w:val="mt-MT"/>
        </w:rPr>
        <w:t>1 inalatur wieħed li fih 60 doż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shd w:fill="E0E0E0" w:val="clear"/>
          <w:lang w:val="mt-MT"/>
        </w:rPr>
        <w:t>3 inalaturi li kull wieħed fih 60 doż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5.</w:t>
        <w:tab/>
        <w:t>MOD TA’ KIF U MNEJN JINGĦATA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Aqra l</w:t>
        <w:noBreakHyphen/>
        <w:t>fuljett ta’ tagħrif qabel l</w:t>
        <w:noBreakHyphen/>
        <w:t>uż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Użu b’teħid man</w:t>
        <w:noBreakHyphen/>
        <w:t>nifs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6.</w:t>
        <w:tab/>
        <w:t>TWISSIJA SPEĊJALI LI L</w:t>
        <w:noBreakHyphen/>
        <w:t>PRODOTT MEDIĊINALI GĦANDU JINŻAMM FEJN MA JIDHIRX U MA JINTLAĦAQX MIT</w:t>
        <w:noBreakHyphen/>
        <w:t>TFAL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Żomm fejn ma jidhirx u ma jintlaħaqx mit</w:t>
        <w:noBreakHyphen/>
        <w:t>tfal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7.</w:t>
        <w:tab/>
        <w:t>TWISSIJA(IET) SPEĊJALI OĦRA, JEKK MEĦTIEĠA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8.</w:t>
        <w:tab/>
        <w:t>DATA TA’ SKADENZA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 xml:space="preserve">JIS 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Għandu jintuża fi żmien 60 jum minn meta tinfetaħ il-borża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9.</w:t>
        <w:tab/>
        <w:t>KONDIZZJONIJIET SPEĊJALI TA’ KIF JINĦAŻEN</w:t>
      </w:r>
    </w:p>
    <w:p>
      <w:pPr>
        <w:pStyle w:val="Normal"/>
        <w:keepNext w:val="true"/>
        <w:keepLines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mt-MT"/>
        </w:rPr>
        <w:t>Żomm l</w:t>
        <w:noBreakHyphen/>
        <w:t>inalatur Genuair protett ġol</w:t>
        <w:noBreakHyphen/>
        <w:t>borża ssiġillata sakemm jibda l</w:t>
        <w:noBreakHyphen/>
        <w:t>perjodu ta’ għoti.</w:t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10.</w:t>
        <w:tab/>
        <w:t>PREKAWZJONIJIET SPEĊJALI GĦAR</w:t>
        <w:noBreakHyphen/>
        <w:t>RIMI TA’ PRODOTTI MEDIĊINALI MHUX UŻATI JEW SKART MINN DAWN IL</w:t>
        <w:noBreakHyphen/>
        <w:t>PRODOTTI MEDIĊINALI, JEKK HEMM BŻONN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11.</w:t>
        <w:tab/>
        <w:t>ISEM U INDIRIZZ TAD</w:t>
        <w:noBreakHyphen/>
        <w:t>DETENTUR TAL</w:t>
        <w:noBreakHyphen/>
        <w:t>AWTORIZZAZZJONI GĦAT</w:t>
        <w:noBreakHyphen/>
        <w:t>TQEGĦID FIS</w:t>
        <w:noBreakHyphen/>
        <w:t>SUQ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Covis Pharma Europe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  <w:t>Gustav Mahlerplein 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  <w:t>1082MA Amsterdam</w:t>
      </w:r>
    </w:p>
    <w:p>
      <w:pPr>
        <w:pStyle w:val="Normal"/>
        <w:spacing w:lineRule="auto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L-Olanda </w:t>
      </w:r>
    </w:p>
    <w:p>
      <w:pPr>
        <w:pStyle w:val="Normal"/>
        <w:spacing w:lineRule="auto" w:line="240"/>
        <w:rPr>
          <w:szCs w:val="24"/>
          <w:lang w:val="mt-MT" w:eastAsia="en-US"/>
        </w:rPr>
      </w:pPr>
      <w:r>
        <w:rPr>
          <w:szCs w:val="24"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Covis </w:t>
      </w:r>
      <w:r>
        <w:rPr>
          <w:szCs w:val="22"/>
          <w:shd w:fill="E0E0E0" w:val="clear"/>
          <w:lang w:val="mt-MT" w:eastAsia="en-US"/>
        </w:rPr>
        <w:t>(Covis logo)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12.</w:t>
        <w:tab/>
        <w:t>NUMRU(I) TAL</w:t>
        <w:noBreakHyphen/>
        <w:t>AWTORIZZAZZJONI GĦAT</w:t>
        <w:noBreakHyphen/>
        <w:t>TQEGĦID FIS</w:t>
        <w:noBreakHyphen/>
        <w:t>SUQ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Verdana"/>
          <w:szCs w:val="22"/>
          <w:lang w:val="mt-MT" w:bidi="mt-MT"/>
        </w:rPr>
        <w:t>EU/1/14/964/001</w:t>
      </w:r>
      <w:r>
        <w:rPr>
          <w:szCs w:val="22"/>
          <w:lang w:val="mt-MT"/>
        </w:rPr>
        <w:tab/>
      </w:r>
      <w:r>
        <w:rPr>
          <w:szCs w:val="22"/>
          <w:shd w:fill="E0E0E0" w:val="clear"/>
          <w:lang w:val="mt-MT" w:eastAsia="en-US"/>
        </w:rPr>
        <w:t>1 inalatur b’60 doża</w:t>
      </w:r>
    </w:p>
    <w:p>
      <w:pPr>
        <w:pStyle w:val="Normal"/>
        <w:spacing w:lineRule="auto" w:line="240"/>
        <w:rPr/>
      </w:pPr>
      <w:r>
        <w:rPr>
          <w:szCs w:val="22"/>
          <w:shd w:fill="E0E0E0" w:val="clear"/>
          <w:lang w:val="mt-MT" w:eastAsia="en-US"/>
        </w:rPr>
        <w:t>EU/1/14/964/002</w:t>
        <w:tab/>
        <w:t>3 inalaturi kull wieħed b’60 doż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Verdana"/>
          <w:szCs w:val="22"/>
          <w:lang w:val="mt-MT" w:bidi="mt-MT"/>
        </w:rPr>
        <w:t>EU/1/14/964/003</w:t>
      </w:r>
      <w:r>
        <w:rPr>
          <w:szCs w:val="22"/>
          <w:lang w:val="mt-MT"/>
        </w:rPr>
        <w:tab/>
      </w:r>
      <w:r>
        <w:rPr>
          <w:szCs w:val="22"/>
          <w:shd w:fill="E0E0E0" w:val="clear"/>
          <w:lang w:val="mt-MT" w:eastAsia="en-US"/>
        </w:rPr>
        <w:t>1 inalatur bi 30 doża</w:t>
      </w:r>
    </w:p>
    <w:p>
      <w:pPr>
        <w:pStyle w:val="Normal"/>
        <w:spacing w:lineRule="auto" w:line="240"/>
        <w:rPr>
          <w:szCs w:val="22"/>
          <w:shd w:fill="E0E0E0" w:val="clear"/>
          <w:lang w:val="mt-MT" w:eastAsia="en-US"/>
        </w:rPr>
      </w:pPr>
      <w:r>
        <w:rPr>
          <w:szCs w:val="22"/>
          <w:shd w:fill="E0E0E0" w:val="clear"/>
          <w:lang w:val="mt-MT" w:eastAsia="en-US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mt-MT"/>
        </w:rPr>
      </w:pPr>
      <w:r>
        <w:rPr>
          <w:b/>
          <w:bCs/>
          <w:szCs w:val="22"/>
          <w:lang w:val="mt-MT"/>
        </w:rPr>
        <w:t>13.</w:t>
        <w:tab/>
        <w:t>NUMRU TAL</w:t>
        <w:noBreakHyphen/>
        <w:t>LOTT</w:t>
      </w:r>
    </w:p>
    <w:p>
      <w:pPr>
        <w:pStyle w:val="Normal"/>
        <w:spacing w:lineRule="auto" w:line="240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Lot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14.</w:t>
        <w:tab/>
        <w:t>KLASSIFIKAZZJONI ĠENERALI TA’ KIF JINGĦATA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15.</w:t>
        <w:tab/>
        <w:t>ISTRUZZJONIJIET DWAR L</w:t>
        <w:noBreakHyphen/>
        <w:t>UŻU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16.</w:t>
        <w:tab/>
        <w:t>INFORMAZZJONI BIL</w:t>
        <w:noBreakHyphen/>
        <w:t>BRAILLE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shd w:fill="CCCCCC" w:val="clear"/>
          <w:lang w:val="mt-MT"/>
        </w:rPr>
      </w:pPr>
      <w:r>
        <w:rPr>
          <w:szCs w:val="22"/>
          <w:lang w:val="mt-MT"/>
        </w:rPr>
        <w:t>duaklir genuair</w:t>
      </w:r>
    </w:p>
    <w:p>
      <w:pPr>
        <w:pStyle w:val="Normal"/>
        <w:spacing w:lineRule="auto" w:line="240"/>
        <w:rPr>
          <w:szCs w:val="22"/>
          <w:shd w:fill="CCCCCC" w:val="clear"/>
          <w:lang w:val="mt-MT"/>
        </w:rPr>
      </w:pPr>
      <w:r>
        <w:rPr>
          <w:szCs w:val="22"/>
          <w:shd w:fill="CCCCCC" w:val="clear"/>
          <w:lang w:val="mt-MT"/>
        </w:rPr>
      </w:r>
    </w:p>
    <w:p>
      <w:pPr>
        <w:pStyle w:val="Normal"/>
        <w:spacing w:lineRule="auto" w:line="240"/>
        <w:rPr>
          <w:szCs w:val="22"/>
          <w:shd w:fill="CCCCCC" w:val="clear"/>
          <w:lang w:val="mt-MT"/>
        </w:rPr>
      </w:pPr>
      <w:r>
        <w:rPr>
          <w:szCs w:val="22"/>
          <w:shd w:fill="CCCCCC" w:val="clear"/>
          <w:lang w:val="mt-MT"/>
        </w:rPr>
      </w:r>
    </w:p>
    <w:p>
      <w:pPr>
        <w:pStyle w:val="Normal"/>
        <w:keepNext w:val="true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927" w:hanging="927"/>
        <w:outlineLvl w:val="0"/>
        <w:rPr>
          <w:i/>
          <w:i/>
          <w:lang w:val="mt-MT" w:eastAsia="en-US"/>
        </w:rPr>
      </w:pPr>
      <w:r>
        <w:rPr>
          <w:b/>
          <w:lang w:val="mt-MT" w:eastAsia="en-US"/>
        </w:rPr>
        <w:t>IDENTIFIKATUR UNIKU – BARCODE 2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mt-MT" w:eastAsia="en-US"/>
        </w:rPr>
      </w:pPr>
      <w:r>
        <w:rPr>
          <w:highlight w:val="lightGray"/>
          <w:lang w:val="mt-MT" w:eastAsia="en-US"/>
        </w:rPr>
        <w:t>barcode 2D li jkollu l-identifikatur uniku inkluż.</w:t>
      </w:r>
    </w:p>
    <w:p>
      <w:pPr>
        <w:pStyle w:val="Normal"/>
        <w:spacing w:lineRule="auto" w:line="240"/>
        <w:rPr>
          <w:szCs w:val="22"/>
          <w:shd w:fill="CCCCCC" w:val="clear"/>
          <w:lang w:val="mt-MT" w:eastAsia="en-US"/>
        </w:rPr>
      </w:pPr>
      <w:r>
        <w:rPr>
          <w:szCs w:val="22"/>
          <w:shd w:fill="CCCCCC" w:val="clear"/>
          <w:lang w:val="mt-MT" w:eastAsia="en-US"/>
        </w:rPr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mt-MT" w:eastAsia="en-US"/>
        </w:rPr>
      </w:pPr>
      <w:r>
        <w:rPr>
          <w:vanish/>
          <w:szCs w:val="22"/>
          <w:shd w:fill="CCCCCC" w:val="clear"/>
          <w:lang w:val="mt-MT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mt-MT" w:eastAsia="en-US"/>
        </w:rPr>
      </w:pPr>
      <w:r>
        <w:rPr>
          <w:vanish/>
          <w:szCs w:val="22"/>
          <w:lang w:val="mt-MT" w:eastAsia="en-US"/>
        </w:rPr>
      </w:r>
    </w:p>
    <w:p>
      <w:pPr>
        <w:pStyle w:val="Normal"/>
        <w:spacing w:lineRule="auto" w:line="240"/>
        <w:rPr>
          <w:rFonts w:eastAsia="Times New Roman"/>
          <w:highlight w:val="lightGray"/>
          <w:lang w:val="mt-MT" w:eastAsia="en-US"/>
        </w:rPr>
      </w:pPr>
      <w:r>
        <w:rPr>
          <w:rFonts w:eastAsia="Times New Roman"/>
          <w:highlight w:val="lightGray"/>
          <w:lang w:val="mt-MT" w:eastAsia="en-US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927" w:hanging="927"/>
        <w:outlineLvl w:val="0"/>
        <w:rPr>
          <w:i/>
          <w:i/>
          <w:lang w:val="mt-MT" w:eastAsia="en-US"/>
        </w:rPr>
      </w:pPr>
      <w:r>
        <w:rPr>
          <w:b/>
          <w:lang w:val="mt-MT" w:eastAsia="en-US"/>
        </w:rPr>
        <w:t>IDENTIFIKATUR UNIKU - DATA LI TINQARA MILL-BNIEDEM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rPr>
          <w:color w:val="008000"/>
          <w:szCs w:val="22"/>
          <w:lang w:val="mt-MT"/>
        </w:rPr>
      </w:pPr>
      <w:r>
        <w:rPr>
          <w:lang w:val="mt-MT"/>
        </w:rPr>
        <w:t>PC:</w:t>
      </w:r>
    </w:p>
    <w:p>
      <w:pPr>
        <w:pStyle w:val="Normal"/>
        <w:rPr>
          <w:szCs w:val="22"/>
          <w:lang w:val="mt-MT"/>
        </w:rPr>
      </w:pPr>
      <w:r>
        <w:rPr>
          <w:lang w:val="mt-MT"/>
        </w:rPr>
        <w:t>SN: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shd w:fill="CCCCCC" w:val="clear"/>
          <w:lang w:val="mt-MT"/>
        </w:rPr>
      </w:pPr>
      <w:r>
        <w:rPr>
          <w:lang w:val="mt-MT"/>
        </w:rPr>
        <w:t>N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mt-MT"/>
        </w:rPr>
      </w:pPr>
      <w:r>
        <w:rPr>
          <w:b/>
          <w:bCs/>
          <w:szCs w:val="22"/>
          <w:lang w:val="mt-MT"/>
        </w:rPr>
        <w:t>TAGĦRIF MINIMU LI GĦANDU JIDHER FUQ IL</w:t>
        <w:noBreakHyphen/>
        <w:t>FOLJI JEW FUQ L</w:t>
        <w:noBreakHyphen/>
        <w:t>ISTRIX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BORŻA TAL</w:t>
        <w:noBreakHyphen/>
        <w:t>ALUMINJU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mt-MT"/>
        </w:rPr>
      </w:pPr>
      <w:r>
        <w:rPr>
          <w:b/>
          <w:bCs/>
          <w:szCs w:val="22"/>
          <w:lang w:val="mt-MT"/>
        </w:rPr>
        <w:t>1.</w:t>
        <w:tab/>
        <w:t>ISEM TAL</w:t>
        <w:noBreakHyphen/>
        <w:t>PRODOTT MEDIĊINALI</w:t>
      </w:r>
    </w:p>
    <w:p>
      <w:pPr>
        <w:pStyle w:val="Normal"/>
        <w:spacing w:lineRule="auto" w:line="240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uaklir Genuair 340 mikrogramma/12</w:t>
        <w:noBreakHyphen/>
        <w:t>il mikrogramma trab li jittieħed man</w:t>
        <w:noBreakHyphen/>
        <w:t>nifs</w:t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aclidinium/formoterol fumarate dihydrate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2.</w:t>
        <w:tab/>
        <w:t>ISEM TAD</w:t>
        <w:noBreakHyphen/>
        <w:t>DETENTUR TAL</w:t>
        <w:noBreakHyphen/>
        <w:t>AWTORIZZAZZJONI GĦAT</w:t>
        <w:noBreakHyphen/>
        <w:t>TQEGĦID FIS</w:t>
        <w:noBreakHyphen/>
        <w:t>SUQ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Covis </w:t>
      </w:r>
      <w:r>
        <w:rPr>
          <w:szCs w:val="22"/>
          <w:shd w:fill="E0E0E0" w:val="clear"/>
          <w:lang w:val="mt-MT" w:eastAsia="en-US"/>
        </w:rPr>
        <w:t>(Covis logo)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3.</w:t>
        <w:tab/>
        <w:t>DATA TA’ SKADENZ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>
          <w:szCs w:val="22"/>
          <w:lang w:val="mt-MT"/>
        </w:rPr>
        <w:t>Għandu jintuża fi żmien 60 jum mill</w:t>
        <w:noBreakHyphen/>
        <w:t>ftuħ tal</w:t>
        <w:noBreakHyphen/>
        <w:t>borża.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4.</w:t>
        <w:tab/>
        <w:t>NUMRU TAL</w:t>
        <w:noBreakHyphen/>
        <w:t>LOT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  <w:t>Lot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5.</w:t>
        <w:tab/>
        <w:t>OĦRAJN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mt-MT"/>
        </w:rPr>
        <w:t>Żomm l</w:t>
        <w:noBreakHyphen/>
        <w:t>inalatur Genuair protett ġol</w:t>
        <w:noBreakHyphen/>
        <w:t>borża ssiġillata sakemm jibda l</w:t>
        <w:noBreakHyphen/>
        <w:t>perjodu ta’ għot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[vleġġa] Qatta’ hawn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mt-MT"/>
        </w:rPr>
      </w:pPr>
      <w:r>
        <w:rPr>
          <w:b/>
          <w:bCs/>
          <w:szCs w:val="22"/>
          <w:lang w:val="mt-MT"/>
        </w:rPr>
        <w:t>TAGĦRIF MINIMU LI GĦANDU JIDHER FUQ IL</w:t>
        <w:noBreakHyphen/>
        <w:t>PAKKETTI Ż</w:t>
        <w:noBreakHyphen/>
        <w:t>ŻGĦAR EWLE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TIKKETTA TAL</w:t>
        <w:noBreakHyphen/>
        <w:t xml:space="preserve">INALATUR 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1.</w:t>
        <w:tab/>
        <w:t>ISEM TAL</w:t>
        <w:noBreakHyphen/>
        <w:t>PRODOTT MEDIĊINALI U MNEJN GĦANDU JINGĦATA</w:t>
      </w:r>
    </w:p>
    <w:p>
      <w:pPr>
        <w:pStyle w:val="Normal"/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Duaklir Genuair 340 mcg/12 mcg trab li jittieħed man</w:t>
        <w:noBreakHyphen/>
        <w:t>nifs</w:t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aclidinium/formoterol fumarate dihydrate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Użu b’teħid man</w:t>
        <w:noBreakHyphen/>
        <w:t>nifs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2.</w:t>
        <w:tab/>
        <w:t>METODU TA’ KIF GĦANDU JINGĦATA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3.</w:t>
        <w:tab/>
        <w:t>DATA TA’ SKADENZ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>
          <w:szCs w:val="22"/>
          <w:lang w:val="mt-MT"/>
        </w:rPr>
        <w:t>Għandu jintuża fi żmien 60 jum mill</w:t>
        <w:noBreakHyphen/>
        <w:t>ftuħ tal</w:t>
        <w:noBreakHyphen/>
        <w:t>borż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4.</w:t>
        <w:tab/>
        <w:t>NUMRU TAL</w:t>
        <w:noBreakHyphen/>
        <w:t>LOT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  <w:t>Lot</w:t>
      </w:r>
    </w:p>
    <w:p>
      <w:pPr>
        <w:pStyle w:val="Normal"/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5.</w:t>
        <w:tab/>
        <w:t>IL</w:t>
        <w:noBreakHyphen/>
        <w:t>KONTENUT SKONT IL</w:t>
        <w:noBreakHyphen/>
        <w:t>PIŻ, IL</w:t>
        <w:noBreakHyphen/>
        <w:t>VOLUM, JEW PARTI INDIVIDWALI</w:t>
      </w:r>
    </w:p>
    <w:p>
      <w:pPr>
        <w:pStyle w:val="Normal"/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30 doż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  <w:lang w:val="mt-MT"/>
        </w:rPr>
        <w:t>60 doża</w:t>
      </w:r>
      <w:r>
        <w:rPr>
          <w:szCs w:val="22"/>
          <w:lang w:val="mt-MT"/>
        </w:rPr>
        <w:t xml:space="preserve"> </w:t>
      </w:r>
    </w:p>
    <w:p>
      <w:pPr>
        <w:pStyle w:val="Normal"/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6.</w:t>
        <w:tab/>
        <w:t>OĦRAJN</w:t>
      </w:r>
    </w:p>
    <w:p>
      <w:pPr>
        <w:pStyle w:val="Normal"/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Covis </w:t>
      </w:r>
      <w:r>
        <w:rPr>
          <w:szCs w:val="22"/>
          <w:shd w:fill="E0E0E0" w:val="clear"/>
          <w:lang w:val="mt-MT" w:eastAsia="en-US"/>
        </w:rPr>
        <w:t>(Covis logo)</w:t>
      </w:r>
    </w:p>
    <w:p>
      <w:pPr>
        <w:pStyle w:val="Normal"/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AHeading1"/>
        <w:spacing w:before="0" w:after="0"/>
        <w:ind w:left="90" w:hanging="0"/>
        <w:jc w:val="center"/>
        <w:rPr>
          <w:lang w:val="mt-MT" w:eastAsia="en-US"/>
        </w:rPr>
      </w:pPr>
      <w:r>
        <w:rPr>
          <w:lang w:val="mt-MT" w:eastAsia="en-US"/>
        </w:rPr>
        <w:t>B.</w:t>
      </w:r>
      <w:bookmarkStart w:id="9" w:name="FULJETT_TA__TAGĦRIF"/>
      <w:r>
        <w:rPr>
          <w:lang w:val="mt-MT" w:eastAsia="en-US"/>
        </w:rPr>
        <w:t xml:space="preserve"> FULJETT TA’ TAGĦRIF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mt-MT"/>
        </w:rPr>
      </w:pPr>
      <w:bookmarkEnd w:id="9"/>
      <w:r>
        <w:rPr>
          <w:b/>
          <w:bCs/>
          <w:szCs w:val="22"/>
          <w:lang w:val="mt-MT"/>
        </w:rPr>
        <w:t>Fuljett ta’ tagħrif: Informazzjoni għall</w:t>
        <w:noBreakHyphen/>
        <w:t>pazjent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center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mt-MT"/>
        </w:rPr>
      </w:pPr>
      <w:r>
        <w:rPr>
          <w:b/>
          <w:bCs/>
          <w:szCs w:val="22"/>
          <w:lang w:val="mt-MT"/>
        </w:rPr>
        <w:t>Duaklir Genuair 340 mikrogramma/12</w:t>
        <w:noBreakHyphen/>
        <w:t>il mikrogramma trab li jittieħed man</w:t>
        <w:noBreakHyphen/>
        <w:t>nifs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mt-MT"/>
        </w:rPr>
      </w:pPr>
      <w:r>
        <w:rPr>
          <w:szCs w:val="22"/>
          <w:lang w:val="mt-MT"/>
        </w:rPr>
        <w:t>aclidinium/formoterol fumarate dihydrat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Aqra sew dan il</w:t>
        <w:noBreakHyphen/>
        <w:t>fuljett kollu qabel tibda tuża din il</w:t>
        <w:noBreakHyphen/>
        <w:t>mediċina peress li fih informazzjoni importanti għalik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mt-MT"/>
        </w:rPr>
      </w:pPr>
      <w:r>
        <w:rPr>
          <w:szCs w:val="22"/>
          <w:lang w:val="mt-MT"/>
        </w:rPr>
        <w:t>Żomm dan il</w:t>
        <w:noBreakHyphen/>
        <w:t xml:space="preserve">fuljett. Jista’ jkollok bżonn terġa’ taqrah.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mt-MT"/>
        </w:rPr>
      </w:pPr>
      <w:r>
        <w:rPr>
          <w:szCs w:val="22"/>
          <w:lang w:val="mt-MT"/>
        </w:rPr>
        <w:t>Jekk ikollok aktar mistoqsijiet, staqsi lit</w:t>
        <w:noBreakHyphen/>
        <w:t>tabib, lill</w:t>
        <w:noBreakHyphen/>
        <w:t>ispiżjar jew l</w:t>
        <w:noBreakHyphen/>
        <w:t>infermier tiegħek.</w:t>
      </w:r>
    </w:p>
    <w:p>
      <w:pPr>
        <w:pStyle w:val="Normal"/>
        <w:spacing w:lineRule="auto" w:line="240"/>
        <w:ind w:left="567" w:right="-2" w:hanging="567"/>
        <w:rPr/>
      </w:pPr>
      <w:r>
        <w:rPr>
          <w:szCs w:val="22"/>
          <w:lang w:val="mt-MT"/>
        </w:rPr>
        <w:noBreakHyphen/>
      </w:r>
      <w:r>
        <w:rPr>
          <w:szCs w:val="22"/>
          <w:lang w:val="mt-MT"/>
        </w:rPr>
        <w:tab/>
        <w:t>Din il</w:t>
        <w:noBreakHyphen/>
        <w:t>mediċina ġiet mogħtija lilek biss. M’għandekx tgħaddiha lil persuni oħra. Tista’ tagħmlilhom il</w:t>
        <w:noBreakHyphen/>
        <w:t>ħsara, anki jekk ikollhom l</w:t>
        <w:noBreakHyphen/>
        <w:t>istess sinjali ta’ mard bħal tiegħek.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/>
      </w:pPr>
      <w:r>
        <w:rPr>
          <w:szCs w:val="22"/>
          <w:lang w:val="mt-MT"/>
        </w:rPr>
        <w:t>Jekk ikollok xi effett sekondarju, kellem lit</w:t>
        <w:noBreakHyphen/>
        <w:t>tabib, lill</w:t>
        <w:noBreakHyphen/>
        <w:t>ispiżjar jew l</w:t>
        <w:noBreakHyphen/>
        <w:t>infermier tiegħek.</w:t>
      </w:r>
      <w:r>
        <w:rPr>
          <w:color w:val="FF0000"/>
          <w:szCs w:val="22"/>
          <w:lang w:val="mt-MT"/>
        </w:rPr>
        <w:t xml:space="preserve"> </w:t>
      </w:r>
      <w:r>
        <w:rPr>
          <w:szCs w:val="22"/>
          <w:lang w:val="mt-MT"/>
        </w:rPr>
        <w:t>Dan jinkludi xi effett sekondarju possibbli li mhuwiex elenkat f’dan il</w:t>
        <w:noBreakHyphen/>
        <w:t>fuljett. Ara sezzjoni 4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F’dan il</w:t>
        <w:noBreakHyphen/>
        <w:t>fuljett: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  <w:t>1.</w:t>
        <w:tab/>
        <w:t>X’inhu Duaklir Genuair u għalxiex jintuża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  <w:t>2.</w:t>
        <w:tab/>
        <w:t>X’għandek tkun taf qabel ma tuża Duaklir Genuair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  <w:t>3.</w:t>
        <w:tab/>
        <w:t>Kif għandek tuża Duaklir Genuair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  <w:t>4.</w:t>
        <w:tab/>
        <w:t>Effetti sekondarji possibbli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  <w:t>5.</w:t>
        <w:tab/>
        <w:t>Kif taħżen Duaklir Genuair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  <w:t>6.</w:t>
        <w:tab/>
        <w:t>Kontenut tal</w:t>
        <w:noBreakHyphen/>
        <w:t>pakkett u informazzjoni oħra</w:t>
      </w:r>
    </w:p>
    <w:p>
      <w:pPr>
        <w:pStyle w:val="Normal"/>
        <w:tabs>
          <w:tab w:val="clear" w:pos="567"/>
        </w:tabs>
        <w:spacing w:lineRule="auto" w:line="240"/>
        <w:ind w:firstLine="434"/>
        <w:rPr>
          <w:szCs w:val="22"/>
          <w:lang w:val="mt-MT"/>
        </w:rPr>
      </w:pPr>
      <w:r>
        <w:rPr>
          <w:szCs w:val="22"/>
          <w:lang w:val="mt-MT"/>
        </w:rPr>
        <w:t>Struzzjonijiet għall-Użu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1.</w:t>
        <w:tab/>
        <w:t>X’inhu Duaklir Genuair u għalxiex jintuż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X’inhu Duaklir Genuair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mt-MT"/>
        </w:rPr>
        <w:t>Din hija mediċina li fiha żewġ sustanzi attivi msejħin aclidinium u formoterol fumarate dihydrate. It</w:t>
        <w:noBreakHyphen/>
        <w:t>tnejn jagħmlu parti minn grupp ta’ mediċini msejħin bronkodilaturi. Il</w:t>
        <w:noBreakHyphen/>
        <w:t>bronkodilaturi jirrilassaw il</w:t>
        <w:noBreakHyphen/>
        <w:t>muskoli fil</w:t>
        <w:noBreakHyphen/>
        <w:t>passaġġi tal</w:t>
        <w:noBreakHyphen/>
        <w:t>arja tiegħek. Bih, il-passaġġi tal-arja jkunu jistgħu jinfetħu aktar u b’hekk tkun tista’ tieħu nifs b’mod aktar faċli. L</w:t>
        <w:noBreakHyphen/>
        <w:t>inalatur Genuair iwassal is</w:t>
        <w:noBreakHyphen/>
        <w:t>sustanzi attivi direttament fil</w:t>
        <w:noBreakHyphen/>
        <w:t>pulmun tiegħek hekk kif tieħu n</w:t>
        <w:noBreakHyphen/>
        <w:t>nif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Għalxiex jintuża Duaklir Genuair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Duaklir Genuair jintuża f’pazjenti adulti li għandhom diffikultajiet biex jieħdu n</w:t>
        <w:noBreakHyphen/>
        <w:t>nifs minħabba mard fil</w:t>
        <w:noBreakHyphen/>
        <w:t>pulmun imsejjaħ mard pulmonari ostruttiv kroniku (COPD), li fih, il-passaġġi tal-arja u l-boroż tal-arja fil-pulmuni ssirilhom ħsara jew jiġu mblukkati. Billi tiftaħ il-passaġġi tal-arja, il-mediċina tgħin biex ittaffi sintomi bħal qtugħ ta’ nifs. Jekk tieħu Duaklir Genuair b’mod regolari, dan inaqqas l</w:t>
        <w:noBreakHyphen/>
        <w:t>effetti tas</w:t>
        <w:noBreakHyphen/>
        <w:t>COPD matul il</w:t>
        <w:noBreakHyphen/>
        <w:t>ħajja ta’ kuljum tiegħe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  <w:lang w:val="mt-MT"/>
        </w:rPr>
      </w:pPr>
      <w:r>
        <w:rPr>
          <w:b/>
          <w:bCs/>
          <w:szCs w:val="22"/>
          <w:lang w:val="mt-MT"/>
        </w:rPr>
        <w:t>2.</w:t>
        <w:tab/>
        <w:t xml:space="preserve">X’għandek tkun taf qabel ma tuża Duaklir Genuair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Tużax Duaklir Genuair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jekk inti allerġiku għal aclidinium, formoterol fumarate dihydrate jew għal xi sustanza oħra ta’ din il</w:t>
        <w:noBreakHyphen/>
        <w:t xml:space="preserve">mediċina, lactose (imniżżla fis-sezzjoni 6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Twissijiet u prekawzjonijie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ellem lit</w:t>
        <w:noBreakHyphen/>
        <w:t>tabib jew l</w:t>
        <w:noBreakHyphen/>
        <w:t>ispiżjar jew l</w:t>
        <w:noBreakHyphen/>
        <w:t>infermier tiegħek qabel tuża Duaklir Genuair, jekk ikollok xi waħda mill</w:t>
        <w:noBreakHyphen/>
        <w:t>kundizzjonijiet/sintomi li ġejjin: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Jekk għandek l</w:t>
        <w:noBreakHyphen/>
        <w:t>ażżma. Din il</w:t>
        <w:noBreakHyphen/>
        <w:t>mediċina ma għandhiex tintuża għall</w:t>
        <w:noBreakHyphen/>
        <w:t>kura tal</w:t>
        <w:noBreakHyphen/>
        <w:t>ażżma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Jekk għandek problemi bil</w:t>
        <w:noBreakHyphen/>
        <w:t xml:space="preserve">qalb.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Jekk għandek l</w:t>
        <w:noBreakHyphen/>
        <w:t>epilessija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Jekk għandek problemi fil</w:t>
        <w:noBreakHyphen/>
        <w:t>glandola tat</w:t>
        <w:noBreakHyphen/>
        <w:t>tirojde (tirotossikożi)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Jekk għandek tumur f’waħda mill</w:t>
        <w:noBreakHyphen/>
        <w:t>glandoli adrenali tiegħek (feokromoċitoma)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Jekk għandek diffikultà biex tgħaddi l</w:t>
        <w:noBreakHyphen/>
        <w:t>awrina jew problemi minħabba prostata minfuħa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mt-MT"/>
        </w:rPr>
      </w:pPr>
      <w:r>
        <w:rPr>
          <w:szCs w:val="22"/>
          <w:lang w:val="mt-MT"/>
        </w:rPr>
        <w:t>Jekk għandek kundizzjoni fl</w:t>
        <w:noBreakHyphen/>
        <w:t>għajnejn imsejħa glawkoma tal</w:t>
        <w:noBreakHyphen/>
        <w:t>angolu dejjaq, li tirriżulta fi pressjoni għolja fl-għajn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  <w:lang w:val="mt-MT"/>
        </w:rPr>
        <w:t>Tiħux aktar Duaklir Genuair u fittex għajnuna medika minnufih</w:t>
      </w:r>
      <w:r>
        <w:rPr>
          <w:szCs w:val="22"/>
          <w:lang w:val="mt-MT"/>
        </w:rPr>
        <w:t xml:space="preserve"> </w:t>
      </w:r>
      <w:r>
        <w:rPr>
          <w:b/>
          <w:bCs/>
          <w:szCs w:val="22"/>
          <w:lang w:val="mt-MT"/>
        </w:rPr>
        <w:t>jekk ikollok xi waħda minn dawn</w:t>
      </w:r>
      <w:r>
        <w:rPr>
          <w:szCs w:val="22"/>
          <w:lang w:val="mt-MT"/>
        </w:rPr>
        <w:t>: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Jekk tħoss tagħfis f’daqqa fis</w:t>
        <w:noBreakHyphen/>
        <w:t>sider, sogħla, tħarħir jew qtugħ ta’ nifs minnufih wara li tuża l</w:t>
        <w:noBreakHyphen/>
        <w:t>mediċina. Ara sezzjoni 4.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uaklir Genuair jintuża bħala kura ta’ manteniment (fit-tul) għal COPD. M’għandekx tuża din il</w:t>
        <w:noBreakHyphen/>
        <w:t>mediċina sabiex tikkura attakk f’daqqa ta’ qtugħ ta’ nifs jew tħarħir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Jekk is</w:t>
        <w:noBreakHyphen/>
        <w:t>sintomi normali tiegħek ta’ COPD (qtugħ ta’ nifs, tħarħir, sogħla) ma jmorrux għall</w:t>
        <w:noBreakHyphen/>
        <w:t>aħjar jew imorru għall</w:t>
        <w:noBreakHyphen/>
        <w:t>agħar meta tkun qed tuża Duaklir Genuair għandek tkompli tużah, iżda mur kellem lit</w:t>
        <w:noBreakHyphen/>
        <w:t>tabib tiegħek kemm jista’ jkun malajr f’każ li jkollok bżonn ta’ xi mediċina oħ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Jekk tara raġġieri madwar id</w:t>
        <w:noBreakHyphen/>
        <w:t>dwal jew l</w:t>
        <w:noBreakHyphen/>
        <w:t>istampi kkuluriti, ikollok uġigħ jew skumdità fl</w:t>
        <w:noBreakHyphen/>
        <w:t>għajnejn jew issofri minn vista mċajpra temporanja, mur għand it</w:t>
        <w:noBreakHyphen/>
        <w:t>tabib tiegħek għal parir kemm jista’ jkun malajr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Ħalq xott ġie osservat b’mediċini bħal Duaklir Genuair. Fuq perjodu ta’ żmien twil, ħalq xott jista’ jiġi assoċjat ma’ taħsir tas</w:t>
        <w:noBreakHyphen/>
        <w:t>snien, għaldaqstant huwa importanti li tieħu ħsieb l</w:t>
        <w:noBreakHyphen/>
        <w:t>iġjene oral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Tfal u adolexxenti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mt-MT"/>
        </w:rPr>
        <w:t>Duaklir Genuair m’għandux jintuża fi tfal jew adolexxenti taħt it</w:t>
        <w:noBreakHyphen/>
        <w:t>18</w:t>
        <w:noBreakHyphen/>
        <w:t>il sen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Mediċini oħra u Duaklir Genuai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Għid lit</w:t>
        <w:noBreakHyphen/>
        <w:t>tabib jew lill</w:t>
        <w:noBreakHyphen/>
        <w:t>ispiżjar tiegħek jekk qiegħed tieħu, ħadt dan l</w:t>
        <w:noBreakHyphen/>
        <w:t>aħħar jew tista’ tieħu xi mediċina oħra. Jekk tuża Duaklir Genuair ma’ xi mediċini oħra, l</w:t>
        <w:noBreakHyphen/>
        <w:t>effett ta’ Duaklir Genuair jew il</w:t>
        <w:noBreakHyphen/>
        <w:t>mediċini l</w:t>
        <w:noBreakHyphen/>
        <w:t>oħra jista’ jinbid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Għid lit</w:t>
        <w:noBreakHyphen/>
        <w:t>tabib jew lill</w:t>
        <w:noBreakHyphen/>
        <w:t>ispiżjar tiegħek jekk qed tieħu:</w:t>
      </w:r>
    </w:p>
    <w:p>
      <w:pPr>
        <w:pStyle w:val="ListParagraph"/>
        <w:numPr>
          <w:ilvl w:val="0"/>
          <w:numId w:val="12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wanlunkwe mediċina li tista’ tkun simili għal Duaklir Genuair biex tikkura diffikultajiet fit</w:t>
        <w:noBreakHyphen/>
        <w:t>teħid tan</w:t>
        <w:noBreakHyphen/>
        <w:t xml:space="preserve">nifs </w:t>
      </w:r>
    </w:p>
    <w:p>
      <w:pPr>
        <w:pStyle w:val="ListParagraph"/>
        <w:numPr>
          <w:ilvl w:val="0"/>
          <w:numId w:val="12"/>
        </w:numPr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Mediċini li jbaxxu l</w:t>
        <w:noBreakHyphen/>
        <w:t>ammont ta’ potassju fid</w:t>
        <w:noBreakHyphen/>
        <w:t>demm tiegħek. Dawn jinkludu: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ortikosterojdi li tieħu mill</w:t>
        <w:noBreakHyphen/>
        <w:t>ħalq (bħal prednisolone).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ijuretiċi (bħal furosemide jew hydrochlorothiazide).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ċerti mediċini użati biex jikkuraw kundizzjonijiet fit</w:t>
        <w:noBreakHyphen/>
        <w:t>teħid tan</w:t>
        <w:noBreakHyphen/>
        <w:t>nifs (bħal theophylline).</w:t>
      </w:r>
    </w:p>
    <w:p>
      <w:pPr>
        <w:pStyle w:val="ListParagraph"/>
        <w:numPr>
          <w:ilvl w:val="0"/>
          <w:numId w:val="12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Il</w:t>
        <w:noBreakHyphen/>
        <w:t>mediċini msejħin imblokkaturi beta li jistgħu jintużaw biex jikkuraw pressjoni tad</w:t>
        <w:noBreakHyphen/>
        <w:t>demm għolja jew problemi tal</w:t>
        <w:noBreakHyphen/>
        <w:t xml:space="preserve">qalb oħra (bħal atenolol jew propranolol) jew biex jikkuraw glawkoma (bħal timolol). </w:t>
      </w:r>
    </w:p>
    <w:p>
      <w:pPr>
        <w:pStyle w:val="ListParagraph"/>
        <w:numPr>
          <w:ilvl w:val="0"/>
          <w:numId w:val="12"/>
        </w:numPr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Mediċini li jistgħu jikkawżaw tip ta’ bidla fl-attività elettrika tal-qalb magħrufa bħala titwil fl</w:t>
        <w:noBreakHyphen/>
        <w:t>intervall QT (osservata f’elettrokardjogramma). Dawn jinkludu mediċini għall</w:t>
        <w:noBreakHyphen/>
        <w:t>kura ta’: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epressjoni (bħal inibituri ta’ monoamine oxidase jew antidepressanti triċikliċi),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infezzjonijiet batteriċi (bħal erythromycin, clarithromycin, telithromycin),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reazzjonijiet allerġiċi (antiistaminiċi).</w:t>
      </w:r>
    </w:p>
    <w:p>
      <w:pPr>
        <w:pStyle w:val="ListParagraph"/>
        <w:tabs>
          <w:tab w:val="clear" w:pos="567"/>
        </w:tabs>
        <w:spacing w:lineRule="auto" w:line="240"/>
        <w:ind w:left="144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Tqala u treddigħ</w:t>
      </w:r>
    </w:p>
    <w:p>
      <w:pPr>
        <w:pStyle w:val="Normal"/>
        <w:spacing w:lineRule="auto" w:line="240"/>
        <w:ind w:right="-1" w:hanging="0"/>
        <w:rPr>
          <w:szCs w:val="22"/>
          <w:lang w:val="mt-MT"/>
        </w:rPr>
      </w:pPr>
      <w:r>
        <w:rPr>
          <w:szCs w:val="22"/>
          <w:lang w:val="mt-MT"/>
        </w:rPr>
        <w:t xml:space="preserve">Jekk inti tqila jew qed tredda’, taħseb li tista tkun tqila jew qed tippjana li jkollok tarbija, itlob </w:t>
      </w:r>
      <w:r>
        <w:rPr>
          <w:color w:val="000000"/>
          <w:szCs w:val="22"/>
          <w:lang w:val="mt-MT"/>
        </w:rPr>
        <w:t>il</w:t>
        <w:noBreakHyphen/>
        <w:t>parir tat</w:t>
        <w:noBreakHyphen/>
        <w:t>tabib, tal</w:t>
        <w:noBreakHyphen/>
        <w:t>infermier jew tal</w:t>
        <w:noBreakHyphen/>
        <w:t xml:space="preserve">ispiżjar </w:t>
      </w:r>
      <w:r>
        <w:rPr>
          <w:szCs w:val="22"/>
          <w:lang w:val="mt-MT"/>
        </w:rPr>
        <w:t>tiegħek qabel tieħu din il</w:t>
        <w:noBreakHyphen/>
        <w:t>mediċina</w:t>
      </w:r>
      <w:r>
        <w:rPr>
          <w:color w:val="000000"/>
          <w:szCs w:val="22"/>
          <w:lang w:val="mt-MT"/>
        </w:rPr>
        <w:t xml:space="preserve">. M’għandekx tuża </w:t>
      </w:r>
      <w:r>
        <w:rPr>
          <w:szCs w:val="22"/>
          <w:lang w:val="mt-MT"/>
        </w:rPr>
        <w:t>Duaklir Genuair</w:t>
      </w:r>
      <w:r>
        <w:rPr>
          <w:color w:val="000000"/>
          <w:szCs w:val="22"/>
          <w:lang w:val="mt-MT"/>
        </w:rPr>
        <w:t xml:space="preserve"> </w:t>
      </w:r>
      <w:r>
        <w:rPr>
          <w:szCs w:val="22"/>
          <w:lang w:val="mt-MT"/>
        </w:rPr>
        <w:t>jekk inti tqila jew jekk qed tredda’</w:t>
      </w:r>
      <w:r>
        <w:rPr>
          <w:color w:val="000000"/>
          <w:szCs w:val="22"/>
          <w:lang w:val="mt-MT"/>
        </w:rPr>
        <w:t xml:space="preserve"> sakemm it</w:t>
        <w:noBreakHyphen/>
        <w:t>tabib tiegħek ma jgħidlekx biex tagħmel dan.</w:t>
      </w:r>
    </w:p>
    <w:p>
      <w:pPr>
        <w:pStyle w:val="Normal"/>
        <w:spacing w:lineRule="auto" w:line="240"/>
        <w:ind w:right="-1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Sewqan u tħaddim ta’ magni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mt-MT"/>
        </w:rPr>
        <w:t>Duaklir Genuair x’aktarx li mhux se jaffettwa il</w:t>
        <w:noBreakHyphen/>
        <w:t>ħila tiegħek biex issuq u tuża magni. F’xi pazjenti, d</w:t>
      </w:r>
      <w:r>
        <w:rPr>
          <w:color w:val="000000"/>
          <w:szCs w:val="22"/>
          <w:lang w:val="mt-MT"/>
        </w:rPr>
        <w:t>in il</w:t>
        <w:noBreakHyphen/>
        <w:t xml:space="preserve">mediċina </w:t>
      </w:r>
      <w:r>
        <w:rPr>
          <w:szCs w:val="22"/>
          <w:lang w:val="mt-MT"/>
        </w:rPr>
        <w:t>tista’ tikkawża vista mċajpra jew sturdament. Jekk tkun affettwat minn xi wieħed minn dawn l</w:t>
        <w:noBreakHyphen/>
        <w:t>effetti sekondarji, issuqx u tużax magni sakemm l</w:t>
        <w:noBreakHyphen/>
        <w:t>isturdament ikun għadda jew il</w:t>
        <w:noBreakHyphen/>
        <w:t>vista tiegħek tkun ġiet lura għan</w:t>
        <w:noBreakHyphen/>
        <w:t>norm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mt-MT"/>
        </w:rPr>
      </w:pPr>
      <w:r>
        <w:rPr>
          <w:b/>
          <w:bCs/>
          <w:szCs w:val="22"/>
          <w:lang w:val="mt-MT"/>
        </w:rPr>
        <w:t xml:space="preserve">Duaklir Genuair fih lactose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in il</w:t>
        <w:noBreakHyphen/>
        <w:t>mediċina fiha l</w:t>
        <w:noBreakHyphen/>
        <w:t>lactose. Jekk it</w:t>
        <w:noBreakHyphen/>
        <w:t>tabib qallek li għandek intolleranza għal ċerti tipi ta’ zokkor, ikkuntattja lit</w:t>
        <w:noBreakHyphen/>
        <w:t>tabib tiegħek qabel tieħu dan il</w:t>
        <w:noBreakHyphen/>
        <w:t>prodott mediċinal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3.</w:t>
        <w:tab/>
        <w:t xml:space="preserve">Kif għandek tuża Duaklir Genuair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  <w:t>Dejjem għandek tuża din il</w:t>
        <w:noBreakHyphen/>
        <w:t>mediċina skont il</w:t>
        <w:noBreakHyphen/>
        <w:t>parir eżatt tat</w:t>
        <w:noBreakHyphen/>
        <w:t>tabib jew l</w:t>
        <w:noBreakHyphen/>
        <w:t>ispiżjar tiegħek. Dejjem għandek taċċerta ruħek mat</w:t>
        <w:noBreakHyphen/>
        <w:t>tabib jew mal</w:t>
        <w:noBreakHyphen/>
        <w:t>ispiżjar tiegħek jekk ikollok xi dubju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ListParagraph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rPr>
          <w:szCs w:val="22"/>
          <w:lang w:val="mt-MT"/>
        </w:rPr>
      </w:pPr>
      <w:r>
        <w:rPr>
          <w:szCs w:val="22"/>
          <w:lang w:val="mt-MT"/>
        </w:rPr>
        <w:t>Id</w:t>
        <w:noBreakHyphen/>
        <w:t>doża rakkomandata hija inalazzjoni waħda filgħodu u inalazzjoni waħda filgħaxija.</w:t>
      </w:r>
    </w:p>
    <w:p>
      <w:pPr>
        <w:pStyle w:val="ListParagraph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60" w:right="-2" w:hanging="360"/>
        <w:rPr>
          <w:szCs w:val="22"/>
          <w:lang w:val="mt-MT"/>
        </w:rPr>
      </w:pPr>
      <w:r>
        <w:rPr>
          <w:szCs w:val="22"/>
          <w:lang w:val="mt-MT"/>
        </w:rPr>
        <w:t>Tista’ tuża Duaklir Genuair fi kwalunkwe ħin qabel jew wara li tkun kilt u xrobt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b/>
          <w:b/>
          <w:bCs/>
          <w:szCs w:val="22"/>
          <w:lang w:val="mt-MT"/>
        </w:rPr>
      </w:pPr>
      <w:r>
        <w:rPr>
          <w:szCs w:val="22"/>
          <w:lang w:val="mt-MT"/>
        </w:rPr>
        <w:t>L</w:t>
        <w:noBreakHyphen/>
        <w:t>effetti ta’ Duaklir Genuair idumu għal 12</w:t>
        <w:noBreakHyphen/>
        <w:t>il siegħa; għalhekk, għandek tipprova tuża Duaklir Genuair fl</w:t>
        <w:noBreakHyphen/>
        <w:t>istess ħin kull filgħodu u filgħaxija peress li dan jiżgura li dejjem ikun hemm biżżejjed mediċina f’ġismek sabiex tgħinek tieħu n</w:t>
        <w:noBreakHyphen/>
        <w:t>nifs b’mod aktar faċli matul il</w:t>
        <w:noBreakHyphen/>
        <w:t>jum u l</w:t>
        <w:noBreakHyphen/>
        <w:t>lejl. Jekk tieħu l</w:t>
        <w:noBreakHyphen/>
        <w:t>mediċina f’ħinijiet regolari, dan se jgħinek ukoll sabiex tiftakar tużah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Id</w:t>
        <w:noBreakHyphen/>
        <w:t>doża rakkomandata tista’ tintuża għal pazjenti anzjani u għal pazjenti bi problemi fil</w:t>
        <w:noBreakHyphen/>
        <w:t>kliewi jew tal</w:t>
        <w:noBreakHyphen/>
        <w:t>fwied. Mhu meħtieġ l</w:t>
        <w:noBreakHyphen/>
        <w:t>ebda aġġustament fid</w:t>
        <w:noBreakHyphen/>
        <w:t>doża f’dawn il</w:t>
        <w:noBreakHyphen/>
        <w:t xml:space="preserve">pazjenti.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b/>
          <w:b/>
          <w:bCs/>
          <w:szCs w:val="22"/>
          <w:lang w:val="mt-MT"/>
        </w:rPr>
      </w:pPr>
      <w:r>
        <w:rPr>
          <w:szCs w:val="22"/>
          <w:lang w:val="mt-MT"/>
        </w:rPr>
        <w:t>Duaklir Genuair huwa biex jittieħed man</w:t>
        <w:noBreakHyphen/>
        <w:t>nifs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b/>
          <w:bCs/>
          <w:szCs w:val="22"/>
          <w:lang w:val="mt-MT"/>
        </w:rPr>
        <w:t>Istruzzjonijiet għall</w:t>
        <w:noBreakHyphen/>
        <w:t>użu:</w:t>
      </w:r>
      <w:r>
        <w:rPr>
          <w:szCs w:val="22"/>
          <w:lang w:val="mt-MT"/>
        </w:rPr>
        <w:t xml:space="preserve"> Irreferi għall-Istruzzjonijiet għall-Użu fl-aħħar ta’ dan il-fuljett għal istruzzjonijiet dwar kif tuża l</w:t>
        <w:noBreakHyphen/>
        <w:t>inalatur Genuair. Jekk m’intix żgur/a dwar kif tuża Duaklir Genuair, ikkuntattja lit</w:t>
        <w:noBreakHyphen/>
        <w:t>tabib jew lill</w:t>
        <w:noBreakHyphen/>
        <w:t xml:space="preserve">ispiżjar tiegħe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COPD hija marda fit</w:t>
        <w:noBreakHyphen/>
        <w:t>tul; għaldaqstant, Duaklir Genuair huwa għal użu fit-tul. Il-mediċina għandha tintuża kuljum, darbtejn kuljum u mhux biss meta jinħassu s</w:t>
        <w:noBreakHyphen/>
        <w:t>sintomi ta’ problemi fit</w:t>
        <w:noBreakHyphen/>
        <w:t>teħid ta’ nifs jew sintomi oħrajn ta’ COP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Jekk tuża Duaklir Genuair aktar milli suppost</w:t>
      </w:r>
    </w:p>
    <w:p>
      <w:pPr>
        <w:pStyle w:val="Normal"/>
        <w:spacing w:lineRule="auto" w:line="240"/>
        <w:rPr/>
      </w:pPr>
      <w:r>
        <w:rPr>
          <w:szCs w:val="22"/>
          <w:lang w:val="mt-MT"/>
        </w:rPr>
        <w:t>Jekk taħseb li użajt Duaklir Genuair aktar milli suppost, huwa aktar probabbli li jkollok xi effetti sekondarji tiegħu, bħal vista mċajpra, ħalq xott, dardir, rogħda/tertir, uġigħ ta’ ras, palpitazzjonijiet jew żieda fil</w:t>
        <w:noBreakHyphen/>
        <w:t>pressjoni tad</w:t>
        <w:noBreakHyphen/>
        <w:t>demm, għaldaqstant għandek tikkuntattja immedjatament lit</w:t>
        <w:noBreakHyphen/>
        <w:t>tabib tiegħek jew tmur fl</w:t>
        <w:noBreakHyphen/>
        <w:t>eqreb taqsima ta’ emerġenza. Uri l</w:t>
        <w:noBreakHyphen/>
        <w:t>pakkett ta’ Duaklir Genuair. Jaf tkun meħtieġa attenzjoni medik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Jekk tinsa tuża Duaklir Genuai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Jekk tinsa doża ta’ Duaklir Genuair, kull ma għandek tagħmel hu li tieħdu kemm jista’ jkun malajr u tieħu d-doża li jmiss tiegħek fil-ħin normali. M’għandekx tieħu doża doppja biex tpatti għal kull doża li tkun insejt tieħu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Jekk tieqaf tuża Duaklir Genuai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in il</w:t>
        <w:noBreakHyphen/>
        <w:t>mediċina hija għal użu fit</w:t>
        <w:noBreakHyphen/>
        <w:t>tul. Jekk tixtieq twaqqaf it</w:t>
        <w:noBreakHyphen/>
        <w:t>trattament, l</w:t>
        <w:noBreakHyphen/>
        <w:t>ewwel kellem lit</w:t>
        <w:noBreakHyphen/>
        <w:t>tabib tiegħek, minħabba li s</w:t>
        <w:noBreakHyphen/>
        <w:t>sintomi tiegħek jistgħu jmorru għall</w:t>
        <w:noBreakHyphen/>
        <w:t>agħar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mt-MT"/>
        </w:rPr>
        <w:t>Jekk għandek aktar mistoqsijiet dwar l</w:t>
        <w:noBreakHyphen/>
        <w:t>użu ta’ din il</w:t>
        <w:noBreakHyphen/>
        <w:t>mediċina, staqsi lit</w:t>
        <w:noBreakHyphen/>
        <w:t>tabib, lill</w:t>
        <w:noBreakHyphen/>
        <w:t>ispiżjar jew l</w:t>
        <w:noBreakHyphen/>
        <w:t>infermier tiegħ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4.</w:t>
        <w:tab/>
        <w:t xml:space="preserve">Effetti sekondarji possibbli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  <w:t>Bħal kull mediċina oħra, din il</w:t>
        <w:noBreakHyphen/>
        <w:t>mediċina tista’ tikkawża effetti sekondarji, għalkemm ma jidhrux f’kulħadd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>
          <w:szCs w:val="22"/>
          <w:lang w:val="mt-MT"/>
        </w:rPr>
        <w:t>Tużax aktar il-mediċina u kkuntattja lit-tabib tiegħek immedjatament jekk inti: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tiżviluppa nefħa fil</w:t>
        <w:noBreakHyphen/>
        <w:t>wiċċ, gerżuma, xofftejn jew ilsien (bi jew mingħajr diffikultà fit-teħid tan</w:t>
        <w:noBreakHyphen/>
        <w:t>nifs jew biex tibla’), boċċi fuq il</w:t>
        <w:noBreakHyphen/>
        <w:t>ġilda severi u li jqabbdu l-ħakk (ħorriqija) minħabba li dawn jistgħu jkunu sintomi ta’ reazzjoni allerġika. Il-frekwenza ta’ din ir-reazzjoni ma tistax tiġi stmata mid-data disponibbli.</w:t>
      </w:r>
    </w:p>
    <w:p>
      <w:pPr>
        <w:pStyle w:val="Normal"/>
        <w:tabs>
          <w:tab w:val="clear" w:pos="567"/>
        </w:tabs>
        <w:spacing w:lineRule="auto" w:line="240"/>
        <w:ind w:left="360" w:right="-29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tiżviluppa tagħfis fis</w:t>
        <w:noBreakHyphen/>
        <w:t>sider, sogħla, tħarħir jew qtugħ ta’ nifs dritt eżatt wara li tuża l</w:t>
        <w:noBreakHyphen/>
        <w:t>mediċina. Dawn jistgħu jkunu sinjali ta’ kondizzjoni msejħa “bronkospażmu paradossikali” li hija kontrazzjoni eċċessiva u fit-tul tal-muskoli tal-passaġġ tal-arja immedjatament wara kura bi bronkodilatur. Din ir-reazzjoni tista’ sseħħ f’każijiet rari (tista’ taffettwa sa 1 minn kull 1,000)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>
          <w:b/>
          <w:bCs/>
          <w:szCs w:val="22"/>
          <w:lang w:val="mt-MT"/>
        </w:rPr>
        <w:t xml:space="preserve">Xi effetti sekondarji possibbli: </w:t>
      </w:r>
      <w:r>
        <w:rPr>
          <w:bCs/>
          <w:szCs w:val="22"/>
          <w:lang w:val="mt-MT"/>
        </w:rPr>
        <w:t>jistgħu jkunu serji</w:t>
      </w:r>
      <w:r>
        <w:rPr>
          <w:szCs w:val="22"/>
          <w:lang w:val="mt-MT"/>
        </w:rPr>
        <w:t xml:space="preserve"> jekk ikollok xi wieħed minn dawn l</w:t>
        <w:noBreakHyphen/>
        <w:t>effetti sekondarji, għid lit</w:t>
        <w:noBreakHyphen/>
        <w:t>tabib tiegħek minnufih.</w:t>
      </w:r>
    </w:p>
    <w:p>
      <w:pPr>
        <w:pStyle w:val="Normal"/>
        <w:autoSpaceDE w:val="false"/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Mhux komuni (jistgħu jaffettwaw sa 1 minn kull 100 persuna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għufija fil</w:t>
        <w:noBreakHyphen/>
        <w:t>muskoli, u/jew ritmu mhux normali tal</w:t>
        <w:noBreakHyphen/>
        <w:t>qalb, peress li dawn jistgħu jkunu sinjali ta’ tnaqqis fl</w:t>
        <w:noBreakHyphen/>
        <w:t>ammont ta’ potassju fid</w:t>
        <w:noBreakHyphen/>
        <w:t>demm tiegħek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szCs w:val="22"/>
          <w:lang w:val="mt-MT"/>
        </w:rPr>
        <w:t>Għeja, żieda fl</w:t>
        <w:noBreakHyphen/>
        <w:t>għatx u/jew żieda fil</w:t>
        <w:noBreakHyphen/>
        <w:t>ħtieġa li tagħmel l</w:t>
        <w:noBreakHyphen/>
        <w:t>awrina aktar ta’ spiss mis</w:t>
        <w:noBreakHyphen/>
        <w:t>soltu, peress li dawn jistgħu jkunu sinjali ta’ żieda fl</w:t>
        <w:noBreakHyphen/>
        <w:t>ammont ta’ zokkor fid</w:t>
        <w:noBreakHyphen/>
        <w:t>demm tiegħek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Palpitazzjonijiet, peress li dawn jistgħu jkunu sinjal ta’ taħbit tal</w:t>
        <w:noBreakHyphen/>
        <w:t>qalb mgħaġġel mhux tas</w:t>
        <w:noBreakHyphen/>
        <w:t>soltu jew ritmu mhux normali tal</w:t>
        <w:noBreakHyphen/>
        <w:t>qalb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i/>
          <w:iCs/>
          <w:szCs w:val="22"/>
          <w:lang w:val="mt-MT"/>
        </w:rPr>
        <w:t>Rari (jistgħu jaffettwaw sa 1 minn kull 1,000 persuna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iffikultà f’daqqa biex tieħu n</w:t>
        <w:noBreakHyphen/>
        <w:t>nifs jew tibla’, nefħa tal</w:t>
        <w:noBreakHyphen/>
        <w:t>ilsien, griżmejn, xufftejn jew il</w:t>
        <w:noBreakHyphen/>
        <w:t>wiċċ, jew raxx u/jew ħakk tal</w:t>
        <w:noBreakHyphen/>
        <w:t xml:space="preserve">ġilda </w:t>
        <w:noBreakHyphen/>
        <w:t xml:space="preserve"> dawn jistgħu jkunu sinjali ta’ reazzjoni allerġika.</w:t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Effetti sekondarji oħra jistgħu jseħħu meta tkun qed tuża Duaklir Genuair:</w:t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Komuni</w:t>
      </w:r>
      <w:r>
        <w:rPr>
          <w:szCs w:val="22"/>
          <w:lang w:val="mt-MT"/>
        </w:rPr>
        <w:t xml:space="preserve"> (jistgħu jaffettwaw sa 1 minn kull 10 persuni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ombinazzjoni ta’ wġigħ fil</w:t>
        <w:noBreakHyphen/>
        <w:t xml:space="preserve">griżmejn u mnieħer inixxi </w:t>
        <w:noBreakHyphen/>
        <w:t xml:space="preserve"> dawn jistgħu jkunu sinjali ta’ nażofarinġite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Uġigħ ta’ ras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Uġigħ biex tagħmel l</w:t>
        <w:noBreakHyphen/>
        <w:t>awrina jew tkun tagħmel l</w:t>
        <w:noBreakHyphen/>
        <w:t xml:space="preserve">awrina b’mod frekwenti </w:t>
        <w:noBreakHyphen/>
        <w:t xml:space="preserve"> dawn jistgħu jkunu sinjali ta’ infezzjoni fl</w:t>
        <w:noBreakHyphen/>
        <w:t>apparat urinarju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Sogħla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ijarea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Imnieħer imblokkat, inixxi jew misdud u/jew uġigħ jew sensazzjoni ta’ pressjoni fil</w:t>
        <w:noBreakHyphen/>
        <w:t>ħaddejn jew fuq il</w:t>
        <w:noBreakHyphen/>
        <w:t xml:space="preserve">moħħ </w:t>
        <w:noBreakHyphen/>
        <w:t xml:space="preserve"> dawn jistgħu jkunu sintomi ta’ sinusite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Sturdament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Bugħawwieġ fil</w:t>
        <w:noBreakHyphen/>
        <w:t>muskol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Nawseja (tħossok imdardar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szCs w:val="22"/>
          <w:lang w:val="mt-MT"/>
        </w:rPr>
        <w:t>Diffikultà biex torqod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Ħalq xott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Uġigħ fil</w:t>
        <w:noBreakHyphen/>
        <w:t>muskol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Axxesi (infezzjoni) fit</w:t>
        <w:noBreakHyphen/>
        <w:t>tessuti fil</w:t>
        <w:noBreakHyphen/>
        <w:t>bażi ta’ sinna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Żieda fil</w:t>
        <w:noBreakHyphen/>
        <w:t>livelli fid</w:t>
        <w:noBreakHyphen/>
        <w:t>demm ta’ proteina misjuba f’muskolu msejħa creatine phosphokinase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Rogħda/tertir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i/>
          <w:i/>
          <w:szCs w:val="22"/>
          <w:lang w:val="mt-MT"/>
        </w:rPr>
      </w:pPr>
      <w:r>
        <w:rPr>
          <w:szCs w:val="22"/>
          <w:lang w:val="mt-MT"/>
        </w:rPr>
        <w:t>Ansjetà</w:t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  <w:t>Mhux komun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Rata mgħaġġla ta’ taħbit tal</w:t>
        <w:noBreakHyphen/>
        <w:t>qalb (takikardija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Taħbit tal-qalb anormali jew irregolari (arritmiji kardijaċi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szCs w:val="22"/>
          <w:lang w:val="mt-MT"/>
        </w:rPr>
        <w:t>Uġigħ fis-sider jew tagħfis fis-sider (anġina pectoris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Vista mċajpra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Tibdil fil-ħoss tal-vuċi (disfonja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szCs w:val="22"/>
          <w:lang w:val="mt-MT"/>
        </w:rPr>
        <w:t>Diffikultà biex tagħmel l</w:t>
        <w:noBreakHyphen/>
        <w:t>awrina jew sensazzjoni li l</w:t>
        <w:noBreakHyphen/>
        <w:t>bużżieqa tiegħek ma żvujtatax kompletament (żamma tal</w:t>
        <w:noBreakHyphen/>
        <w:t>awrina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Traċċar mhux normali tal</w:t>
        <w:noBreakHyphen/>
        <w:t>qalb (titwil tal</w:t>
        <w:noBreakHyphen/>
        <w:t>intervall QT) li potenzjalment iwassal għal ritmu mhux normali tal</w:t>
        <w:noBreakHyphen/>
        <w:t xml:space="preserve">qalb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Sens mibdul tat</w:t>
        <w:noBreakHyphen/>
        <w:t>togħma (disgewżja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Irritazzjoni fil</w:t>
        <w:noBreakHyphen/>
        <w:t>griżmejn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Infjammazzjoni tal-ħalq (stomatite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Żieda fil</w:t>
        <w:noBreakHyphen/>
        <w:t>pressjoni tad</w:t>
        <w:noBreakHyphen/>
        <w:t>demm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Aġitazzjon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Raxx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rPr>
          <w:b/>
          <w:b/>
          <w:szCs w:val="22"/>
          <w:lang w:val="mt-MT"/>
        </w:rPr>
      </w:pPr>
      <w:r>
        <w:rPr>
          <w:szCs w:val="22"/>
          <w:lang w:val="mt-MT"/>
        </w:rPr>
        <w:t>Ħakk fil</w:t>
        <w:noBreakHyphen/>
        <w:t>ġilda</w:t>
      </w:r>
    </w:p>
    <w:p>
      <w:pPr>
        <w:pStyle w:val="Normal"/>
        <w:spacing w:lineRule="auto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spacing w:lineRule="auto" w:line="240"/>
        <w:rPr>
          <w:szCs w:val="22"/>
          <w:lang w:val="mt-MT"/>
        </w:rPr>
      </w:pPr>
      <w:r>
        <w:rPr>
          <w:b/>
          <w:bCs/>
          <w:szCs w:val="22"/>
          <w:lang w:val="mt-MT"/>
        </w:rPr>
        <w:t>Rappurtar tal</w:t>
        <w:noBreakHyphen/>
        <w:t>effetti sekondarji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eastAsia="Times New Roman" w:cs="Times New Roman" w:ascii="Times New Roman" w:hAnsi="Times New Roman"/>
          <w:sz w:val="22"/>
          <w:szCs w:val="22"/>
          <w:lang w:val="mt-MT"/>
        </w:rPr>
        <w:t>Jekk ikollok xi effett sekondarju, kellem lit</w:t>
        <w:noBreakHyphen/>
        <w:t>tabib, lill</w:t>
        <w:noBreakHyphen/>
        <w:t>ispiżjar jew l</w:t>
        <w:noBreakHyphen/>
        <w:t>infermier tiegħek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mt-M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mt-MT"/>
        </w:rPr>
        <w:t>Dan jinkludi xi effett sekondarju li mhuwiex elenkat f’dan il</w:t>
        <w:noBreakHyphen/>
        <w:t>fuljett.</w:t>
      </w:r>
      <w:r>
        <w:rPr>
          <w:rFonts w:cs="Times New Roman" w:ascii="Times New Roman" w:hAnsi="Times New Roman"/>
          <w:sz w:val="22"/>
          <w:szCs w:val="22"/>
          <w:lang w:val="mt-M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mt-MT"/>
        </w:rPr>
        <w:t xml:space="preserve">Tista’ wkoll tirrapporta effetti sekondarji direttament permezz </w:t>
      </w: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val="mt-MT"/>
        </w:rPr>
        <w:t>tas</w:t>
        <w:noBreakHyphen/>
        <w:t>sistema ta’ rappurtar nazzjonali imniżżla f’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mt-MT"/>
          </w:rPr>
          <w:t>Appendiċi V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mt-MT"/>
        </w:rPr>
        <w:t>. Billi tirrapporta l</w:t>
        <w:noBreakHyphen/>
        <w:t>effetti sekondarji tista’ tgħin biex tiġi pprovduta aktar informazzjoni dwar is</w:t>
        <w:noBreakHyphen/>
        <w:t>sigurtà ta’ din il</w:t>
        <w:noBreakHyphen/>
        <w:t>mediċina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cs="Times New Roman" w:ascii="Times New Roman" w:hAnsi="Times New Roman"/>
          <w:sz w:val="22"/>
          <w:szCs w:val="22"/>
          <w:lang w:val="mt-M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cs="Times New Roman"/>
          <w:sz w:val="22"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mt-MT"/>
        </w:rPr>
      </w:pPr>
      <w:r>
        <w:rPr>
          <w:b/>
          <w:bCs/>
          <w:szCs w:val="22"/>
          <w:lang w:val="mt-MT"/>
        </w:rPr>
        <w:t>5.</w:t>
        <w:tab/>
        <w:t>Kif taħżen Duaklir Genuair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Żomm din il</w:t>
        <w:noBreakHyphen/>
        <w:t>mediċina fejn ma tidhirx u ma tintlaħaqx mit</w:t>
        <w:noBreakHyphen/>
        <w:t>tfal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mt-MT"/>
        </w:rPr>
        <w:t>Tużax din il</w:t>
        <w:noBreakHyphen/>
        <w:t>mediċina wara d</w:t>
        <w:noBreakHyphen/>
        <w:t>data ta’ meta tiskadi li tidher fuq it</w:t>
        <w:noBreakHyphen/>
        <w:t>tikketta tal</w:t>
        <w:noBreakHyphen/>
        <w:t>inalatur, il</w:t>
        <w:noBreakHyphen/>
        <w:t>kartuna u l</w:t>
        <w:noBreakHyphen/>
        <w:t>borża tal</w:t>
        <w:noBreakHyphen/>
        <w:t>inalatur wara “JIS”. Id</w:t>
        <w:noBreakHyphen/>
        <w:t>data ta’ meta tiskadi tirreferi għall</w:t>
        <w:noBreakHyphen/>
        <w:t>aħħar ġurnata ta’ dak ix</w:t>
        <w:noBreakHyphen/>
        <w:t>xahar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in il</w:t>
        <w:noBreakHyphen/>
        <w:t>mediċina m’għandhiex bżonn ħażna f’temperatura speċjal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mt-MT"/>
        </w:rPr>
        <w:t>Żomm l</w:t>
        <w:noBreakHyphen/>
        <w:t>inalatur Genuair protett ġol</w:t>
        <w:noBreakHyphen/>
        <w:t>borża ssiġillata sakemm jibda l</w:t>
        <w:noBreakHyphen/>
        <w:t>perjodu ta’ għot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mt-MT"/>
        </w:rPr>
        <w:t>Għandu jintuża fi żmien 60 jum mill</w:t>
        <w:noBreakHyphen/>
        <w:t>ftuħ tal</w:t>
        <w:noBreakHyphen/>
        <w:t>borż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  <w:t>Tużax Duaklir Genuair jekk tinnota li l</w:t>
        <w:noBreakHyphen/>
        <w:t>pakkett għandu xi daqqiet jew juri sinjali ta’ tbagħbi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mt-MT"/>
        </w:rPr>
        <w:t>Wara li tieħu l</w:t>
        <w:noBreakHyphen/>
        <w:t>aħħar doża, l</w:t>
        <w:noBreakHyphen/>
        <w:t>inalatur irid jintrema. Tarmix mediċini mal</w:t>
        <w:noBreakHyphen/>
        <w:t>iskart domestiku. Staqsi lill</w:t>
        <w:noBreakHyphen/>
        <w:t>ispiżjar tiegħek dwar kif għandek tarmi mediċini li m’għadekx tuża. Dawn il</w:t>
        <w:noBreakHyphen/>
        <w:t>miżuri jgħinu għall</w:t>
        <w:noBreakHyphen/>
        <w:t>protezzjoni tal</w:t>
        <w:noBreakHyphen/>
        <w:t xml:space="preserve">ambjen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6.</w:t>
        <w:tab/>
        <w:t>Kontenut tal</w:t>
        <w:noBreakHyphen/>
        <w:t>pakkett u informazzjoni oħr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X’fih Duaklir Genuair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mt-MT"/>
        </w:rPr>
        <w:t>Is</w:t>
        <w:noBreakHyphen/>
        <w:t xml:space="preserve">sustanzi attivi huma aclidinium u formoterol fumarate dihydrate. Kull doża fornuta (id-doża li toħroġ mill-biċċa tal-ħalq) fiha 396 mikrogramma ta’ aclidinium bromide (ekwivalenti għal 340 mikrogramma ta’ aclidinium) u 11.8 mikrogramma ta’ formoterol fumarate dihydrate.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mt-MT"/>
        </w:rPr>
        <w:t>Is</w:t>
        <w:noBreakHyphen/>
        <w:t>sustanza l</w:t>
        <w:noBreakHyphen/>
        <w:t>oħra hija lactose monohydrate (ara t-tmiem tas-sezzjoni 2 taħt “</w:t>
      </w:r>
      <w:r>
        <w:rPr>
          <w:szCs w:val="22"/>
          <w:lang w:val="mt-MT" w:eastAsia="en-US"/>
        </w:rPr>
        <w:t>Duaklir Genuair fih lactose” għal aktar informazzjoni)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b/>
          <w:bCs/>
          <w:szCs w:val="22"/>
          <w:lang w:val="mt-MT"/>
        </w:rPr>
        <w:t>Kif jidher Duaklir Genuair u l</w:t>
        <w:noBreakHyphen/>
        <w:t>kontenut tal</w:t>
        <w:noBreakHyphen/>
        <w:t>pakket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 xml:space="preserve">Duaklir Genuair huwa trab li jittieħed man-nifs abjad jew kważi abjad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L</w:t>
        <w:noBreakHyphen/>
        <w:t>inalatur Genuair</w:t>
      </w:r>
      <w:r>
        <w:rPr>
          <w:b/>
          <w:bCs/>
          <w:szCs w:val="22"/>
          <w:lang w:val="mt-MT"/>
        </w:rPr>
        <w:t xml:space="preserve"> </w:t>
      </w:r>
      <w:r>
        <w:rPr>
          <w:szCs w:val="22"/>
          <w:lang w:val="mt-MT"/>
        </w:rPr>
        <w:t>huwa apparat ta’ kulur abjad mgħammar b’indikatur tad</w:t>
        <w:noBreakHyphen/>
        <w:t>dożi integrali u buttuna oranġjo tad</w:t>
        <w:noBreakHyphen/>
        <w:t>dożaġġ. Il</w:t>
        <w:noBreakHyphen/>
        <w:t>biċċa tal</w:t>
        <w:noBreakHyphen/>
        <w:t>ħalq hija miksija b’tapp protettiv oranġjo li jinqala’. Hija pprovduta f’borża tal</w:t>
        <w:noBreakHyphen/>
        <w:t>aluminju protettiva ssiġillata li tinkludi qartas dessikant. Wara li tneħħi l-inalatur mill-borża, il-borża u d-dessikant għandhom jintremew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Daqsijiet tal</w:t>
        <w:noBreakHyphen/>
        <w:t>pakketti pprovduti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artuna li fiha inalatur 1 bi 30 doża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artuna li fiha inalatur 1 b’60 doż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Kartuna li fiha 3 inalaturi kull wieħed b’60 doż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color w:val="000000"/>
          <w:szCs w:val="22"/>
          <w:lang w:val="mt-MT"/>
        </w:rPr>
        <w:t>Jista’ jkun li mhux il</w:t>
        <w:noBreakHyphen/>
        <w:t>pakketti tad</w:t>
        <w:noBreakHyphen/>
        <w:t>daqsijiet kollha jkunu fis</w:t>
        <w:noBreakHyphen/>
        <w:t xml:space="preserve">suq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u w:val="single"/>
          <w:lang w:val="mt-MT"/>
        </w:rPr>
      </w:pPr>
      <w:r>
        <w:rPr>
          <w:b/>
          <w:bCs/>
          <w:szCs w:val="22"/>
          <w:lang w:val="mt-MT"/>
        </w:rPr>
        <w:t>Detentur tal</w:t>
        <w:noBreakHyphen/>
        <w:t>Awtorizzazzjoni għat</w:t>
        <w:noBreakHyphen/>
        <w:t>Tqegħid fis</w:t>
        <w:noBreakHyphen/>
        <w:t>Suq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 xml:space="preserve">Covis Pharma Europe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Gustav Mahlerplein 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1082MA Amsterdam</w:t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de-DE"/>
        </w:rPr>
        <w:t xml:space="preserve">L-Oland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  <w:t>Manifattur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mt-MT"/>
        </w:rPr>
        <w:t>Industrias Farmacéuticas Almirall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 xml:space="preserve">Ctra. </w:t>
      </w:r>
      <w:r>
        <w:rPr>
          <w:lang w:val="sv-SE"/>
        </w:rPr>
        <w:t>de Martorell 41-6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08740 Sant Andreu de la Barca, Barcelo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mt-MT"/>
        </w:rPr>
      </w:pPr>
      <w:r>
        <w:rPr>
          <w:szCs w:val="22"/>
          <w:lang w:val="mt-MT"/>
        </w:rPr>
        <w:t>Spanj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  <w:t>Għal kull tagħrif dwar din il</w:t>
        <w:noBreakHyphen/>
        <w:t>mediċina, jekk jogħġbok ikkuntattja lir</w:t>
        <w:noBreakHyphen/>
        <w:t>rappreżentant lokali tad</w:t>
        <w:noBreakHyphen/>
        <w:t>Detentur tal</w:t>
        <w:noBreakHyphen/>
        <w:t>Awtorizzazzjoni għat</w:t>
        <w:noBreakHyphen/>
        <w:t>Tqegħid fis</w:t>
        <w:noBreakHyphen/>
        <w:t>Suq: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fr-FR" w:eastAsia="en-US"/>
              </w:rPr>
            </w:pPr>
            <w:bookmarkStart w:id="10" w:name="_Hlk113268094"/>
            <w:bookmarkEnd w:id="10"/>
            <w:r>
              <w:rPr>
                <w:b/>
                <w:szCs w:val="22"/>
                <w:lang w:val="fr-FR" w:eastAsia="en-US"/>
              </w:rPr>
              <w:t>België/Belgique/Belgien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Covis Pharma Europe B.V.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lang w:val="fr-FR" w:eastAsia="en-US"/>
              </w:rPr>
              <w:t>Tel: 80013067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Lietuv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el: 880000890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България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: 008002100654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Luxembourg/Luxemburg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ovis Pharma Europe B.V.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lang w:val="pt-PT" w:eastAsia="en-US"/>
              </w:rPr>
              <w:t>Tel: 80024119</w:t>
            </w:r>
          </w:p>
        </w:tc>
      </w:tr>
      <w:tr>
        <w:trPr>
          <w:trHeight w:val="100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Česká republ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vis Pharma Europe B.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800144474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nb-NO" w:eastAsia="en-US"/>
              </w:rPr>
            </w:pPr>
            <w:r>
              <w:rPr>
                <w:szCs w:val="22"/>
                <w:lang w:val="nb-NO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nb-NO" w:eastAsia="en-US"/>
              </w:rPr>
            </w:pPr>
            <w:r>
              <w:rPr>
                <w:b/>
                <w:szCs w:val="22"/>
                <w:lang w:val="nb-NO" w:eastAsia="en-US"/>
              </w:rPr>
              <w:t>Magyarorszá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ovis Pharma Europe B.V.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lang w:val="nb-NO"/>
              </w:rPr>
              <w:t>Tel.: 0680021540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Danmark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Zentiva Denmark ApS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lang w:val="pt-PT"/>
              </w:rPr>
              <w:t>Tlf</w:t>
            </w:r>
            <w:ins w:id="0" w:author="Author" w:date="0-00-00T00:00:00Z">
              <w:r>
                <w:rPr>
                  <w:lang w:val="pt-PT"/>
                </w:rPr>
                <w:t>.</w:t>
              </w:r>
            </w:ins>
            <w:r>
              <w:rPr>
                <w:lang w:val="pt-PT"/>
              </w:rPr>
              <w:t>: +45 787 68 4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/>
            </w:pPr>
            <w:r>
              <w:rPr/>
              <w:t>Covis Pharma Europe B.V.</w:t>
            </w:r>
          </w:p>
          <w:p>
            <w:pPr>
              <w:pStyle w:val="Normal"/>
              <w:rPr/>
            </w:pPr>
            <w:r>
              <w:rPr/>
              <w:t>Tel: 80065149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de-DE" w:eastAsia="en-US"/>
              </w:rPr>
            </w:pPr>
            <w:r>
              <w:rPr>
                <w:b/>
                <w:szCs w:val="22"/>
                <w:lang w:val="de-DE" w:eastAsia="en-US"/>
              </w:rPr>
              <w:t>Deutschlan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Zentiva Pharma GmbH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: +49 (0) 800 53 53 010</w:t>
            </w: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szCs w:val="22"/>
                <w:lang w:val="de-DE" w:eastAsia="en-US"/>
              </w:rPr>
            </w:pPr>
            <w:r>
              <w:rPr>
                <w:szCs w:val="22"/>
                <w:lang w:val="de-DE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vis Pharma Europe B.V.</w:t>
              <w:br/>
              <w:t xml:space="preserve">Tel: 08000270008 </w:t>
            </w:r>
          </w:p>
          <w:p>
            <w:pPr>
              <w:pStyle w:val="Normal"/>
              <w:spacing w:lineRule="auto" w:line="240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b/>
                <w:b/>
                <w:bCs/>
                <w:szCs w:val="22"/>
                <w:lang w:val="fi-FI" w:eastAsia="en-US"/>
              </w:rPr>
            </w:pPr>
            <w:r>
              <w:rPr>
                <w:b/>
                <w:bCs/>
                <w:szCs w:val="22"/>
                <w:lang w:val="fi-FI" w:eastAsia="en-US"/>
              </w:rPr>
              <w:t>Eesti</w:t>
            </w:r>
          </w:p>
          <w:p>
            <w:pPr>
              <w:pStyle w:val="Normal"/>
              <w:rPr/>
            </w:pPr>
            <w:r>
              <w:rPr/>
              <w:t xml:space="preserve">Covis Pharma Europe B.V 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fi-FI" w:eastAsia="en-US"/>
              </w:rPr>
            </w:pPr>
            <w:r>
              <w:rPr>
                <w:lang w:val="fi-FI"/>
              </w:rPr>
              <w:t>Tel: 8000100776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nb-NO" w:eastAsia="en-US"/>
              </w:rPr>
            </w:pPr>
            <w:r>
              <w:rPr>
                <w:b/>
                <w:szCs w:val="22"/>
                <w:lang w:val="nb-NO" w:eastAsia="en-US"/>
              </w:rPr>
              <w:t>Nor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entiva Denmark Ap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lf: +4</w:t>
            </w:r>
            <w:ins w:id="1" w:author="Author" w:date="0-00-00T00:00:00Z">
              <w:r>
                <w:rPr>
                  <w:lang w:val="es-ES"/>
                </w:rPr>
                <w:t>5</w:t>
              </w:r>
            </w:ins>
            <w:del w:id="2" w:author="Author" w:date="0-00-00T00:00:00Z">
              <w:r>
                <w:rPr>
                  <w:lang w:val="es-ES"/>
                </w:rPr>
                <w:delText>7</w:delText>
              </w:r>
            </w:del>
            <w:r>
              <w:rPr>
                <w:lang w:val="es-ES"/>
              </w:rPr>
              <w:t xml:space="preserve"> </w:t>
            </w:r>
            <w:del w:id="3" w:author="Author" w:date="0-00-00T00:00:00Z">
              <w:r>
                <w:rPr>
                  <w:lang w:val="es-ES"/>
                </w:rPr>
                <w:delText>219 66 203</w:delText>
              </w:r>
            </w:del>
            <w:ins w:id="4" w:author="Author" w:date="0-00-00T00:00:00Z">
              <w:r>
                <w:rPr>
                  <w:lang w:val="es-ES"/>
                </w:rPr>
                <w:t>787 68 400</w:t>
              </w:r>
            </w:ins>
          </w:p>
          <w:p>
            <w:pPr>
              <w:pStyle w:val="Normal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de-DE" w:eastAsia="en-US"/>
              </w:rPr>
            </w:pPr>
            <w:r>
              <w:rPr>
                <w:sz w:val="20"/>
                <w:szCs w:val="22"/>
                <w:lang w:val="de-DE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l-GR" w:eastAsia="en-US"/>
              </w:rPr>
              <w:t>Ελλάδα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pecialty Therapeutics IKE</w:t>
            </w:r>
            <w:r>
              <w:rPr/>
              <w:br/>
              <w:t>Τηλ</w:t>
            </w:r>
            <w:r>
              <w:rPr>
                <w:lang w:val="pt-PT"/>
              </w:rPr>
              <w:t xml:space="preserve">: </w:t>
            </w:r>
            <w:r>
              <w:rPr/>
              <w:t>+30 213 02 33 913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de-DE" w:eastAsia="en-US"/>
              </w:rPr>
            </w:pPr>
            <w:r>
              <w:rPr>
                <w:b/>
                <w:szCs w:val="22"/>
                <w:lang w:val="de-DE" w:eastAsia="en-US"/>
              </w:rPr>
              <w:t>Österrei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egoe UI" w:cs="Calibri"/>
                <w:color w:val="333333"/>
              </w:rPr>
              <w:t>Covis Pharma Europe B.V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egoe UI" w:cs="Calibri"/>
                <w:color w:val="333333"/>
              </w:rPr>
              <w:t>Tel: 0800006573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es-ES" w:eastAsia="en-US"/>
              </w:rPr>
            </w:pPr>
            <w:r>
              <w:rPr>
                <w:b/>
                <w:szCs w:val="22"/>
                <w:lang w:val="es-ES" w:eastAsia="en-US"/>
              </w:rPr>
              <w:t>Espa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Zentiva Spain S.L.U.</w:t>
            </w:r>
          </w:p>
          <w:p>
            <w:pPr>
              <w:pStyle w:val="Normal"/>
              <w:spacing w:lineRule="auto" w:line="240"/>
              <w:rPr>
                <w:szCs w:val="22"/>
                <w:lang w:val="es-ES" w:eastAsia="en-US"/>
              </w:rPr>
            </w:pPr>
            <w:r>
              <w:rPr>
                <w:lang w:val="es-ES"/>
              </w:rPr>
              <w:t xml:space="preserve">Tel: +34 </w:t>
            </w:r>
            <w:del w:id="5" w:author="Author" w:date="0-00-00T00:00:00Z">
              <w:r>
                <w:rPr>
                  <w:lang w:val="es-ES"/>
                </w:rPr>
                <w:delText>931 815 250</w:delText>
              </w:r>
            </w:del>
            <w:ins w:id="6" w:author="Author" w:date="0-00-00T00:00:00Z">
              <w:r>
                <w:rPr>
                  <w:lang w:val="es-ES"/>
                </w:rPr>
                <w:t>671 365 828</w:t>
              </w:r>
            </w:ins>
            <w:r>
              <w:rPr>
                <w:lang w:val="es-ES"/>
              </w:rPr>
              <w:t> 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Pol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vis Pharma Europe B.V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.: 0800919353</w:t>
            </w:r>
          </w:p>
          <w:p>
            <w:pPr>
              <w:pStyle w:val="Normal"/>
              <w:spacing w:before="0" w:after="12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fr-FR" w:eastAsia="en-US"/>
              </w:rPr>
            </w:pPr>
            <w:r>
              <w:rPr>
                <w:b/>
                <w:szCs w:val="22"/>
                <w:lang w:val="fr-FR" w:eastAsia="en-US"/>
              </w:rPr>
              <w:t>Fr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entiva France</w:t>
            </w:r>
          </w:p>
          <w:p>
            <w:pPr>
              <w:pStyle w:val="Normal"/>
              <w:spacing w:lineRule="auto" w:line="240"/>
              <w:rPr>
                <w:szCs w:val="22"/>
                <w:lang w:val="fr-FR" w:eastAsia="en-US"/>
              </w:rPr>
            </w:pPr>
            <w:r>
              <w:rPr>
                <w:lang w:val="fr-FR"/>
              </w:rPr>
              <w:t xml:space="preserve">Tél: +33 (0) 800 089 219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Portug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Zentiva Portugal, L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: +351210601360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Hrvats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lang w:val="pt-PT"/>
              </w:rPr>
              <w:t>Covi</w:t>
            </w:r>
            <w:r>
              <w:rPr>
                <w:szCs w:val="22"/>
                <w:lang w:val="pt-PT"/>
              </w:rPr>
              <w:t>s Pharma Europe B.V.</w:t>
            </w:r>
          </w:p>
          <w:p>
            <w:pPr>
              <w:pStyle w:val="CommentTex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 08004300</w:t>
            </w:r>
          </w:p>
          <w:p>
            <w:pPr>
              <w:pStyle w:val="CommentTex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  <w:t>Român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: 0800410175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fr-FR" w:eastAsia="en-US"/>
              </w:rPr>
            </w:pPr>
            <w:r>
              <w:rPr>
                <w:b/>
                <w:szCs w:val="22"/>
                <w:lang w:val="fr-FR" w:eastAsia="en-US"/>
              </w:rPr>
              <w:t>Irela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vis Pharma Europe B.V.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lang w:val="fr-FR"/>
              </w:rPr>
              <w:t>Tel: 180093748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  <w:t>Slovenij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: 080083003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de-DE" w:eastAsia="en-US"/>
              </w:rPr>
            </w:pPr>
            <w:r>
              <w:rPr>
                <w:b/>
                <w:szCs w:val="22"/>
                <w:lang w:val="de-DE" w:eastAsia="en-US"/>
              </w:rPr>
              <w:t>Ísl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ntiva Denmark ApS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nl-NL" w:eastAsia="en-US"/>
              </w:rPr>
            </w:pPr>
            <w:r>
              <w:rPr>
                <w:lang w:val="de-DE"/>
              </w:rPr>
              <w:t xml:space="preserve">Sími: +354 539 </w:t>
            </w:r>
            <w:ins w:id="7" w:author="Author" w:date="0-00-00T00:00:00Z">
              <w:r>
                <w:rPr>
                  <w:lang w:val="de-DE"/>
                </w:rPr>
                <w:t>5025</w:t>
              </w:r>
            </w:ins>
            <w:del w:id="8" w:author="Author" w:date="0-00-00T00:00:00Z">
              <w:r>
                <w:rPr>
                  <w:lang w:val="de-DE"/>
                </w:rPr>
                <w:delText>0650</w:delText>
              </w:r>
            </w:del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b/>
                <w:b/>
                <w:szCs w:val="22"/>
                <w:lang w:val="nl-NL" w:eastAsia="en-US"/>
              </w:rPr>
            </w:pPr>
            <w:r>
              <w:rPr>
                <w:b/>
                <w:szCs w:val="22"/>
                <w:lang w:val="nl-NL" w:eastAsia="en-US"/>
              </w:rPr>
              <w:t>Slovenská republik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0800008203</w:t>
            </w:r>
          </w:p>
          <w:p>
            <w:pPr>
              <w:pStyle w:val="Normal"/>
              <w:spacing w:lineRule="auto" w:line="240"/>
              <w:rPr>
                <w:szCs w:val="22"/>
                <w:lang w:val="nl-NL" w:eastAsia="en-US"/>
              </w:rPr>
            </w:pPr>
            <w:r>
              <w:rPr>
                <w:szCs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  <w:t>Itali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800168094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szCs w:val="22"/>
                <w:lang w:val="fi-FI" w:eastAsia="en-US"/>
              </w:rPr>
            </w:pPr>
            <w:r>
              <w:rPr>
                <w:b/>
                <w:szCs w:val="22"/>
                <w:lang w:val="fi-FI" w:eastAsia="en-US"/>
              </w:rPr>
              <w:t>Suomi/Finlan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entiva Denmark ApS</w:t>
            </w:r>
          </w:p>
          <w:p>
            <w:pPr>
              <w:pStyle w:val="Normal"/>
              <w:spacing w:lineRule="auto" w:line="240"/>
              <w:rPr>
                <w:szCs w:val="22"/>
                <w:lang w:val="fi-FI" w:eastAsia="en-US"/>
              </w:rPr>
            </w:pPr>
            <w:r>
              <w:rPr>
                <w:lang w:val="es-ES"/>
              </w:rPr>
              <w:t>Puh/Tel: +358 942 598 648</w:t>
            </w:r>
            <w:r>
              <w:rPr>
                <w:lang w:val="fi-FI"/>
              </w:rPr>
              <w:t> 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l-GR" w:eastAsia="en-US"/>
              </w:rPr>
              <w:t>Κύπρος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pecialty Therapeutics IKE</w:t>
            </w:r>
            <w:r>
              <w:rPr/>
              <w:br/>
              <w:t>Τηλ</w:t>
            </w:r>
            <w:r>
              <w:rPr>
                <w:lang w:val="pt-PT"/>
              </w:rPr>
              <w:t xml:space="preserve">: </w:t>
            </w:r>
            <w:r>
              <w:rPr/>
              <w:t>+30 213 02 33 913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sv-SE" w:eastAsia="en-US"/>
              </w:rPr>
            </w:pPr>
            <w:r>
              <w:rPr>
                <w:b/>
                <w:szCs w:val="22"/>
                <w:lang w:val="sv-SE" w:eastAsia="en-US"/>
              </w:rPr>
              <w:t>Sveri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entiva Denmark ApS</w:t>
            </w:r>
          </w:p>
          <w:p>
            <w:pPr>
              <w:pStyle w:val="Normal"/>
              <w:spacing w:lineRule="auto" w:line="240"/>
              <w:rPr>
                <w:szCs w:val="22"/>
                <w:lang w:val="sv-SE" w:eastAsia="en-US"/>
              </w:rPr>
            </w:pPr>
            <w:r>
              <w:rPr>
                <w:lang w:val="es-ES"/>
              </w:rPr>
              <w:t>Tel: +46 840 838 822</w:t>
            </w:r>
            <w:r>
              <w:rPr>
                <w:lang w:val="sv-SE"/>
              </w:rPr>
              <w:t> 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Latv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vis Pharma Europe B.V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: 80005962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  <w:del w:id="10" w:author="Author" w:date="0-00-00T00:00:00Z"/>
              </w:rPr>
            </w:pPr>
            <w:del w:id="9" w:author="Author" w:date="0-00-00T00:00:00Z">
              <w:r>
                <w:rPr>
                  <w:b/>
                  <w:szCs w:val="22"/>
                  <w:lang w:val="en-US" w:eastAsia="en-US"/>
                </w:rPr>
                <w:delText>United Kingdom (Northern Ireland)</w:delText>
              </w:r>
            </w:del>
          </w:p>
          <w:p>
            <w:pPr>
              <w:pStyle w:val="Normal"/>
              <w:rPr>
                <w:del w:id="12" w:author="Author" w:date="0-00-00T00:00:00Z"/>
              </w:rPr>
            </w:pPr>
            <w:del w:id="11" w:author="Author" w:date="0-00-00T00:00:00Z">
              <w:r>
                <w:rPr/>
                <w:delText>Zentiva, k.s.</w:delText>
              </w:r>
            </w:del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en-US" w:eastAsia="en-US"/>
              </w:rPr>
            </w:pPr>
            <w:del w:id="13" w:author="Author" w:date="0-00-00T00:00:00Z">
              <w:r>
                <w:rPr/>
                <w:delText>Tel: +44 (0) 800 090 2408</w:delText>
              </w:r>
            </w:del>
          </w:p>
        </w:tc>
      </w:tr>
    </w:tbl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sv-SE"/>
        </w:rPr>
      </w:pPr>
      <w:r>
        <w:rPr>
          <w:b/>
          <w:bCs/>
          <w:szCs w:val="22"/>
          <w:lang w:val="mt-MT"/>
        </w:rPr>
        <w:t>Dan il</w:t>
        <w:noBreakHyphen/>
        <w:t>fuljett kien rivedut l</w:t>
        <w:noBreakHyphen/>
        <w:t>aħħar f’</w:t>
      </w:r>
      <w:ins w:id="14" w:author="Author" w:date="0-00-00T00:00:00Z">
        <w:r>
          <w:rPr>
            <w:b/>
            <w:bCs/>
            <w:szCs w:val="22"/>
            <w:lang w:val="mt-MT"/>
          </w:rPr>
          <w:t xml:space="preserve"> </w:t>
        </w:r>
      </w:ins>
      <w:ins w:id="15" w:author="Author" w:date="0-00-00T00:00:00Z">
        <w:r>
          <w:rPr>
            <w:b/>
            <w:lang w:val="sv-SE"/>
          </w:rPr>
          <w:t>{xahar SSSS}.</w:t>
        </w:r>
      </w:ins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mt-MT"/>
        </w:rPr>
      </w:pPr>
      <w:r>
        <w:rPr>
          <w:iCs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mt-MT"/>
        </w:rPr>
        <w:t>Informazzjoni dettaljata dwar din il</w:t>
        <w:noBreakHyphen/>
        <w:t>mediċina tinsab fuq is</w:t>
        <w:noBreakHyphen/>
        <w:t>sit elettroniku tal</w:t>
        <w:noBreakHyphen/>
        <w:t>Aġenzija Ewropea għall</w:t>
        <w:noBreakHyphen/>
        <w:t xml:space="preserve">Mediċini: </w:t>
      </w:r>
      <w:hyperlink r:id="rId28">
        <w:r>
          <w:rPr>
            <w:rStyle w:val="InternetLink"/>
            <w:lang w:val="mt-MT"/>
          </w:rPr>
          <w:t>http://www.ema.europa.eu</w:t>
        </w:r>
        <w:del w:id="16" w:author="Author" w:date="0-00-00T00:00:00Z">
          <w:r>
            <w:rPr>
              <w:rStyle w:val="InternetLink"/>
              <w:lang w:val="mt-MT"/>
            </w:rPr>
            <w:delText>/</w:delText>
          </w:r>
        </w:del>
      </w:hyperlink>
      <w:r>
        <w:rPr>
          <w:szCs w:val="22"/>
          <w:lang w:val="mt-MT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kern w:val="2"/>
          <w:szCs w:val="22"/>
          <w:lang w:val="mt-MT"/>
        </w:rPr>
      </w:pPr>
      <w:r>
        <w:rPr>
          <w:rFonts w:eastAsia="Times New Roman"/>
          <w:b/>
          <w:kern w:val="2"/>
          <w:lang w:val="mt-MT" w:eastAsia="en-US"/>
        </w:rPr>
        <w:t>Struzzjonijiet għall-Użu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b/>
          <w:b/>
          <w:kern w:val="2"/>
          <w:szCs w:val="22"/>
          <w:lang w:val="mt-MT"/>
        </w:rPr>
      </w:pPr>
      <w:r>
        <w:rPr>
          <w:b/>
          <w:kern w:val="2"/>
          <w:szCs w:val="22"/>
          <w:lang w:val="mt-MT"/>
        </w:rPr>
      </w:r>
    </w:p>
    <w:p>
      <w:pPr>
        <w:pStyle w:val="Normal"/>
        <w:autoSpaceDE w:val="false"/>
        <w:spacing w:lineRule="auto" w:line="240"/>
        <w:ind w:right="-2" w:hanging="0"/>
        <w:rPr>
          <w:szCs w:val="22"/>
          <w:lang w:val="mt-MT" w:eastAsia="en-GB"/>
        </w:rPr>
      </w:pPr>
      <w:r>
        <w:rPr>
          <w:szCs w:val="22"/>
          <w:lang w:val="mt-MT"/>
        </w:rPr>
        <w:t>Din is</w:t>
        <w:noBreakHyphen/>
        <w:t>sezzjoni fiha tagħrif dwar kif tuża l</w:t>
        <w:noBreakHyphen/>
        <w:t xml:space="preserve">inalatur Genuair tiegħek. </w:t>
      </w:r>
      <w:r>
        <w:rPr>
          <w:rFonts w:eastAsia="Times New Roman"/>
          <w:lang w:val="mt-MT" w:eastAsia="en-US"/>
        </w:rPr>
        <w:t>Huwa importanti li taqra din l-informazzjoni peress li l-Genuair jista’ jaħdem b’mod differenti mill-inalaturi li użajt qabel.</w:t>
      </w:r>
      <w:r>
        <w:rPr>
          <w:szCs w:val="22"/>
          <w:lang w:val="mt-MT"/>
        </w:rPr>
        <w:t xml:space="preserve"> Jekk għandek xi mistoqsijiet dwar kif tuża l</w:t>
        <w:noBreakHyphen/>
        <w:t>inalatur tiegħek, jekk jogħġbok staqsi lit</w:t>
        <w:noBreakHyphen/>
        <w:t>tabib, lill</w:t>
        <w:noBreakHyphen/>
        <w:t>ispiżjar jew lill</w:t>
        <w:noBreakHyphen/>
        <w:t>infirmier tiegħek għal assistenza.</w:t>
      </w:r>
    </w:p>
    <w:p>
      <w:pPr>
        <w:pStyle w:val="Normal"/>
        <w:autoSpaceDE w:val="false"/>
        <w:spacing w:lineRule="auto" w:line="240"/>
        <w:ind w:right="-2" w:hanging="0"/>
        <w:rPr>
          <w:b/>
          <w:b/>
          <w:bCs/>
          <w:szCs w:val="22"/>
          <w:lang w:val="mt-MT" w:eastAsia="en-GB"/>
        </w:rPr>
      </w:pPr>
      <w:r>
        <w:rPr>
          <w:b/>
          <w:bCs/>
          <w:szCs w:val="22"/>
          <w:lang w:val="mt-MT" w:eastAsia="en-GB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 w:before="0" w:after="240"/>
        <w:rPr>
          <w:kern w:val="2"/>
          <w:szCs w:val="22"/>
          <w:lang w:val="mt-MT"/>
        </w:rPr>
      </w:pPr>
      <w:r>
        <w:rPr>
          <w:rFonts w:eastAsia="Times New Roman"/>
          <w:kern w:val="2"/>
          <w:lang w:val="mt-MT" w:eastAsia="en-US"/>
        </w:rPr>
        <w:t>Dawn l-Istruzzjonijiet għall-Użu huwa maqsuma fis-sezzjonijiet li ġejjin: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1440" w:leader="none"/>
          <w:tab w:val="left" w:pos="-720" w:leader="none"/>
        </w:tabs>
        <w:suppressAutoHyphens w:val="false"/>
        <w:spacing w:lineRule="auto" w:line="240"/>
        <w:ind w:left="714" w:hanging="357"/>
        <w:rPr>
          <w:kern w:val="2"/>
          <w:szCs w:val="22"/>
          <w:lang w:val="mt-MT"/>
        </w:rPr>
      </w:pPr>
      <w:r>
        <w:rPr>
          <w:rFonts w:eastAsia="Times New Roman"/>
          <w:kern w:val="2"/>
          <w:lang w:val="mt-MT" w:eastAsia="en-US"/>
        </w:rPr>
        <w:t>Biex tibda</w:t>
        <w:tab/>
        <w:tab/>
        <w:tab/>
        <w:tab/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1440" w:leader="none"/>
          <w:tab w:val="left" w:pos="-720" w:leader="none"/>
        </w:tabs>
        <w:suppressAutoHyphens w:val="false"/>
        <w:spacing w:lineRule="auto" w:line="240"/>
        <w:ind w:left="714" w:hanging="357"/>
        <w:rPr>
          <w:kern w:val="2"/>
          <w:szCs w:val="22"/>
          <w:lang w:val="mt-MT"/>
        </w:rPr>
      </w:pPr>
      <w:r>
        <w:rPr>
          <w:rFonts w:eastAsia="Times New Roman"/>
          <w:kern w:val="2"/>
          <w:lang w:val="mt-MT" w:eastAsia="en-US"/>
        </w:rPr>
        <w:t>Pass 1: Ipprepara d-doża tiegħek</w:t>
        <w:tab/>
        <w:tab/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1440" w:leader="none"/>
          <w:tab w:val="left" w:pos="-720" w:leader="none"/>
        </w:tabs>
        <w:suppressAutoHyphens w:val="false"/>
        <w:spacing w:lineRule="auto" w:line="240"/>
        <w:ind w:left="714" w:hanging="357"/>
        <w:rPr>
          <w:kern w:val="2"/>
          <w:szCs w:val="22"/>
          <w:lang w:val="mt-MT"/>
        </w:rPr>
      </w:pPr>
      <w:r>
        <w:rPr>
          <w:rFonts w:eastAsia="Times New Roman"/>
          <w:kern w:val="2"/>
          <w:lang w:val="mt-MT" w:eastAsia="en-US"/>
        </w:rPr>
        <w:t>Pass 2: Iġbed man-nifs il-mediċina tiegħek</w:t>
        <w:tab/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-1440" w:leader="none"/>
          <w:tab w:val="left" w:pos="-720" w:leader="none"/>
        </w:tabs>
        <w:suppressAutoHyphens w:val="false"/>
        <w:spacing w:lineRule="auto" w:line="240"/>
        <w:ind w:left="714" w:hanging="357"/>
        <w:rPr>
          <w:kern w:val="2"/>
          <w:szCs w:val="22"/>
          <w:lang w:val="mt-MT"/>
        </w:rPr>
      </w:pPr>
      <w:r>
        <w:rPr>
          <w:rFonts w:eastAsia="Times New Roman"/>
          <w:kern w:val="2"/>
          <w:lang w:val="mt-MT" w:eastAsia="en-US"/>
        </w:rPr>
        <w:t>Informazzjoni addizzjonali</w:t>
        <w:tab/>
        <w:tab/>
      </w:r>
    </w:p>
    <w:p>
      <w:pPr>
        <w:pStyle w:val="Normal"/>
        <w:tabs>
          <w:tab w:val="clear" w:pos="567"/>
        </w:tabs>
        <w:spacing w:lineRule="atLeast" w:line="280" w:before="0" w:after="120"/>
        <w:rPr>
          <w:b/>
          <w:b/>
          <w:kern w:val="2"/>
          <w:szCs w:val="22"/>
          <w:lang w:val="mt-MT"/>
        </w:rPr>
      </w:pPr>
      <w:r>
        <w:rPr>
          <w:b/>
          <w:kern w:val="2"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12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>Biex Tibda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zCs w:val="22"/>
          <w:lang w:val="mt-MT"/>
        </w:rPr>
      </w:pPr>
      <w:r>
        <w:rPr>
          <w:rFonts w:eastAsia="Times New Roman"/>
          <w:b/>
          <w:lang w:val="mt-MT" w:eastAsia="en-US"/>
        </w:rPr>
        <w:t xml:space="preserve">Aqra dawn l-Istruzzjonijiet għall-Użu qabel tibda tuża l-mediċina. </w: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rFonts w:eastAsia="Times New Roman"/>
          <w:lang w:val="mt-MT" w:eastAsia="en-US"/>
        </w:rPr>
      </w:pPr>
      <w:r>
        <w:rPr>
          <w:rFonts w:eastAsia="Times New Roman"/>
          <w:lang w:val="mt-MT" w:eastAsia="en-US"/>
        </w:rPr>
        <w:t>Sir af aktar dwar il-parts tal-inalatur Genuair tiegħek.</w: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249555</wp:posOffset>
                </wp:positionV>
                <wp:extent cx="3550285" cy="23444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344320"/>
                          <a:chOff x="0" y="0"/>
                          <a:chExt cx="355032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3550320" cy="21348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4080" y="0"/>
                              <a:ext cx="3486240" cy="21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0040"/>
                              <a:ext cx="7912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0"/>
                            <a:ext cx="26308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9.65pt;width:279.55pt;height:184.6pt" coordorigin="537,393" coordsize="5591,3692">
                <v:group id="shape_0" style="position:absolute;left:537;top:723;width:5591;height:3362">
                  <v:shape id="shape_0" ID="Picture 2" stroked="f" o:allowincell="f" style="position:absolute;left:638;top:723;width:5489;height:336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;top:1652;width:1245;height:637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;top:393;width:4142;height:105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6710</wp:posOffset>
                </wp:positionH>
                <wp:positionV relativeFrom="paragraph">
                  <wp:posOffset>175260</wp:posOffset>
                </wp:positionV>
                <wp:extent cx="1924050" cy="4857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ieqa ta’ kontrol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Ħadra = l-inalatur lest biex jintuż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8.25pt;mso-wrap-distance-left:9.05pt;mso-wrap-distance-right:9.05pt;mso-wrap-distance-top:0pt;mso-wrap-distance-bottom:0pt;margin-top:13.8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Tieqa ta’ kontrol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>Ħadra = l-inalatur lest biex jintuża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0390</wp:posOffset>
                </wp:positionH>
                <wp:positionV relativeFrom="paragraph">
                  <wp:posOffset>249555</wp:posOffset>
                </wp:positionV>
                <wp:extent cx="1581150" cy="3257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Buttuna oranġ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65pt;mso-wrap-distance-left:9.05pt;mso-wrap-distance-right:9.05pt;mso-wrap-distance-top:0pt;mso-wrap-distance-bottom:0pt;margin-top:19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Buttuna oranġ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115</wp:posOffset>
                </wp:positionH>
                <wp:positionV relativeFrom="paragraph">
                  <wp:posOffset>249555</wp:posOffset>
                </wp:positionV>
                <wp:extent cx="1339850" cy="2743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Indikatur tad-doż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1.6pt;mso-wrap-distance-left:9.05pt;mso-wrap-distance-right:9.05pt;mso-wrap-distance-top:0pt;mso-wrap-distance-bottom:0pt;margin-top:19.6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Indikatur tad-do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1485</wp:posOffset>
                </wp:positionH>
                <wp:positionV relativeFrom="paragraph">
                  <wp:posOffset>210185</wp:posOffset>
                </wp:positionV>
                <wp:extent cx="1285875" cy="370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Għatu protett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pt;mso-wrap-distance-left:9.05pt;mso-wrap-distance-right:9.05pt;mso-wrap-distance-top:0pt;mso-wrap-distance-bottom:0pt;margin-top:16.5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Għatu protet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6795</wp:posOffset>
                </wp:positionH>
                <wp:positionV relativeFrom="paragraph">
                  <wp:posOffset>134620</wp:posOffset>
                </wp:positionV>
                <wp:extent cx="2372995" cy="5486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ieqa ta’ kontrol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Ħamra = tikkonferma teħid man-nifs korr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.2pt;mso-wrap-distance-left:9.05pt;mso-wrap-distance-right:9.05pt;mso-wrap-distance-top:0pt;mso-wrap-distance-bottom:0pt;margin-top:10.6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Tieqa ta’ kontrol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Ħamra = tikkonferma teħid man-nifs korre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9940</wp:posOffset>
                </wp:positionH>
                <wp:positionV relativeFrom="paragraph">
                  <wp:posOffset>184785</wp:posOffset>
                </wp:positionV>
                <wp:extent cx="1914525" cy="3333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Biċċa tal-ħal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6.25pt;mso-wrap-distance-left:9.05pt;mso-wrap-distance-right:9.05pt;mso-wrap-distance-top:0pt;mso-wrap-distance-bottom:0pt;margin-top:14.5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Biċċa tal-ħa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b/>
          <w:b/>
          <w:szCs w:val="22"/>
          <w:lang w:val="mt-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5238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781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7334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6858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val="mt-MT" w:eastAsia="en-US"/>
        </w:rPr>
        <w:t>Figura A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>Qabel l-użu: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false"/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>Qabel l-ewwel użu, iftaħ il-borża ssiġillata u neħħi l-inalatur. Armi l-borża u d-dessikant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283" w:leader="none"/>
        </w:tabs>
        <w:suppressAutoHyphens w:val="false"/>
        <w:spacing w:lineRule="auto" w:line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 xml:space="preserve">Tagħfasx il-buttuna l-oranġjo sakemm tkun lest biex tieħu doża.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4" w:leader="none"/>
        </w:tabs>
        <w:suppressAutoHyphens w:val="false"/>
        <w:spacing w:lineRule="auto" w:line="240"/>
        <w:rPr>
          <w:color w:val="3B4045"/>
          <w:spacing w:val="-1"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 xml:space="preserve">Aqla’ l-għatu billi tagħfas bil-mod il-vleġeġ immarkati fuq kull naħa (Figura B). </w:t>
      </w:r>
    </w:p>
    <w:p>
      <w:pPr>
        <w:pStyle w:val="Normal"/>
        <w:spacing w:before="0" w:after="0"/>
        <w:ind w:left="720" w:hanging="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i/>
          <w:i/>
          <w:color w:val="000000"/>
          <w:spacing w:val="-1"/>
          <w:szCs w:val="22"/>
          <w:lang w:val="mt-MT"/>
        </w:rPr>
      </w:pPr>
      <w:r>
        <w:rPr>
          <w:i/>
          <w:color w:val="000000"/>
          <w:spacing w:val="-1"/>
          <w:szCs w:val="22"/>
          <w:lang w:val="mt-MT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695</wp:posOffset>
                </wp:positionH>
                <wp:positionV relativeFrom="paragraph">
                  <wp:posOffset>173355</wp:posOffset>
                </wp:positionV>
                <wp:extent cx="2919730" cy="15824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582560"/>
                          <a:chOff x="0" y="0"/>
                          <a:chExt cx="2919600" cy="1582560"/>
                        </a:xfrm>
                      </wpg:grpSpPr>
                      <wps:wsp>
                        <wps:cNvSpPr txBox="1"/>
                        <wps:spPr>
                          <a:xfrm>
                            <a:off x="1826280" y="601200"/>
                            <a:ext cx="10933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għfas hawnhekk u iġbed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504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.65pt;width:229.9pt;height:124.6pt" coordorigin="-157,273" coordsize="4598,2492">
                <v:shape id="shape_0" stroked="f" o:allowincell="f" style="position:absolute;left:2719;top:1220;width:1721;height:8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għfas hawnhekk u iġbed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-157;top:273;width:2913;height:24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i/>
          <w:i/>
          <w:color w:val="3B4045"/>
          <w:spacing w:val="-1"/>
          <w:szCs w:val="22"/>
          <w:lang w:val="mt-MT"/>
        </w:rPr>
      </w:pPr>
      <w:r>
        <w:rPr>
          <w:i/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6385</wp:posOffset>
                </wp:positionH>
                <wp:positionV relativeFrom="paragraph">
                  <wp:posOffset>268605</wp:posOffset>
                </wp:positionV>
                <wp:extent cx="1248410" cy="4686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6.9pt;mso-wrap-distance-left:9.05pt;mso-wrap-distance-right:9.05pt;mso-wrap-distance-top:0pt;mso-wrap-distance-bottom:0pt;margin-top:21.1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lang w:val="mt-MT" w:eastAsia="en-US"/>
        </w:rPr>
      </w:pPr>
      <w:r>
        <w:rPr>
          <w:b/>
          <w:szCs w:val="22"/>
          <w:lang w:val="mt-MT"/>
        </w:rPr>
        <w:tab/>
      </w:r>
      <w:r>
        <w:rPr>
          <w:rFonts w:eastAsia="Times New Roman"/>
          <w:b/>
          <w:lang w:val="mt-MT" w:eastAsia="en-US"/>
        </w:rPr>
        <w:t>Figura B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lang w:val="mt-MT" w:eastAsia="en-US"/>
        </w:rPr>
      </w:pPr>
      <w:r>
        <w:rPr>
          <w:rFonts w:eastAsia="Times New Roman"/>
          <w:b/>
          <w:lang w:val="mt-MT" w:eastAsia="en-US"/>
        </w:rPr>
        <w:t>PASS 1: Ipprepara d-doża tiegħek</w:t>
      </w:r>
      <w:r>
        <w:rPr>
          <w:rFonts w:eastAsia="Times New Roman"/>
          <w:lang w:val="mt-MT" w:eastAsia="en-US"/>
        </w:rPr>
        <w:t xml:space="preserve"> 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3" w:leader="none"/>
        </w:tabs>
        <w:suppressAutoHyphens w:val="false"/>
        <w:spacing w:lineRule="auto" w:line="240"/>
        <w:rPr>
          <w:spacing w:val="-1"/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>Ħares ġewwa l-ftuħ tal-biċċa tal-ħalq u kun żgur li m’hemm xejn jimblukkaha (Figura C). 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autoSpaceDE w:val="false"/>
        <w:spacing w:lineRule="auto" w:line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Ħares lejn it-tieqa ta’ kontroll (għandha tkun ħamra, Figura C). 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75565</wp:posOffset>
                </wp:positionV>
                <wp:extent cx="2883535" cy="1943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943280"/>
                          <a:chOff x="0" y="0"/>
                          <a:chExt cx="2883600" cy="1943280"/>
                        </a:xfrm>
                      </wpg:grpSpPr>
                      <wpg:grpSp>
                        <wpg:cNvGrpSpPr/>
                        <wpg:grpSpPr>
                          <a:xfrm>
                            <a:off x="884520" y="0"/>
                            <a:ext cx="1999080" cy="19432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3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65240" y="0"/>
                              <a:ext cx="183384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6040"/>
                              <a:ext cx="7524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mt-MT" w:eastAsia="zh-CN" w:bidi="ar-SA"/>
                                  </w:rPr>
                                  <w:t>ĦAM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51560"/>
                            <a:ext cx="15876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Iċċekkja l-ftuħ tal-biċċa tal-ħal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.95pt;width:227.1pt;height:153pt" coordorigin="57,119" coordsize="4542,3060">
                <v:group id="shape_0" style="position:absolute;left:1450;top:119;width:3148;height:3060">
                  <v:shape id="shape_0" ID="Picture 3" stroked="f" o:allowincell="f" style="position:absolute;left:1710;top:119;width:2887;height:305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0;top:396;width:1184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mt-MT" w:eastAsia="zh-CN" w:bidi="ar-SA"/>
                            </w:rPr>
                            <w:t>ĦAM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;top:1775;width:2499;height:7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Iċċekkja l-ftuħ tal-biċċa tal-ħal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2790" w:leader="none"/>
        </w:tabs>
        <w:rPr>
          <w:b/>
          <w:b/>
        </w:rPr>
      </w:pPr>
      <w:r>
        <w:rPr>
          <w:b/>
        </w:rPr>
        <w:tab/>
        <w:tab/>
        <w:t>Figur</w:t>
      </w:r>
      <w:r>
        <w:rPr>
          <w:b/>
          <w:lang w:val="mt-MT"/>
        </w:rPr>
        <w:t>a</w:t>
      </w:r>
      <w:r>
        <w:rPr>
          <w:b/>
        </w:rPr>
        <w:t xml:space="preserve"> C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1134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Żomm l-inalatur orizzontalment bil-biċċa tal-ħalq tħares lejk u l-buttuna l-oranġjo tħares ’il fuq (Figura D)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mt-MT"/>
        </w:rPr>
      </w:pPr>
      <w:r>
        <w:rPr>
          <w:szCs w:val="22"/>
          <w:lang w:val="mt-MT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1130</wp:posOffset>
            </wp:positionH>
            <wp:positionV relativeFrom="paragraph">
              <wp:posOffset>89535</wp:posOffset>
            </wp:positionV>
            <wp:extent cx="1899920" cy="1657350"/>
            <wp:effectExtent l="0" t="0" r="0" b="0"/>
            <wp:wrapNone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709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ab/>
        <w:tab/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ab/>
        <w:t>Figura D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autoSpaceDE w:val="false"/>
        <w:spacing w:lineRule="auto" w:line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Agħfas il-buttuna l-oranġjo kollha ’l isfel biex tħejji d-doża tiegħek (Figura E).</w: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uto" w:line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357" w:hanging="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Meta tagħfas ’il buttuna kollha ’l isfel, it-tieqa ta’ kontroll tinbidel minn ħamra għal ħadra.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40" w:before="0" w:after="240"/>
        <w:ind w:firstLine="36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Kun żgur li l-buttuna l-oranġjo tħares ’il fuq. </w:t>
      </w:r>
      <w:r>
        <w:rPr>
          <w:rFonts w:eastAsia="Times New Roman"/>
          <w:b/>
          <w:lang w:val="mt-MT" w:eastAsia="en-US"/>
        </w:rPr>
        <w:t>Iddawrux.</w:t>
      </w:r>
      <w:r>
        <w:rPr>
          <w:rFonts w:eastAsia="Times New Roman"/>
          <w:lang w:val="mt-MT"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autoSpaceDE w:val="false"/>
        <w:spacing w:lineRule="auto" w:line="24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Itlaq il-buttuna l-oranġjo (Figura F).  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  <w:tab w:val="left" w:pos="4" w:leader="none"/>
        </w:tabs>
        <w:spacing w:lineRule="auto" w:line="240" w:before="0" w:after="240"/>
        <w:rPr>
          <w:spacing w:val="-1"/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>Kun żgur li titlaq l-buttuna biex b’hekk l-inalatur ikun jista’ jaħdem b’mod tajjeb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pacing w:val="-1"/>
          <w:szCs w:val="22"/>
          <w:lang w:val="mt-MT"/>
        </w:rPr>
      </w:pPr>
      <w:r>
        <w:rPr>
          <w:spacing w:val="-1"/>
          <w:szCs w:val="22"/>
          <w:lang w:val="mt-MT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</wp:posOffset>
                </wp:positionH>
                <wp:positionV relativeFrom="paragraph">
                  <wp:posOffset>73660</wp:posOffset>
                </wp:positionV>
                <wp:extent cx="3935730" cy="1711960"/>
                <wp:effectExtent l="0" t="0" r="0" b="0"/>
                <wp:wrapNone/>
                <wp:docPr id="4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1711800"/>
                          <a:chOff x="0" y="0"/>
                          <a:chExt cx="3935880" cy="171180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9080"/>
                            <a:ext cx="194328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70280" y="0"/>
                            <a:ext cx="196524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.95pt;margin-top:5.8pt;width:309.85pt;height:134.8pt" coordorigin="79,116" coordsize="6197,2696">
                <v:shape id="shape_0" ID="Picture 2" stroked="f" o:allowincell="f" style="position:absolute;left:79;top:146;width:3059;height:262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182;top:116;width:3094;height:269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ab/>
        <w:t xml:space="preserve">Figura E </w:t>
        <w:tab/>
        <w:tab/>
        <w:tab/>
        <w:tab/>
        <w:t xml:space="preserve">   Figura F</w:t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 xml:space="preserve">Ieqaf u Ċċekkja: 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Kun żgur li t-tieqa ta’ kontroll issa hija ħadra (Figura G).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Il-mediċina tiegħek hija lesta biex tinġibed man-nifs.  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Imxi għal “PASS 2: Iġbed man-nifs il-mediċina tiegħek”.</w:t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1985645" cy="17437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743840"/>
                          <a:chOff x="0" y="0"/>
                          <a:chExt cx="1985760" cy="1743840"/>
                        </a:xfrm>
                      </wpg:grpSpPr>
                      <pic:pic xmlns:pic="http://schemas.openxmlformats.org/drawingml/2006/picture">
                        <pic:nvPicPr>
                          <pic:cNvPr id="13" name="Picture 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8400" y="0"/>
                            <a:ext cx="164736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920"/>
                            <a:ext cx="690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mt-MT" w:eastAsia="zh-CN" w:bidi="ar-SA"/>
                                </w:rPr>
                                <w:t>ĦAD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1pt;width:156.35pt;height:137.3pt" coordorigin="252,42" coordsize="3127,2746">
                <v:shape id="shape_0" ID="Picture 4" stroked="f" o:allowincell="f" style="position:absolute;left:785;top:42;width:2593;height:274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239;width:1086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mt-MT" w:eastAsia="zh-CN" w:bidi="ar-SA"/>
                          </w:rPr>
                          <w:t>ĦAD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left="993" w:hanging="0"/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left="993" w:hanging="0"/>
        <w:rPr>
          <w:b/>
          <w:b/>
          <w:bCs/>
          <w:caps/>
          <w:szCs w:val="22"/>
          <w:lang w:val="mt-MT"/>
        </w:rPr>
      </w:pPr>
      <w:r>
        <w:rPr>
          <w:b/>
          <w:bCs/>
          <w:szCs w:val="22"/>
        </w:rPr>
        <w:tab/>
      </w:r>
      <w:r>
        <w:rPr>
          <w:rFonts w:eastAsia="Times New Roman"/>
          <w:b/>
          <w:lang w:val="mt-MT" w:eastAsia="en-US"/>
        </w:rPr>
        <w:t>Figura</w:t>
      </w:r>
      <w:r>
        <w:rPr>
          <w:rFonts w:eastAsia="Times New Roman"/>
          <w:b/>
          <w:caps/>
          <w:lang w:val="mt-MT" w:eastAsia="en-US"/>
        </w:rPr>
        <w:t xml:space="preserve"> G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rFonts w:eastAsia="Times New Roman"/>
          <w:b/>
          <w:lang w:val="mt-MT" w:eastAsia="en-US"/>
        </w:rPr>
        <w:t>X’għandek tagħmel jekk it-tieqa ta’ kontroll tibqa’ ħamra wara li tagħfas il-buttuna (Figura H).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7650</wp:posOffset>
            </wp:positionH>
            <wp:positionV relativeFrom="paragraph">
              <wp:posOffset>141605</wp:posOffset>
            </wp:positionV>
            <wp:extent cx="1350010" cy="1176020"/>
            <wp:effectExtent l="0" t="0" r="0" b="0"/>
            <wp:wrapNone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b/>
          <w:szCs w:val="22"/>
        </w:rPr>
        <w:tab/>
      </w:r>
      <w:r>
        <w:rPr>
          <w:rFonts w:eastAsia="Times New Roman"/>
          <w:b/>
          <w:lang w:val="mt-MT" w:eastAsia="en-US"/>
        </w:rPr>
        <w:t>Figura H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Id-doża mhijiex ippreparata. </w:t>
      </w:r>
      <w:r>
        <w:rPr>
          <w:rFonts w:eastAsia="Times New Roman"/>
          <w:b/>
          <w:lang w:val="mt-MT" w:eastAsia="en-US"/>
        </w:rPr>
        <w:t>Mur lura għal “PASS 1 Ipprepara d-doża tiegħek” u rrepeti l-passi 1.1 sa 1.6.</w:t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567"/>
        <w:rPr>
          <w:b/>
          <w:b/>
          <w:szCs w:val="22"/>
          <w:lang w:val="mt-MT"/>
        </w:rPr>
      </w:pPr>
      <w:r>
        <w:rPr>
          <w:rFonts w:eastAsia="Times New Roman"/>
          <w:b/>
          <w:caps/>
          <w:lang w:val="mt-MT" w:eastAsia="en-US"/>
        </w:rPr>
        <w:t>Pass 2:</w:t>
      </w:r>
      <w:r>
        <w:rPr>
          <w:rFonts w:eastAsia="Times New Roman"/>
          <w:b/>
          <w:lang w:val="mt-MT" w:eastAsia="en-US"/>
        </w:rPr>
        <w:t xml:space="preserve"> Iġbed man-nifs il-mediċina tiegħek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17" w:color="E66914"/>
        </w:pBdr>
        <w:tabs>
          <w:tab w:val="clear" w:pos="567"/>
        </w:tabs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Aqra l-passi 2.1 sa 2.7 kompletament qabel l-użu. Iddawrux. 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 w:before="0" w:after="24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Żomm l-inalatur ’il bogħod </w:t>
      </w:r>
      <w:r>
        <w:rPr>
          <w:rFonts w:eastAsia="Times New Roman"/>
          <w:spacing w:val="-1"/>
          <w:lang w:val="mt-MT" w:eastAsia="en-US"/>
        </w:rPr>
        <w:t>minn ħalqek, u</w:t>
      </w:r>
      <w:r>
        <w:rPr>
          <w:rFonts w:eastAsia="Times New Roman"/>
          <w:b/>
          <w:lang w:val="mt-MT" w:eastAsia="en-US"/>
        </w:rPr>
        <w:t> itfa’ n-nifs ’il barra kompletament</w:t>
      </w:r>
      <w:r>
        <w:rPr>
          <w:rFonts w:eastAsia="Times New Roman"/>
          <w:spacing w:val="-1"/>
          <w:lang w:val="mt-MT" w:eastAsia="en-US"/>
        </w:rPr>
        <w:t>. Qatt</w:t>
      </w:r>
      <w:r>
        <w:rPr>
          <w:rFonts w:eastAsia="Times New Roman"/>
          <w:lang w:val="mt-MT" w:eastAsia="en-US"/>
        </w:rPr>
        <w:t> </w:t>
      </w:r>
      <w:r>
        <w:rPr>
          <w:rFonts w:eastAsia="Times New Roman"/>
          <w:spacing w:val="-1"/>
          <w:lang w:val="mt-MT" w:eastAsia="en-US"/>
        </w:rPr>
        <w:t xml:space="preserve">titfa’ n-nifs ’il barra ġewwa l-inalatur (Figura I). </w:t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1010</wp:posOffset>
            </wp:positionH>
            <wp:positionV relativeFrom="paragraph">
              <wp:posOffset>-1616710</wp:posOffset>
            </wp:positionV>
            <wp:extent cx="1914525" cy="1752600"/>
            <wp:effectExtent l="0" t="0" r="0" b="0"/>
            <wp:wrapNone/>
            <wp:docPr id="4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tLeast" w:line="280" w:before="0" w:after="240"/>
        <w:ind w:left="720" w:hanging="0"/>
        <w:rPr>
          <w:b/>
          <w:b/>
          <w:szCs w:val="22"/>
          <w:lang w:val="mt-MT"/>
        </w:rPr>
      </w:pPr>
      <w:r>
        <w:rPr>
          <w:b/>
          <w:szCs w:val="22"/>
          <w:lang w:val="en-US"/>
        </w:rPr>
        <w:tab/>
      </w:r>
      <w:r>
        <w:rPr>
          <w:rFonts w:eastAsia="Times New Roman"/>
          <w:b/>
          <w:lang w:val="mt-MT" w:eastAsia="en-US"/>
        </w:rPr>
        <w:t>Figura I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uppressAutoHyphens w:val="false"/>
        <w:spacing w:lineRule="atLeast" w:line="280"/>
        <w:rPr>
          <w:rFonts w:eastAsia="PMingLiU;新細明體"/>
          <w:szCs w:val="22"/>
          <w:lang w:val="mt-MT" w:eastAsia="en-US"/>
        </w:rPr>
      </w:pPr>
      <w:r>
        <w:rPr>
          <w:rFonts w:eastAsia="Times New Roman"/>
          <w:lang w:val="mt-MT" w:eastAsia="en-US"/>
        </w:rPr>
        <w:t>Żomma rasek wieqfa, p</w:t>
      </w:r>
      <w:r>
        <w:rPr>
          <w:rFonts w:eastAsia="Times New Roman"/>
          <w:spacing w:val="-1"/>
          <w:lang w:val="mt-MT" w:eastAsia="en-US"/>
        </w:rPr>
        <w:t xml:space="preserve">oġġi l-biċċa tal-ħalq bejn xufftejk, u agħlaqhom </w:t>
      </w:r>
      <w:r>
        <w:rPr>
          <w:rFonts w:eastAsia="Times New Roman"/>
          <w:spacing w:val="-4"/>
          <w:lang w:val="mt-MT" w:eastAsia="en-US"/>
        </w:rPr>
        <w:t>sew </w:t>
      </w:r>
      <w:r>
        <w:rPr>
          <w:rFonts w:eastAsia="Times New Roman"/>
          <w:spacing w:val="-1"/>
          <w:lang w:val="mt-MT" w:eastAsia="en-US"/>
        </w:rPr>
        <w:t>madwarha</w:t>
      </w:r>
      <w:r>
        <w:rPr>
          <w:rFonts w:eastAsia="Times New Roman"/>
          <w:lang w:val="mt-MT" w:eastAsia="en-US"/>
        </w:rPr>
        <w:t xml:space="preserve"> (Figura J).</w:t>
      </w:r>
      <w:r>
        <w:rPr>
          <w:rFonts w:eastAsia="Times New Roman"/>
          <w:b/>
          <w:lang w:val="mt-MT" w:eastAsia="en-US"/>
        </w:rPr>
        <w:t>Iżżommx il-buttuna l-oranġjo ’l isfel waqt li tieħu n-nifs.</w:t>
      </w:r>
      <w:r>
        <w:rPr>
          <w:rFonts w:eastAsia="PMingLiU;新細明體"/>
          <w:szCs w:val="22"/>
          <w:lang w:val="mt-MT" w:eastAsia="en-US"/>
        </w:rPr>
        <w:t xml:space="preserve"> 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rFonts w:eastAsia="PMingLiU;新細明體"/>
          <w:szCs w:val="22"/>
          <w:lang w:val="mt-MT" w:eastAsia="en-US"/>
        </w:rPr>
      </w:pPr>
      <w:r>
        <w:rPr>
          <w:rFonts w:eastAsia="PMingLiU;新細明體"/>
          <w:szCs w:val="22"/>
          <w:lang w:val="mt-MT" w:eastAsia="en-US"/>
        </w:rPr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17" w:color="92D050"/>
        </w:pBdr>
        <w:tabs>
          <w:tab w:val="clear" w:pos="567"/>
        </w:tabs>
        <w:spacing w:lineRule="atLeast" w:line="280" w:before="0" w:after="240"/>
        <w:ind w:left="360" w:hanging="0"/>
        <w:rPr>
          <w:szCs w:val="22"/>
          <w:lang w:val="mt-MT"/>
        </w:rPr>
      </w:pPr>
      <w:r>
        <w:rPr>
          <w:rFonts w:eastAsia="Times New Roman"/>
          <w:b/>
          <w:lang w:val="mt-MT" w:eastAsia="en-US"/>
        </w:rPr>
        <w:t>Iżżommx il-buttuna l-oranġjo ’l isfel waqt li tieħu n-nifs.</w:t>
      </w:r>
    </w:p>
    <w:p>
      <w:pPr>
        <w:pStyle w:val="Normal"/>
        <w:tabs>
          <w:tab w:val="clear" w:pos="567"/>
        </w:tabs>
        <w:spacing w:lineRule="atLeast" w:line="280" w:before="0" w:after="240"/>
        <w:rPr>
          <w:szCs w:val="22"/>
          <w:lang w:val="mt-MT"/>
        </w:rPr>
      </w:pPr>
      <w:r>
        <w:rPr>
          <w:szCs w:val="22"/>
          <w:lang w:val="mt-MT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3035</wp:posOffset>
            </wp:positionH>
            <wp:positionV relativeFrom="paragraph">
              <wp:posOffset>69850</wp:posOffset>
            </wp:positionV>
            <wp:extent cx="1929130" cy="1680210"/>
            <wp:effectExtent l="0" t="0" r="0" b="0"/>
            <wp:wrapNone/>
            <wp:docPr id="4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426" w:leader="none"/>
        </w:tabs>
        <w:spacing w:lineRule="atLeast" w:line="28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lang w:val="mt-MT" w:eastAsia="en-US"/>
        </w:rPr>
        <w:tab/>
        <w:tab/>
      </w:r>
      <w:r>
        <w:rPr>
          <w:rFonts w:eastAsia="Times New Roman"/>
          <w:b/>
          <w:lang w:val="mt-MT" w:eastAsia="en-US"/>
        </w:rPr>
        <w:t>Figura J</w:t>
      </w:r>
    </w:p>
    <w:p>
      <w:pPr>
        <w:pStyle w:val="Normal"/>
        <w:tabs>
          <w:tab w:val="clear" w:pos="567"/>
          <w:tab w:val="left" w:pos="426" w:leader="none"/>
        </w:tabs>
        <w:spacing w:lineRule="atLeast" w:line="28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rPr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 xml:space="preserve">Ħu </w:t>
      </w:r>
      <w:r>
        <w:rPr>
          <w:rFonts w:eastAsia="Times New Roman"/>
          <w:b/>
          <w:spacing w:val="-1"/>
          <w:lang w:val="mt-MT" w:eastAsia="en-US"/>
        </w:rPr>
        <w:t>nifs qawwi u fil-fond</w:t>
      </w:r>
      <w:r>
        <w:rPr>
          <w:rFonts w:eastAsia="Times New Roman"/>
          <w:spacing w:val="-1"/>
          <w:lang w:val="mt-MT" w:eastAsia="en-US"/>
        </w:rPr>
        <w:t xml:space="preserve"> minn ħalqek. Ibqa’ ħu nifs ’il ġewwa kemm tista’. </w:t>
      </w:r>
      <w:r>
        <w:rPr>
          <w:rFonts w:eastAsia="Times New Roman"/>
          <w:lang w:val="mt-MT" w:eastAsia="en-US"/>
        </w:rPr>
        <w:t xml:space="preserve"> </w:t>
      </w:r>
    </w:p>
    <w:p>
      <w:pPr>
        <w:pStyle w:val="Normal"/>
        <w:suppressAutoHyphens w:val="false"/>
        <w:spacing w:lineRule="atLeast" w:line="28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17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40" w:before="0" w:after="240"/>
        <w:ind w:left="284" w:hanging="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Se tisma’ “klikk” li se tavżak li qed tieħu n-nifs b’mod tajjeb. Ibqa’ ħu nifs ’il ġewwa kemm tista’ wara li tisma’ l-‘klikk’. Xi pazjenti jaf ma jisimgħux il-‘klikk’. Uża t-tieqa ta’ kontroll biex tiżgura li ħadt in-nifs b’mod tajjeb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Neħħi l-inalatur minn ħalqek.</w:t>
      </w:r>
    </w:p>
    <w:p>
      <w:pPr>
        <w:pStyle w:val="Normal"/>
        <w:suppressAutoHyphens w:val="false"/>
        <w:spacing w:lineRule="atLeast" w:line="280"/>
        <w:ind w:left="36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>Żomm in-nifs kemm tista’.</w:t>
      </w:r>
    </w:p>
    <w:p>
      <w:pPr>
        <w:pStyle w:val="Normal"/>
        <w:suppressAutoHyphens w:val="false"/>
        <w:spacing w:lineRule="atLeast" w:line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Itfa’ n-nifs ’il barra mill-inalatur bil-mod. 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72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Xi pazjenti jistgħu jħossu li qisu għandhom ir-ramel f’ħalqhom, jew togħma kemxejn ħelwa jew qarsa. Tiħux doża żejda anke jekk ma ttiegħem jew ma tħoss xejn wara li tieħu n-nifs.  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 xml:space="preserve">Ieqaf u Ċċekkja: 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zCs w:val="22"/>
          <w:lang w:val="mt-MT" w:eastAsia="en-US"/>
        </w:rPr>
      </w:pPr>
      <w:r>
        <w:rPr>
          <w:rFonts w:eastAsia="Times New Roman"/>
          <w:b/>
          <w:szCs w:val="22"/>
          <w:lang w:val="mt-MT"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rPr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Kun żgur li t-tieqa ta’ kontroll issa hija ħamra (Figura K). Dan ifisser li tkun ġbidt man-nifs il-mediċina tiegħek b’mod tajjeb. 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0810</wp:posOffset>
                </wp:positionH>
                <wp:positionV relativeFrom="paragraph">
                  <wp:posOffset>52705</wp:posOffset>
                </wp:positionV>
                <wp:extent cx="1956435" cy="17849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784880"/>
                          <a:chOff x="0" y="0"/>
                          <a:chExt cx="1956600" cy="1784880"/>
                        </a:xfrm>
                      </wpg:grpSpPr>
                      <pic:pic xmlns:pic="http://schemas.openxmlformats.org/drawingml/2006/picture">
                        <pic:nvPicPr>
                          <pic:cNvPr id="14" name="Picture 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6160" y="0"/>
                            <a:ext cx="17200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00"/>
                            <a:ext cx="461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ĦAM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4.15pt;width:154.05pt;height:140.55pt" coordorigin="-206,83" coordsize="3081,2811">
                <v:shape id="shape_0" ID="Picture 8" stroked="f" o:allowincell="f" style="position:absolute;left:166;top:83;width:2708;height:281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206;top:270;width:725;height:4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ĦAM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mt-MT"/>
        </w:rPr>
      </w:pPr>
      <w:r>
        <w:rPr>
          <w:b/>
          <w:szCs w:val="22"/>
        </w:rPr>
        <w:tab/>
      </w:r>
      <w:r>
        <w:rPr>
          <w:rFonts w:eastAsia="Times New Roman"/>
          <w:b/>
          <w:lang w:val="mt-MT" w:eastAsia="en-US"/>
        </w:rPr>
        <w:t>Figura K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spacing w:val="-1"/>
          <w:szCs w:val="22"/>
          <w:lang w:val="mt-MT"/>
        </w:rPr>
      </w:pPr>
      <w:r>
        <w:rPr>
          <w:rFonts w:eastAsia="Times New Roman"/>
          <w:b/>
          <w:spacing w:val="-1"/>
          <w:lang w:val="mt-MT" w:eastAsia="en-US"/>
        </w:rPr>
        <w:t>X’għandek tagħmel jekk it-tieqa ta’ kontroll tibqa’ ħadra wara t-teħid man-nifs (Figura L).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color w:val="3B4045"/>
          <w:spacing w:val="-1"/>
          <w:szCs w:val="22"/>
          <w:lang w:val="mt-MT"/>
        </w:rPr>
      </w:pPr>
      <w:r>
        <w:rPr>
          <w:b/>
          <w:color w:val="3B4045"/>
          <w:spacing w:val="-1"/>
          <w:szCs w:val="22"/>
          <w:lang w:val="mt-MT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55</wp:posOffset>
            </wp:positionH>
            <wp:positionV relativeFrom="paragraph">
              <wp:posOffset>97155</wp:posOffset>
            </wp:positionV>
            <wp:extent cx="1445260" cy="1265555"/>
            <wp:effectExtent l="0" t="0" r="0" b="0"/>
            <wp:wrapNone/>
            <wp:docPr id="5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mt-MT"/>
        </w:rPr>
      </w:pPr>
      <w:r>
        <w:rPr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spacing w:val="-1"/>
          <w:szCs w:val="22"/>
          <w:lang w:val="mt-MT"/>
        </w:rPr>
      </w:pPr>
      <w:r>
        <w:rPr>
          <w:b/>
          <w:spacing w:val="-1"/>
          <w:szCs w:val="22"/>
          <w:lang w:val="en-US"/>
        </w:rPr>
        <w:tab/>
      </w:r>
      <w:r>
        <w:rPr>
          <w:rFonts w:eastAsia="Times New Roman"/>
          <w:b/>
          <w:spacing w:val="-1"/>
          <w:lang w:val="mt-MT" w:eastAsia="en-US"/>
        </w:rPr>
        <w:t>Figura L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color w:val="3B4045"/>
          <w:spacing w:val="-1"/>
          <w:szCs w:val="22"/>
          <w:lang w:val="mt-MT"/>
        </w:rPr>
      </w:pPr>
      <w:r>
        <w:rPr>
          <w:b/>
          <w:color w:val="3B4045"/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 xml:space="preserve">Dan ifisser li ma tkunx ġbidt man-nifs il-mediċina tiegħek b’mod tajjeb. </w:t>
      </w:r>
      <w:r>
        <w:rPr>
          <w:rFonts w:eastAsia="Times New Roman"/>
          <w:b/>
          <w:spacing w:val="-1"/>
          <w:lang w:val="mt-MT" w:eastAsia="en-US"/>
        </w:rPr>
        <w:t>Mur lura għal “PASS 2 Iġbed man-nifs il-mediċina tiegħek” u rrepeti l-passi 2.1 sa 2.7.</w:t>
      </w:r>
      <w:r>
        <w:rPr>
          <w:rFonts w:eastAsia="Times New Roman"/>
          <w:spacing w:val="-1"/>
          <w:lang w:val="mt-MT" w:eastAsia="en-US"/>
        </w:rPr>
        <w:t xml:space="preserve"> 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mt-MT"/>
        </w:rPr>
      </w:pPr>
      <w:r>
        <w:rPr>
          <w:spacing w:val="-1"/>
          <w:szCs w:val="22"/>
          <w:lang w:val="mt-MT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mt-MT"/>
        </w:rPr>
      </w:pPr>
      <w:r>
        <w:rPr>
          <w:rFonts w:eastAsia="Times New Roman"/>
          <w:spacing w:val="-1"/>
          <w:lang w:val="mt-MT" w:eastAsia="en-US"/>
        </w:rPr>
        <w:t xml:space="preserve">Jekk it-tieqa ta’ kontroll xorta waħda tibqa’ ma tinbidilx għal ħamra, jista’ jkun li tkun insejt titlaq il-buttuna l-oranġjo qabel ma ħadt in-nifs jew inkella jista’ jkun li ma ħadtx in-nifs b’mod qawwi biżżejjed. Jekk jiġri dan, erġa’ pprova. Kun żgur li tlaqt il-buttuna l-oranġjo, u li tfajt in-nifs ’il barra kompletament. Imbagħad ħu nifs qawwi u fil-fond permezz tal-biċċa tal-ħalq. 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autoSpaceDE w:val="false"/>
        <w:spacing w:lineRule="auto" w:line="240" w:before="0" w:after="240"/>
        <w:rPr>
          <w:b/>
          <w:b/>
          <w:spacing w:val="-1"/>
          <w:szCs w:val="22"/>
          <w:lang w:val="mt-MT"/>
        </w:rPr>
      </w:pPr>
      <w:r>
        <w:rPr>
          <w:rFonts w:eastAsia="Times New Roman"/>
          <w:b/>
          <w:spacing w:val="-1"/>
          <w:lang w:val="mt-MT" w:eastAsia="en-US"/>
        </w:rPr>
        <w:t>Jekk jogħġbok ikkuntattja lit-tabib tiegħek jekk it-tieqa ta’ kontroll tkun għadha ħadra wara diversi tentattivi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pacing w:val="-1"/>
          <w:szCs w:val="22"/>
          <w:lang w:val="mt-MT"/>
        </w:rPr>
      </w:pPr>
      <w:r>
        <w:rPr>
          <w:rFonts w:eastAsia="Times New Roman"/>
          <w:lang w:val="mt-MT" w:eastAsia="en-US"/>
        </w:rPr>
        <w:t>Daħħal l-għatu protettiv lura ġewwa l-biċċa tal-ħalq wara kull użu (Figura M), biex tevita li l-inalatur jiġi kontaminat bi trab jew materjali oħra. Għandek tarmi l-inalatur tiegħek jekk titlef l-għatu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pacing w:val="-1"/>
          <w:szCs w:val="22"/>
          <w:lang w:val="pl-PL" w:eastAsia="en-US"/>
        </w:rPr>
      </w:pPr>
      <w:r>
        <w:rPr>
          <w:spacing w:val="-1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5275</wp:posOffset>
            </wp:positionH>
            <wp:positionV relativeFrom="paragraph">
              <wp:posOffset>12700</wp:posOffset>
            </wp:positionV>
            <wp:extent cx="1699260" cy="1465580"/>
            <wp:effectExtent l="0" t="0" r="0" b="0"/>
            <wp:wrapNone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pl-PL"/>
        </w:rPr>
      </w:pPr>
      <w:r>
        <w:rPr>
          <w:color w:val="3B4045"/>
          <w:spacing w:val="-1"/>
          <w:szCs w:val="22"/>
          <w:lang w:val="pl-PL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pl-PL"/>
        </w:rPr>
      </w:pPr>
      <w:r>
        <w:rPr>
          <w:color w:val="3B4045"/>
          <w:spacing w:val="-1"/>
          <w:szCs w:val="22"/>
          <w:lang w:val="pl-PL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pl-PL"/>
        </w:rPr>
      </w:pPr>
      <w:r>
        <w:rPr>
          <w:color w:val="3B4045"/>
          <w:spacing w:val="-1"/>
          <w:szCs w:val="22"/>
          <w:lang w:val="pl-PL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pl-PL"/>
        </w:rPr>
      </w:pPr>
      <w:r>
        <w:rPr>
          <w:color w:val="3B4045"/>
          <w:spacing w:val="-1"/>
          <w:szCs w:val="22"/>
          <w:lang w:val="pl-PL"/>
        </w:rPr>
      </w:r>
    </w:p>
    <w:p>
      <w:pPr>
        <w:pStyle w:val="Normal"/>
        <w:tabs>
          <w:tab w:val="clear" w:pos="567"/>
          <w:tab w:val="left" w:pos="1260" w:leader="none"/>
          <w:tab w:val="left" w:pos="1800" w:leader="none"/>
        </w:tabs>
        <w:spacing w:lineRule="atLeast" w:line="280" w:before="0" w:after="240"/>
        <w:rPr>
          <w:b/>
          <w:b/>
          <w:spacing w:val="-1"/>
          <w:szCs w:val="22"/>
          <w:lang w:val="pl-PL"/>
        </w:rPr>
      </w:pPr>
      <w:r>
        <w:rPr>
          <w:b/>
          <w:spacing w:val="-1"/>
          <w:szCs w:val="22"/>
          <w:lang w:val="pl-PL"/>
        </w:rPr>
        <w:tab/>
        <w:t>Figura 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lang w:val="mt-MT" w:eastAsia="en-US"/>
        </w:rPr>
      </w:pPr>
      <w:r>
        <w:rPr>
          <w:rFonts w:eastAsia="Times New Roman"/>
          <w:b/>
          <w:lang w:val="mt-MT" w:eastAsia="en-US"/>
        </w:rPr>
        <w:t>Informazzjoni addizzjonal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bCs/>
          <w:szCs w:val="22"/>
          <w:lang w:val="mt-MT" w:eastAsia="en-US"/>
        </w:rPr>
      </w:pPr>
      <w:r>
        <w:rPr>
          <w:rFonts w:eastAsia="Times New Roman"/>
          <w:b/>
          <w:bCs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u w:val="single"/>
          <w:lang w:val="mt-MT" w:eastAsia="en-US"/>
        </w:rPr>
      </w:pPr>
      <w:r>
        <w:rPr>
          <w:rFonts w:eastAsia="Times New Roman"/>
          <w:u w:val="single"/>
          <w:lang w:val="mt-MT" w:eastAsia="en-US"/>
        </w:rPr>
        <w:t>X’għandek tagħmel jekk bi żball tipprepara doża?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szCs w:val="22"/>
          <w:u w:val="single"/>
          <w:lang w:val="mt-MT" w:eastAsia="en-US"/>
        </w:rPr>
      </w:pPr>
      <w:r>
        <w:rPr>
          <w:rFonts w:eastAsia="Times New Roman"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lang w:val="mt-MT" w:eastAsia="en-US"/>
        </w:rPr>
      </w:pPr>
      <w:r>
        <w:rPr>
          <w:rFonts w:eastAsia="Times New Roman"/>
          <w:lang w:val="mt-MT" w:eastAsia="en-US"/>
        </w:rPr>
        <w:t>Aħżen l-inalatur tiegħek bl-għatu protettiv f’postu sakemm jasal iż-żmien li tieħu man-nifs il-mediċina tiegħek, imbagħad neħħi l-għatu u ibda mill-Pass 1.6.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u w:val="single"/>
          <w:lang w:val="mt-MT" w:eastAsia="en-US"/>
        </w:rPr>
      </w:pPr>
      <w:r>
        <w:rPr>
          <w:rFonts w:eastAsia="Times New Roman"/>
          <w:u w:val="single"/>
          <w:lang w:val="mt-MT" w:eastAsia="en-US"/>
        </w:rPr>
        <w:t>Kif jaħdem l-indikatur tad-doża?</w:t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Cs/>
          <w:szCs w:val="22"/>
          <w:u w:val="single"/>
          <w:shd w:fill="auto" w:val="clear"/>
          <w:lang w:val="mt-MT" w:eastAsia="en-US"/>
        </w:rPr>
      </w:pPr>
      <w:r>
        <w:rPr>
          <w:rFonts w:eastAsia="Times New Roman"/>
          <w:bCs/>
          <w:szCs w:val="22"/>
          <w:u w:val="single"/>
          <w:shd w:fill="auto" w:val="clear"/>
          <w:lang w:val="mt-MT" w:eastAsia="en-US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autoSpaceDE w:val="false"/>
        <w:spacing w:lineRule="auto" w:line="240"/>
        <w:ind w:left="0" w:firstLine="426"/>
        <w:rPr>
          <w:szCs w:val="22"/>
          <w:lang w:val="mt-MT"/>
        </w:rPr>
      </w:pPr>
      <w:r>
        <w:rPr>
          <w:rFonts w:eastAsia="Times New Roman"/>
          <w:lang w:val="mt-MT" w:eastAsia="en-US"/>
        </w:rPr>
        <w:t>L-indikatur tad-doża juri n-numru totali ta’ dożi li għad fadal fl-inalatur (Figura N)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141"/>
        <w:rPr>
          <w:b/>
          <w:b/>
          <w:bCs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>Mal-ewwel użu, kull inalatur fih tal-anqas 60 doża, jew tal-anqas 30 doża, skont id-daqs tal-pakkett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141"/>
        <w:rPr>
          <w:b/>
          <w:b/>
          <w:bCs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 </w:t>
      </w:r>
      <w:r>
        <w:rPr>
          <w:rFonts w:eastAsia="Times New Roman"/>
          <w:lang w:val="mt-MT" w:eastAsia="en-US"/>
        </w:rPr>
        <w:t xml:space="preserve">Kull darba li tħejji doża billi tagħfas il-buttuna l-oranġjo, l-indikatur tad-doża jiċċaqlaq b’ammont żgħir lejn in-numru li jmiss (50, 40, 30, 20, 10, jew 0). 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u w:val="single"/>
          <w:lang w:val="mt-MT" w:eastAsia="en-US"/>
        </w:rPr>
      </w:pPr>
      <w:r>
        <w:rPr>
          <w:rFonts w:eastAsia="Times New Roman"/>
          <w:u w:val="single"/>
          <w:lang w:val="mt-MT" w:eastAsia="en-US"/>
        </w:rPr>
        <w:t>Meta għandi nġib inalatur ġdid?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bCs/>
          <w:szCs w:val="22"/>
          <w:u w:val="single"/>
          <w:lang w:val="mt-MT" w:eastAsia="en-US"/>
        </w:rPr>
      </w:pPr>
      <w:r>
        <w:rPr>
          <w:rFonts w:eastAsia="Times New Roman"/>
          <w:bCs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lang w:val="mt-MT" w:eastAsia="en-US"/>
        </w:rPr>
      </w:pPr>
      <w:r>
        <w:rPr>
          <w:rFonts w:eastAsia="Times New Roman"/>
          <w:lang w:val="mt-MT" w:eastAsia="en-US"/>
        </w:rPr>
        <w:t>Għandek iġġib inalatur ġdid: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283" w:leader="none"/>
        </w:tabs>
        <w:suppressAutoHyphens w:val="false"/>
        <w:spacing w:lineRule="auto" w:line="240"/>
        <w:ind w:left="714" w:hanging="357"/>
        <w:rPr>
          <w:i/>
          <w:i/>
          <w:szCs w:val="22"/>
          <w:lang w:val="mt-MT"/>
        </w:rPr>
      </w:pPr>
      <w:r>
        <w:rPr>
          <w:rFonts w:eastAsia="Times New Roman"/>
          <w:lang w:val="mt-MT" w:eastAsia="en-US"/>
        </w:rPr>
        <w:t>Jekk l-inalatur jidher li jkun bil-ħsara jew jekk titlef l-għatu, jew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283" w:leader="none"/>
        </w:tabs>
        <w:suppressAutoHyphens w:val="false"/>
        <w:spacing w:lineRule="auto" w:line="240"/>
        <w:ind w:left="714" w:hanging="357"/>
        <w:rPr>
          <w:i/>
          <w:i/>
          <w:szCs w:val="22"/>
          <w:lang w:val="mt-MT"/>
        </w:rPr>
      </w:pPr>
      <w:r>
        <w:rPr>
          <w:rFonts w:eastAsia="Times New Roman"/>
          <w:lang w:val="mt-MT" w:eastAsia="en-US"/>
        </w:rPr>
        <w:t xml:space="preserve">Meta fl-indikatur tad-doża tidher </w:t>
      </w:r>
      <w:r>
        <w:rPr>
          <w:rFonts w:eastAsia="Times New Roman"/>
          <w:b/>
          <w:lang w:val="mt-MT" w:eastAsia="en-US"/>
        </w:rPr>
        <w:t>faxxa ħamra</w:t>
      </w:r>
      <w:r>
        <w:rPr>
          <w:rFonts w:eastAsia="Times New Roman"/>
          <w:lang w:val="mt-MT" w:eastAsia="en-US"/>
        </w:rPr>
        <w:t>, dan ifisser li qed tqarreb l-aħħar doża tiegħek (Figura N), jew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283" w:leader="none"/>
        </w:tabs>
        <w:suppressAutoHyphens w:val="false"/>
        <w:spacing w:lineRule="auto" w:line="240"/>
        <w:ind w:left="714" w:hanging="357"/>
        <w:rPr>
          <w:lang w:val="pl-PL"/>
        </w:rPr>
      </w:pPr>
      <w:r>
        <w:rPr>
          <w:rFonts w:eastAsia="Times New Roman"/>
          <w:lang w:val="mt-MT" w:eastAsia="en-US"/>
        </w:rPr>
        <w:t xml:space="preserve">Jekk i-inalatur tiegħek ikun vojt (Figura O). </w:t>
      </w:r>
    </w:p>
    <w:p>
      <w:pPr>
        <w:pStyle w:val="ListBullet2"/>
        <w:numPr>
          <w:ilvl w:val="0"/>
          <w:numId w:val="0"/>
        </w:numPr>
        <w:ind w:left="643" w:hanging="36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2411730" cy="2608580"/>
                <wp:effectExtent l="0" t="9525" r="889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608560"/>
                          <a:chOff x="0" y="0"/>
                          <a:chExt cx="2411640" cy="260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1640" cy="260856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4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422280"/>
                              <a:ext cx="2411640" cy="21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" y="0"/>
                              <a:ext cx="2388240" cy="406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e6691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L-indikatur tad-doża jiċċaqlaq bil-mod minn 60 għal 0: 60, 50, 40, 30, 20, 10, 0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6880" y="515160"/>
                            <a:ext cx="872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mt-MT" w:eastAsia="zh-CN" w:bidi="ar-SA"/>
                                </w:rPr>
                                <w:t>Faxxa ħam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515160"/>
                            <a:ext cx="782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Indikatur tad-do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.3pt;width:189.9pt;height:205.4pt" coordorigin="288,86" coordsize="3798,4108">
                <v:group id="shape_0" style="position:absolute;left:288;top:86;width:3798;height:4108">
                  <v:shape id="shape_0" ID="Picture 4" stroked="f" o:allowincell="f" style="position:absolute;left:288;top:751;width:3797;height:344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24;top:86;width:3760;height:6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GB" w:eastAsia="zh-CN" w:bidi="ar-SA"/>
                            </w:rPr>
                            <w:t>L-indikatur tad-doża jiċċaqlaq bil-mod minn 60 għal 0: 60, 50, 40, 30, 20, 10, 0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66914" weight="19080" joinstyle="miter" endcap="flat"/>
                    <w10:wrap type="none"/>
                  </v:shape>
                </v:group>
                <v:shape id="shape_0" stroked="f" o:allowincell="f" style="position:absolute;left:2362;top:897;width:1373;height:3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mt-MT" w:eastAsia="zh-CN" w:bidi="ar-SA"/>
                          </w:rPr>
                          <w:t>Faxxa ħam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897;width:1231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Indikatur tad-do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Bullet2"/>
        <w:numPr>
          <w:ilvl w:val="0"/>
          <w:numId w:val="0"/>
        </w:numPr>
        <w:ind w:left="643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tLeast" w:line="280" w:before="0" w:after="240"/>
        <w:rPr/>
      </w:pPr>
      <w:r>
        <w:rPr>
          <w:color w:val="000000"/>
          <w:szCs w:val="22"/>
          <w:lang w:val="pl-PL"/>
        </w:rPr>
        <w:tab/>
      </w:r>
      <w:r>
        <w:rPr>
          <w:b/>
          <w:color w:val="000000"/>
          <w:szCs w:val="22"/>
          <w:lang w:val="pl-PL"/>
        </w:rPr>
        <w:t>Figura N</w:t>
      </w:r>
      <w:r>
        <w:br w:type="page"/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u w:val="single"/>
          <w:lang w:val="mt-MT"/>
        </w:rPr>
      </w:pPr>
      <w:r>
        <w:rPr>
          <w:rFonts w:eastAsia="Times New Roman"/>
          <w:color w:val="000000"/>
          <w:u w:val="single"/>
          <w:lang w:val="mt-MT" w:eastAsia="en-US"/>
        </w:rPr>
        <w:t>Kif tkun taf li l-inalatur tiegħek huwa vojt?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szCs w:val="22"/>
          <w:u w:val="single"/>
          <w:lang w:val="mt-MT" w:eastAsia="en-US"/>
        </w:rPr>
      </w:pPr>
      <w:r>
        <w:rPr>
          <w:rFonts w:eastAsia="Times New Roman"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color w:val="000000"/>
          <w:lang w:val="mt-MT" w:eastAsia="en-US"/>
        </w:rPr>
      </w:pPr>
      <w:r>
        <w:rPr>
          <w:rFonts w:eastAsia="Times New Roman"/>
          <w:lang w:val="mt-MT" w:eastAsia="en-US"/>
        </w:rPr>
        <w:t xml:space="preserve">Meta l-buttuna l-oranġjo ma terġax tmur lura għall-pożizzjoni ta’ fuq kollha tagħha u tkun imsakkra f’pożizzjoni fin-nofs, tkun wasalt għall-aħħar doża (Figura O). Anki jekk il-buttuna l-oranġjo tkun imsakkra, xorta waħda tista’ tiġbed man-nifs l-aħħar doża tiegħek. </w:t>
      </w:r>
      <w:r>
        <w:rPr>
          <w:rFonts w:eastAsia="Times New Roman"/>
          <w:color w:val="000000"/>
          <w:lang w:val="mt-MT" w:eastAsia="en-US"/>
        </w:rPr>
        <w:t>Wara din, l-inalatur ma jistax jerġa’ jintuża u għandek tibda tuża inalatur ġdid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rFonts w:eastAsia="Times New Roman"/>
          <w:color w:val="000000"/>
          <w:szCs w:val="22"/>
          <w:lang w:val="mt-MT" w:eastAsia="en-US"/>
        </w:rPr>
      </w:pPr>
      <w:r>
        <w:rPr>
          <w:rFonts w:eastAsia="Times New Roman"/>
          <w:color w:val="000000"/>
          <w:szCs w:val="22"/>
          <w:lang w:val="mt-M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1710055" cy="17595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759680"/>
                          <a:chOff x="0" y="0"/>
                          <a:chExt cx="1710000" cy="1759680"/>
                        </a:xfrm>
                      </wpg:grpSpPr>
                      <pic:pic xmlns:pic="http://schemas.openxmlformats.org/drawingml/2006/picture">
                        <pic:nvPicPr>
                          <pic:cNvPr id="16" name="Pictur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71000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17360"/>
                            <a:ext cx="781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Imsakk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0.7pt;width:134.65pt;height:138.55pt" coordorigin="-58,214" coordsize="2693,2771">
                <v:shape id="shape_0" ID="Picture 6" stroked="f" o:allowincell="f" style="position:absolute;left:-58;top:214;width:2692;height:277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399;width:122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Imsakk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mt-MT"/>
        </w:rPr>
      </w:pPr>
      <w:r>
        <w:rPr>
          <w:rFonts w:eastAsia="Times New Roman"/>
          <w:b/>
          <w:color w:val="000000"/>
          <w:lang w:val="mt-MT" w:eastAsia="en-US"/>
        </w:rPr>
        <w:tab/>
        <w:t>Figura O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u w:val="single"/>
          <w:lang w:val="mt-MT" w:eastAsia="en-US"/>
        </w:rPr>
      </w:pPr>
      <w:r>
        <w:rPr>
          <w:rFonts w:eastAsia="Times New Roman"/>
          <w:u w:val="single"/>
          <w:lang w:val="mt-MT" w:eastAsia="en-US"/>
        </w:rPr>
        <w:t>Kif għandek tnaddaf l-inalatur?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szCs w:val="22"/>
          <w:u w:val="single"/>
          <w:lang w:val="mt-MT" w:eastAsia="en-US"/>
        </w:rPr>
      </w:pPr>
      <w:r>
        <w:rPr>
          <w:rFonts w:eastAsia="Times New Roman"/>
          <w:szCs w:val="22"/>
          <w:u w:val="single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lang w:val="mt-MT" w:eastAsia="en-US"/>
        </w:rPr>
      </w:pPr>
      <w:r>
        <w:rPr>
          <w:rFonts w:eastAsia="Times New Roman"/>
          <w:lang w:val="mt-MT" w:eastAsia="en-US"/>
        </w:rPr>
        <w:t>QATT tuża ilma sabiex tnaddaf l-inalatur, minħabba li dan jista’ jkun ta’ ħsara għall-mediċina tiegħek.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rFonts w:eastAsia="Times New Roman"/>
          <w:szCs w:val="22"/>
          <w:lang w:val="mt-MT" w:eastAsia="en-US"/>
        </w:rPr>
      </w:pPr>
      <w:r>
        <w:rPr>
          <w:rFonts w:eastAsia="Times New Roman"/>
          <w:szCs w:val="22"/>
          <w:lang w:val="mt-MT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lang w:val="mt-MT" w:eastAsia="en-US"/>
        </w:rPr>
      </w:pPr>
      <w:r>
        <w:rPr>
          <w:rFonts w:eastAsia="Times New Roman"/>
          <w:lang w:val="mt-MT" w:eastAsia="en-US"/>
        </w:rPr>
        <w:t>Jekk tkun tixtieq tnaddaf l-inalatur tiegħek, sempliċement imsaħ il-parti ta’ barra tal-biċċa tal-ħalq b’tissue jew b’karta niexfa.</w:t>
      </w:r>
      <w:r>
        <w:br w:type="page"/>
      </w:r>
    </w:p>
    <w:p>
      <w:pPr>
        <w:pStyle w:val="Nonumheading3Agency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lang w:val="en-GB" w:eastAsia="en-US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  <w:del w:id="18" w:author="Author" w:date="0-00-00T00:00:00Z"/>
        </w:rPr>
      </w:pPr>
      <w:del w:id="17" w:author="Author" w:date="0-00-00T00:00:00Z">
        <w:r>
          <w:rPr>
            <w:rFonts w:cs="Times New Roman" w:ascii="Times New Roman" w:hAnsi="Times New Roman"/>
            <w:lang w:val="en-GB"/>
          </w:rPr>
        </w:r>
      </w:del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en-GB"/>
          <w:del w:id="20" w:author="Author" w:date="0-00-00T00:00:00Z"/>
        </w:rPr>
      </w:pPr>
      <w:del w:id="19" w:author="Author" w:date="0-00-00T00:00:00Z">
        <w:r>
          <w:rPr>
            <w:rFonts w:cs="Times New Roman" w:ascii="Times New Roman" w:hAnsi="Times New Roman"/>
            <w:lang w:val="en-GB"/>
          </w:rPr>
        </w:r>
      </w:del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del w:id="22" w:author="Author" w:date="0-00-00T00:00:00Z"/>
        </w:rPr>
      </w:pPr>
      <w:del w:id="21" w:author="Author" w:date="0-00-00T00:00:00Z">
        <w:r>
          <w:rPr>
            <w:rFonts w:cs="Times New Roman" w:ascii="Times New Roman" w:hAnsi="Times New Roman"/>
          </w:rPr>
          <w:delText>ANNESS IV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24" w:author="Author" w:date="0-00-00T00:00:00Z"/>
        </w:rPr>
      </w:pPr>
      <w:del w:id="23" w:author="Author" w:date="0-00-00T00:00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del w:id="26" w:author="Author" w:date="0-00-00T00:00:00Z"/>
        </w:rPr>
      </w:pPr>
      <w:del w:id="25" w:author="Author" w:date="0-00-00T00:00:00Z">
        <w:r>
          <w:rPr>
            <w:rFonts w:cs="Times New Roman" w:ascii="Times New Roman" w:hAnsi="Times New Roman"/>
          </w:rPr>
          <w:delText>KONKLUŻJONIJIET XJENTIFIĊI U RAĠUNIJIET GĦALL-VARJAZZJONI GĦAT-TERMINI</w:delText>
        </w:r>
      </w:del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del w:id="28" w:author="Author" w:date="0-00-00T00:00:00Z"/>
        </w:rPr>
      </w:pPr>
      <w:del w:id="27" w:author="Author" w:date="0-00-00T00:00:00Z">
        <w:r>
          <w:rPr>
            <w:rFonts w:cs="Times New Roman" w:ascii="Times New Roman" w:hAnsi="Times New Roman"/>
          </w:rPr>
          <w:delText>TAL-AWTORIZZAZZJONI(JIET) GĦAT-TQEGĦID FIS-SUQ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color w:val="339966"/>
          <w:sz w:val="22"/>
          <w:szCs w:val="22"/>
          <w:del w:id="30" w:author="Author" w:date="0-00-00T00:00:00Z"/>
        </w:rPr>
      </w:pPr>
      <w:del w:id="29" w:author="Author" w:date="0-00-00T00:00:00Z">
        <w:r>
          <w:rPr>
            <w:rFonts w:cs="Times New Roman" w:ascii="Times New Roman" w:hAnsi="Times New Roman"/>
            <w:i/>
            <w:color w:val="339966"/>
            <w:sz w:val="22"/>
            <w:szCs w:val="22"/>
          </w:rPr>
        </w:r>
      </w:del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kern w:val="2"/>
          <w:sz w:val="22"/>
          <w:szCs w:val="22"/>
          <w:del w:id="32" w:author="Author" w:date="0-00-00T00:00:00Z"/>
        </w:rPr>
      </w:pPr>
      <w:del w:id="31" w:author="Author" w:date="0-00-00T00:00:00Z">
        <w:r>
          <w:rPr>
            <w:rFonts w:cs="Times New Roman" w:ascii="Times New Roman" w:hAnsi="Times New Roman"/>
            <w:b/>
            <w:bCs/>
            <w:i w:val="false"/>
            <w:color w:val="000000"/>
            <w:kern w:val="2"/>
            <w:sz w:val="22"/>
            <w:szCs w:val="22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Cs w:val="22"/>
          <w:lang w:val="en-US"/>
          <w:del w:id="34" w:author="Author" w:date="0-00-00T00:00:00Z"/>
        </w:rPr>
      </w:pPr>
      <w:del w:id="33" w:author="Author" w:date="0-00-00T00:00:00Z">
        <w:r>
          <w:rPr>
            <w:rFonts w:cs="Times New Roman"/>
            <w:b/>
            <w:bCs/>
            <w:i/>
            <w:color w:val="000000"/>
            <w:kern w:val="2"/>
            <w:szCs w:val="22"/>
            <w:lang w:val="en-US"/>
          </w:rPr>
        </w:r>
      </w:del>
    </w:p>
    <w:p>
      <w:pPr>
        <w:pStyle w:val="Normal"/>
        <w:rPr>
          <w:szCs w:val="22"/>
          <w:lang w:val="en-US"/>
          <w:del w:id="36" w:author="Author" w:date="0-00-00T00:00:00Z"/>
        </w:rPr>
      </w:pPr>
      <w:del w:id="35" w:author="Author" w:date="0-00-00T00:00:00Z">
        <w:r>
          <w:rPr>
            <w:szCs w:val="22"/>
            <w:lang w:val="en-US"/>
          </w:rPr>
        </w:r>
      </w:del>
    </w:p>
    <w:p>
      <w:pPr>
        <w:pStyle w:val="Normal"/>
        <w:rPr>
          <w:szCs w:val="22"/>
          <w:lang w:val="en-US"/>
          <w:del w:id="38" w:author="Author" w:date="0-00-00T00:00:00Z"/>
        </w:rPr>
      </w:pPr>
      <w:del w:id="37" w:author="Author" w:date="0-00-00T00:00:00Z">
        <w:r>
          <w:rPr>
            <w:szCs w:val="22"/>
            <w:lang w:val="en-US"/>
          </w:rPr>
        </w:r>
      </w:del>
    </w:p>
    <w:p>
      <w:pPr>
        <w:pStyle w:val="Normal"/>
        <w:rPr>
          <w:szCs w:val="22"/>
          <w:lang w:val="en-US"/>
          <w:del w:id="40" w:author="Author" w:date="0-00-00T00:00:00Z"/>
        </w:rPr>
      </w:pPr>
      <w:del w:id="39" w:author="Author" w:date="0-00-00T00:00:00Z">
        <w:r>
          <w:rPr>
            <w:szCs w:val="22"/>
            <w:lang w:val="en-US"/>
          </w:rPr>
        </w:r>
      </w:del>
    </w:p>
    <w:p>
      <w:pPr>
        <w:pStyle w:val="Normal"/>
        <w:rPr>
          <w:szCs w:val="22"/>
          <w:lang w:val="en-US"/>
          <w:del w:id="42" w:author="Author" w:date="0-00-00T00:00:00Z"/>
        </w:rPr>
      </w:pPr>
      <w:del w:id="41" w:author="Author" w:date="0-00-00T00:00:00Z">
        <w:r>
          <w:rPr>
            <w:szCs w:val="22"/>
            <w:lang w:val="en-US"/>
          </w:rPr>
        </w:r>
      </w:del>
    </w:p>
    <w:p>
      <w:pPr>
        <w:pStyle w:val="Normal"/>
        <w:rPr>
          <w:szCs w:val="22"/>
          <w:lang w:val="en-US"/>
          <w:del w:id="44" w:author="Author" w:date="0-00-00T00:00:00Z"/>
        </w:rPr>
      </w:pPr>
      <w:del w:id="43" w:author="Author" w:date="0-00-00T00:00:00Z">
        <w:r>
          <w:rPr>
            <w:szCs w:val="22"/>
            <w:lang w:val="en-US"/>
          </w:rPr>
        </w:r>
      </w:del>
    </w:p>
    <w:p>
      <w:pPr>
        <w:pStyle w:val="Normal"/>
        <w:rPr>
          <w:szCs w:val="22"/>
          <w:lang w:val="en-US"/>
          <w:del w:id="46" w:author="Author" w:date="0-00-00T00:00:00Z"/>
        </w:rPr>
      </w:pPr>
      <w:del w:id="45" w:author="Author" w:date="0-00-00T00:00:00Z">
        <w:r>
          <w:rPr>
            <w:szCs w:val="22"/>
            <w:lang w:val="en-US"/>
          </w:rPr>
        </w:r>
      </w:del>
    </w:p>
    <w:p>
      <w:pPr>
        <w:pStyle w:val="Normal"/>
        <w:rPr>
          <w:szCs w:val="22"/>
          <w:lang w:val="en-US"/>
          <w:del w:id="48" w:author="Author" w:date="0-00-00T00:00:00Z"/>
        </w:rPr>
      </w:pPr>
      <w:del w:id="47" w:author="Author" w:date="0-00-00T00:00:00Z">
        <w:r>
          <w:rPr>
            <w:szCs w:val="22"/>
            <w:lang w:val="en-US"/>
          </w:rPr>
        </w:r>
      </w:del>
      <w:r>
        <w:br w:type="page"/>
      </w:r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kern w:val="2"/>
          <w:szCs w:val="22"/>
          <w:del w:id="50" w:author="Author" w:date="0-00-00T00:00:00Z"/>
        </w:rPr>
      </w:pPr>
      <w:del w:id="49" w:author="Author" w:date="0-00-00T00:00:00Z">
        <w:r>
          <w:rPr>
            <w:rFonts w:cs="Times New Roman" w:ascii="Times New Roman" w:hAnsi="Times New Roman"/>
            <w:b/>
            <w:i w:val="false"/>
            <w:color w:val="000000"/>
          </w:rPr>
          <w:delText>Konklużjonijiet xjentifiċi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2"/>
          <w:szCs w:val="22"/>
          <w:del w:id="52" w:author="Author" w:date="0-00-00T00:00:00Z"/>
        </w:rPr>
      </w:pPr>
      <w:del w:id="51" w:author="Author" w:date="0-00-00T00:00:00Z">
        <w:r>
          <w:rPr>
            <w:rFonts w:cs="Times New Roman" w:ascii="Times New Roman" w:hAnsi="Times New Roman"/>
            <w:b/>
            <w:bCs/>
            <w:i/>
            <w:color w:val="000000"/>
            <w:kern w:val="2"/>
            <w:sz w:val="22"/>
            <w:szCs w:val="22"/>
          </w:rPr>
        </w:r>
      </w:del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00000"/>
          <w:kern w:val="2"/>
          <w:szCs w:val="22"/>
          <w:del w:id="54" w:author="Author" w:date="0-00-00T00:00:00Z"/>
        </w:rPr>
      </w:pPr>
      <w:del w:id="53" w:author="Author" w:date="0-00-00T00:00:00Z">
        <w:r>
          <w:rPr>
            <w:rFonts w:cs="Times New Roman" w:ascii="Times New Roman" w:hAnsi="Times New Roman"/>
            <w:i w:val="false"/>
            <w:color w:val="000000"/>
          </w:rPr>
          <w:delText>Meta jiġi kkunsidrat ir-Rapport ta’ Valutazzjoni tal-PRAC għar-rapport ta' studju finali mingħajr intervent PASS impost għall-prodott(i) mediċinali msemmija hawn fuq, il-konklużjonijiet xjentifiċi tal-PRAC huma kif ġej:</w:delText>
        </w:r>
      </w:del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00000"/>
          <w:kern w:val="2"/>
          <w:szCs w:val="22"/>
          <w:del w:id="56" w:author="Author" w:date="0-00-00T00:00:00Z"/>
        </w:rPr>
      </w:pPr>
      <w:del w:id="55" w:author="Author" w:date="0-00-00T00:00:00Z">
        <w:r>
          <w:rPr>
            <w:rFonts w:cs="Times New Roman" w:ascii="Times New Roman" w:hAnsi="Times New Roman"/>
            <w:bCs/>
            <w:i w:val="false"/>
            <w:color w:val="000000"/>
            <w:kern w:val="2"/>
            <w:szCs w:val="22"/>
          </w:rPr>
        </w:r>
      </w:del>
    </w:p>
    <w:p>
      <w:pPr>
        <w:pStyle w:val="DraftingNotesAgency"/>
        <w:spacing w:lineRule="auto" w:line="240" w:before="0" w:after="0"/>
        <w:rPr>
          <w:del w:id="58" w:author="Author" w:date="0-00-00T00:00:00Z"/>
        </w:rPr>
      </w:pPr>
      <w:del w:id="57" w:author="Author" w:date="0-00-00T00:00:00Z">
        <w:r>
          <w:rPr>
            <w:rFonts w:cs="Times New Roman" w:ascii="Times New Roman" w:hAnsi="Times New Roman"/>
            <w:i w:val="false"/>
            <w:color w:val="000000"/>
          </w:rPr>
          <w:delText>Ir-riżultati tal-istudju juru li aclidinium iżid ir-riskju ta' kwalunkwe arritmija kardijaka u fibrillazzjoni atrijali meta mqabbla ma' LABAs u LAMAs oħra. Barra minn hekk, ir-riżultati juru wkoll li aclidinium/formoterol FDC iżid ir-riskju ta' kwalunkwe arritmija kardijaka u fibrillazzjoni atrijali meta mqabbla ma' LABAs u kombinazzjonijiet oħra LAMA/LABA. Għalhekk, fid-dawl tad-data disponibbli dwar ir-rapport finali tal-istudju PASS, il-PRAC ikkunsidra li bidliet fl-informazzjoni tal-prodott huma ġġustifikati.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60" w:author="Author" w:date="0-00-00T00:00:00Z"/>
        </w:rPr>
      </w:pPr>
      <w:del w:id="59" w:author="Author" w:date="0-00-00T00:00:00Z">
        <w:r>
          <w:rPr>
            <w:rFonts w:cs="Times New Roman" w:ascii="Times New Roman" w:hAnsi="Times New Roman"/>
            <w:sz w:val="22"/>
          </w:rPr>
          <w:delText>Is-CHMP jaqbel mal-konklużjonijiet xjentifiċi magħmula mill-PRAC.</w:delText>
        </w:r>
      </w:del>
    </w:p>
    <w:p>
      <w:pPr>
        <w:pStyle w:val="Normal"/>
        <w:keepNext w:val="true"/>
        <w:widowControl w:val="false"/>
        <w:autoSpaceDE w:val="false"/>
        <w:ind w:right="120" w:hanging="0"/>
        <w:rPr>
          <w:rFonts w:ascii="Times New Roman" w:hAnsi="Times New Roman" w:eastAsia="Verdana" w:cs="Times New Roman"/>
          <w:bCs/>
          <w:kern w:val="2"/>
          <w:sz w:val="22"/>
          <w:szCs w:val="22"/>
          <w:lang w:val="en-US"/>
          <w:del w:id="62" w:author="Author" w:date="0-00-00T00:00:00Z"/>
        </w:rPr>
      </w:pPr>
      <w:del w:id="61" w:author="Author" w:date="0-00-00T00:00:00Z">
        <w:r>
          <w:rPr>
            <w:rFonts w:eastAsia="Verdana" w:cs="Times New Roman"/>
            <w:bCs/>
            <w:kern w:val="2"/>
            <w:sz w:val="22"/>
            <w:szCs w:val="22"/>
            <w:lang w:val="en-US"/>
          </w:rPr>
        </w:r>
      </w:del>
    </w:p>
    <w:p>
      <w:pPr>
        <w:pStyle w:val="Nonumheading3Agency"/>
        <w:spacing w:before="0" w:after="0"/>
        <w:rPr>
          <w:del w:id="64" w:author="Author" w:date="0-00-00T00:00:00Z"/>
        </w:rPr>
      </w:pPr>
      <w:del w:id="63" w:author="Author" w:date="0-00-00T00:00:00Z">
        <w:r>
          <w:rPr>
            <w:rFonts w:cs="Times New Roman" w:ascii="Times New Roman" w:hAnsi="Times New Roman"/>
          </w:rPr>
          <w:delText>Raġunijiet għall-varjazzjoni għat-termini tal-Awtorizzazzjoni(jiet) għat-Tqegħid fis-Suq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66" w:author="Author" w:date="0-00-00T00:00:00Z"/>
        </w:rPr>
      </w:pPr>
      <w:del w:id="65" w:author="Author" w:date="0-00-00T00:00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68" w:author="Author" w:date="0-00-00T00:00:00Z"/>
        </w:rPr>
      </w:pPr>
      <w:del w:id="67" w:author="Author" w:date="0-00-00T00:00:00Z">
        <w:r>
          <w:rPr>
            <w:rFonts w:cs="Times New Roman" w:ascii="Times New Roman" w:hAnsi="Times New Roman"/>
            <w:sz w:val="22"/>
          </w:rPr>
          <w:delText>Abbażi tal-konklużjonijiet xjentifiċi għar-riżultati tal-istudju għall-prodott(i) mediċinali msemmija hawn fuq, is-CHMP huwa tal-fehma li m’hemmx bidla fil-bilanċ bejn il-benefiċċju u r-riskju ta’ dawn il-prodott(i) mediċinali, suġġett għall-bidliet proposti għall-informazzjoni tal-prodott.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70" w:author="Author" w:date="0-00-00T00:00:00Z"/>
        </w:rPr>
      </w:pPr>
      <w:del w:id="69" w:author="Author" w:date="0-00-00T00:00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72" w:author="Author" w:date="0-00-00T00:00:00Z"/>
        </w:rPr>
      </w:pPr>
      <w:del w:id="71" w:author="Author" w:date="0-00-00T00:00:00Z">
        <w:r>
          <w:rPr>
            <w:rFonts w:cs="Times New Roman" w:ascii="Times New Roman" w:hAnsi="Times New Roman"/>
            <w:sz w:val="22"/>
          </w:rPr>
          <w:delText>Is-CHMP jirrakkomanda li t-termini għall-Awtorizzazzjoni(jiet) għat-Tqegħid fis-Suq għall-prodott(i) mediċinali msemmija hawn fuq għandhom ikunu varjati.</w:delText>
        </w:r>
      </w:del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  <w:del w:id="74" w:author="Author" w:date="0-00-00T00:00:00Z"/>
        </w:rPr>
      </w:pPr>
      <w:del w:id="73" w:author="Author" w:date="0-00-00T00:00:00Z">
        <w:r>
          <w:rPr>
            <w:rFonts w:cs="Times New Roman"/>
            <w:sz w:val="22"/>
            <w:szCs w:val="22"/>
            <w:lang w:val="en-US"/>
          </w:rPr>
        </w:r>
      </w:del>
    </w:p>
    <w:p>
      <w:pPr>
        <w:pStyle w:val="Nonumheading3Agency"/>
        <w:widowControl w:val="false"/>
        <w:autoSpaceDE w:val="false"/>
        <w:spacing w:lineRule="atLeast" w:line="280" w:before="0" w:after="140"/>
        <w:ind w:left="127" w:right="1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bookmarkStart w:id="11" w:name="_PictureBullets"/>
      <w:bookmarkStart w:id="12" w:name="_PictureBullets"/>
      <w:bookmarkEnd w:id="12"/>
    </w:p>
    <w:sectPr>
      <w:footerReference w:type="default" r:id="rId53"/>
      <w:footerReference w:type="first" r:id="rId5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mt-M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Cs w:val="22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2"/>
        <w:lang w:val="mt-M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Cs w:val="22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2"/>
        <w:lang w:val="mt-M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Cs w:val="22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mt-M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 AMT" w:hAnsi="Thorndale AMT" w:cs="Thorndale AMT" w:hint="default"/>
        <w:szCs w:val="22"/>
        <w:lang w:val="en-US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 AMT" w:hAnsi="Thorndale AMT" w:cs="Thorndale AMT" w:hint="default"/>
        <w:szCs w:val="22"/>
        <w:lang w:val="en-US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927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22"/>
      <w:lang w:val="mt-MT"/>
    </w:rPr>
  </w:style>
  <w:style w:type="character" w:styleId="WW8Num14z0">
    <w:name w:val="WW8Num14z0"/>
    <w:qFormat/>
    <w:rPr>
      <w:rFonts w:ascii="Symbol" w:hAnsi="Symbol" w:cs="Symbol"/>
      <w:szCs w:val="22"/>
      <w:lang w:val="mt-MT"/>
    </w:rPr>
  </w:style>
  <w:style w:type="character" w:styleId="WW8Num14z1">
    <w:name w:val="WW8Num14z1"/>
    <w:qFormat/>
    <w:rPr>
      <w:rFonts w:ascii="Courier New" w:hAnsi="Courier New" w:cs="Courier New"/>
      <w:szCs w:val="22"/>
      <w:lang w:val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Cs w:val="22"/>
      <w:lang w:val="es-ES_tradnl"/>
    </w:rPr>
  </w:style>
  <w:style w:type="character" w:styleId="WW8Num17z0">
    <w:name w:val="WW8Num17z0"/>
    <w:qFormat/>
    <w:rPr>
      <w:rFonts w:ascii="Symbol" w:hAnsi="Symbol" w:cs="Symbol"/>
      <w:color w:val="000000"/>
      <w:szCs w:val="22"/>
      <w:lang w:val="mt-MT"/>
    </w:rPr>
  </w:style>
  <w:style w:type="character" w:styleId="WW8Num18z0">
    <w:name w:val="WW8Num18z0"/>
    <w:qFormat/>
    <w:rPr>
      <w:rFonts w:ascii="Symbol" w:hAnsi="Symbol" w:cs="Symbol"/>
      <w:color w:val="000000"/>
      <w:szCs w:val="22"/>
    </w:rPr>
  </w:style>
  <w:style w:type="character" w:styleId="WW8Num19z0">
    <w:name w:val="WW8Num19z0"/>
    <w:qFormat/>
    <w:rPr>
      <w:rFonts w:ascii="Symbol" w:hAnsi="Symbol" w:cs="Symbol"/>
      <w:color w:val="000000"/>
      <w:lang w:val="mt-MT"/>
    </w:rPr>
  </w:style>
  <w:style w:type="character" w:styleId="WW8Num20z0">
    <w:name w:val="WW8Num20z0"/>
    <w:qFormat/>
    <w:rPr>
      <w:rFonts w:ascii="Thorndale AMT;Times New Roman" w:hAnsi="Thorndale AMT;Times New Roman" w:cs="Thorndale AMT;Times New Roman"/>
      <w:szCs w:val="22"/>
      <w:lang w:val="en-US"/>
    </w:rPr>
  </w:style>
  <w:style w:type="character" w:styleId="WW8Num21z0">
    <w:name w:val="WW8Num21z0"/>
    <w:qFormat/>
    <w:rPr>
      <w:rFonts w:ascii="Thorndale AMT;Times New Roman" w:hAnsi="Thorndale AMT;Times New Roman" w:cs="Thorndale AMT;Times New Roman"/>
      <w:szCs w:val="22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Cs w:val="22"/>
      <w:lang w:val="en-US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Cs w:val="22"/>
      <w:lang w:val="it-I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  <w:lang w:val="mt-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NormalText">
    <w:name w:val="Normal Text"/>
    <w:qFormat/>
    <w:rPr>
      <w:rFonts w:ascii="Times New Roman" w:hAnsi="Times New Roman" w:cs="Times New Roman"/>
      <w:sz w:val="24"/>
    </w:rPr>
  </w:style>
  <w:style w:type="character" w:styleId="TtuloCar">
    <w:name w:val="Título Car"/>
    <w:qFormat/>
    <w:rPr>
      <w:rFonts w:eastAsia="Times New Roman" w:cs="Times New Roman"/>
      <w:b/>
      <w:spacing w:val="5"/>
      <w:kern w:val="2"/>
      <w:sz w:val="24"/>
      <w:szCs w:val="52"/>
      <w:lang w:val="en-GB"/>
    </w:rPr>
  </w:style>
  <w:style w:type="character" w:styleId="Ttulo1Car">
    <w:name w:val="Título 1 Car"/>
    <w:qFormat/>
    <w:rPr>
      <w:rFonts w:eastAsia="Times New Roman" w:cs="Times New Roman"/>
      <w:b/>
      <w:bCs/>
      <w:color w:val="000000"/>
      <w:sz w:val="24"/>
      <w:szCs w:val="28"/>
      <w:lang w:val="en-GB"/>
    </w:rPr>
  </w:style>
  <w:style w:type="character" w:styleId="CierreCar">
    <w:name w:val="Cierre Car"/>
    <w:qFormat/>
    <w:rPr>
      <w:rFonts w:eastAsia="Times New Roman"/>
      <w:sz w:val="22"/>
      <w:lang w:val="en-GB"/>
    </w:rPr>
  </w:style>
  <w:style w:type="character" w:styleId="CitaCar">
    <w:name w:val="Cita Car"/>
    <w:qFormat/>
    <w:rPr>
      <w:rFonts w:eastAsia="Times New Roman"/>
      <w:i/>
      <w:iCs/>
      <w:color w:val="000000"/>
      <w:sz w:val="22"/>
      <w:lang w:val="en-GB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  <w:sz w:val="22"/>
      <w:lang w:val="en-GB"/>
    </w:rPr>
  </w:style>
  <w:style w:type="character" w:styleId="DireccinHTMLCar">
    <w:name w:val="Dirección HTML Car"/>
    <w:qFormat/>
    <w:rPr>
      <w:rFonts w:eastAsia="Times New Roman"/>
      <w:i/>
      <w:iCs/>
      <w:sz w:val="22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eastAsia="Times New Roman"/>
      <w:sz w:val="22"/>
      <w:lang w:val="en-GB"/>
    </w:rPr>
  </w:style>
  <w:style w:type="character" w:styleId="FechaCar">
    <w:name w:val="Fecha Car"/>
    <w:qFormat/>
    <w:rPr>
      <w:rFonts w:eastAsia="Times New Roman"/>
      <w:sz w:val="22"/>
      <w:lang w:val="en-GB"/>
    </w:rPr>
  </w:style>
  <w:style w:type="character" w:styleId="FirmaCar">
    <w:name w:val="Firma Car"/>
    <w:qFormat/>
    <w:rPr>
      <w:rFonts w:eastAsia="Times New Roman"/>
      <w:sz w:val="22"/>
      <w:lang w:val="en-GB"/>
    </w:rPr>
  </w:style>
  <w:style w:type="character" w:styleId="FirmadecorreoelectrnicoCar">
    <w:name w:val="Firma de correo electrónico Car"/>
    <w:qFormat/>
    <w:rPr>
      <w:rFonts w:eastAsia="Times New Roman"/>
      <w:sz w:val="22"/>
      <w:lang w:val="en-GB"/>
    </w:rPr>
  </w:style>
  <w:style w:type="character" w:styleId="HTMLconformatoprevioCar">
    <w:name w:val="HTML con formato previo Car"/>
    <w:qFormat/>
    <w:rPr>
      <w:rFonts w:ascii="Consolas" w:hAnsi="Consolas" w:eastAsia="Times New Roman" w:cs="Consolas"/>
      <w:lang w:val="en-GB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aludoCar">
    <w:name w:val="Saludo Car"/>
    <w:qFormat/>
    <w:rPr>
      <w:rFonts w:eastAsia="Times New Roman"/>
      <w:sz w:val="22"/>
      <w:lang w:val="en-GB"/>
    </w:rPr>
  </w:style>
  <w:style w:type="character" w:styleId="Sangra2detindependienteCar">
    <w:name w:val="Sangría 2 de t. independiente Car"/>
    <w:qFormat/>
    <w:rPr>
      <w:rFonts w:eastAsia="Times New Roman"/>
      <w:sz w:val="22"/>
      <w:lang w:val="en-GB"/>
    </w:rPr>
  </w:style>
  <w:style w:type="character" w:styleId="Sangra3detindependienteCar">
    <w:name w:val="Sangría 3 de t. independiente Car"/>
    <w:qFormat/>
    <w:rPr>
      <w:rFonts w:eastAsia="Times New Roman"/>
      <w:sz w:val="16"/>
      <w:szCs w:val="16"/>
      <w:lang w:val="en-GB"/>
    </w:rPr>
  </w:style>
  <w:style w:type="character" w:styleId="SangradetextonormalCar">
    <w:name w:val="Sangría de texto normal Car"/>
    <w:qFormat/>
    <w:rPr>
      <w:rFonts w:eastAsia="Times New Roman"/>
      <w:sz w:val="22"/>
      <w:lang w:val="en-GB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Textoindependiente2Car">
    <w:name w:val="Texto independiente 2 Car"/>
    <w:qFormat/>
    <w:rPr>
      <w:rFonts w:eastAsia="Times New Roman"/>
      <w:sz w:val="22"/>
      <w:lang w:val="en-GB"/>
    </w:rPr>
  </w:style>
  <w:style w:type="character" w:styleId="Textoindependiente3Car">
    <w:name w:val="Texto independiente 3 Car"/>
    <w:qFormat/>
    <w:rPr>
      <w:rFonts w:eastAsia="Times New Roman"/>
      <w:sz w:val="16"/>
      <w:szCs w:val="16"/>
      <w:lang w:val="en-GB"/>
    </w:rPr>
  </w:style>
  <w:style w:type="character" w:styleId="TextoindependienteCar">
    <w:name w:val="Texto independiente Car"/>
    <w:qFormat/>
    <w:rPr>
      <w:rFonts w:eastAsia="Times New Roman"/>
      <w:i/>
      <w:color w:val="008000"/>
      <w:sz w:val="22"/>
      <w:lang w:val="en-GB"/>
    </w:rPr>
  </w:style>
  <w:style w:type="character" w:styleId="TextoindependienteprimerasangraCar">
    <w:name w:val="Texto independiente primera sangría Car"/>
    <w:qFormat/>
    <w:rPr>
      <w:rFonts w:eastAsia="Times New Roman"/>
      <w:i w:val="false"/>
      <w:color w:val="008000"/>
      <w:sz w:val="22"/>
      <w:lang w:val="en-GB"/>
    </w:rPr>
  </w:style>
  <w:style w:type="character" w:styleId="Textoindependienteprimerasangra2Car">
    <w:name w:val="Texto independiente primera sangría 2 Car"/>
    <w:qFormat/>
    <w:rPr>
      <w:rFonts w:eastAsia="Times New Roman"/>
      <w:sz w:val="22"/>
      <w:lang w:val="en-GB"/>
    </w:rPr>
  </w:style>
  <w:style w:type="character" w:styleId="TextomacroCar">
    <w:name w:val="Texto macro Car"/>
    <w:qFormat/>
    <w:rPr>
      <w:rFonts w:ascii="Consolas" w:hAnsi="Consolas" w:eastAsia="Times New Roman" w:cs="Consolas"/>
      <w:lang w:val="en-GB" w:eastAsia="zh-TW" w:bidi="ar-SA"/>
    </w:rPr>
  </w:style>
  <w:style w:type="character" w:styleId="TextonotaalfinalCar">
    <w:name w:val="Texto nota al final Car"/>
    <w:qFormat/>
    <w:rPr>
      <w:rFonts w:eastAsia="Times New Roman"/>
      <w:lang w:val="en-GB"/>
    </w:rPr>
  </w:style>
  <w:style w:type="character" w:styleId="TextonotapieCar">
    <w:name w:val="Texto nota pie Car"/>
    <w:qFormat/>
    <w:rPr>
      <w:rFonts w:eastAsia="Times New Roman"/>
      <w:lang w:val="en-GB"/>
    </w:rPr>
  </w:style>
  <w:style w:type="character" w:styleId="TextosinformatoCar">
    <w:name w:val="Texto sin formato C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n-GB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lang w:val="en-GB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2"/>
      <w:lang w:val="en-GB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2"/>
      <w:lang w:val="en-GB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lang w:val="en-GB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n-GB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odyText2Char">
    <w:name w:val="Body Text 2 Char"/>
    <w:qFormat/>
    <w:rPr>
      <w:sz w:val="22"/>
      <w:lang w:val="en-GB" w:eastAsia="zh-CN"/>
    </w:rPr>
  </w:style>
  <w:style w:type="character" w:styleId="BodyText3Char">
    <w:name w:val="Body Text 3 Char"/>
    <w:qFormat/>
    <w:rPr>
      <w:sz w:val="16"/>
      <w:szCs w:val="16"/>
      <w:lang w:val="en-GB" w:eastAsia="zh-CN"/>
    </w:rPr>
  </w:style>
  <w:style w:type="character" w:styleId="BodyTextChar">
    <w:name w:val="Body Text Char"/>
    <w:qFormat/>
    <w:rPr>
      <w:i/>
      <w:color w:val="008000"/>
      <w:sz w:val="22"/>
      <w:lang w:val="en-GB" w:eastAsia="zh-CN"/>
    </w:rPr>
  </w:style>
  <w:style w:type="character" w:styleId="BodyTextFirstIndentChar">
    <w:name w:val="Body Text First Indent Char"/>
    <w:qFormat/>
    <w:rPr>
      <w:i w:val="false"/>
      <w:color w:val="008000"/>
      <w:sz w:val="22"/>
      <w:lang w:val="en-GB" w:eastAsia="zh-CN"/>
    </w:rPr>
  </w:style>
  <w:style w:type="character" w:styleId="BodyTextIndentChar">
    <w:name w:val="Body Text Indent Char"/>
    <w:qFormat/>
    <w:rPr>
      <w:sz w:val="22"/>
      <w:lang w:val="en-GB" w:eastAsia="zh-CN"/>
    </w:rPr>
  </w:style>
  <w:style w:type="character" w:styleId="BodyTextFirstIndent2Char">
    <w:name w:val="Body Text First Indent 2 Char"/>
    <w:qFormat/>
    <w:rPr>
      <w:sz w:val="22"/>
      <w:lang w:val="en-GB" w:eastAsia="zh-CN"/>
    </w:rPr>
  </w:style>
  <w:style w:type="character" w:styleId="BodyTextIndent2Char">
    <w:name w:val="Body Text Indent 2 Char"/>
    <w:qFormat/>
    <w:rPr>
      <w:sz w:val="22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en-GB" w:eastAsia="zh-CN"/>
    </w:rPr>
  </w:style>
  <w:style w:type="character" w:styleId="ClosingChar">
    <w:name w:val="Closing Char"/>
    <w:qFormat/>
    <w:rPr>
      <w:sz w:val="22"/>
      <w:lang w:val="en-GB" w:eastAsia="zh-CN"/>
    </w:rPr>
  </w:style>
  <w:style w:type="character" w:styleId="DateChar">
    <w:name w:val="Date Char"/>
    <w:qFormat/>
    <w:rPr>
      <w:sz w:val="22"/>
      <w:lang w:val="en-GB" w:eastAsia="zh-C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zh-CN"/>
    </w:rPr>
  </w:style>
  <w:style w:type="character" w:styleId="MacroTextChar">
    <w:name w:val="Macro Text Char"/>
    <w:qFormat/>
    <w:rPr>
      <w:rFonts w:ascii="Courier New" w:hAnsi="Courier New" w:cs="Courier New"/>
      <w:lang w:val="en-GB" w:eastAsia="zh-C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 w:eastAsia="zh-CN"/>
    </w:rPr>
  </w:style>
  <w:style w:type="character" w:styleId="NoteHeadingChar">
    <w:name w:val="Note Heading Char"/>
    <w:qFormat/>
    <w:rPr>
      <w:sz w:val="22"/>
      <w:lang w:val="en-GB" w:eastAsia="zh-CN"/>
    </w:rPr>
  </w:style>
  <w:style w:type="character" w:styleId="PlainTextChar">
    <w:name w:val="Plain Text Char"/>
    <w:qFormat/>
    <w:rPr>
      <w:rFonts w:ascii="Courier New" w:hAnsi="Courier New" w:cs="Courier New"/>
      <w:lang w:val="en-GB" w:eastAsia="zh-CN"/>
    </w:rPr>
  </w:style>
  <w:style w:type="character" w:styleId="SalutationChar">
    <w:name w:val="Salutation Char"/>
    <w:qFormat/>
    <w:rPr>
      <w:sz w:val="22"/>
      <w:lang w:val="en-GB"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LineNumbering">
    <w:name w:val="Line Number"/>
    <w:basedOn w:val="DefaultParagraphFont"/>
    <w:rPr/>
  </w:style>
  <w:style w:type="character" w:styleId="Nonumheading3AgencyChar">
    <w:name w:val="No-num heading 3 (Agency) Char"/>
    <w:qFormat/>
    <w:rPr>
      <w:rFonts w:ascii="Verdana" w:hAnsi="Verdana" w:eastAsia="Verdana" w:cs="Verdana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8"/>
      <w:szCs w:val="18"/>
      <w:lang w:val="en-GB" w:eastAsia="zh-CN" w:bidi="ar-SA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CommentSubject">
    <w:name w:val="Comment Subject"/>
    <w:basedOn w:val="Textocomentario1"/>
    <w:next w:val="Textocomentario1"/>
    <w:qFormat/>
    <w:pPr/>
    <w:rPr>
      <w:b/>
      <w:bCs/>
    </w:rPr>
  </w:style>
  <w:style w:type="paragraph" w:styleId="Paragraph1">
    <w:name w:val="paragraph1"/>
    <w:basedOn w:val="Normal"/>
    <w:qFormat/>
    <w:pPr>
      <w:spacing w:lineRule="auto" w:line="24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Cierre1">
    <w:name w:val="Cierre1"/>
    <w:basedOn w:val="Normal"/>
    <w:qFormat/>
    <w:pPr>
      <w:spacing w:lineRule="auto" w:line="240"/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1">
    <w:name w:val="Continuar lista1"/>
    <w:basedOn w:val="Normal"/>
    <w:qFormat/>
    <w:pPr>
      <w:spacing w:before="0" w:after="120"/>
      <w:ind w:left="283" w:hanging="0"/>
      <w:contextualSpacing/>
    </w:pPr>
    <w:rPr/>
  </w:style>
  <w:style w:type="paragraph" w:styleId="Continuarlista21">
    <w:name w:val="Continuar lista 21"/>
    <w:basedOn w:val="Normal"/>
    <w:qFormat/>
    <w:pPr>
      <w:spacing w:before="0" w:after="120"/>
      <w:ind w:left="566" w:hanging="0"/>
      <w:contextualSpacing/>
    </w:pPr>
    <w:rPr/>
  </w:style>
  <w:style w:type="paragraph" w:styleId="Continuarlista31">
    <w:name w:val="Continuar lista 31"/>
    <w:basedOn w:val="Normal"/>
    <w:qFormat/>
    <w:pPr>
      <w:spacing w:before="0" w:after="120"/>
      <w:ind w:left="849" w:hanging="0"/>
      <w:contextualSpacing/>
    </w:pPr>
    <w:rPr/>
  </w:style>
  <w:style w:type="paragraph" w:styleId="Continuarlista41">
    <w:name w:val="Continuar lista 41"/>
    <w:basedOn w:val="Normal"/>
    <w:qFormat/>
    <w:pPr>
      <w:spacing w:before="0" w:after="120"/>
      <w:ind w:left="1132" w:hanging="0"/>
      <w:contextualSpacing/>
    </w:pPr>
    <w:rPr/>
  </w:style>
  <w:style w:type="paragraph" w:styleId="Continuarlista51">
    <w:name w:val="Continuar lista 51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Encabezadodelista1">
    <w:name w:val="Encabezado de lista1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cs="Cambria"/>
      <w:sz w:val="24"/>
      <w:szCs w:val="24"/>
    </w:rPr>
  </w:style>
  <w:style w:type="paragraph" w:styleId="Encabezadodenota1">
    <w:name w:val="Encabezado de nota1"/>
    <w:basedOn w:val="Normal"/>
    <w:next w:val="Normal"/>
    <w:qFormat/>
    <w:pPr>
      <w:spacing w:lineRule="auto" w:line="240"/>
    </w:pPr>
    <w:rPr/>
  </w:style>
  <w:style w:type="paragraph" w:styleId="Epgrafe1">
    <w:name w:val="Epígrafe1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Fecha1">
    <w:name w:val="Fecha1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Ndice41">
    <w:name w:val="Índice 41"/>
    <w:basedOn w:val="Normal"/>
    <w:next w:val="Normal"/>
    <w:qFormat/>
    <w:pPr>
      <w:spacing w:lineRule="auto" w:line="240"/>
      <w:ind w:left="880" w:hanging="220"/>
    </w:pPr>
    <w:rPr/>
  </w:style>
  <w:style w:type="paragraph" w:styleId="Ndice51">
    <w:name w:val="Índice 51"/>
    <w:basedOn w:val="Normal"/>
    <w:next w:val="Normal"/>
    <w:qFormat/>
    <w:pPr>
      <w:spacing w:lineRule="auto" w:line="240"/>
      <w:ind w:left="1100" w:hanging="220"/>
    </w:pPr>
    <w:rPr/>
  </w:style>
  <w:style w:type="paragraph" w:styleId="Ndice61">
    <w:name w:val="Índice 61"/>
    <w:basedOn w:val="Normal"/>
    <w:next w:val="Normal"/>
    <w:qFormat/>
    <w:pPr>
      <w:spacing w:lineRule="auto" w:line="240"/>
      <w:ind w:left="1320" w:hanging="220"/>
    </w:pPr>
    <w:rPr/>
  </w:style>
  <w:style w:type="paragraph" w:styleId="Ndice71">
    <w:name w:val="Índice 71"/>
    <w:basedOn w:val="Normal"/>
    <w:next w:val="Normal"/>
    <w:qFormat/>
    <w:pPr>
      <w:spacing w:lineRule="auto" w:line="240"/>
      <w:ind w:left="1540" w:hanging="220"/>
    </w:pPr>
    <w:rPr/>
  </w:style>
  <w:style w:type="paragraph" w:styleId="Ndice81">
    <w:name w:val="Índice 81"/>
    <w:basedOn w:val="Normal"/>
    <w:next w:val="Normal"/>
    <w:qFormat/>
    <w:pPr>
      <w:spacing w:lineRule="auto" w:line="240"/>
      <w:ind w:left="1760" w:hanging="220"/>
    </w:pPr>
    <w:rPr/>
  </w:style>
  <w:style w:type="paragraph" w:styleId="Ndice91">
    <w:name w:val="Índice 91"/>
    <w:basedOn w:val="Normal"/>
    <w:next w:val="Normal"/>
    <w:qFormat/>
    <w:pPr>
      <w:spacing w:lineRule="auto" w:line="240"/>
      <w:ind w:left="1980" w:hanging="220"/>
    </w:pPr>
    <w:rPr/>
  </w:style>
  <w:style w:type="paragraph" w:styleId="Lista21">
    <w:name w:val="Lista 21"/>
    <w:basedOn w:val="Normal"/>
    <w:qFormat/>
    <w:pPr>
      <w:spacing w:before="0" w:after="0"/>
      <w:ind w:left="566" w:hanging="283"/>
      <w:contextualSpacing/>
    </w:pPr>
    <w:rPr/>
  </w:style>
  <w:style w:type="paragraph" w:styleId="Lista31">
    <w:name w:val="Lista 31"/>
    <w:basedOn w:val="Normal"/>
    <w:qFormat/>
    <w:pPr>
      <w:spacing w:before="0" w:after="0"/>
      <w:ind w:left="849" w:hanging="283"/>
      <w:contextualSpacing/>
    </w:pPr>
    <w:rPr/>
  </w:style>
  <w:style w:type="paragraph" w:styleId="Lista41">
    <w:name w:val="Lista 41"/>
    <w:basedOn w:val="Normal"/>
    <w:qFormat/>
    <w:pPr>
      <w:spacing w:before="0" w:after="0"/>
      <w:ind w:left="1132" w:hanging="283"/>
      <w:contextualSpacing/>
    </w:pPr>
    <w:rPr/>
  </w:style>
  <w:style w:type="paragraph" w:styleId="Lista51">
    <w:name w:val="Lista 51"/>
    <w:basedOn w:val="Normal"/>
    <w:qFormat/>
    <w:pPr>
      <w:spacing w:before="0" w:after="0"/>
      <w:ind w:left="1415" w:hanging="283"/>
      <w:contextualSpacing/>
    </w:pPr>
    <w:rPr/>
  </w:style>
  <w:style w:type="paragraph" w:styleId="Listaconnmeros1">
    <w:name w:val="Lista con números1"/>
    <w:basedOn w:val="Normal"/>
    <w:qFormat/>
    <w:pPr>
      <w:spacing w:before="0" w:after="0"/>
      <w:contextualSpacing/>
    </w:pPr>
    <w:rPr/>
  </w:style>
  <w:style w:type="paragraph" w:styleId="Listaconnmeros21">
    <w:name w:val="Lista con números 21"/>
    <w:basedOn w:val="Normal"/>
    <w:qFormat/>
    <w:pPr>
      <w:spacing w:before="0" w:after="0"/>
      <w:contextualSpacing/>
    </w:pPr>
    <w:rPr/>
  </w:style>
  <w:style w:type="paragraph" w:styleId="Listaconnmeros31">
    <w:name w:val="Lista con números 31"/>
    <w:basedOn w:val="Normal"/>
    <w:qFormat/>
    <w:pPr>
      <w:spacing w:before="0" w:after="0"/>
      <w:contextualSpacing/>
    </w:pPr>
    <w:rPr/>
  </w:style>
  <w:style w:type="paragraph" w:styleId="Listaconnmeros41">
    <w:name w:val="Lista con números 41"/>
    <w:basedOn w:val="Normal"/>
    <w:qFormat/>
    <w:pPr>
      <w:spacing w:before="0" w:after="0"/>
      <w:contextualSpacing/>
    </w:pPr>
    <w:rPr/>
  </w:style>
  <w:style w:type="paragraph" w:styleId="Listaconnmeros51">
    <w:name w:val="Lista con números 51"/>
    <w:basedOn w:val="Normal"/>
    <w:qFormat/>
    <w:pPr>
      <w:spacing w:before="0" w:after="0"/>
      <w:contextualSpacing/>
    </w:pPr>
    <w:rPr/>
  </w:style>
  <w:style w:type="paragraph" w:styleId="Listaconvietas1">
    <w:name w:val="Lista con viñetas1"/>
    <w:basedOn w:val="Normal"/>
    <w:qFormat/>
    <w:pPr>
      <w:spacing w:before="0" w:after="0"/>
      <w:contextualSpacing/>
    </w:pPr>
    <w:rPr/>
  </w:style>
  <w:style w:type="paragraph" w:styleId="Listaconvietas21">
    <w:name w:val="Lista con viñetas 21"/>
    <w:basedOn w:val="Normal"/>
    <w:qFormat/>
    <w:pPr>
      <w:spacing w:before="0" w:after="0"/>
      <w:contextualSpacing/>
    </w:pPr>
    <w:rPr/>
  </w:style>
  <w:style w:type="paragraph" w:styleId="Listaconvietas31">
    <w:name w:val="Lista con viñetas 31"/>
    <w:basedOn w:val="Normal"/>
    <w:qFormat/>
    <w:pPr>
      <w:spacing w:before="0" w:after="0"/>
      <w:contextualSpacing/>
    </w:pPr>
    <w:rPr/>
  </w:style>
  <w:style w:type="paragraph" w:styleId="Listaconvietas41">
    <w:name w:val="Lista con viñetas 41"/>
    <w:basedOn w:val="Normal"/>
    <w:qFormat/>
    <w:pPr>
      <w:spacing w:before="0" w:after="0"/>
      <w:contextualSpacing/>
    </w:pPr>
    <w:rPr/>
  </w:style>
  <w:style w:type="paragraph" w:styleId="Listaconvietas51">
    <w:name w:val="Lista con viñetas 51"/>
    <w:basedOn w:val="Normal"/>
    <w:qFormat/>
    <w:pPr>
      <w:spacing w:before="0" w:after="0"/>
      <w:contextualSpacing/>
    </w:pPr>
    <w:rPr/>
  </w:style>
  <w:style w:type="paragraph" w:styleId="Mapadeldocumento1">
    <w:name w:val="Mapa del document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Cambria"/>
      <w:sz w:val="20"/>
    </w:rPr>
  </w:style>
  <w:style w:type="paragraph" w:styleId="Saludo1">
    <w:name w:val="Saludo1"/>
    <w:basedOn w:val="Normal"/>
    <w:next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1">
    <w:name w:val="Sangría normal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clear" w:pos="720"/>
        <w:tab w:val="left" w:pos="567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adeilustraciones1">
    <w:name w:val="Tabla de ilustraciones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extoconsangra1">
    <w:name w:val="Texto con sangría1"/>
    <w:basedOn w:val="Normal"/>
    <w:next w:val="Normal"/>
    <w:qFormat/>
    <w:pPr>
      <w:ind w:left="220" w:hanging="220"/>
    </w:pPr>
    <w:rPr/>
  </w:style>
  <w:style w:type="paragraph" w:styleId="Textodebloque1">
    <w:name w:val="Texto de bloque1"/>
    <w:basedOn w:val="Normal"/>
    <w:qFormat/>
    <w:pPr>
      <w:pBdr>
        <w:top w:val="single" w:sz="2" w:space="10" w:color="808080" w:shadow="1"/>
        <w:left w:val="single" w:sz="2" w:space="10" w:color="808080" w:shadow="1"/>
        <w:bottom w:val="single" w:sz="2" w:space="10" w:color="808080" w:shadow="1"/>
        <w:right w:val="single" w:sz="2" w:space="10" w:color="808080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spacing w:lineRule="exact" w:line="260"/>
      <w:ind w:firstLine="360"/>
    </w:pPr>
    <w:rPr>
      <w:i w:val="false"/>
    </w:rPr>
  </w:style>
  <w:style w:type="paragraph" w:styleId="Textoindependienteprimerasangra21">
    <w:name w:val="Texto independiente primera sangría 21"/>
    <w:basedOn w:val="TextBodyIndent"/>
    <w:qFormat/>
    <w:pPr>
      <w:spacing w:before="0" w:after="0"/>
      <w:ind w:left="360" w:firstLine="360"/>
    </w:pPr>
    <w:rPr/>
  </w:style>
  <w:style w:type="paragraph" w:styleId="Textomacro1">
    <w:name w:val="Texto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exact" w:line="260"/>
    </w:pPr>
    <w:rPr>
      <w:rFonts w:ascii="Consolas" w:hAnsi="Consolas" w:eastAsia="SimSun;宋体" w:cs="Consolas"/>
      <w:color w:val="auto"/>
      <w:sz w:val="20"/>
      <w:szCs w:val="20"/>
      <w:lang w:val="en-GB" w:eastAsia="zh-TW" w:bidi="ar-S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osinformato1">
    <w:name w:val="Texto sin formato1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EMA1">
    <w:name w:val="Title EMA1"/>
    <w:basedOn w:val="Heading"/>
    <w:qFormat/>
    <w:pPr>
      <w:spacing w:before="0" w:after="0"/>
      <w:contextualSpacing/>
    </w:pPr>
    <w:rPr>
      <w:bCs/>
      <w:sz w:val="22"/>
      <w:szCs w:val="22"/>
      <w:lang w:val="mt-MT"/>
    </w:rPr>
  </w:style>
  <w:style w:type="paragraph" w:styleId="TitleEMA2">
    <w:name w:val="Title EMA2"/>
    <w:basedOn w:val="Normal"/>
    <w:qFormat/>
    <w:pPr>
      <w:widowControl w:val="false"/>
      <w:autoSpaceDE w:val="false"/>
      <w:spacing w:lineRule="auto" w:line="240"/>
      <w:ind w:left="127" w:right="120" w:hanging="0"/>
    </w:pPr>
    <w:rPr>
      <w:rFonts w:eastAsia="Verdana"/>
      <w:b/>
      <w:bCs/>
      <w:color w:val="000000"/>
      <w:szCs w:val="22"/>
      <w:lang w:val="mt-MT" w:bidi="mt-MT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260" w:before="0" w:after="120"/>
      <w:ind w:firstLine="210"/>
    </w:pPr>
    <w:rPr>
      <w:i w:val="false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exact" w:line="26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AHeading1">
    <w:name w:val="A-Heading 1"/>
    <w:next w:val="Normal"/>
    <w:qFormat/>
    <w:pPr>
      <w:keepNext w:val="true"/>
      <w:widowControl/>
      <w:bidi w:val="0"/>
      <w:spacing w:before="120" w:after="120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uppressAutoHyphens w:val="false"/>
      <w:spacing w:lineRule="auto" w:line="240" w:before="280" w:after="220"/>
      <w:outlineLvl w:val="2"/>
    </w:pPr>
    <w:rPr>
      <w:rFonts w:ascii="Verdana" w:hAnsi="Verdana" w:eastAsia="Verdana" w:cs="Verdana"/>
      <w:b/>
      <w:bCs/>
      <w:kern w:val="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hyperlink" Target="http://www.ema.europa.eu/" TargetMode="External"/><Relationship Id="rId27" Type="http://schemas.openxmlformats.org/officeDocument/2006/relationships/hyperlink" Target="http://www.ema.europa.eu/docs/en_GB/document_library/Template_or_form/2013/03/WC500139752.doc" TargetMode="External"/><Relationship Id="rId28" Type="http://schemas.openxmlformats.org/officeDocument/2006/relationships/hyperlink" Target="http://www.ema.europa.eu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jpe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2:00Z</dcterms:created>
  <dc:creator/>
  <dc:description/>
  <cp:keywords/>
  <dc:language>en-US</dc:language>
  <cp:lastModifiedBy/>
  <dcterms:modified xsi:type="dcterms:W3CDTF">2025-07-14T15:24:00Z</dcterms:modified>
  <cp:revision>1</cp:revision>
  <dc:subject/>
  <dc:title>Duaklir Genuair: EPAR – Product information – tracked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79977100.000000</vt:lpwstr>
  </property>
  <property fmtid="{D5CDD505-2E9C-101B-9397-08002B2CF9AE}" pid="4" name="TaxCatchAll">
    <vt:lpwstr/>
  </property>
  <property fmtid="{D5CDD505-2E9C-101B-9397-08002B2CF9AE}" pid="5" name="_ExtendedDescription">
    <vt:lpwstr/>
  </property>
  <property fmtid="{D5CDD505-2E9C-101B-9397-08002B2CF9AE}" pid="6" name="_dlc_DocId">
    <vt:lpwstr>EMADOC-1700519818-2327129</vt:lpwstr>
  </property>
  <property fmtid="{D5CDD505-2E9C-101B-9397-08002B2CF9AE}" pid="7" name="_dlc_DocIdItemGuid">
    <vt:lpwstr>f80236b3-64fc-4d55-8d6b-f63c3f3552cd</vt:lpwstr>
  </property>
  <property fmtid="{D5CDD505-2E9C-101B-9397-08002B2CF9AE}" pid="8" name="_dlc_DocIdUrl">
    <vt:lpwstr>https://euema.sharepoint.com/sites/CRM/_layouts/15/DocIdRedir.aspx?ID=EMADOC-1700519818-2327129, EMADOC-1700519818-2327129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Klaudia Kollárová</vt:lpwstr>
  </property>
  <property fmtid="{D5CDD505-2E9C-101B-9397-08002B2CF9AE}" pid="12" name="display_urn:schemas-microsoft-com:office:office#Editor">
    <vt:lpwstr>Klaudia Kollárová</vt:lpwstr>
  </property>
  <property fmtid="{D5CDD505-2E9C-101B-9397-08002B2CF9AE}" pid="13" name="lcf76f155ced4ddcb4097134ff3c332f">
    <vt:lpwstr/>
  </property>
</Properties>
</file>