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ins w:id="6" w:author="BIAL" w:date="2025-03-21T10:36:00Z"/>
        </w:rPr>
      </w:pPr>
      <w:ins w:id="0" w:author="BIAL" w:date="2025-03-21T10:36:00Z">
        <w:r>
          <w:rPr>
            <w:rStyle w:val="Normaltextrun"/>
            <w:sz w:val="22"/>
            <w:szCs w:val="22"/>
            <w:lang w:val="bg-BG"/>
          </w:rPr>
          <w:t>Dan id-dokument fih l-informazzjoni approvata dwar il-prodott għall-</w:t>
        </w:r>
      </w:ins>
      <w:ins w:id="1" w:author="BIAL" w:date="2025-03-21T10:36:00Z">
        <w:r>
          <w:rPr>
            <w:rStyle w:val="Normaltextrun"/>
            <w:sz w:val="22"/>
            <w:szCs w:val="22"/>
          </w:rPr>
          <w:t>Ongentys</w:t>
        </w:r>
      </w:ins>
      <w:ins w:id="2" w:author="BIAL" w:date="2025-03-21T10:36:00Z">
        <w:r>
          <w:rPr>
            <w:rStyle w:val="Normaltextrun"/>
            <w:sz w:val="22"/>
            <w:szCs w:val="22"/>
            <w:lang w:val="bg-BG"/>
          </w:rPr>
          <w:t>, bil-bidliet li sarulu wara l-proċedura preċedenti li jaffettwaw l-informazzjoni dwar il-prodott (</w:t>
        </w:r>
      </w:ins>
      <w:ins w:id="3" w:author="BIAL" w:date="2025-03-21T10:36:00Z">
        <w:r>
          <w:rPr>
            <w:rStyle w:val="Normaltextrun"/>
            <w:sz w:val="22"/>
            <w:szCs w:val="22"/>
          </w:rPr>
          <w:t>WS/2702</w:t>
        </w:r>
      </w:ins>
      <w:ins w:id="4" w:author="BIAL" w:date="2025-03-21T10:36:00Z">
        <w:r>
          <w:rPr>
            <w:rStyle w:val="Normaltextrun"/>
            <w:sz w:val="22"/>
            <w:szCs w:val="22"/>
            <w:lang w:val="bg-BG"/>
          </w:rPr>
          <w:t>) jiġu enfasizzati.</w:t>
        </w:r>
      </w:ins>
      <w:ins w:id="5" w:author="BIAL" w:date="2025-03-21T10:36:00Z">
        <w:r>
          <w:rPr>
            <w:rStyle w:val="Eop"/>
            <w:sz w:val="22"/>
            <w:szCs w:val="22"/>
          </w:rPr>
          <w:t> 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9210</wp:posOffset>
                </wp:positionV>
                <wp:extent cx="579056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6.7pt;mso-wrap-distance-left:9.05pt;mso-wrap-distance-right:9.05pt;mso-wrap-distance-top:0pt;mso-wrap-distance-bottom:0pt;margin-top:-2.3pt;mso-position-vertical-relative:text;margin-left:-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ins w:id="8" w:author="BIAL" w:date="2025-03-21T10:36:00Z"/>
        </w:rPr>
      </w:pPr>
      <w:ins w:id="7" w:author="BIAL" w:date="2025-03-21T10:36:00Z">
        <w:r>
          <w:rPr>
            <w:rFonts w:cs="Segoe UI" w:ascii="Segoe UI" w:hAnsi="Segoe UI"/>
            <w:sz w:val="18"/>
            <w:szCs w:val="18"/>
          </w:rPr>
        </w:r>
      </w:ins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ins w:id="12" w:author="BIAL" w:date="2025-03-21T10:36:00Z"/>
        </w:rPr>
      </w:pPr>
      <w:ins w:id="9" w:author="BIAL" w:date="2025-03-21T10:36:00Z">
        <w:r>
          <w:rPr>
            <w:rStyle w:val="Normaltextrun"/>
            <w:sz w:val="22"/>
            <w:szCs w:val="22"/>
            <w:lang w:val="bg-BG"/>
          </w:rPr>
          <w:t>Għal aktar informazzjoni, ara s-sit web tal-Aġenzija Ewropea għall-Mediċini: https://www.ema.europa.eu/en/medicines/human/EPAR/</w:t>
        </w:r>
      </w:ins>
      <w:ins w:id="10" w:author="BIAL" w:date="2025-03-21T10:36:00Z">
        <w:r>
          <w:rPr>
            <w:rStyle w:val="Normaltextrun"/>
            <w:sz w:val="22"/>
            <w:szCs w:val="22"/>
          </w:rPr>
          <w:t>ongentys</w:t>
        </w:r>
      </w:ins>
      <w:ins w:id="11" w:author="BIAL" w:date="2025-03-21T10:36:00Z">
        <w:r>
          <w:rPr>
            <w:rStyle w:val="Eop"/>
            <w:sz w:val="22"/>
            <w:szCs w:val="22"/>
          </w:rPr>
          <w:t> </w:t>
        </w:r>
      </w:ins>
    </w:p>
    <w:p>
      <w:pPr>
        <w:pStyle w:val="Normal"/>
        <w:rPr>
          <w:rFonts w:ascii="Segoe UI" w:hAnsi="Segoe UI" w:cs="Segoe UI"/>
          <w:sz w:val="18"/>
          <w:szCs w:val="18"/>
          <w:lang w:val="pt-PT"/>
        </w:rPr>
      </w:pPr>
      <w:r>
        <w:rPr>
          <w:rFonts w:cs="Segoe UI" w:ascii="Segoe UI" w:hAnsi="Segoe UI"/>
          <w:sz w:val="18"/>
          <w:szCs w:val="18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>ANNESS 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tleA"/>
        <w:rPr>
          <w:szCs w:val="22"/>
        </w:rPr>
      </w:pPr>
      <w:r>
        <w:rPr>
          <w:szCs w:val="22"/>
        </w:rPr>
        <w:t>SOMMARJU TAL-KARATTERISTIĊI TAL-PRODOT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567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ISEM IL-PRODOTT MEDIĊINALI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 xml:space="preserve">Ongentys 25 mg kapsuli ibsin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Ongentys 50 mg kapsuli ibsin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true"/>
        <w:ind w:left="567" w:hanging="567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GĦAMLA KWALITATTIVA U KWANTITATTIVA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rPr>
          <w:szCs w:val="22"/>
          <w:u w:val="single"/>
        </w:rPr>
      </w:pPr>
      <w:r>
        <w:rPr>
          <w:szCs w:val="22"/>
          <w:u w:val="single"/>
        </w:rPr>
        <w:t>Ongentys 25 mg kapsuli ibsi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Kull kapsula iebsa fiha 25 mg ta’ opicapo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ċċipjent(i) b’effett magħruf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Kull kapsula iebsa fiha 171.9 mg ta’ lactose (bħala monohydrat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  <w:u w:val="single"/>
        </w:rPr>
      </w:pPr>
      <w:r>
        <w:rPr>
          <w:szCs w:val="22"/>
          <w:u w:val="single"/>
        </w:rPr>
        <w:t>Ongentys 50 mg kapsuli ibsi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Kull kapsula iebsa fiha 50 mg ta’ opicapo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ċċipjent(i) b’effett magħruf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Kull kapsula iebsa fiha 148.2 mg ta’ lactose (bħala monohydrat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Għal-lista sħiħa ta’ eċċipjenti, ara sezzjoni 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567"/>
        <w:rPr>
          <w:caps/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GĦAMLA FARMAĊEWTI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psula iebsa (kapsul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  <w:u w:val="single"/>
        </w:rPr>
        <w:t>Ongentys 25 mg kapsuli ibs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Kapsuli blu ċari, daqs 1, ta’ madwar 19 mm, stampati b’”OPC 25” fuq l-għatu u “Bial” fuq il-korp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  <w:u w:val="single"/>
        </w:rPr>
        <w:t>Ongentys 50 mg kapsuli ibs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Kapsuli blu skuri, daqs 1, ta’ madwar 19 mm, stampati b’”OPC 50” fuq l-għatu u “Bial” fuq il-korp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567"/>
        <w:rPr>
          <w:caps/>
          <w:szCs w:val="22"/>
        </w:rPr>
      </w:pPr>
      <w:r>
        <w:rPr>
          <w:b/>
          <w:caps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TAGĦRIF KLINI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Indikazzjonijiet terapewtiċ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Ongentys huwa indikat bħala terapija aġġuntiva għal preparazzjonijiet ta’ inibituri ta’ levodopa/ DOPA decarboxylase (DDCI) f’pazjenti adulti bil-marda ta’ Parkinson u fluttwazzjonijiet motorji fi tmiem tad-doża li ma jkunux jistgħu jiġu stabbilizzati fuq dawn il-kombinazzjonijiet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Pożoloġija u metodu ta’ kif għandu jingħat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ożoloġij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Id-doża rakkomandata ta’ opicapone hija ta’ 50 mg ta’ opicapone. </w:t>
      </w:r>
    </w:p>
    <w:p>
      <w:pPr>
        <w:pStyle w:val="Normal"/>
        <w:rPr/>
      </w:pPr>
      <w:r>
        <w:rPr>
          <w:szCs w:val="22"/>
        </w:rPr>
        <w:t>Ongentys għandu jittieħed darba kuljum fil-ħin tal-irqad mill-anqas siegħa qabel jew wara l</w:t>
        <w:noBreakHyphen/>
        <w:t>kombinazzjonijiet ta’ levodop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szCs w:val="22"/>
        </w:rPr>
        <w:t>Aġġustamenti fid-doża tat-terapija kontra l-marda ta’ Parkinso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Ongentys għandu jingħata bħala żieda mat-trattament b’levodopa u jżid l-effetti ta’ levodopa. Għalhekk, ta’ spiss ikun meħtieġ li taġġusta d-dożaġġ billi l-intervalli tad-dożaġġ jiġu estiżi u/jew jitnaqqas l-ammont ta’ levodopa f’kull doża fl-ewwel ftit jiem sa l-ewwel ġimgħat wara li jinbeda t-trattament b’opicapone skont il-kundizzjoni klinika tal-pazjent (ara sezzjoni 4.4). 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</w:r>
    </w:p>
    <w:p>
      <w:pPr>
        <w:pStyle w:val="Normal"/>
        <w:rPr>
          <w:rFonts w:eastAsia="Calibri"/>
          <w:i/>
          <w:i/>
          <w:szCs w:val="22"/>
        </w:rPr>
      </w:pPr>
      <w:r>
        <w:rPr>
          <w:i/>
          <w:szCs w:val="22"/>
        </w:rPr>
        <w:t>Meta wieħed jinsa jieħu doża</w:t>
      </w:r>
    </w:p>
    <w:p>
      <w:pPr>
        <w:pStyle w:val="Normal"/>
        <w:rPr/>
      </w:pPr>
      <w:r>
        <w:rPr>
          <w:szCs w:val="22"/>
        </w:rPr>
        <w:t xml:space="preserve">Jekk tinqabeż doża waħda, id-doża li jmiss għandha tittieħed kif skedat. Il-pazjent m’għandux jieħu doża addizzjonali biex ipatti għad-doża li jkun nesa jieħu. </w:t>
      </w:r>
    </w:p>
    <w:p>
      <w:pPr>
        <w:pStyle w:val="Normal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</w:r>
    </w:p>
    <w:p>
      <w:pPr>
        <w:pStyle w:val="Normal"/>
        <w:rPr>
          <w:rFonts w:eastAsia="Calibri"/>
          <w:szCs w:val="22"/>
          <w:u w:val="single"/>
        </w:rPr>
      </w:pPr>
      <w:r>
        <w:rPr>
          <w:szCs w:val="22"/>
          <w:u w:val="single"/>
        </w:rPr>
        <w:t>Popolazzjonijiet speċjali</w:t>
      </w:r>
    </w:p>
    <w:p>
      <w:pPr>
        <w:pStyle w:val="Normal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</w:r>
    </w:p>
    <w:p>
      <w:pPr>
        <w:pStyle w:val="Normal"/>
        <w:rPr>
          <w:rFonts w:eastAsia="Calibri"/>
          <w:i/>
          <w:i/>
          <w:szCs w:val="22"/>
        </w:rPr>
      </w:pPr>
      <w:r>
        <w:rPr>
          <w:i/>
          <w:szCs w:val="22"/>
        </w:rPr>
        <w:t xml:space="preserve">Anzjani </w:t>
      </w:r>
    </w:p>
    <w:p>
      <w:pPr>
        <w:pStyle w:val="Normal"/>
        <w:rPr/>
      </w:pPr>
      <w:r>
        <w:rPr>
          <w:szCs w:val="22"/>
        </w:rPr>
        <w:t>L-ebda aġġustament fid-doża mhu meħtieġ f’pazjenti anzjani (ara sezzjoni 5.2).</w:t>
      </w:r>
    </w:p>
    <w:p>
      <w:pPr>
        <w:pStyle w:val="Normal"/>
        <w:rPr/>
      </w:pPr>
      <w:r>
        <w:rPr>
          <w:szCs w:val="22"/>
        </w:rPr>
        <w:t>Irid ikun hemm kawtela f’pazjenti li jkollhom ≥ 85 sena għax hemm esperjenza limitata f’dan il-grupp ta’ età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Indeboliment tal-kliewi</w:t>
      </w:r>
    </w:p>
    <w:p>
      <w:pPr>
        <w:pStyle w:val="Normal"/>
        <w:rPr/>
      </w:pPr>
      <w:r>
        <w:rPr>
          <w:szCs w:val="22"/>
        </w:rPr>
        <w:t>L-ebda aġġustament fid-doża mhu meħtieġ f’pazjenti b’indeboliment tal-kliewi, peress li opicapone mhuwiex eliminat mill-kliewi (ara sezzjoni 5.2)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>Indeboliment tal-fwied</w:t>
      </w:r>
    </w:p>
    <w:p>
      <w:pPr>
        <w:pStyle w:val="Normal"/>
        <w:rPr>
          <w:rFonts w:eastAsia="SimSun;宋体"/>
          <w:szCs w:val="22"/>
        </w:rPr>
      </w:pPr>
      <w:r>
        <w:rPr>
          <w:szCs w:val="22"/>
        </w:rPr>
        <w:t>L-ebda aġġustament fid-doża mhu meħtieġ f’pazjenti li jkollhom indeboliment ħafif tal-fwied (Child</w:t>
        <w:noBreakHyphen/>
        <w:t xml:space="preserve">Pugh Klassi A). </w:t>
      </w:r>
    </w:p>
    <w:p>
      <w:pPr>
        <w:pStyle w:val="Normal"/>
        <w:rPr/>
      </w:pPr>
      <w:r>
        <w:rPr>
          <w:szCs w:val="22"/>
        </w:rPr>
        <w:t>Hemm esperjenza klinika limitata f’pazjenti b’indeboliment moderat tal-fwied (Child-Pugh Klassi B). Irid ikun hemm kawtela f’dawn il-pazjenti u jista’ jkun hemm bżonn ta’ aġġustament tad-doża (ara sezzjoni 5.2)</w:t>
      </w:r>
      <w:r>
        <w:rPr>
          <w:rFonts w:eastAsia="SimSun;宋体"/>
          <w:szCs w:val="22"/>
          <w:lang w:eastAsia="pt-PT"/>
        </w:rPr>
        <w:t>.</w:t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M’hemm l-ebda esperjenza klinika f’pazjenti b’indeboliment sever tal-fwied (Child</w:t>
        <w:noBreakHyphen/>
        <w:t>Pugh Klassi C), u għalhekk, opicapone mhuwiex rakkomandat f’dawn il-pazjenti (ara sezzjoni 5.2)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Cs/>
          <w:i/>
          <w:i/>
          <w:iCs/>
          <w:szCs w:val="22"/>
        </w:rPr>
      </w:pPr>
      <w:r>
        <w:rPr>
          <w:i/>
          <w:szCs w:val="22"/>
        </w:rPr>
        <w:t>Popolazzjoni pedjatrika</w:t>
      </w:r>
    </w:p>
    <w:p>
      <w:pPr>
        <w:pStyle w:val="Normal"/>
        <w:autoSpaceDE w:val="false"/>
        <w:rPr/>
      </w:pPr>
      <w:r>
        <w:rPr>
          <w:szCs w:val="22"/>
        </w:rPr>
        <w:t>M’hemm l-ebda użu rilevanti ta’ Ongentys fil-popolazzjoni pedjatrika bil-marda ta’ Parkinson u fluttwazzjonijiet motorj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Metodu ta’ kif għandu jingħat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Użu oral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l-kapsuli għandhom jinbelgħu sħaħ flimkien mal-il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b/>
          <w:szCs w:val="22"/>
        </w:rPr>
        <w:t>4.3</w:t>
      </w:r>
      <w:r>
        <w:rPr>
          <w:szCs w:val="22"/>
        </w:rPr>
        <w:tab/>
      </w:r>
      <w:r>
        <w:rPr>
          <w:b/>
          <w:szCs w:val="22"/>
        </w:rPr>
        <w:t>Kontraindikazzjoniji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ensittività eċċessiva għas-sustanza attiva jew għal kwalunkwe sustanza mhux attiva elenkata fis-sezzjoni 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/>
        <w:t xml:space="preserve">Phaeochromocytoma, paraganglioma, </w:t>
      </w:r>
      <w:r>
        <w:rPr>
          <w:szCs w:val="22"/>
        </w:rPr>
        <w:t xml:space="preserve">jew neoplażmi oħrajn li jnixxu ’ </w:t>
      </w:r>
      <w:r>
        <w:rPr>
          <w:i/>
          <w:szCs w:val="22"/>
        </w:rPr>
        <w:t>catecholamines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SimSun;宋体"/>
          <w:szCs w:val="22"/>
        </w:rPr>
      </w:pPr>
      <w:r>
        <w:rPr>
          <w:szCs w:val="22"/>
        </w:rPr>
        <w:t>Storja medika ta’ sindrome newrolettika malinna (</w:t>
      </w:r>
      <w:r>
        <w:rPr>
          <w:i/>
          <w:szCs w:val="22"/>
        </w:rPr>
        <w:t>Neuroleptic Malignant Syndrome</w:t>
      </w:r>
      <w:r>
        <w:rPr>
          <w:szCs w:val="22"/>
        </w:rPr>
        <w:t xml:space="preserve">) u/jew </w:t>
      </w:r>
      <w:r>
        <w:rPr>
          <w:i/>
          <w:szCs w:val="22"/>
        </w:rPr>
        <w:t>rhabdomyolysis</w:t>
      </w:r>
      <w:r>
        <w:rPr>
          <w:szCs w:val="22"/>
        </w:rPr>
        <w:t xml:space="preserve"> mhux trawmatika.</w:t>
      </w:r>
    </w:p>
    <w:p>
      <w:pPr>
        <w:pStyle w:val="Normal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rPr/>
      </w:pPr>
      <w:r>
        <w:rPr>
          <w:szCs w:val="22"/>
        </w:rPr>
        <w:t xml:space="preserve">L-użu flimkien ma’ inibituri ta’ </w:t>
      </w:r>
      <w:r>
        <w:rPr>
          <w:i/>
          <w:szCs w:val="22"/>
        </w:rPr>
        <w:t>monoamine oxidase</w:t>
      </w:r>
      <w:r>
        <w:rPr>
          <w:szCs w:val="22"/>
        </w:rPr>
        <w:t xml:space="preserve"> (MAO-A u MAO-B) (eż. phenelzine, tranylcypromine u moclobemide) apparti dawk għat-trattament tal-marda ta’ Parkinson (ara sezzjoni 4.5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4.4</w:t>
      </w:r>
      <w:r>
        <w:rPr>
          <w:szCs w:val="22"/>
        </w:rPr>
        <w:tab/>
      </w:r>
      <w:r>
        <w:rPr>
          <w:b/>
          <w:szCs w:val="22"/>
        </w:rPr>
        <w:t>Twissijiet speċjali u prekawzjonijiet għall-użu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Aġġustamenti fid-doża tat-terapija kontra l-marda ta’ Parkinson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ngentys għandu jingħata bħala żieda mat-trattament b’levodopa. Għalhekk, il-prekawzjonijiet li japplikaw għat-trattament b’levodopa għandhom jiġu kkunsidrati wkoll għal Ongentys. Opicapone iżid l-effetti ta’ levodopa. Biex jitnaqqsu reazzjonijiet avversi dopaminerġiċi relatati ma’ levodopa (eż. </w:t>
      </w:r>
      <w:r>
        <w:rPr>
          <w:i/>
          <w:szCs w:val="22"/>
        </w:rPr>
        <w:t>dyskinesia</w:t>
      </w:r>
      <w:r>
        <w:rPr>
          <w:szCs w:val="22"/>
        </w:rPr>
        <w:t xml:space="preserve">, alluċinazzjonijiet, dardir, rimettar u pressjoni baxxa ortostatika), ta’ spiss ikun meħtieġ li d-doża ta’ kuljum ta’ levodopa tiġi aġġustata billi l-intervalli tad-dożaġġ jiġu estiżi u/jew jitnaqqas l-ammont ta’ levodopa f’kull doża fl-ewwel ftit jiem sa l-ewwel ġimgħat wara li jinbeda t-trattament b’Ongentys, skont il-kundizzjoni klinika tal-pazjent (ara sezzjoni 4.2). 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</w:rPr>
      </w:pPr>
      <w:r>
        <w:rPr>
          <w:szCs w:val="22"/>
        </w:rPr>
        <w:t>Jekk Ongentys jitwaqqaf, ikun meħtieġ li jiġi aġġustat id-dożaġġ ta’ trattamenti oħrajn ta’ kontra l-marda ta’ Parkinson, speċjalment levodopa, sabiex jinkiseb livell suffiċjenti ta’ kontroll tas-sintomi.</w:t>
      </w:r>
    </w:p>
    <w:p>
      <w:pPr>
        <w:pStyle w:val="Normal"/>
        <w:spacing w:lineRule="auto" w:line="240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Disturbi psikjatriċi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Il-pazjenti u persuni li jieħdu ħsiebhom għandhom jiġu mgħarrfa li disturbi fil-kontroll tal</w:t>
        <w:noBreakHyphen/>
        <w:t>impulsi, li jinkludu logħob patoloġiku tal-azzard, żieda fil-libido, ipersesswalità, infiq jew xiri kompulsiv, teħid ta’ ikel bl-addoċċ u b’mod kompulsiv, jistgħu jseħħu f’pazjenti kkurati b’agonisti ta’ dopamine u/jew trattamenti b’dopaminerġiċi oħrajn. Il-pazjenti għandhom jiġu mmonitorjati regolarment għall-iżvilupp ta’ disturbi fil</w:t>
        <w:noBreakHyphen/>
        <w:t>kontroll tal-impulsi, u reviżjoni tat-trattament hi rakkomandata jekk dawn is-sintomi jiżviluppaw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Oħrajn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Żidiet fl-enzimi tal-fwied ġew irrappurtati fi studji b’inibituri </w:t>
      </w:r>
      <w:r>
        <w:rPr>
          <w:i/>
          <w:szCs w:val="22"/>
        </w:rPr>
        <w:t>nitrocatechol</w:t>
      </w:r>
      <w:r>
        <w:rPr>
          <w:szCs w:val="22"/>
        </w:rPr>
        <w:t xml:space="preserve"> ta’ </w:t>
      </w:r>
      <w:r>
        <w:rPr>
          <w:i/>
          <w:szCs w:val="22"/>
        </w:rPr>
        <w:t>catechol-O</w:t>
        <w:noBreakHyphen/>
        <w:t>methyltransferase</w:t>
      </w:r>
      <w:r>
        <w:rPr>
          <w:szCs w:val="22"/>
        </w:rPr>
        <w:t xml:space="preserve"> (COMT). Għal pazjenti li jkollhom anoreksja progressiva, astenija u tnaqqis fil-piż f’perjodu relattivament qasir ta’ żmien, għandha tiġi kkunsidrata evalwazzjoni medika ġenerali li tinkludi l-funzjoni tal-fwied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Eċċipjenti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ngentys fih il-lactose. Pazjenti li għandhom problemi ereditarji rari ta’ intolleranza għall-galactose, nuqqas totali ta’ lactase jew malassorbiment tal-glucose-galactose m’għandhomx jieħdu dan il-prodott mediċinal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ngentys </w:t>
      </w:r>
      <w:r>
        <w:rPr/>
        <w:t>fih anqas minn 1 mmol sodium (23 mg) f’kull kapsula, jiġifieri essenzjalment ‘ħieles mis-sodium’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4.5</w:t>
      </w:r>
      <w:r>
        <w:rPr>
          <w:szCs w:val="22"/>
        </w:rPr>
        <w:tab/>
      </w:r>
      <w:r>
        <w:rPr>
          <w:b/>
          <w:szCs w:val="22"/>
        </w:rPr>
        <w:t>Interazzjoni ma’ prodotti mediċinali oħra u forom oħra ta’ interazzjoni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Inibituri ta’ monoamino oxidase (MAO)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szCs w:val="22"/>
        </w:rPr>
        <w:t xml:space="preserve">Kombinazzjoni ta’ opicapone u inibituri ta’ MAO tista’ twassal għal inibizzjoni tal-maġġoranza tal-passaġġi li huma responsabbli għall-metaboliżmu ta’ </w:t>
      </w:r>
      <w:r>
        <w:rPr>
          <w:i/>
          <w:szCs w:val="22"/>
        </w:rPr>
        <w:t>catecholamines</w:t>
      </w:r>
      <w:r>
        <w:rPr>
          <w:szCs w:val="22"/>
        </w:rPr>
        <w:t xml:space="preserve">. Minħabba f’dan, l-użu flimkien ta’ opicapone ma’ inibituri ta’ MAO (eż. phenelzine, tranylcypromine and moclobemide) apparti dawk għat-trattament tal-marda ta’ Parkinson, hu kontraindikat (ara sezzjoni 4.3). 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szCs w:val="22"/>
        </w:rPr>
        <w:t xml:space="preserve">L-użu flimkien ta’ opicapone u inibituri ta’ MAO għat-trattament tal-marda ta’ Parkinson, eż. rasagiline (sa 1 mg/jum) u selegiline (sa 10 mg/jum f’ formulazzjoni orali jew 1.25 mg/jum fil-formulazzjoni tal-assorbiment mil-ħalq), hu permissibbli.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szCs w:val="22"/>
        </w:rPr>
        <w:t>M’hemm l-ebda esperjenza b’opicapone meta użat fl-istess ħin mal-inibitur ta’ MAO-B safinamide. Għalhekk, l-użu tagħhom fl-istess ħin għandu jiġi kkunsidrat b’attenzjoni xierqa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rodotti mediċinali metabolizzati minn COMT</w:t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szCs w:val="22"/>
        </w:rPr>
        <w:t xml:space="preserve">Opicapone jista’ jinterferixxi mal-metaboliżmu ta’ prodotti mediċinali li jkun fihom grupp ta’ </w:t>
      </w:r>
      <w:r>
        <w:rPr>
          <w:i/>
          <w:szCs w:val="22"/>
        </w:rPr>
        <w:t>catechol</w:t>
      </w:r>
      <w:r>
        <w:rPr>
          <w:szCs w:val="22"/>
        </w:rPr>
        <w:t xml:space="preserve"> li jiġu metabolizzati minn COMT, eż. rimiterole, isoprenaline, adrenaline, noradrenaline, dopamine, dopexamine jew dobutamine, li jwassal għal effetti potenzjali ta’ dawn il-prodotti mediċinali. Meta jintuża opicapone hu rakkomandat li jsir monitoraġġ bir-reqqa ta’ pazjenti li jkunu qed jiġu kkurati b’dawn il-prodotti mediċinali. 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Antidepressanti triċikliċi u inibituri tal-assorbiment mill-ġdid (</w:t>
      </w:r>
      <w:r>
        <w:rPr>
          <w:i/>
          <w:szCs w:val="22"/>
          <w:u w:val="single"/>
        </w:rPr>
        <w:t>reuptake inhibitors</w:t>
      </w:r>
      <w:r>
        <w:rPr>
          <w:szCs w:val="22"/>
          <w:u w:val="single"/>
        </w:rPr>
        <w:t>) ta’ noradrenaline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highlight w:val="yellow"/>
          <w:u w:val="single"/>
        </w:rPr>
      </w:pPr>
      <w:r>
        <w:rPr>
          <w:szCs w:val="22"/>
          <w:highlight w:val="yellow"/>
          <w:u w:val="single"/>
        </w:rPr>
      </w:r>
    </w:p>
    <w:p>
      <w:pPr>
        <w:pStyle w:val="Normal"/>
        <w:rPr/>
      </w:pPr>
      <w:r>
        <w:rPr>
          <w:szCs w:val="22"/>
        </w:rPr>
        <w:t>Hemm esperjenza limitata b’opicapone meta jintuża fl-istess ħin ma’ antidepressanti triċikliċi u inibituri tal-assorbiment mill-ġdid ta’ noradrenaline (eż. venlafaxine, maprotiline u desipramine). Għalhekk, l-użu tagħhom fl-istess ħin għandu jiġi kkunsidrat b’kawtela xierqa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Quinidine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szCs w:val="22"/>
        </w:rPr>
        <w:t>Studju li twettaq f’voluntiera f’saħħithom wera li meta doża waħda ta’ 50 mg opicapone ġiet mogħtija flimkien (fi żmien siegħa) ma’ doża waħda ta’ quinidine (600 mg), l-esponiment sistemiku ta’ opicapone naqas b’37% (AUC</w:t>
      </w:r>
      <w:r>
        <w:rPr>
          <w:szCs w:val="22"/>
          <w:vertAlign w:val="subscript"/>
        </w:rPr>
        <w:t>0-tlast</w:t>
      </w:r>
      <w:r>
        <w:rPr>
          <w:szCs w:val="22"/>
        </w:rPr>
        <w:t xml:space="preserve">). Għalhekk, għandha tingħata kunsiderazzjoni partikolari għal każijiet fejn quinidine irid jiġi mogħti flimkien ma’ opicapone għax l-għoti flimkien tagħhom għandu jiġi evitat. 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Sottostratti ta’ CYP2C8 u OATP1B1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Opicapone hu inibitur </w:t>
      </w:r>
      <w:r>
        <w:rPr>
          <w:i/>
          <w:szCs w:val="22"/>
        </w:rPr>
        <w:t xml:space="preserve">in vitro </w:t>
      </w:r>
      <w:r>
        <w:rPr>
          <w:szCs w:val="22"/>
        </w:rPr>
        <w:t>dgħajjef ta’ CYP2C8 u OATP1B1, filwaqt li repaglinide hu sottostrat sensittiv ta’ CYP2C8 u OATP1B1. Studju li twettaq f’individwi f’saħħithom wera li ma kien hemm ebda bidliet fl-esponiment ta’ repaglinide meta repaglinide ngħata wara diversi għotjiet ta’ darba kuljum ta’ opicapone 50 mg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4.6</w:t>
        <w:tab/>
        <w:t>Fertilità, tqala u treddigħ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Tqal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18"/>
          <w:lang w:val="en-US" w:eastAsia="en-US"/>
        </w:rPr>
        <w:t xml:space="preserve">M’hemmx dejta jew hemm dejta limitata dwar l-użu </w:t>
      </w:r>
      <w:r>
        <w:rPr>
          <w:szCs w:val="22"/>
          <w:lang w:val="en-US" w:eastAsia="en-US"/>
        </w:rPr>
        <w:t>ta’</w:t>
      </w:r>
      <w:r>
        <w:rPr>
          <w:szCs w:val="22"/>
        </w:rPr>
        <w:t>opicapone f’nisa tqal. Opicapone għadda mill-plaċenta fil-firien. Studji f’</w:t>
      </w:r>
      <w:r>
        <w:rPr>
          <w:szCs w:val="22"/>
          <w:lang w:val="en-US" w:eastAsia="en-US"/>
        </w:rPr>
        <w:t>annimali mhux biżżejjed biex juru xi effetti tossiċi fuq is-sistema riproduttiva</w:t>
      </w:r>
      <w:r>
        <w:rPr>
          <w:szCs w:val="22"/>
        </w:rPr>
        <w:t xml:space="preserve"> (ara sezzjoni 5.3). </w:t>
      </w:r>
      <w:r>
        <w:rPr>
          <w:szCs w:val="22"/>
          <w:lang w:val="en-US" w:eastAsia="en-US"/>
        </w:rPr>
        <w:t xml:space="preserve">L-użu ta’ </w:t>
      </w:r>
      <w:r>
        <w:rPr>
          <w:szCs w:val="22"/>
        </w:rPr>
        <w:t xml:space="preserve">Ongentys </w:t>
      </w:r>
      <w:r>
        <w:rPr>
          <w:szCs w:val="22"/>
          <w:lang w:val="en-US" w:eastAsia="en-US"/>
        </w:rPr>
        <w:t xml:space="preserve">mhux irrikkmandat </w:t>
      </w:r>
      <w:r>
        <w:rPr>
          <w:szCs w:val="22"/>
        </w:rPr>
        <w:t xml:space="preserve">waqt it-tqala </w:t>
      </w:r>
      <w:r>
        <w:rPr>
          <w:szCs w:val="22"/>
          <w:lang w:val="en-US" w:eastAsia="en-US"/>
        </w:rPr>
        <w:t>u fin-nisa li mhumiex jużaw kontraċettivi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Treddigħ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Il-livelli ta’ Opicapone fil-ħalib ta’ firien li qed ireddgħu kienu ekwivalenti għal dawk fil-plażma. Mhux magħruf jekk opicapone jew il-metaboliti tiegħu jiġux eliminati mill-ħalib tas-sider tal-bniedem. Ir-riskju gћat-trabi tat-twelid mhux eskluż. It-treddigħ għandu jitwaqqaf </w:t>
      </w:r>
      <w:r>
        <w:rPr>
          <w:szCs w:val="22"/>
          <w:lang w:val="en-US" w:eastAsia="en-US"/>
        </w:rPr>
        <w:t>waqt it-trattament</w:t>
      </w:r>
      <w:r>
        <w:rPr>
          <w:szCs w:val="22"/>
        </w:rPr>
        <w:t xml:space="preserve"> b’Ongenty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Fertilità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L-effetti ta’ opicapone fuq il-fertilità fil-bnedmin ma ġewx studjati. Studji b’opicapone fuq l-annimali ma jurux effetti ħżiena fir-rigward tal-fertilità (ara sezzjoni 5.3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4.7</w:t>
      </w:r>
      <w:r>
        <w:rPr>
          <w:szCs w:val="22"/>
        </w:rPr>
        <w:tab/>
      </w:r>
      <w:r>
        <w:rPr>
          <w:b/>
          <w:szCs w:val="22"/>
        </w:rPr>
        <w:t>Effetti fuq il-ħila biex issuq u tħaddem magn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Opicapone flimkien ma’ levdopa jista’ jkollu effett qawwi ħafna fuq il-ħila biex issuq u tħaddem magni. Opicapone jista’, flimkien ma’ levodopa, jikkawża sturdament, ortostatiżmu sintomatiku u ngħas. Għalhekk, għandu jkun hemm kawtela meta wieħed ikun isuq jew iħaddem mag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4.8</w:t>
      </w:r>
      <w:r>
        <w:rPr>
          <w:szCs w:val="22"/>
        </w:rPr>
        <w:tab/>
      </w:r>
      <w:r>
        <w:rPr>
          <w:b/>
          <w:szCs w:val="22"/>
        </w:rPr>
        <w:t>Effetti mhux mixtieqa</w:t>
      </w:r>
    </w:p>
    <w:p>
      <w:pPr>
        <w:pStyle w:val="Normal"/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Cs w:val="22"/>
          <w:u w:val="single"/>
        </w:rPr>
        <w:t>Sommarju tal-profil tas-sigurtà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L-iktar reazzjonijiet avversi komuni rrappurtati kienu disturbi fis-sistema nervuża. Id-</w:t>
      </w:r>
      <w:r>
        <w:rPr>
          <w:i/>
          <w:szCs w:val="22"/>
        </w:rPr>
        <w:t>dyskinesia</w:t>
      </w:r>
      <w:r>
        <w:rPr>
          <w:szCs w:val="22"/>
        </w:rPr>
        <w:t xml:space="preserve"> kienet ir-reazzjoni avversa l-aktar frekwenti li żviluppat mit-trattament (17.7%)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  <w:u w:val="single"/>
        </w:rPr>
        <w:t>Lista tabulata ta’ reazzjonijiet avversi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Fit-tabella t’hawn taħt (Tabella 1), ir-reazzjonijiet avversi kollha huma ppreżentati skont is-Sistema tal-Klassifika tal-Organi u l-frekwenza. </w:t>
      </w:r>
    </w:p>
    <w:p>
      <w:pPr>
        <w:pStyle w:val="Normal"/>
        <w:rPr>
          <w:b/>
          <w:b/>
          <w:i/>
          <w:i/>
          <w:szCs w:val="22"/>
        </w:rPr>
      </w:pPr>
      <w:r>
        <w:rPr>
          <w:szCs w:val="22"/>
        </w:rPr>
        <w:t>Il-kategoriji ta’ frekwenza huma definiti kif ġej: komuni ħafna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); komuni (≥ 1/100 sa &lt; 1/10); mhux komuni (≥ 1/1,000 sa &lt; 1/100); rari (≥ 1/10,000 sa &lt; 1/1,000); rari ħafna (&lt; 1/10,000), mhux magħruf (ma tistax tittieħed stima mid-</w:t>
      </w:r>
      <w:r>
        <w:rPr>
          <w:i/>
          <w:szCs w:val="22"/>
        </w:rPr>
        <w:t>data</w:t>
      </w:r>
      <w:r>
        <w:rPr>
          <w:szCs w:val="22"/>
        </w:rPr>
        <w:t xml:space="preserve"> disponibbli).</w:t>
      </w:r>
    </w:p>
    <w:p>
      <w:pPr>
        <w:pStyle w:val="Normal"/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ind w:left="1134" w:hanging="1134"/>
        <w:rPr>
          <w:b/>
          <w:b/>
          <w:szCs w:val="22"/>
        </w:rPr>
      </w:pPr>
      <w:r>
        <w:rPr>
          <w:b/>
          <w:szCs w:val="22"/>
        </w:rPr>
        <w:t xml:space="preserve">Tabella 1 – </w:t>
      </w:r>
      <w:r>
        <w:rPr>
          <w:b/>
          <w:szCs w:val="22"/>
          <w:lang w:val="en-US" w:eastAsia="en-US"/>
        </w:rPr>
        <w:t>Frekwenza ta’ reazzjonijiet avversi (MedDRA) fi studji ta’ Fażi 3 ikkontrollati bi plaċebo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00"/>
        <w:gridCol w:w="2240"/>
        <w:gridCol w:w="2240"/>
      </w:tblGrid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istema tal-Klassifika tal-Orga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Komuni ħafna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Komun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Mhux komuni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isturbi fil-metaboliżmu u n-nutrizzjo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Tnaqqis fl-aptit, </w:t>
            </w:r>
            <w:r>
              <w:rPr>
                <w:i/>
                <w:szCs w:val="22"/>
                <w:lang w:val="en-US" w:eastAsia="en-US"/>
              </w:rPr>
              <w:t>Hypertriglyceridaemia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isturbi psikjatriċ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Ħolm anormali,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lluċinazzjoni, Alluċinazzjoni viżwali,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Nuqqas ta’ rqa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nsjetà, </w:t>
            </w:r>
          </w:p>
          <w:p>
            <w:pPr>
              <w:pStyle w:val="Normal"/>
              <w:rPr>
                <w:szCs w:val="22"/>
                <w:ins w:id="13" w:author="BIAL" w:date="2025-02-28T11:35:00Z"/>
              </w:rPr>
            </w:pPr>
            <w:r>
              <w:rPr>
                <w:szCs w:val="22"/>
              </w:rPr>
              <w:t xml:space="preserve">Dipressjoni, Alluċinazzjoni awditorja, </w:t>
            </w:r>
          </w:p>
          <w:p>
            <w:pPr>
              <w:pStyle w:val="Normal"/>
              <w:rPr>
                <w:szCs w:val="22"/>
              </w:rPr>
            </w:pPr>
            <w:ins w:id="14" w:author="BIAL" w:date="2025-02-28T11:35:00Z">
              <w:r>
                <w:rPr>
                  <w:lang w:val="en-GB"/>
                </w:rPr>
                <w:t>Stat ta’ konfużjoni,</w:t>
              </w:r>
            </w:ins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Ħolm ikrah,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Disturb fl-irqad.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isturbi fis-sistema nervuż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yskinesia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Sturdament,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ta’ ras,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Ngħa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isgewżja, Iperkineżija,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Sinkope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isturbi fl-għajnej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Għajnejn xotti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isturbi fil-widnejn u fis-sistema labirinti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Konġestjoni fil-widnejn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isturbi fil-qal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Palpitazzjonijiet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isturbi vaskular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Pressjoni Baxxa Ortostati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Pressjoni għolja, Pressjoni baxxa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isturbi respiratorji, toraċiċi u medjastina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Qtugħ ta’ nifs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isturbi gastro-intestina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Stitikezza,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Ħalq xott,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ardir,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Rimett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Nefħa addominali, Uġigħ addominali, Uġigħ addominali fin-naħa ta’ fuq, Dispepsija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isturbi muskolu-skeletriċi u tat-tessuti konnettiv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trike/>
                <w:szCs w:val="22"/>
                <w:highlight w:val="green"/>
                <w:lang w:val="en-US" w:eastAsia="en-US"/>
              </w:rPr>
            </w:pPr>
            <w:r>
              <w:rPr>
                <w:szCs w:val="22"/>
              </w:rPr>
              <w:t>Spażmi tal-muskol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pażmi fil-muskoli, Ebusija muskoluskeletali, Mijalġja,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Uġigħ fl-estremitajiet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isturbi fil-kliewi u fis-sistema urinar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romaturja,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Nokturja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isturbi ġenerali u kondizzjonijiet ta’ mnejn jingħa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ħeja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Investigazzjoniji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Żieda fil-</w:t>
            </w:r>
            <w:r>
              <w:rPr>
                <w:i/>
                <w:szCs w:val="22"/>
              </w:rPr>
              <w:t>creatine phosphokinase</w:t>
            </w:r>
            <w:r>
              <w:rPr>
                <w:szCs w:val="22"/>
              </w:rPr>
              <w:t xml:space="preserve"> fid-de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Tnaqqis fil-piż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Korriment, avvelenament u komplikazzjonijiet ta’ xi proċedu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qgħat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szCs w:val="22"/>
          <w:u w:val="single"/>
        </w:rPr>
        <w:t>Rappurtar ta’ reazzjonijiet avversi suspettati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Huwa importanti li jiġu rrappurtati reazzjonijiet avversi suspettati wara l-awtorizzazzjoni tal-prodott mediċinali. Dan jippermetti monitoraġġ kontinwu tal-bilanċ bejn il-benefiċċju u r-riskju tal-prodott mediċinali. Il-professjonisti tal-kura tas-saħħa huma mitluba jirrappurtaw kwalunkwe reazzjoni avversa suspettata </w:t>
      </w:r>
      <w:r>
        <w:rPr>
          <w:szCs w:val="22"/>
          <w:highlight w:val="lightGray"/>
        </w:rPr>
        <w:t>permezz tas-sistema ta’ rappurtar nazzjonali mniżżla f’</w:t>
      </w:r>
      <w:hyperlink r:id="rId2">
        <w:r>
          <w:rPr>
            <w:rStyle w:val="InternetLink"/>
            <w:color w:val="0000FF"/>
            <w:szCs w:val="22"/>
            <w:shd w:fill="BFBFBF" w:val="clear"/>
          </w:rPr>
          <w:t>Appendiċi V</w:t>
        </w:r>
      </w:hyperlink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4.9</w:t>
      </w:r>
      <w:r>
        <w:rPr>
          <w:szCs w:val="22"/>
        </w:rPr>
        <w:tab/>
      </w:r>
      <w:r>
        <w:rPr>
          <w:b/>
          <w:szCs w:val="22"/>
        </w:rPr>
        <w:t>Doża eċċessiv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M’hemm l-ebda antidotu speċifiku magħruf. Trattament sintomatiku u ta’ appoġġ għandu jingħata skont il-bżonn. It-tneħħija ta’ opicapone permezz ta’ ħasil gastriku u/jew l-inattivazzjoni bl-għoti ta’ faħam attivat, għandha tiġi kkunsidr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PROPRJETAJIET FARMAKOLOĠIĊ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5.1</w:t>
      </w:r>
      <w:r>
        <w:rPr>
          <w:szCs w:val="22"/>
        </w:rPr>
        <w:tab/>
      </w:r>
      <w:r>
        <w:rPr>
          <w:b/>
          <w:szCs w:val="22"/>
          <w:lang w:val="en-US" w:eastAsia="en-US"/>
        </w:rPr>
        <w:t xml:space="preserve">Proprjetajiet </w:t>
      </w:r>
      <w:r>
        <w:rPr>
          <w:b/>
          <w:szCs w:val="22"/>
        </w:rPr>
        <w:t>farmakodinamiċ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ategorija farmakoterapewtika: Mediċini kontra l-marda ta’ Parkinson, aġenti dopaminerġiċi oħra, Kodiċi ATC: </w:t>
      </w:r>
      <w:r>
        <w:rPr/>
        <w:t>N04BX0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  <w:u w:val="single"/>
        </w:rPr>
        <w:t>Mekkaniżmu ta’ azzjoni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 xml:space="preserve">Opicapone hu inibitur periferali, selettiv u riversibbli ta’ </w:t>
      </w:r>
      <w:r>
        <w:rPr>
          <w:i/>
          <w:szCs w:val="22"/>
        </w:rPr>
        <w:t>catechol-O-methyltransferase</w:t>
      </w:r>
      <w:r>
        <w:rPr>
          <w:szCs w:val="22"/>
        </w:rPr>
        <w:t xml:space="preserve"> (COMT), mogħni b’affinità għolja ta’ twaħħil (sottopikomolari) li tissarraf f’kostant ta’ dissoċjazzjoni bil-mod u kumpless u żmien twil ta’ azzjoni (&gt; 24 siegħa) </w:t>
      </w:r>
      <w:r>
        <w:rPr>
          <w:i/>
          <w:szCs w:val="22"/>
        </w:rPr>
        <w:t>in vivo</w:t>
      </w:r>
      <w:r>
        <w:rPr>
          <w:szCs w:val="22"/>
        </w:rPr>
        <w:t xml:space="preserve">.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 xml:space="preserve">Fil-preżenza ta’ inibitur ta’ DOPA </w:t>
      </w:r>
      <w:r>
        <w:rPr>
          <w:i/>
          <w:szCs w:val="22"/>
        </w:rPr>
        <w:t>decarboxylase</w:t>
      </w:r>
      <w:r>
        <w:rPr>
          <w:szCs w:val="22"/>
        </w:rPr>
        <w:t xml:space="preserve"> (DDCI), COMT isir l-enzima metabolizzanti ewlenija għal levodopa, u jikkatalizza l-konverżjoni tiegħu għal 3-</w:t>
      </w:r>
      <w:r>
        <w:rPr>
          <w:i/>
          <w:szCs w:val="22"/>
        </w:rPr>
        <w:t>O</w:t>
      </w:r>
      <w:r>
        <w:rPr>
          <w:szCs w:val="22"/>
        </w:rPr>
        <w:t>-methyldopa (3-OMD) fil-moħħ u l</w:t>
        <w:noBreakHyphen/>
        <w:t>periferija. F’pazjenti li jkunu qed jieħdu levodopa u DDCI periferali, bħal carbidopa jew benserazide, opicapone jżid il-livelli ta’ levodopa fil-plażma u b’hekk itejjeb ir-rispons kliniku għal levodopa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Effetti farmakodinamiċi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 xml:space="preserve">Opicapone wera inibizzjoni notevoli (&gt; 90%) u fit-tul (&gt; 24 siegħa) għal COMT f’individwi b’saħħithom wara l-għoti ta’ 50 mg ta’ opicapone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Fl-istat fiss, 50 mg opicapone żied b’mod sinifikanti il-grad ta’ esponiment sistemiku ta’ levodopa b’madwar id-doppju meta mqabbel mal-plaċebo wara għoti ta’ doża waħda orali ta’ jew 100/25 mg ta’ levodopa/carbidopa jew 100/25 mg levodopa/benserazide mogħtija 12-il siegħa wara d-doża ta’ opicapon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 xml:space="preserve">Effikaċja klinika u sigurtà 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-effikaċja u s-sigurtà ta’ opicapone ntweriet f’żewġ studji ta’ Fażi 3, double-blind, bi plaċebo bħala kontroll u kif ukoll b’sustanza attiva (Studju 1 biss) li saru fuq 1,027 pazjent adult </w:t>
      </w:r>
      <w:r>
        <w:rPr>
          <w:i/>
          <w:szCs w:val="22"/>
        </w:rPr>
        <w:t>randomised</w:t>
      </w:r>
      <w:r>
        <w:rPr>
          <w:szCs w:val="22"/>
        </w:rPr>
        <w:t>, bil</w:t>
        <w:noBreakHyphen/>
        <w:t>marda ta’ Parkinson, ittrattati b’levodopa/DDCI (waħdu jew flimkien ma’ prodotti mediċinali oħrajn kontra l</w:t>
        <w:noBreakHyphen/>
        <w:t xml:space="preserve">marda ta’ Parkinson) u bi fluttwazzjonijiet motorji fit-tmiem tad-doża </w:t>
      </w:r>
      <w:r>
        <w:rPr/>
        <w:t>għal sa 15-il ġimgħa</w:t>
      </w:r>
      <w:r>
        <w:rPr>
          <w:szCs w:val="22"/>
        </w:rPr>
        <w:t xml:space="preserve">. Fl-iscreening, </w:t>
      </w:r>
      <w:r>
        <w:rPr/>
        <w:t>l-età medja kienet simili fil-gruppi kollha tat-trattament fiż-żewġ studji, u kienet tvarja bejn 61.5 u 65.3 sena</w:t>
      </w:r>
      <w:r>
        <w:rPr>
          <w:szCs w:val="22"/>
        </w:rPr>
        <w:t>. Il-pazjenti kellhom severità tal-mard ta’ stadji 1 sa 3 (Hoehn u Yahr modifikati) f’ON), ġew ikkurati bi 3 sa 8 dożi ta’ kuljum ta’ levodopa/DDCI u kellhom ħin medju OFF ta’ kuljum ta’ mill-inqas 1.5 sigħat. Fiż-żewġ studji, 783 pazjent ġew trattati b’25 mg jew 50 mg ta’ opicapone jew plaċebo. Fi Studju 1, 122 pazjent kienu trattati b’5 mg opicapone u 122 pazjent ġew ikkurati b’200 mg entacapone (komparatur attiv). Il-maġġoranza tal-pazjenti kkurati fiż-żewġ studji importanti ħafna ġew ikkurati b’levodopa li jerħi l</w:t>
        <w:noBreakHyphen/>
        <w:t xml:space="preserve">mediċina fil-pront/DDCI. Kien hemm 60 pazjent fl-istudji kombinati ta’ Fażi 3 li kienu l-aktar qed jużaw levodopa li jerħi b’mod ikkontrollat (i.e. &gt; 50% tal-formulazzjonijiet tagħhom ta’ levodopa/DDCI), li 48 minnhom kienu kkurati biss bil-formulazzjonijiet ta’ levodopa li jerħi b’mod ikkontrollat </w:t>
      </w:r>
      <w:r>
        <w:rPr/>
        <w:t>Għalkemm m’hemm l-ebda evidenza li la l-effikaċja u lanqas is-sigurtà ta’ opicapone mhu se jkunu affettwati bl-użu ta’ preparazzjonijiet ta’ levodopa li jerħu b’mod ikkontrollat, l-esperjenza b’dawn il-preparazzjonijiet hi limitata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picapone wera effikaċja klinika superjuri għall-plaċebo matul it-trattament double-blind, kemm għall-varjabbli tal-effikaċja primarja użata fiż-żewġ studji importanti ħafna, i.e. tnaqqis fil-ħin OFF </w:t>
      </w:r>
      <w:r>
        <w:rPr/>
        <w:t>(Tabella 2), il-proporzjon ta’ persuni li rrispondew b’ħin OFF (i.e. individwu li kellu tnaqqis fil-ħin OFF ta’ mill-inqas siegħa mil-linja bażi sal-punt aħħari) (Tabella 3)</w:t>
      </w:r>
      <w:r>
        <w:rPr>
          <w:szCs w:val="22"/>
        </w:rPr>
        <w:t xml:space="preserve"> u għall-biċċa l-kbira tal-punti aħħarin sekondarji miksuba mid-djarj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 xml:space="preserve">Il-medja tat-tnaqqis f’LS fil-ħin OFF assolut mil-linja bażi sal-punt aħħari fil-grupp ta’ entacapone kienet ta’ </w:t>
        <w:noBreakHyphen/>
        <w:t xml:space="preserve">78.7 minuti. Id-differenza fil-bidla medja f’LS fil-ħin OFF ta’ entacapone mal-plaċebo fi Studju 1 kienet ta’ </w:t>
        <w:noBreakHyphen/>
        <w:t xml:space="preserve">30.5 minuti. Id-differenza fil-bidla medja f’LS fil-ħin OFF ta’ opicapone 50 mg meta mqabbel ma’ entacapone kienet ta’ </w:t>
        <w:noBreakHyphen/>
        <w:t xml:space="preserve">24.8 minuti u n-noninferjorità ta’ opicapone 50 mg meta nqabbel ma’ entacapone intweriet (95% intervall ta’ kunfidenza: </w:t>
        <w:noBreakHyphen/>
        <w:t xml:space="preserve">61.4, 11.8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Ref388877731"/>
      <w:bookmarkStart w:id="1" w:name="_Ref388877736"/>
      <w:r>
        <w:rPr>
          <w:b/>
          <w:szCs w:val="22"/>
        </w:rPr>
        <w:t>Tabella </w:t>
      </w:r>
      <w:bookmarkEnd w:id="1"/>
      <w:r>
        <w:rPr>
          <w:b/>
          <w:szCs w:val="22"/>
        </w:rPr>
        <w:t xml:space="preserve">2 – </w:t>
      </w:r>
      <w:bookmarkEnd w:id="0"/>
      <w:r>
        <w:rPr>
          <w:b/>
          <w:szCs w:val="22"/>
        </w:rPr>
        <w:t xml:space="preserve">Bidla fil-ħin OFF u ON </w:t>
      </w:r>
      <w:r>
        <w:rPr/>
        <w:t>assolut (minuti) mil-linja bażi sal-punt aħħari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7"/>
        <w:gridCol w:w="16"/>
        <w:gridCol w:w="759"/>
        <w:gridCol w:w="29"/>
        <w:gridCol w:w="1725"/>
        <w:gridCol w:w="1591"/>
        <w:gridCol w:w="1721"/>
      </w:tblGrid>
      <w:tr>
        <w:trPr>
          <w:tblHeader w:val="true"/>
          <w:cantSplit w:val="true"/>
        </w:trPr>
        <w:tc>
          <w:tcPr>
            <w:tcW w:w="304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Trattament 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N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Medja LS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95% CI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valur</w:t>
              <w:noBreakHyphen/>
              <w:t>p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  <w:u w:val="single"/>
              </w:rPr>
              <w:t>Studju 1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1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Bidla fil-ħin OFF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eastAsia="en-US" w:bidi="ar-SA"/>
              </w:rPr>
            </w:pPr>
            <w:r>
              <w:rPr>
                <w:rFonts w:cs="Arial"/>
                <w:szCs w:val="18"/>
                <w:lang w:eastAsia="en-US" w:bidi="ar-SA"/>
              </w:rPr>
              <w:t>Plaċ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48.3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5 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77.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25 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73.2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50 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103.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5 mg – Plaċ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29.3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65.5, 6.8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558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25 mg – Plaċ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25.0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61.5, 11.6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902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50 mg – Plaċ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55.3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92.0, -18.6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16</w:t>
            </w:r>
          </w:p>
        </w:tc>
      </w:tr>
      <w:tr>
        <w:trPr>
          <w:cantSplit w:val="true"/>
        </w:trPr>
        <w:tc>
          <w:tcPr>
            <w:tcW w:w="7167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Bidla fil-ħin totali ON mingħajr </w:t>
            </w:r>
            <w:r>
              <w:rPr>
                <w:b/>
                <w:i/>
                <w:szCs w:val="22"/>
              </w:rPr>
              <w:t>dyskinesia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li jikkawżaw problemi</w:t>
            </w:r>
            <w:r>
              <w:rPr>
                <w:b/>
                <w:szCs w:val="22"/>
                <w:vertAlign w:val="superscript"/>
              </w:rPr>
              <w:t>a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eastAsia="en-US" w:bidi="ar-SA"/>
              </w:rPr>
            </w:pPr>
            <w:r>
              <w:rPr>
                <w:rFonts w:cs="Arial"/>
                <w:szCs w:val="18"/>
                <w:lang w:eastAsia="en-US" w:bidi="ar-SA"/>
              </w:rPr>
              <w:t>Plaċ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.0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5 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.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25 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.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50 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.8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5 mg – Plaċ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.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2.5, 73.7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.0670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25 mg – Plaċ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.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2, 77.0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489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50 mg – Plaċ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.8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.1, 99.6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21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  <w:u w:val="single"/>
              </w:rPr>
              <w:t>Studju 2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idla fil-ħin OFF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eastAsia="en-US" w:bidi="ar-SA"/>
              </w:rPr>
            </w:pPr>
            <w:r>
              <w:rPr>
                <w:rFonts w:cs="Arial"/>
                <w:szCs w:val="18"/>
                <w:lang w:eastAsia="en-US" w:bidi="ar-SA"/>
              </w:rPr>
              <w:t>Plaċ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54.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25 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93.2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50 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107.0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25 mg – plaċ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38.5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-77.0, -0.1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900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50 mg – plaċ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52.4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89.1, -15.7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101</w:t>
            </w:r>
          </w:p>
        </w:tc>
      </w:tr>
      <w:tr>
        <w:trPr>
          <w:cantSplit w:val="true"/>
        </w:trPr>
        <w:tc>
          <w:tcPr>
            <w:tcW w:w="7167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Bidla fil-ħin totali ON mingħajr </w:t>
            </w:r>
            <w:r>
              <w:rPr>
                <w:b/>
                <w:i/>
                <w:szCs w:val="22"/>
              </w:rPr>
              <w:t>dyskinesia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li jikkawżaw problemi</w:t>
            </w:r>
            <w:r>
              <w:rPr>
                <w:b/>
                <w:szCs w:val="22"/>
                <w:vertAlign w:val="superscript"/>
              </w:rPr>
              <w:t>a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63" w:type="dxa"/>
            <w:gridSpan w:val="2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eastAsia="en-US" w:bidi="ar-SA"/>
              </w:rPr>
            </w:pPr>
            <w:r>
              <w:rPr>
                <w:rFonts w:cs="Arial"/>
                <w:szCs w:val="18"/>
                <w:lang w:eastAsia="en-US" w:bidi="ar-SA"/>
              </w:rPr>
              <w:t>Plaċebo</w:t>
            </w:r>
          </w:p>
        </w:tc>
        <w:tc>
          <w:tcPr>
            <w:tcW w:w="7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.9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63" w:type="dxa"/>
            <w:gridSpan w:val="2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25 mg</w:t>
            </w:r>
          </w:p>
        </w:tc>
        <w:tc>
          <w:tcPr>
            <w:tcW w:w="7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.7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63" w:type="dxa"/>
            <w:gridSpan w:val="2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50 mg</w:t>
            </w:r>
          </w:p>
        </w:tc>
        <w:tc>
          <w:tcPr>
            <w:tcW w:w="7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.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63" w:type="dxa"/>
            <w:gridSpan w:val="2"/>
            <w:tcBorders/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25 mg – plaċebo</w:t>
            </w:r>
          </w:p>
        </w:tc>
        <w:tc>
          <w:tcPr>
            <w:tcW w:w="7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.8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7, 82.9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839</w:t>
            </w:r>
          </w:p>
        </w:tc>
      </w:tr>
      <w:tr>
        <w:trPr>
          <w:cantSplit w:val="true"/>
        </w:trPr>
        <w:tc>
          <w:tcPr>
            <w:tcW w:w="3063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Arial"/>
                <w:szCs w:val="18"/>
                <w:lang w:eastAsia="en-US" w:bidi="ar-SA"/>
              </w:rPr>
              <w:t>OPC 50 mg – plaċebo</w:t>
            </w:r>
          </w:p>
        </w:tc>
        <w:tc>
          <w:tcPr>
            <w:tcW w:w="78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.7</w:t>
            </w:r>
          </w:p>
        </w:tc>
        <w:tc>
          <w:tcPr>
            <w:tcW w:w="159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5, 78.8</w:t>
            </w:r>
          </w:p>
        </w:tc>
        <w:tc>
          <w:tcPr>
            <w:tcW w:w="1721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852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CI = intervall ta’ kunfidenza; medja LS = least square mean; N = numru ta’ valuri mhux neqsin; OPC = opicapone.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Ħin ON mingħajr </w:t>
      </w:r>
      <w:r>
        <w:rPr>
          <w:i/>
          <w:sz w:val="20"/>
        </w:rPr>
        <w:t>dyskinesias</w:t>
      </w:r>
      <w:r>
        <w:rPr>
          <w:sz w:val="20"/>
        </w:rPr>
        <w:t xml:space="preserve"> li jikkawżaw problemi=ħin ON b’</w:t>
      </w:r>
      <w:r>
        <w:rPr>
          <w:i/>
          <w:sz w:val="20"/>
        </w:rPr>
        <w:t>dyskinesias</w:t>
      </w:r>
      <w:r>
        <w:rPr>
          <w:sz w:val="20"/>
        </w:rPr>
        <w:t xml:space="preserve"> li ma jikkawżawx problemi + ħin ON mingħajr </w:t>
      </w:r>
      <w:r>
        <w:rPr>
          <w:i/>
          <w:sz w:val="20"/>
        </w:rPr>
        <w:t>dyskinesias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left="992" w:hanging="992"/>
        <w:rPr/>
      </w:pPr>
      <w:r>
        <w:rPr>
          <w:b/>
          <w:szCs w:val="22"/>
        </w:rPr>
        <w:t>Tabella </w:t>
      </w:r>
      <w:r>
        <w:rPr/>
        <w:t xml:space="preserve">3 – Rati ta’ ħin OFF ta’ persuni li rrispondew fil-punt aħħari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5"/>
        <w:gridCol w:w="1199"/>
        <w:gridCol w:w="1466"/>
        <w:gridCol w:w="1468"/>
        <w:gridCol w:w="1466"/>
        <w:gridCol w:w="1466"/>
      </w:tblGrid>
      <w:tr>
        <w:trPr>
          <w:tblHeader w:val="true"/>
          <w:cantSplit w:val="true"/>
        </w:trPr>
        <w:tc>
          <w:tcPr>
            <w:tcW w:w="200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ableHeader11pt"/>
              <w:keepNext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p ta’ rispons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ableHeader11pt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ċebo</w:t>
              <w:br/>
              <w:t>(N=121)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Entacapone</w:t>
            </w:r>
          </w:p>
          <w:p>
            <w:pPr>
              <w:pStyle w:val="TableHeader11pt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N=122)</w:t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ableHeader11pt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C 5 mg</w:t>
              <w:br/>
              <w:t>(N=122)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Header11pt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C 25 mg</w:t>
              <w:br/>
              <w:t>(N=119)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Header11pt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C 50 mg</w:t>
              <w:br/>
              <w:t>(N=115)</w:t>
            </w:r>
          </w:p>
        </w:tc>
      </w:tr>
      <w:tr>
        <w:trPr>
          <w:cantSplit w:val="true"/>
        </w:trPr>
        <w:tc>
          <w:tcPr>
            <w:tcW w:w="2005" w:type="dxa"/>
            <w:tcBorders/>
            <w:shd w:fill="FFFFFF" w:val="clear"/>
          </w:tcPr>
          <w:p>
            <w:pPr>
              <w:pStyle w:val="TableText10pt"/>
              <w:rPr/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Studju 1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/>
            <w:shd w:fill="FFFFFF" w:val="clear"/>
          </w:tcPr>
          <w:p>
            <w:pPr>
              <w:pStyle w:val="TableText10p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naqqis fil-ħin OFF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/>
            <w:shd w:fill="FFFFFF" w:val="clear"/>
          </w:tcPr>
          <w:p>
            <w:pPr>
              <w:pStyle w:val="TableText11pt"/>
              <w:ind w:left="142" w:hanging="0"/>
              <w:rPr/>
            </w:pPr>
            <w:r>
              <w:rPr>
                <w:rFonts w:cs="Times New Roman"/>
                <w:szCs w:val="22"/>
              </w:rPr>
              <w:t>Persuni li Rrispondew, n (%)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5 (45.5)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66 (54.1)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64 (52.5)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66 (55.5)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75 (65.2)</w:t>
            </w:r>
          </w:p>
        </w:tc>
      </w:tr>
      <w:tr>
        <w:trPr>
          <w:cantSplit w:val="true"/>
        </w:trPr>
        <w:tc>
          <w:tcPr>
            <w:tcW w:w="2005" w:type="dxa"/>
            <w:tcBorders/>
            <w:shd w:fill="FFFFFF" w:val="clear"/>
          </w:tcPr>
          <w:p>
            <w:pPr>
              <w:pStyle w:val="TableText10p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ifferenza mill-plaċebo</w:t>
            </w:r>
          </w:p>
        </w:tc>
        <w:tc>
          <w:tcPr>
            <w:tcW w:w="119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/>
            <w:shd w:fill="FFFFFF" w:val="clear"/>
          </w:tcPr>
          <w:p>
            <w:pPr>
              <w:pStyle w:val="TableText11pt"/>
              <w:ind w:left="14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valur p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--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.1845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.2851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.1176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.0036</w:t>
            </w:r>
          </w:p>
        </w:tc>
      </w:tr>
      <w:tr>
        <w:trPr>
          <w:cantSplit w:val="true"/>
        </w:trPr>
        <w:tc>
          <w:tcPr>
            <w:tcW w:w="2005" w:type="dxa"/>
            <w:tcBorders/>
            <w:shd w:fill="FFFFFF" w:val="clear"/>
          </w:tcPr>
          <w:p>
            <w:pPr>
              <w:pStyle w:val="TableText11pt"/>
              <w:ind w:left="14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95% CI)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TableText11pt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-0.039; 0.209)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</w:t>
              <w:noBreakHyphen/>
              <w:t>0.056; 0.193)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</w:t>
              <w:noBreakHyphen/>
              <w:t>0.025; 0.229)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0.065; 0.316)</w:t>
            </w:r>
          </w:p>
        </w:tc>
      </w:tr>
      <w:tr>
        <w:trPr>
          <w:cantSplit w:val="true"/>
        </w:trPr>
        <w:tc>
          <w:tcPr>
            <w:tcW w:w="2005" w:type="dxa"/>
            <w:tcBorders/>
            <w:shd w:fill="FFFFFF" w:val="clear"/>
          </w:tcPr>
          <w:p>
            <w:pPr>
              <w:pStyle w:val="TableText10pt"/>
              <w:rPr/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Studju 2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/>
            <w:shd w:fill="FFFFFF" w:val="clear"/>
          </w:tcPr>
          <w:p>
            <w:pPr>
              <w:pStyle w:val="TableText10p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naqqis fil-ħin OFF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/>
            <w:shd w:fill="FFFFFF" w:val="clear"/>
          </w:tcPr>
          <w:p>
            <w:pPr>
              <w:pStyle w:val="TableText11pt"/>
              <w:ind w:left="142" w:hanging="0"/>
              <w:rPr/>
            </w:pPr>
            <w:r>
              <w:rPr>
                <w:rFonts w:cs="Times New Roman"/>
                <w:szCs w:val="22"/>
              </w:rPr>
              <w:t>Persuni li Rrispondew, n (%)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65 (47.8)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A</w:t>
            </w:r>
          </w:p>
        </w:tc>
        <w:tc>
          <w:tcPr>
            <w:tcW w:w="146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A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74 (59.2)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89 (59.3)</w:t>
            </w:r>
          </w:p>
        </w:tc>
      </w:tr>
      <w:tr>
        <w:trPr>
          <w:cantSplit w:val="true"/>
        </w:trPr>
        <w:tc>
          <w:tcPr>
            <w:tcW w:w="2005" w:type="dxa"/>
            <w:tcBorders/>
            <w:shd w:fill="FFFFFF" w:val="clear"/>
          </w:tcPr>
          <w:p>
            <w:pPr>
              <w:pStyle w:val="TableText10p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ifferenza mill-plaċebo</w:t>
            </w:r>
          </w:p>
        </w:tc>
        <w:tc>
          <w:tcPr>
            <w:tcW w:w="119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/>
            <w:shd w:fill="FFFFFF" w:val="clear"/>
          </w:tcPr>
          <w:p>
            <w:pPr>
              <w:pStyle w:val="TableText11pt"/>
              <w:ind w:left="14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valur p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--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--</w:t>
            </w:r>
          </w:p>
        </w:tc>
        <w:tc>
          <w:tcPr>
            <w:tcW w:w="146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--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.0506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.0470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11pt"/>
              <w:ind w:left="14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95% CI)</w:t>
            </w:r>
          </w:p>
        </w:tc>
        <w:tc>
          <w:tcPr>
            <w:tcW w:w="119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11pt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6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8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0.001; 0.242)</w:t>
            </w:r>
          </w:p>
        </w:tc>
        <w:tc>
          <w:tcPr>
            <w:tcW w:w="146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11pt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(0.003; 0.232)</w:t>
            </w:r>
          </w:p>
        </w:tc>
      </w:tr>
    </w:tbl>
    <w:p>
      <w:pPr>
        <w:pStyle w:val="Normal"/>
        <w:rPr/>
      </w:pPr>
      <w:r>
        <w:rPr>
          <w:sz w:val="20"/>
        </w:rPr>
        <w:t>CI = intervall ta’ kunfidenza; N = numru totali ta’ pazjenti; n = numru ta’ pazjenti b’informazzjoni disponibbli; NA = mhux applikabbli; OPC = opicapone</w:t>
      </w:r>
    </w:p>
    <w:p>
      <w:pPr>
        <w:pStyle w:val="Normal"/>
        <w:rPr/>
      </w:pPr>
      <w:r>
        <w:rPr>
          <w:i/>
          <w:sz w:val="20"/>
        </w:rPr>
        <w:t>Nota: Persuna li rrispondiet kien pazjent li kellu tnaqqis ta’ mill-inqas siegħa fil-ħin OFF assolut (persuna li rrispondiet b’ħin OFF)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Cs w:val="22"/>
        </w:rPr>
        <w:t>Ir-riżultati tal-istudji ta’ estensjoni open-label (OL) li dam sena, li sar fi 862 pazjent li komplew it-trattament mill-istudji double-blind (Studju 1-OL u Studju 2-OL), indikaw iż-żamma tal-effett miksub matul perjodi tal-istudju DB. Fl-istudji OL, il-pazjenti kollha bdew b’doża ta’ 25 mg ta’ opicapone għall-ewwel ġimgħa (7 ijiem), irrispettivament mit-trattament tagħhom ta’ qabel fil-perjodu double-blind. Jekk il-fluttwazzjonijiet tal-moviment fit-tmiem tad-doża ma kinux ikkontrollati biżżejjed u t-tollerabilità ġiet permessa, id-doża ta’ opicapone setgħet tiżdied għal 50 mg. Jekk kienu ġew osservati avvenimenti avversi dopaminerġiċi mhux aċċettabbli, id-doża ta’ levodopa kellha tiġi aġġustata. Jekk ma kinitx biżżejjed biex timmaniġġja l-avvenimenti avversi, allura d-doża ta’ opicapone setgħet tiġi mnaqqsa bil-mod. Għal avvenimenti avversi oħrajn, id-doża ta’ levodopa u/jew opicapone setgħet tiġi aġġustata.</w:t>
      </w:r>
    </w:p>
    <w:p>
      <w:pPr>
        <w:pStyle w:val="Normal"/>
        <w:tabs>
          <w:tab w:val="clear" w:pos="567"/>
          <w:tab w:val="left" w:pos="85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opolazzjoni pedjatrika</w:t>
      </w:r>
    </w:p>
    <w:p>
      <w:pPr>
        <w:pStyle w:val="Normal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L-Aġenzija </w:t>
      </w:r>
      <w:r>
        <w:rPr>
          <w:szCs w:val="22"/>
          <w:lang w:val="en-US" w:eastAsia="en-US"/>
        </w:rPr>
        <w:t>Ewropea għall-Mediċini</w:t>
      </w:r>
      <w:r>
        <w:rPr>
          <w:szCs w:val="22"/>
        </w:rPr>
        <w:t xml:space="preserve"> rrinunzjat għall-obbligu li jiġu ppreżentati riżultati tal-istudji b’opicapone </w:t>
      </w:r>
      <w:r>
        <w:rPr>
          <w:szCs w:val="22"/>
          <w:lang w:val="en-US" w:eastAsia="en-US"/>
        </w:rPr>
        <w:t xml:space="preserve">f’kull sett </w:t>
      </w:r>
      <w:r>
        <w:rPr>
          <w:szCs w:val="22"/>
        </w:rPr>
        <w:t>tal-popolazzjoni pedjatrika bil-Marda ta’ Parkinson u fluttwazzjonijiet motorji (ara sezzjoni 4.2 għal informazzjoni dwar l-użu pedjatriku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5.2</w:t>
      </w:r>
      <w:r>
        <w:rPr>
          <w:szCs w:val="22"/>
        </w:rPr>
        <w:tab/>
      </w:r>
      <w:r>
        <w:rPr>
          <w:b/>
          <w:szCs w:val="22"/>
        </w:rPr>
        <w:t>Tagħrif farmakokineti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 xml:space="preserve">Assorbiment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Opicapone għandu assorbiment baxx (~ 20%). Riżultati farmakokinetiċi wrew li opicapone jiġi assorbit malajr, b’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ta’ minn siegħa sa sagħtejn u nofs wara l-għoti ta’ dożi multipli darba kuljum sa 50 mg ta’ opicapone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Distribuzzjoni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</w:rPr>
        <w:t xml:space="preserve">Studji </w:t>
      </w:r>
      <w:r>
        <w:rPr>
          <w:i/>
          <w:szCs w:val="22"/>
        </w:rPr>
        <w:t>in vitro</w:t>
      </w:r>
      <w:r>
        <w:rPr>
          <w:szCs w:val="22"/>
        </w:rPr>
        <w:t xml:space="preserve"> fuq il-medda ta’ konċentrazzjoni ta’ opicapone ta’ 0.3 sa 30 mcg/mL urew li t-twaħħil ta’ </w:t>
      </w:r>
      <w:r>
        <w:rPr>
          <w:szCs w:val="22"/>
          <w:vertAlign w:val="superscript"/>
        </w:rPr>
        <w:t>14</w:t>
      </w:r>
      <w:r>
        <w:rPr>
          <w:szCs w:val="22"/>
        </w:rPr>
        <w:t>C</w:t>
        <w:noBreakHyphen/>
        <w:t>opicapone mal-proteini tal-plażma tal-bniedem hu għoli (99.9%) u indipendenti mill-konċentrazzjoni. It</w:t>
        <w:noBreakHyphen/>
        <w:t xml:space="preserve">twaħħil ta’ 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C-opicapone mal-proteini tal-plażma ma kienx affettwat mill-preżenza ta’ warfarin, diazepam, digoxin u tolbutamide, u t-twaħħil ta’ </w:t>
      </w:r>
      <w:r>
        <w:rPr>
          <w:szCs w:val="22"/>
          <w:vertAlign w:val="superscript"/>
        </w:rPr>
        <w:t>14</w:t>
      </w:r>
      <w:r>
        <w:rPr>
          <w:szCs w:val="22"/>
        </w:rPr>
        <w:t>C-warfarin, 2-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C-diazepam,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H-digoxin u </w:t>
      </w:r>
      <w:r>
        <w:rPr>
          <w:szCs w:val="22"/>
          <w:vertAlign w:val="superscript"/>
        </w:rPr>
        <w:t>14</w:t>
      </w:r>
      <w:r>
        <w:rPr>
          <w:szCs w:val="22"/>
        </w:rPr>
        <w:t>C-tolbutamide ma kienx affettwat mill-preżenza ta’ opicapone u opicapone sulphate, il-metabolit uman maġġur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Wara għoti orali, il-volum tad-distribuzzjoni apparenti ta’ opicapone f’doża ta’ 50 mg kien ta’ 29 L, b’varjabilità bejn l-individwi ta’ 36%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ijotrasformazzjoni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Jidher li s-sulfazzjoni (</w:t>
      </w:r>
      <w:r>
        <w:rPr>
          <w:i/>
          <w:szCs w:val="22"/>
        </w:rPr>
        <w:t>sulphation</w:t>
      </w:r>
      <w:r>
        <w:rPr>
          <w:szCs w:val="22"/>
        </w:rPr>
        <w:t xml:space="preserve">) ta’ opicapone hi l-passaġġ metaboliku maġġuri fil-bnedmin, u tipproduċi l-metabolit inattiv opicapone sulphate. Passaġġi metaboliċi oħrajn jinkludu </w:t>
      </w:r>
      <w:r>
        <w:rPr>
          <w:i/>
          <w:szCs w:val="22"/>
        </w:rPr>
        <w:t>glucuronidation</w:t>
      </w:r>
      <w:r>
        <w:rPr>
          <w:szCs w:val="22"/>
        </w:rPr>
        <w:t xml:space="preserve">, </w:t>
      </w:r>
      <w:r>
        <w:rPr>
          <w:i/>
          <w:szCs w:val="22"/>
        </w:rPr>
        <w:t>methylation</w:t>
      </w:r>
      <w:r>
        <w:rPr>
          <w:szCs w:val="22"/>
        </w:rPr>
        <w:t xml:space="preserve"> u reduzzjon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l-valuri massimi (</w:t>
      </w:r>
      <w:r>
        <w:rPr>
          <w:i/>
          <w:szCs w:val="22"/>
        </w:rPr>
        <w:t>peaks</w:t>
      </w:r>
      <w:r>
        <w:rPr>
          <w:szCs w:val="22"/>
        </w:rPr>
        <w:t xml:space="preserve">) l-aktar abbundanti fil-plażma wara doża waħda ta’ 100 mg ta’ </w:t>
      </w:r>
      <w:r>
        <w:rPr>
          <w:szCs w:val="22"/>
          <w:vertAlign w:val="superscript"/>
        </w:rPr>
        <w:t>14</w:t>
      </w:r>
      <w:r>
        <w:rPr>
          <w:szCs w:val="22"/>
        </w:rPr>
        <w:t>C-opicapone huma l-metaboliti BIA 9-1103 (sulphate) u BIA 9-1104 (methylated), 67.1 u 20.5% tal-AUC radjuattiv rispettivament. Ma nstabux metaboliti oħrajn f’konċentrazzjonijiet kwantifikabbli fil-maġġoranza tal-kampjuni tal-plażma miġburin matul studju kliniku dwar il-bilanċ tal-mass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Il-metabolit ridott ta’ opicapone (li nstab li kien attiv fl-istudji mhux kliniċi) hu metabolit minuri fil-plażma umana u kien jirrappreżenta inqas minn 10% tal-esponiment sistemiku totali għal opicapo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Fi studji </w:t>
      </w:r>
      <w:r>
        <w:rPr>
          <w:i/>
          <w:szCs w:val="22"/>
        </w:rPr>
        <w:t>in vitro</w:t>
      </w:r>
      <w:r>
        <w:rPr>
          <w:szCs w:val="22"/>
        </w:rPr>
        <w:t xml:space="preserve"> dwar mikrosomi tal-fwied fil-bniedem, ġiet osservata inibizzjoni minuri ta’ CYP1A2 u CYP2B6. It-tnaqqis kollu fl-attività seħħ essenzjalment fl-ogħla konċentrazzjoni ta’ opicapone (10 mcg/mL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tudju </w:t>
      </w:r>
      <w:r>
        <w:rPr>
          <w:i/>
          <w:szCs w:val="22"/>
        </w:rPr>
        <w:t xml:space="preserve">in vitro </w:t>
      </w:r>
      <w:r>
        <w:rPr>
          <w:szCs w:val="22"/>
        </w:rPr>
        <w:t>wera li opicapone inibixxa l-attività ta’ CYP2C8. Studju b’doża waħda ta’ opicapone 25 mg wera żieda medja ta’ 30 % fir-rata, imma mhux fl-estent, tal-esponiment għal repaglinide (sottostrat ta’ CYP2C8), meta ż-żewġ mediċini ġew mogħtija flimkien. Studju ieħor li twettaq wera li, fl-istat fiss, opicapone 50 mg ma kellu ebda effett fuq l-esponiment sistemiku ta’ repaglinid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Opicapone naqqas l-attività ta’ CYP2C9 permezz ta’ mod ta’ inibizzjoni kompetittiva/ta’ tip imħallat. Madankollu, studji dwar interazzjonijiet kliniċi li saru b’warfarin ma wrew l-ebda effett ta’ opicapone fuq il-farmakodinamika ta’ warfarin, sottostratt ta’ CYP2C9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liminazzjoni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F’individwi b’saħħithom, il-half-life (t</w:t>
      </w:r>
      <w:r>
        <w:rPr>
          <w:szCs w:val="22"/>
          <w:vertAlign w:val="subscript"/>
        </w:rPr>
        <w:t>1/2</w:t>
      </w:r>
      <w:r>
        <w:rPr>
          <w:szCs w:val="22"/>
        </w:rPr>
        <w:t>) tal-eliminazzjoni ta’ opicapone kienet ta’ 0.7 sigħat sa 3.2 sigħat wara l-għoti ta’ dożi multipli darba kuljum sa 50 mg ta’ opicapone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2"/>
        </w:rPr>
      </w:pPr>
      <w:r>
        <w:rPr>
          <w:szCs w:val="22"/>
        </w:rPr>
        <w:t>Wara dożi orali multipli ta’ opicapone darba kuljum fil-medda ta’ doża ta’ 5 sa 50 mg, opicapone sulphate kellu fażi terminali twila b’valuri tal-half-life tal-eliminazzjoni li kienu jvarjaw minn 94 siegħa sa 122 siegħa u, b’konsegwenza ta’ din il-half-life terminali twila, opicapone sulphate kellu proporzjon ta’ akkumulazzjoni għoli fil-plażma, b’valuri qrib ta’ sa 6.6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2"/>
          <w:highlight w:val="darkGreen"/>
          <w:u w:val="single"/>
        </w:rPr>
      </w:pPr>
      <w:r>
        <w:rPr>
          <w:bCs/>
          <w:szCs w:val="22"/>
          <w:highlight w:val="darkGreen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Wara għoti orali, it-tneħħija total apparenti mill-ġisem ta’ opicapone f’doża ta’ 50 mg kienet ta’ 22 L/siegħa, b’varjabilità bejn l-individwi ta’ 45%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Wara l-għoti ta’ doża waħda orali ta’ </w:t>
      </w:r>
      <w:r>
        <w:rPr>
          <w:szCs w:val="22"/>
          <w:vertAlign w:val="superscript"/>
        </w:rPr>
        <w:t>14</w:t>
      </w:r>
      <w:r>
        <w:rPr>
          <w:szCs w:val="22"/>
        </w:rPr>
        <w:t>C-opicapone, ir-rotta ewlenija tal-eliminazzjoni ta’ opicapone u l</w:t>
        <w:noBreakHyphen/>
        <w:t>metaboliti tiegħu kien l-ippurgar, li tammonta għal 58.5% sa 76.8% tar-radjuattività mogħtija (medja ta’ 67.2%). Il-bqija tar-radjuattività ġiet eliminata fl-awrina (medja ta’ 12.8%) u permezz tat-teħid tan-nifs ’il barra (medja ta’ 15.9%). Fl-awrina, il-metabolit primarju kien il-metabolit glucuronide ta’ opicapone, filwaqt li l-mediċina prinċipali u metaboliti oħrajn kienu ġeneralment taħt il-limitu ta’ kwantifikazzjoni. B’mod ġenerali, jista’ jiġi konkluż li l-kliewi mhumiex ir-rotta primarja tat-tneħħija. Għalhekk, jista’ jiġi preżunt li opicapone u l-metaboliti tiegħu jitneħħew primarjament fl-ippurgar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u w:val="single"/>
        </w:rPr>
        <w:t>Linearità/nuqqas ta’ linearità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L-esponiment ta’ opicapone żdied b’mod proporzjonali mad-doża wara l-għoti ta’ dożi multipli darba kuljum sa 50 mg ta’ opicapone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Transportaturi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/>
      </w:pPr>
      <w:r>
        <w:rPr>
          <w:i/>
          <w:szCs w:val="22"/>
        </w:rPr>
        <w:t>Effett ta’ trasportaturi fuq opicapone</w:t>
      </w:r>
    </w:p>
    <w:p>
      <w:pPr>
        <w:pStyle w:val="Normal"/>
        <w:rPr/>
      </w:pPr>
      <w:r>
        <w:rPr>
          <w:szCs w:val="22"/>
        </w:rPr>
        <w:t xml:space="preserve">Studji </w:t>
      </w:r>
      <w:r>
        <w:rPr>
          <w:i/>
          <w:szCs w:val="22"/>
        </w:rPr>
        <w:t>in vitro</w:t>
      </w:r>
      <w:r>
        <w:rPr>
          <w:szCs w:val="22"/>
        </w:rPr>
        <w:t xml:space="preserve"> wrew li opicapone ma jiġix ittrasportat minn OATP1B1, iżda hu ttrasportat minn OATP1B3, ttrasportat ‘il barra (</w:t>
      </w:r>
      <w:r>
        <w:rPr>
          <w:i/>
          <w:color w:val="000000"/>
          <w:szCs w:val="22"/>
        </w:rPr>
        <w:t>efflux transported</w:t>
      </w:r>
      <w:r>
        <w:rPr>
          <w:color w:val="000000"/>
          <w:szCs w:val="22"/>
        </w:rPr>
        <w:t xml:space="preserve">) </w:t>
      </w:r>
      <w:r>
        <w:rPr>
          <w:szCs w:val="22"/>
        </w:rPr>
        <w:t>minn P</w:t>
        <w:noBreakHyphen/>
        <w:t>gp u BCRP.</w:t>
      </w:r>
      <w:r>
        <w:rPr>
          <w:color w:val="000000"/>
          <w:szCs w:val="22"/>
        </w:rPr>
        <w:t xml:space="preserve"> BIA 9-1103, il-metabolit maġġuri tiegħu, kien ittrasportat minn OATP1B1 u OATP1B3, ttrasportat </w:t>
      </w:r>
      <w:r>
        <w:rPr>
          <w:szCs w:val="22"/>
        </w:rPr>
        <w:t>‘il barra (</w:t>
      </w:r>
      <w:r>
        <w:rPr>
          <w:i/>
          <w:color w:val="000000"/>
          <w:szCs w:val="22"/>
        </w:rPr>
        <w:t>efflux transported</w:t>
      </w:r>
      <w:r>
        <w:rPr>
          <w:color w:val="000000"/>
          <w:szCs w:val="22"/>
        </w:rPr>
        <w:t xml:space="preserve">) minn BCRP, iżda mhuwiex sottostratt għat-trasportatur tal-effluss </w:t>
      </w:r>
      <w:r>
        <w:rPr>
          <w:szCs w:val="22"/>
        </w:rPr>
        <w:t>(</w:t>
      </w:r>
      <w:r>
        <w:rPr>
          <w:i/>
          <w:color w:val="000000"/>
          <w:szCs w:val="22"/>
        </w:rPr>
        <w:t>efflux transporters</w:t>
      </w:r>
      <w:r>
        <w:rPr>
          <w:color w:val="000000"/>
          <w:szCs w:val="22"/>
        </w:rPr>
        <w:t>) P</w:t>
      </w:r>
      <w:r>
        <w:rPr>
          <w:szCs w:val="22"/>
        </w:rPr>
        <w:noBreakHyphen/>
      </w:r>
      <w:r>
        <w:rPr>
          <w:color w:val="000000"/>
          <w:szCs w:val="22"/>
        </w:rPr>
        <w:t>gp/MDR1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i/>
          <w:color w:val="000000"/>
          <w:szCs w:val="22"/>
        </w:rPr>
        <w:t>Effett ta’ opicapone fuq trasportaturi</w:t>
      </w:r>
    </w:p>
    <w:p>
      <w:pPr>
        <w:pStyle w:val="Normal"/>
        <w:rPr/>
      </w:pPr>
      <w:r>
        <w:rPr>
          <w:color w:val="000000"/>
          <w:szCs w:val="22"/>
        </w:rPr>
        <w:t xml:space="preserve">F’konċentrazzjonijiet klinikament rilevanti, opicapone mhux mistenni li jinibixxi OAT1, OAT3, OATP1B1, OATP1B3, OCT1, OCT2, BCRP, P-gp/MDR1, BSEP, MATE1 u trasportaturi ta’ MATE2-K kif indikat minn studji </w:t>
      </w:r>
      <w:r>
        <w:rPr>
          <w:i/>
          <w:color w:val="000000"/>
          <w:szCs w:val="22"/>
        </w:rPr>
        <w:t xml:space="preserve">in vitro </w:t>
      </w:r>
      <w:r>
        <w:rPr>
          <w:color w:val="000000"/>
          <w:szCs w:val="22"/>
        </w:rPr>
        <w:t xml:space="preserve">u </w:t>
      </w:r>
      <w:r>
        <w:rPr>
          <w:i/>
          <w:color w:val="000000"/>
          <w:szCs w:val="22"/>
        </w:rPr>
        <w:t>in vivo</w:t>
      </w:r>
      <w:r>
        <w:rPr>
          <w:color w:val="000000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u w:val="single"/>
        </w:rPr>
        <w:t>Anzjani (≥ 65 sena)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szCs w:val="22"/>
        </w:rPr>
        <w:t>Il-farmakokinetika ta’ opicapone ġiet evalwata f’individwi anzjani (li kellhom 65-78 sena) wara 7 ijiem ta’ għoti ta’ doża multipli ta’ 30 mg. Ġiet osservata żieda kemm fir-rata kif ukoll fl-ammont tal-esponiment sistemiku għall-popolazzjoni anzjana meta mqabbla mal-popolazzjoni żagħżugħa. L-inibizzjoni tal-attività ta’ S-COMT żdiedet b’mod sinifikanti f’individwi anzjani.</w:t>
      </w:r>
      <w:r>
        <w:rPr>
          <w:color w:val="1F497D"/>
          <w:szCs w:val="22"/>
        </w:rPr>
        <w:t xml:space="preserve"> </w:t>
      </w:r>
      <w:r>
        <w:rPr>
          <w:szCs w:val="22"/>
        </w:rPr>
        <w:t xml:space="preserve">Il-kobor ta’ dan l-effett mhuwiex ikkunsidrat li hu ta’ rilevanza klinika. 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  <w:t>Piż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iCs/>
          <w:szCs w:val="22"/>
        </w:rPr>
        <w:t>M’hemm l-ebda relazzjoni bejn l-esponiment ta’ opicapone u l-piż tal-ġisem fuq il-medda ta’ 40</w:t>
        <w:noBreakHyphen/>
        <w:t>100</w:t>
      </w:r>
      <w:r>
        <w:rPr>
          <w:szCs w:val="22"/>
        </w:rPr>
        <w:t> </w:t>
      </w:r>
      <w:r>
        <w:rPr>
          <w:iCs/>
          <w:szCs w:val="22"/>
        </w:rPr>
        <w:t>kg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Indeboliment tal-fwied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rFonts w:eastAsia="SimSun;宋体"/>
          <w:szCs w:val="22"/>
        </w:rPr>
      </w:pPr>
      <w:r>
        <w:rPr>
          <w:szCs w:val="22"/>
        </w:rPr>
        <w:t>Hemm esperjenza klinika limitata f’pazjenti b’indeboliment moderat tal-fwied (Child-Pugh Klassi B)</w:t>
      </w:r>
      <w:r>
        <w:rPr>
          <w:iCs/>
          <w:szCs w:val="22"/>
        </w:rPr>
        <w:t xml:space="preserve">. </w:t>
      </w:r>
      <w:r>
        <w:rPr>
          <w:szCs w:val="22"/>
        </w:rPr>
        <w:t>Il-farmakokinetika ta’ opicapone ġiet evalwata f’individwi b’saħħithom u f’pazjenti b’indeboliment moderat kroniku tal-fwied wara l-għoti ta’ doża waħda ta’ 50 mg. Il-bijodisponibilità ta’ opicapone kienet ogħla b’mod sinifikanti f’pazjenti b’indeboliment moderat kroniku tal-fwied, u l-ebda tħassib dwar is-sigurtà ma ġie osservat. Madankollu, billi opicapone għandu jintuża bħala terapija aġġuntiva ma’ levodopa, aġġustamenti fid-doża jistgħu jiġu kkunsidrati skont rispons dopaminerġiku ta’ levodopa potenzjalment imsaħħaħ u t-tollerabilità assoċjata. M’hemm l-ebda esperjenza klinika f’pazjenti b’indeboliment sever tal-fwied (Child</w:t>
        <w:noBreakHyphen/>
        <w:t>Pugh Klass C) (ara sezzjoni 4.2).</w:t>
      </w:r>
    </w:p>
    <w:p>
      <w:pPr>
        <w:pStyle w:val="Normal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deboliment tal-kliewi</w:t>
      </w:r>
    </w:p>
    <w:p>
      <w:pPr>
        <w:pStyle w:val="Normal"/>
        <w:rPr>
          <w:rFonts w:eastAsia="SimSun;宋体"/>
          <w:szCs w:val="22"/>
          <w:u w:val="single"/>
        </w:rPr>
      </w:pPr>
      <w:r>
        <w:rPr>
          <w:rFonts w:eastAsia="SimSun;宋体"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Il-farmakokinetika ta’ opicapone ma ġietx evalwata b’mod dirett f’individwi b’indeboliment kroniku tal</w:t>
        <w:noBreakHyphen/>
        <w:noBreakHyphen/>
        <w:t>kliewi. Madankollu, twettqet evalwazzjoni b’50 mg ta’ opicapone f’individwi li kienu inklużi fiż-żewġ studji ta’ fażi 3 b’GFR/1.73 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&lt;60 mL/min (i.e. kapaċità tat-tneħħija mill-kliewi moderatament imnaqqsa), u bl-użu ta’ </w:t>
      </w:r>
      <w:r>
        <w:rPr>
          <w:i/>
          <w:szCs w:val="22"/>
        </w:rPr>
        <w:t>data</w:t>
      </w:r>
      <w:r>
        <w:rPr>
          <w:szCs w:val="22"/>
        </w:rPr>
        <w:t xml:space="preserve"> miġbura ta’ BIA 9-1103 (metabolit maġġuri ta’ opicapone). Il-livelli ta’ BIA 9-1103 fil</w:t>
        <w:noBreakHyphen/>
        <w:t>plażma ma ġewx affettwati f’pazjenti b’indeboliment kroniku tal-kliewi, u għaldaqstant, m’hemmx bżonn li jiġi kkunsidrat l-ebda aġġustament fid-doża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b/>
          <w:szCs w:val="22"/>
        </w:rPr>
        <w:t>5.3</w:t>
      </w:r>
      <w:r>
        <w:rPr>
          <w:szCs w:val="22"/>
        </w:rPr>
        <w:tab/>
      </w:r>
      <w:r>
        <w:rPr>
          <w:b/>
          <w:szCs w:val="22"/>
        </w:rPr>
        <w:t>Tagħrif ta’ qabel l-użu kliniku dwar is-sigurtà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agħrif mhux kliniku bbażat fuq studji konvenzjonali ta’ sigurtà farmakoloġika, effett tossiku minn dożi ripetuti, effett tossiku fuq il-ġeni u riskju ta’ kanċer, ma juri l-ebda periklu speċjali għall-bnedmi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</w:rPr>
      </w:pPr>
      <w:r>
        <w:rPr>
          <w:szCs w:val="22"/>
        </w:rPr>
        <w:t>Fil-firien, opicapone ma’ affettwax il-fertilità tal-irġiel u tan-nisa, jew l-iżvilupp ta’ qabel it-twelid f’livelli ta’ esponiment ta’ 22 darba tal-esponiment terapewtiku fil-bnedmin. Fi fniek tqal, opicapone kienet ittollerat inqas tajjeb, u rriżulta f’livelli massimi ta’ esponiment sistemiċi madwar jew taħt il-medda terapewtika.</w:t>
      </w:r>
      <w:r>
        <w:rPr>
          <w:iCs/>
          <w:szCs w:val="22"/>
        </w:rPr>
        <w:t xml:space="preserve"> </w:t>
      </w:r>
      <w:r>
        <w:rPr>
          <w:szCs w:val="22"/>
        </w:rPr>
        <w:t>Għalkemm l-iżvilupp embrijofetali ma ġiex influwenzat b’mod negattiv fil-fniek, l-istudju mhuwiex ikkunsidrat li jista’ jbassar fir-rigward tal-evalwazzjoni tar-riskju uman</w:t>
      </w:r>
      <w:r>
        <w:rPr>
          <w:iCs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TAGĦRIF FARMAĊEWTI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6.1</w:t>
      </w:r>
      <w:r>
        <w:rPr>
          <w:szCs w:val="22"/>
        </w:rPr>
        <w:tab/>
      </w:r>
      <w:r>
        <w:rPr>
          <w:b/>
          <w:szCs w:val="22"/>
        </w:rPr>
        <w:t xml:space="preserve">Lista ta’ eċċipjenti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Kontenut tal-kapsula 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ctose monohydrat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odium starch glycolate, Tip 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ize starch, pregelatinized</w:t>
      </w:r>
    </w:p>
    <w:p>
      <w:pPr>
        <w:pStyle w:val="Normal"/>
        <w:spacing w:lineRule="auto" w:line="240"/>
        <w:rPr/>
      </w:pPr>
      <w:r>
        <w:rPr>
          <w:szCs w:val="22"/>
        </w:rPr>
        <w:t>Magnesium stearat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Qoxra tal-kapsul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Ġelatina</w:t>
      </w:r>
    </w:p>
    <w:p>
      <w:pPr>
        <w:pStyle w:val="Normal"/>
        <w:spacing w:lineRule="auto" w:line="240"/>
        <w:rPr/>
      </w:pPr>
      <w:r>
        <w:rPr>
          <w:szCs w:val="22"/>
        </w:rPr>
        <w:t>Indigo carmine aluminium lake (E 132)</w:t>
      </w:r>
    </w:p>
    <w:p>
      <w:pPr>
        <w:pStyle w:val="Normal"/>
        <w:spacing w:lineRule="auto" w:line="240"/>
        <w:rPr/>
      </w:pPr>
      <w:r>
        <w:rPr>
          <w:szCs w:val="22"/>
        </w:rPr>
        <w:t>Erythrosine (E 127)</w:t>
      </w:r>
    </w:p>
    <w:p>
      <w:pPr>
        <w:pStyle w:val="Normal"/>
        <w:spacing w:lineRule="auto" w:line="240"/>
        <w:rPr/>
      </w:pPr>
      <w:r>
        <w:rPr>
          <w:szCs w:val="22"/>
        </w:rPr>
        <w:t>Titanium dioxide (E 171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inka tal-istampar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rPr/>
      </w:pPr>
      <w:r>
        <w:rPr>
          <w:i/>
          <w:iCs/>
          <w:szCs w:val="22"/>
        </w:rPr>
        <w:t>Ongentys 25 mg kapsuli ibsin</w:t>
      </w:r>
    </w:p>
    <w:p>
      <w:pPr>
        <w:pStyle w:val="Normal"/>
        <w:rPr/>
      </w:pPr>
      <w:r>
        <w:rPr>
          <w:szCs w:val="22"/>
        </w:rPr>
        <w:t>Shellac</w:t>
        <w:br/>
        <w:t>Propylene glycol</w:t>
        <w:br/>
        <w:t>Soluzzjoni tal-ammonia, konċentrata</w:t>
        <w:br/>
        <w:t>Indigo carmine aluminium lake (E 13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i/>
          <w:i/>
          <w:iCs/>
          <w:szCs w:val="22"/>
        </w:rPr>
      </w:pPr>
      <w:r>
        <w:rPr>
          <w:i/>
          <w:iCs/>
          <w:szCs w:val="22"/>
        </w:rPr>
        <w:t>Ongentys 50 mg kapsuli ibsin</w:t>
      </w:r>
    </w:p>
    <w:p>
      <w:pPr>
        <w:pStyle w:val="Normal"/>
        <w:rPr>
          <w:szCs w:val="22"/>
        </w:rPr>
      </w:pPr>
      <w:r>
        <w:rPr>
          <w:szCs w:val="22"/>
        </w:rPr>
        <w:t>Shellac</w:t>
      </w:r>
    </w:p>
    <w:p>
      <w:pPr>
        <w:pStyle w:val="Normal"/>
        <w:rPr/>
      </w:pPr>
      <w:r>
        <w:rPr>
          <w:szCs w:val="22"/>
        </w:rPr>
        <w:t>Titanium dioxide (E 171)</w:t>
      </w:r>
    </w:p>
    <w:p>
      <w:pPr>
        <w:pStyle w:val="Normal"/>
        <w:rPr>
          <w:szCs w:val="22"/>
        </w:rPr>
      </w:pPr>
      <w:r>
        <w:rPr>
          <w:szCs w:val="22"/>
        </w:rPr>
        <w:t>Propylene glycol</w:t>
      </w:r>
    </w:p>
    <w:p>
      <w:pPr>
        <w:pStyle w:val="Normal"/>
        <w:rPr>
          <w:szCs w:val="22"/>
        </w:rPr>
      </w:pPr>
      <w:r>
        <w:rPr>
          <w:szCs w:val="22"/>
        </w:rPr>
        <w:t>Soluzzjoni tal-ammonia, konċentrata</w:t>
      </w:r>
    </w:p>
    <w:p>
      <w:pPr>
        <w:pStyle w:val="Normal"/>
        <w:rPr>
          <w:szCs w:val="22"/>
        </w:rPr>
      </w:pPr>
      <w:r>
        <w:rPr>
          <w:szCs w:val="22"/>
        </w:rPr>
        <w:t>Simetico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2</w:t>
      </w:r>
      <w:r>
        <w:rPr>
          <w:szCs w:val="22"/>
        </w:rPr>
        <w:tab/>
      </w:r>
      <w:r>
        <w:rPr>
          <w:b/>
          <w:szCs w:val="22"/>
        </w:rPr>
        <w:t>Inkompatibbiltajie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hux applikabbl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3</w:t>
      </w:r>
      <w:r>
        <w:rPr>
          <w:szCs w:val="22"/>
        </w:rPr>
        <w:tab/>
      </w:r>
      <w:r>
        <w:rPr>
          <w:b/>
          <w:szCs w:val="22"/>
        </w:rPr>
        <w:t>Żmien kemm idum tajjeb il-prodott mediċinal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Fliexken tal-HDPE: 3 snin</w:t>
      </w:r>
    </w:p>
    <w:p>
      <w:pPr>
        <w:pStyle w:val="Normal"/>
        <w:rPr>
          <w:szCs w:val="22"/>
        </w:rPr>
      </w:pPr>
      <w:r>
        <w:rPr>
          <w:szCs w:val="22"/>
        </w:rPr>
        <w:t>Folji: 5 sn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4</w:t>
      </w:r>
      <w:r>
        <w:rPr>
          <w:szCs w:val="22"/>
        </w:rPr>
        <w:tab/>
      </w:r>
      <w:r>
        <w:rPr>
          <w:b/>
          <w:szCs w:val="22"/>
        </w:rPr>
        <w:t>Prekawzjonijiet speċjali għall-ħażn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Dan il-prodott mediċinali m’għandu bżonn l-ebda kundizzjoni ta’ temperatura speċjali għall-ħaż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Folji: Aħżen fil-folja oriġinali sabiex tilqa’ mill-umdità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Fliexken tal-HDPE: Żomm il-flixkun magħluq sewwa sabiex tilqa’ mill-umdità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5</w:t>
      </w:r>
      <w:r>
        <w:rPr>
          <w:szCs w:val="22"/>
        </w:rPr>
        <w:tab/>
      </w:r>
      <w:r>
        <w:rPr>
          <w:b/>
          <w:szCs w:val="22"/>
        </w:rPr>
        <w:t xml:space="preserve">In-natura tal-kontenitur u ta’ dak li hemm ġo fih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ngentys 25 mg kapsuli ibsin</w:t>
      </w:r>
    </w:p>
    <w:p>
      <w:pPr>
        <w:pStyle w:val="Normal"/>
        <w:rPr/>
      </w:pPr>
      <w:r>
        <w:rPr>
          <w:szCs w:val="22"/>
        </w:rPr>
        <w:t>Fliexken bojod tal-polyethylene ta’ densità għolja (HDPE) b’għotjien tal-polypropylene (PP) li huma reżistenti għat-tfal, li jkun fihom 10 jew 30 kapsu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Folji tal-OPA/Al/PVC//Al li jkun fihom 10 jew 30 kapsu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ngentys 50 mg kapsuli ibsi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Fliexken bojod tal-polyethylene ta’ densità għolja (HDPE) b’għotjien tal-polypropylene (PP) li huma reżistenti għat-tfal, li jkun fihom 10, 30 jew 90 kapsu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olji tal-OPA/Al/PVC//Al li jkun fihom 10, 30 jew 90 kapsu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Jista’ jkun li mhux il-pakketti tad-daqsijiet kollha jkunu fis-suq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bookmarkStart w:id="2" w:name="OLE_LINK1"/>
      <w:bookmarkEnd w:id="2"/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Prekawzjonijiet speċjali għar-rimi u għal immaniġġar ieħ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Kull fdal tal-prodott mediċinali li ma jkunx intuża jew skart li jibqa’ wara l-użu tal-prodott għandu jintrema kif jitolbu l-liġijiet lokali. 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3" w:name="OLE_LINK1"/>
      <w:bookmarkStart w:id="4" w:name="OLE_LINK1"/>
      <w:bookmarkEnd w:id="4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DETENTUR TAL-AWTORIZZAZZJONI GĦAT-TQEGĦID FIS-SUQ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Bial - Portela &amp; Cª, S.A.</w:t>
      </w:r>
    </w:p>
    <w:p>
      <w:pPr>
        <w:pStyle w:val="Normal"/>
        <w:rPr>
          <w:szCs w:val="22"/>
        </w:rPr>
      </w:pPr>
      <w:r>
        <w:rPr>
          <w:szCs w:val="22"/>
        </w:rPr>
        <w:t>À Av. da Siderurgia Nacional</w:t>
      </w:r>
    </w:p>
    <w:p>
      <w:pPr>
        <w:pStyle w:val="Normal"/>
        <w:rPr>
          <w:szCs w:val="22"/>
        </w:rPr>
      </w:pPr>
      <w:r>
        <w:rPr>
          <w:szCs w:val="22"/>
        </w:rPr>
        <w:t>4745-457 S. Mamede do Coronado</w:t>
      </w:r>
    </w:p>
    <w:p>
      <w:pPr>
        <w:pStyle w:val="Normal"/>
        <w:rPr/>
      </w:pPr>
      <w:r>
        <w:rPr>
          <w:szCs w:val="22"/>
        </w:rPr>
        <w:t xml:space="preserve">Il-Portugall </w:t>
      </w:r>
    </w:p>
    <w:p>
      <w:pPr>
        <w:pStyle w:val="Normal"/>
        <w:rPr>
          <w:szCs w:val="22"/>
        </w:rPr>
      </w:pPr>
      <w:r>
        <w:rPr>
          <w:szCs w:val="22"/>
        </w:rPr>
        <w:t>Tel:+351 22 986 61 00</w:t>
      </w:r>
    </w:p>
    <w:p>
      <w:pPr>
        <w:pStyle w:val="Normal"/>
        <w:rPr>
          <w:szCs w:val="22"/>
        </w:rPr>
      </w:pPr>
      <w:r>
        <w:rPr>
          <w:szCs w:val="22"/>
        </w:rPr>
        <w:t>Fax: +351 22 986 61 90</w:t>
      </w:r>
    </w:p>
    <w:p>
      <w:pPr>
        <w:pStyle w:val="Normal"/>
        <w:rPr>
          <w:szCs w:val="22"/>
        </w:rPr>
      </w:pPr>
      <w:r>
        <w:rPr>
          <w:szCs w:val="22"/>
        </w:rPr>
        <w:t>e-mail: info@bial.co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 xml:space="preserve">NUMRU(I) TAL-AWTORIZZAZZJONI GĦAT-TQEGĦID FIS-SUQ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U/1/15/1066/001-01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DATA TAL-EWWEL AWTORIZZAZZJONI/TIĠDID TAL-AWTORIZZAZZJONI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>Data tal-ewwel awtorizzazzjoni: 24 ta’ Ġunju 2016</w:t>
        <w:br/>
        <w:t xml:space="preserve">Data tal-aħħar tiġdid: </w:t>
      </w:r>
      <w:r>
        <w:rPr/>
        <w:t>18 ta’ Frar 2021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DATA TA’ REVIŻJONI TAT-TES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FF"/>
          <w:szCs w:val="22"/>
        </w:rPr>
      </w:pPr>
      <w:r>
        <w:rPr>
          <w:szCs w:val="22"/>
        </w:rPr>
        <w:t xml:space="preserve">Informazzjoni dettaljata dwar dan il-prodott mediċinali tinsab fuq is-sit elettroniku tal-Aġenzija Ewropea għall-Mediċini </w:t>
      </w:r>
      <w:hyperlink r:id="rId3">
        <w:r>
          <w:rPr>
            <w:rStyle w:val="InternetLink"/>
            <w:szCs w:val="22"/>
          </w:rPr>
          <w:t>http://www.ema.europa.eu</w:t>
        </w:r>
      </w:hyperlink>
      <w:r>
        <w:rPr>
          <w:color w:val="0000FF"/>
          <w:szCs w:val="22"/>
        </w:rPr>
        <w:t>.</w:t>
      </w:r>
      <w:r>
        <w:br w:type="page"/>
      </w:r>
    </w:p>
    <w:p>
      <w:pPr>
        <w:pStyle w:val="Normal"/>
        <w:ind w:left="0" w:right="-2" w:hanging="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NNESS II</w:t>
      </w:r>
    </w:p>
    <w:p>
      <w:pPr>
        <w:pStyle w:val="Normal"/>
        <w:spacing w:lineRule="auto" w:line="240"/>
        <w:ind w:left="1701" w:right="1416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left" w:pos="567" w:leader="none"/>
          <w:tab w:val="left" w:pos="1701" w:leader="none"/>
        </w:tabs>
        <w:spacing w:lineRule="auto" w:line="240"/>
        <w:ind w:left="1701" w:right="1418" w:hanging="708"/>
        <w:rPr>
          <w:b/>
          <w:b/>
          <w:szCs w:val="22"/>
          <w:lang w:val="en-US" w:eastAsia="en-US"/>
        </w:rPr>
      </w:pPr>
      <w:r>
        <w:rPr>
          <w:b/>
          <w:lang w:val="en-US" w:eastAsia="en-US"/>
        </w:rPr>
        <w:t xml:space="preserve">MANIFATTUR(I) RESPONSABBLI </w:t>
      </w:r>
      <w:r>
        <w:rPr>
          <w:b/>
          <w:szCs w:val="22"/>
          <w:lang w:val="en-US" w:eastAsia="en-US"/>
        </w:rPr>
        <w:t>GĦALL</w:t>
      </w:r>
      <w:r>
        <w:rPr>
          <w:b/>
          <w:lang w:val="en-US" w:eastAsia="en-US"/>
        </w:rPr>
        <w:t>-ĦRUĠ TAL-LOTT</w:t>
      </w:r>
    </w:p>
    <w:p>
      <w:pPr>
        <w:pStyle w:val="Normal"/>
        <w:widowControl w:val="false"/>
        <w:spacing w:lineRule="auto" w:line="240"/>
        <w:ind w:left="567" w:hanging="1701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left" w:pos="567" w:leader="none"/>
          <w:tab w:val="left" w:pos="1701" w:leader="none"/>
        </w:tabs>
        <w:spacing w:lineRule="auto" w:line="240"/>
        <w:ind w:left="1701" w:right="1418" w:hanging="708"/>
        <w:rPr>
          <w:b/>
          <w:b/>
        </w:rPr>
      </w:pPr>
      <w:r>
        <w:rPr>
          <w:b/>
        </w:rPr>
        <w:t>KONDIZZJONIJIET JEW RESTRIZZJONIJIET RIGWARD IL-PROVVISTA U L-UŻU</w:t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left" w:pos="567" w:leader="none"/>
          <w:tab w:val="left" w:pos="1701" w:leader="none"/>
        </w:tabs>
        <w:spacing w:lineRule="auto" w:line="240"/>
        <w:ind w:left="1701" w:right="1418" w:hanging="708"/>
        <w:rPr/>
      </w:pPr>
      <w:r>
        <w:rPr>
          <w:b/>
        </w:rPr>
        <w:t>KONDIZZJONIJIET U REKWIŻITI OĦRA TAL-AWTORIZZAZZJONI GĦAT-TQEGĦID FIS-SUQ</w:t>
      </w:r>
    </w:p>
    <w:p>
      <w:pPr>
        <w:pStyle w:val="Normal"/>
        <w:widowControl w:val="false"/>
        <w:spacing w:lineRule="auto" w:line="240"/>
        <w:ind w:right="155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left" w:pos="567" w:leader="none"/>
          <w:tab w:val="left" w:pos="1701" w:leader="none"/>
        </w:tabs>
        <w:spacing w:lineRule="auto" w:line="240"/>
        <w:ind w:left="1701" w:right="1418" w:hanging="708"/>
        <w:rPr>
          <w:b/>
          <w:b/>
        </w:rPr>
      </w:pPr>
      <w:r>
        <w:rPr>
          <w:b/>
          <w:caps/>
          <w:szCs w:val="22"/>
        </w:rPr>
        <w:t>KOndizzjonijiet</w:t>
      </w:r>
      <w:r>
        <w:rPr>
          <w:b/>
          <w:caps/>
        </w:rPr>
        <w:t xml:space="preserve"> jew restrizzjonijiet fir-rigward tal-użu </w:t>
      </w:r>
      <w:r>
        <w:rPr>
          <w:b/>
          <w:caps/>
          <w:szCs w:val="22"/>
        </w:rPr>
        <w:t>siGur</w:t>
      </w:r>
      <w:r>
        <w:rPr>
          <w:b/>
          <w:caps/>
        </w:rPr>
        <w:t xml:space="preserve"> u effettiv tal-prodott mediċinali</w:t>
      </w:r>
      <w:r>
        <w:br w:type="page"/>
      </w:r>
    </w:p>
    <w:p>
      <w:pPr>
        <w:pStyle w:val="TitleB"/>
        <w:widowControl w:val="false"/>
        <w:rPr>
          <w:b/>
          <w:b/>
        </w:rPr>
      </w:pPr>
      <w:r>
        <w:rPr>
          <w:b/>
        </w:rPr>
      </w:r>
    </w:p>
    <w:p>
      <w:pPr>
        <w:pStyle w:val="TitleB"/>
        <w:numPr>
          <w:ilvl w:val="0"/>
          <w:numId w:val="19"/>
        </w:numPr>
        <w:tabs>
          <w:tab w:val="clear" w:pos="567"/>
        </w:tabs>
        <w:ind w:left="567" w:hanging="567"/>
        <w:rPr/>
      </w:pPr>
      <w:r>
        <w:rPr/>
        <w:t>MANIFATTUR RESPONSABBLI GĦALL-ĦRUĠ TAL-LO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/>
      </w:pPr>
      <w:r>
        <w:rPr>
          <w:u w:val="single"/>
        </w:rPr>
        <w:t xml:space="preserve">Isem u indirizz tal-manifattur(i) responsabbli </w:t>
      </w:r>
      <w:r>
        <w:rPr>
          <w:szCs w:val="22"/>
          <w:u w:val="single"/>
          <w:lang w:val="en-US" w:eastAsia="en-US"/>
        </w:rPr>
        <w:t>għall</w:t>
      </w:r>
      <w:r>
        <w:rPr>
          <w:u w:val="single"/>
        </w:rPr>
        <w:t>-ħruġ tal-lott</w:t>
      </w:r>
    </w:p>
    <w:p>
      <w:pPr>
        <w:pStyle w:val="Normal"/>
        <w:rPr>
          <w:szCs w:val="22"/>
        </w:rPr>
      </w:pPr>
      <w:r>
        <w:rPr/>
        <w:t>Bial - Portela &amp; Cª, S.A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À Av. da Siderurgia Nacional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4745-457 S. Mamede do Coronado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Il-Portugall 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TitleB"/>
        <w:numPr>
          <w:ilvl w:val="0"/>
          <w:numId w:val="19"/>
        </w:numPr>
        <w:ind w:left="567" w:hanging="567"/>
        <w:rPr/>
      </w:pPr>
      <w:r>
        <w:rPr/>
        <w:t>KONDIZZJONIJIET JEW RESTRIZZJONIJIET RIGWARD IL-PROVVISTA U L-UŻU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Prodott mediċinali li jingħata </w:t>
      </w:r>
      <w:r>
        <w:rPr>
          <w:szCs w:val="22"/>
          <w:lang w:val="en-US" w:eastAsia="en-US"/>
        </w:rPr>
        <w:t>bir-riċetta tat-</w:t>
      </w:r>
      <w:r>
        <w:rPr/>
        <w:t>tabib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itleB"/>
        <w:numPr>
          <w:ilvl w:val="0"/>
          <w:numId w:val="19"/>
        </w:numPr>
        <w:ind w:left="567" w:hanging="567"/>
        <w:rPr/>
      </w:pPr>
      <w:r>
        <w:rPr/>
        <w:t>KONDIZZJONIJIET U REKWIŻITI OĦRA TAL-AWTORIZZAZZJONI GĦAT-TQEGĦID FIS-SUQ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/>
        <w:ind w:left="720" w:hanging="720"/>
        <w:rPr>
          <w:b/>
          <w:b/>
        </w:rPr>
      </w:pPr>
      <w:r>
        <w:rPr>
          <w:b/>
        </w:rPr>
        <w:t>Rapporti perjodiċi aġġornati dwar is-sigurtà (PSURs)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auto" w:line="24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auto" w:line="240"/>
        <w:ind w:right="567" w:hanging="0"/>
        <w:rPr>
          <w:iCs/>
          <w:szCs w:val="22"/>
        </w:rPr>
      </w:pPr>
      <w:r>
        <w:rPr/>
        <w:t xml:space="preserve">Ir-rekwiżiti biex jiġu ppreżentati PSURs għal dan il-prodott mediċinali huma mniżżla fil-lista tad-dati ta’ referenza tal-Unjoni (lista EURD) prevista skont l-Artikolu 107c(7) tad-Direttiva 2001/83/KE u kwalunkwe aġġornament sussegwenti ppubblikat fuq il-portal </w:t>
      </w:r>
      <w:r>
        <w:rPr>
          <w:szCs w:val="22"/>
        </w:rPr>
        <w:t>elettroniku</w:t>
      </w:r>
      <w:r>
        <w:rPr/>
        <w:t xml:space="preserve"> Ewropew tal-mediċini.</w:t>
      </w:r>
    </w:p>
    <w:p>
      <w:pPr>
        <w:pStyle w:val="Normal"/>
        <w:widowControl w:val="false"/>
        <w:spacing w:lineRule="auto" w:line="240"/>
        <w:ind w:right="-1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TitleB"/>
        <w:numPr>
          <w:ilvl w:val="0"/>
          <w:numId w:val="19"/>
        </w:numPr>
        <w:ind w:left="567" w:hanging="567"/>
        <w:rPr/>
      </w:pPr>
      <w:r>
        <w:rPr/>
        <w:t xml:space="preserve">KONDIZZJONIJIET JEW RESTRIZZJONIJIET FIR-RIGWARD TAL-UŻU SIGUR U EFFIKAĊI TAL-PRODOTT MEDIĊINALI 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/>
        <w:ind w:left="720" w:right="-1" w:hanging="720"/>
        <w:rPr>
          <w:b/>
          <w:b/>
        </w:rPr>
      </w:pPr>
      <w:r>
        <w:rPr>
          <w:b/>
        </w:rPr>
        <w:t>Pjan tal-Ġestjoni tar-Riskju (RMP)</w:t>
      </w:r>
    </w:p>
    <w:p>
      <w:pPr>
        <w:pStyle w:val="Normal"/>
        <w:widowControl w:val="false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auto" w:line="240"/>
        <w:ind w:right="567" w:hanging="0"/>
        <w:rPr/>
      </w:pPr>
      <w:r>
        <w:rPr/>
        <w:t>Id-detentur tal-awtorizzazzjoni għat-tqegħid fis-suq (MAH) għandu jwettaq l-attivitajiet u l-interventi meħtieġa ta’ farmakoviġilanza dettaljati fl-RMP maqbul ippreżentat fil-Modulu 1.8.2 tal-awtorizzazzjoni għat-tqegħid fis-suq u kwalunkwe aġġornament sussegwenti maqbul tal-RMP.</w:t>
      </w:r>
    </w:p>
    <w:p>
      <w:pPr>
        <w:pStyle w:val="Normal"/>
        <w:widowControl w:val="false"/>
        <w:spacing w:lineRule="auto" w:line="240"/>
        <w:ind w:right="-1" w:hanging="0"/>
        <w:rPr/>
      </w:pPr>
      <w:r>
        <w:rPr/>
      </w:r>
    </w:p>
    <w:p>
      <w:pPr>
        <w:pStyle w:val="Normal"/>
        <w:widowControl w:val="false"/>
        <w:spacing w:lineRule="auto" w:line="240"/>
        <w:ind w:right="-1" w:hanging="0"/>
        <w:rPr/>
      </w:pPr>
      <w:r>
        <w:rPr/>
        <w:t>RMP aġġornat għandu jiġi ppreżentat: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720" w:right="-1" w:hanging="360"/>
        <w:rPr/>
      </w:pPr>
      <w:r>
        <w:rPr/>
        <w:t>Meta l-Aġenzija Ewropea għall-Mediċini titlob din l-informazzjon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spacing w:lineRule="auto" w:line="240"/>
        <w:ind w:left="567" w:right="-1" w:hanging="207"/>
        <w:rPr/>
      </w:pPr>
      <w:r>
        <w:rPr/>
        <w:t>Kull meta s-sistema tal-ġestjoni tar-riskju tiġi modifikata speċjalment minħabba li tasal informazzjoni ġdida li tista’ twassal għal bidla sinifikanti fil-profil bejn il-benefiċċju u r-riskju jew minħabba li jintlaħaq għan importanti (farmakoviġilanza jew minimizzazzjoni tar-riskji).</w:t>
      </w:r>
    </w:p>
    <w:p>
      <w:pPr>
        <w:pStyle w:val="Normal"/>
        <w:widowControl w:val="false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1701" w:right="850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ANNESS II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TIKKETTAR U FULJETT TA’ TAGĦRIF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A"/>
        <w:rPr>
          <w:szCs w:val="22"/>
        </w:rPr>
      </w:pPr>
      <w:r>
        <w:rPr>
          <w:szCs w:val="22"/>
        </w:rPr>
        <w:t xml:space="preserve">A. TIKKETTAR </w:t>
      </w:r>
      <w:r>
        <w:br w:type="page"/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</w:rPr>
        <w:t>TAGĦRIF LI GĦANDU JIDHER FUQ IL-PAKKETT TA’ BARRA U L-PAKKETT LI JMISS MAL-PROD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</w:rPr>
      </w:pPr>
      <w:r>
        <w:rPr>
          <w:b/>
          <w:szCs w:val="22"/>
        </w:rPr>
        <w:t xml:space="preserve">FLIXKUN TAL-HDPE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ISEM TAL-PRODOTT MEDIĊINAL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Ongentys 25 mg kapsuli ibsin</w:t>
      </w:r>
    </w:p>
    <w:p>
      <w:pPr>
        <w:pStyle w:val="Normal"/>
        <w:rPr>
          <w:szCs w:val="22"/>
        </w:rPr>
      </w:pPr>
      <w:r>
        <w:rPr>
          <w:szCs w:val="22"/>
        </w:rPr>
        <w:t>opicapo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DIKJARAZZJONI TAS-SUSTANZA(I) ATTIV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Kull kapsula fiha 25 mg ta’ opicapo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ISTA TA’ EĊĊIPJEN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SimSun;宋体"/>
          <w:szCs w:val="22"/>
        </w:rPr>
      </w:pPr>
      <w:r>
        <w:rPr>
          <w:szCs w:val="22"/>
        </w:rPr>
        <w:t>Fih lactose</w:t>
      </w:r>
    </w:p>
    <w:p>
      <w:pPr>
        <w:pStyle w:val="Normal"/>
        <w:rPr>
          <w:rFonts w:eastAsia="SimSun;宋体"/>
          <w:szCs w:val="22"/>
          <w:highlight w:val="lightGray"/>
        </w:rPr>
      </w:pPr>
      <w:r>
        <w:rPr>
          <w:rFonts w:eastAsia="SimSun;宋体"/>
          <w:szCs w:val="22"/>
          <w:highlight w:val="lightGray"/>
        </w:rPr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>Ara l-fuljett fil-pakkett għal aktar tagħrif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GĦAMLA FARMAĊEWTIKA U KONTENU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10 kapsuli ibsin</w:t>
      </w:r>
    </w:p>
    <w:p>
      <w:pPr>
        <w:pStyle w:val="Normal"/>
        <w:rPr/>
      </w:pPr>
      <w:r>
        <w:rPr>
          <w:szCs w:val="22"/>
          <w:highlight w:val="lightGray"/>
        </w:rPr>
        <w:t>30 kapsuli ibsin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MOD TA’ KIF U MNEJN JINGĦ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qra l-fuljett ta’ tagħrif qabel l-użu.</w:t>
      </w:r>
    </w:p>
    <w:p>
      <w:pPr>
        <w:pStyle w:val="Normal"/>
        <w:rPr>
          <w:szCs w:val="22"/>
        </w:rPr>
      </w:pPr>
      <w:r>
        <w:rPr>
          <w:szCs w:val="22"/>
        </w:rPr>
        <w:t>Użu oral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TWISSIJA SPEĊJALI LI L-PRODOTT MEDIĊINALI GĦANDU JINŻAMM FEJN MA JIDHIRX U MA JINTLAĦAQX MIT-TF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Żomm fejn ma jidhirx u ma jintlaħaqx mit-tf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TWISSIJA(IET) SPEĊJALI OĦRA, JEKK MEĦTIEĠ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4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>DATA TA’ SKADENZ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KONDIZZJONIJIET SPEĊJALI TA’ KIF JINĦAŻ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Żomm il-flixkun magħluq sewwa sabiex tilqa’ mill-umdità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PREKAWZJONIJIET SPEĊJALI GĦAR-RIMI TA’ PRODOTTI MEDIĊINALI MHUX UŻATI JEW SKART MINN DAWN IL-PRODOTTI MEDIĊINALI, JEKK HEMM BŻON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11.</w:t>
      </w:r>
      <w:r>
        <w:rPr>
          <w:szCs w:val="22"/>
        </w:rPr>
        <w:tab/>
      </w:r>
      <w:r>
        <w:rPr>
          <w:b/>
          <w:szCs w:val="22"/>
        </w:rPr>
        <w:t>ISEM U INDIRIZZ TAD-DETENTUR TAL-AWTORIZZAZZJONI GĦAT-TQEGĦID FIS-SUQ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Bial - Portela &amp; Cª, S.A.</w:t>
      </w:r>
    </w:p>
    <w:p>
      <w:pPr>
        <w:pStyle w:val="Normal"/>
        <w:rPr>
          <w:szCs w:val="22"/>
        </w:rPr>
      </w:pPr>
      <w:r>
        <w:rPr>
          <w:szCs w:val="22"/>
        </w:rPr>
        <w:t>À Av. da Siderurgia Nacional</w:t>
      </w:r>
    </w:p>
    <w:p>
      <w:pPr>
        <w:pStyle w:val="Normal"/>
        <w:rPr>
          <w:szCs w:val="22"/>
        </w:rPr>
      </w:pPr>
      <w:r>
        <w:rPr>
          <w:szCs w:val="22"/>
        </w:rPr>
        <w:t>4745-457 S. Mamede do Coronado</w:t>
      </w:r>
    </w:p>
    <w:p>
      <w:pPr>
        <w:pStyle w:val="Normal"/>
        <w:rPr>
          <w:szCs w:val="22"/>
        </w:rPr>
      </w:pPr>
      <w:r>
        <w:rPr>
          <w:szCs w:val="22"/>
        </w:rPr>
        <w:t>Il-Portugall</w:t>
      </w:r>
      <w:r>
        <w:rPr>
          <w:i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i/>
          <w:szCs w:val="22"/>
          <w:highlight w:val="lightGray"/>
        </w:rPr>
        <w:t>(għall-ippakkjar ta’ barra biss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2.</w:t>
      </w:r>
      <w:r>
        <w:rPr>
          <w:szCs w:val="22"/>
        </w:rPr>
        <w:tab/>
      </w:r>
      <w:r>
        <w:rPr>
          <w:b/>
          <w:szCs w:val="22"/>
        </w:rPr>
        <w:t xml:space="preserve">NUMRU(I) TAL-AWTORIZZAZZJONI GĦAT-TQEGĦID FIS-SUQ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EU/1/15/1066/009 </w:t>
      </w:r>
      <w:r>
        <w:rPr>
          <w:szCs w:val="22"/>
          <w:highlight w:val="lightGray"/>
        </w:rPr>
        <w:t>10 kapsula ibsin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>EU/1/15/1066/010 30 kapsula ibsin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3.</w:t>
      </w:r>
      <w:r>
        <w:rPr>
          <w:szCs w:val="22"/>
        </w:rPr>
        <w:tab/>
      </w:r>
      <w:r>
        <w:rPr>
          <w:b/>
          <w:szCs w:val="22"/>
        </w:rPr>
        <w:t>NUMRU TAL-LOTT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4.</w:t>
      </w:r>
      <w:r>
        <w:rPr>
          <w:szCs w:val="22"/>
        </w:rPr>
        <w:tab/>
      </w:r>
      <w:r>
        <w:rPr>
          <w:b/>
          <w:szCs w:val="22"/>
        </w:rPr>
        <w:t>KLASSIFIKAZZJONI ĠENERALI TA’ KIF JINGĦ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5.</w:t>
      </w:r>
      <w:r>
        <w:rPr>
          <w:szCs w:val="22"/>
        </w:rPr>
        <w:tab/>
      </w:r>
      <w:r>
        <w:rPr>
          <w:b/>
          <w:szCs w:val="22"/>
        </w:rPr>
        <w:t>ISTRUZZJONIJIET DWAR L-UŻ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6.</w:t>
      </w:r>
      <w:r>
        <w:rPr>
          <w:szCs w:val="22"/>
        </w:rPr>
        <w:tab/>
      </w:r>
      <w:r>
        <w:rPr>
          <w:b/>
          <w:szCs w:val="22"/>
        </w:rPr>
        <w:t>INFORMAZZJONI BIL-BRAIL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ongentys 25 mg </w:t>
      </w:r>
      <w:r>
        <w:rPr>
          <w:i/>
          <w:szCs w:val="22"/>
          <w:highlight w:val="lightGray"/>
        </w:rPr>
        <w:t>(fuq l-ippakkjar ta’ barra biss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  <w:shd w:fill="CCCCCC" w:val="clear"/>
          <w:lang w:val="en-US" w:eastAsia="en-US"/>
        </w:rPr>
      </w:pPr>
      <w:r>
        <w:rPr>
          <w:i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  <w:tab w:val="left" w:pos="540" w:leader="none"/>
        </w:tabs>
        <w:spacing w:lineRule="auto" w:line="240"/>
        <w:ind w:left="630" w:hanging="63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IDENTIFIKATUR UNIKU – BARCODE 2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barcode 2D li jkollu l-identifikatur uniku inkluż.</w:t>
      </w:r>
    </w:p>
    <w:p>
      <w:pPr>
        <w:pStyle w:val="Normal"/>
        <w:rPr>
          <w:szCs w:val="22"/>
        </w:rPr>
      </w:pPr>
      <w:r>
        <w:rPr>
          <w:i/>
          <w:szCs w:val="22"/>
          <w:highlight w:val="lightGray"/>
        </w:rPr>
        <w:t>(għall-ippakkjar ta’ barra biss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ind w:left="540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IDENTIFIKATUR UNIKU - </w:t>
      </w:r>
      <w:r>
        <w:rPr>
          <w:b/>
          <w:i/>
          <w:lang w:val="en-US" w:eastAsia="en-US"/>
        </w:rPr>
        <w:t>DATA</w:t>
      </w:r>
      <w:r>
        <w:rPr>
          <w:b/>
          <w:lang w:val="en-US" w:eastAsia="en-US"/>
        </w:rPr>
        <w:t xml:space="preserve"> LI TINQARA MILL-BNIEDEM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  <w:t>NN</w:t>
      </w:r>
    </w:p>
    <w:p>
      <w:pPr>
        <w:pStyle w:val="Normal"/>
        <w:rPr>
          <w:szCs w:val="22"/>
        </w:rPr>
      </w:pPr>
      <w:r>
        <w:rPr>
          <w:i/>
          <w:szCs w:val="22"/>
          <w:highlight w:val="lightGray"/>
        </w:rPr>
        <w:t>(għall-ippakkjar ta’ barra biss)</w:t>
      </w:r>
      <w:r>
        <w:br w:type="page"/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</w:rPr>
        <w:t>TAGĦRIF LI GĦANDU JIDHER FUQ IL-PAKKETT TA’ BA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</w:rPr>
      </w:pPr>
      <w:r>
        <w:rPr>
          <w:b/>
          <w:szCs w:val="22"/>
        </w:rPr>
        <w:t>KAXXA (FOLJA TAL-OPA/Al/PVC//Al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ISEM TAL-PRODOTT MEDIĊINAL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Ongentys 25 mg kapsuli ibsin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opicapo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DIKJARAZZJONI TAS-SUSTANZA(I) ATTIV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Kull kapsula fiha 25 mg ta’ opicapo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ISTA TA’ EĊĊIPJEN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h lacto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>Ara l-fuljett fil-pakkett għal aktar tagħrif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GĦAMLA FARMAĊEWTIKA U KONTENU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10 kapsuli ibsin</w:t>
      </w:r>
    </w:p>
    <w:p>
      <w:pPr>
        <w:pStyle w:val="Normal"/>
        <w:rPr/>
      </w:pPr>
      <w:r>
        <w:rPr>
          <w:szCs w:val="22"/>
          <w:highlight w:val="lightGray"/>
        </w:rPr>
        <w:t>30 kapsuli ibsin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MOD TA’ KIF U MNEJN JINGĦ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qra l-fuljett ta’ tagħrif qabel l-użu.</w:t>
      </w:r>
    </w:p>
    <w:p>
      <w:pPr>
        <w:pStyle w:val="Normal"/>
        <w:rPr>
          <w:szCs w:val="22"/>
        </w:rPr>
      </w:pPr>
      <w:r>
        <w:rPr>
          <w:szCs w:val="22"/>
        </w:rPr>
        <w:t>Użu oral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TWISSIJA SPEĊJALI LI L-PRODOTT MEDIĊINALI GĦANDU JINŻAMM FEJN MA JIDHIRX U MA JINTLAĦAQX MIT-TF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Żomm fejn ma jidhirx u ma jintlaħaqx mit-tf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TWISSIJA(IET) SPEĊJALI OĦRA, JEKK MEĦTIEĠ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4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>DATA TA’ SKADENZ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KONDIZZJONIJIET SPEĊJALI TA’ KIF JINĦAŻ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ħżen fil-folja oriġinali sabiex tilqa’ mill-umdità. 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PREKAWZJONIJIET SPEĊJALI GĦAR-RIMI TA’ PRODOTTI MEDIĊINALI MHUX UŻATI JEW SKART MINN DAWN IL-PRODOTTI MEDIĊINALI, JEKK HEMM BŻON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11.</w:t>
      </w:r>
      <w:r>
        <w:rPr>
          <w:szCs w:val="22"/>
        </w:rPr>
        <w:tab/>
      </w:r>
      <w:r>
        <w:rPr>
          <w:b/>
          <w:szCs w:val="22"/>
        </w:rPr>
        <w:t>ISEM U INDIRIZZ TAD-DETENTUR TAL-AWTORIZZAZZJONI GĦAT-TQEGĦID FIS-SUQ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Bial - Portela &amp; Cª, S.A.</w:t>
      </w:r>
    </w:p>
    <w:p>
      <w:pPr>
        <w:pStyle w:val="Normal"/>
        <w:rPr>
          <w:szCs w:val="22"/>
        </w:rPr>
      </w:pPr>
      <w:r>
        <w:rPr>
          <w:szCs w:val="22"/>
        </w:rPr>
        <w:t>À Av. da Siderurgia Nacional</w:t>
      </w:r>
    </w:p>
    <w:p>
      <w:pPr>
        <w:pStyle w:val="Normal"/>
        <w:rPr>
          <w:szCs w:val="22"/>
        </w:rPr>
      </w:pPr>
      <w:r>
        <w:rPr>
          <w:szCs w:val="22"/>
        </w:rPr>
        <w:t>4745-457 S. Mamede do Coronado</w:t>
      </w:r>
    </w:p>
    <w:p>
      <w:pPr>
        <w:pStyle w:val="Normal"/>
        <w:rPr>
          <w:szCs w:val="22"/>
        </w:rPr>
      </w:pPr>
      <w:r>
        <w:rPr>
          <w:szCs w:val="22"/>
        </w:rPr>
        <w:t>Il-Portugall</w:t>
      </w:r>
      <w:r>
        <w:rPr>
          <w:i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2.</w:t>
      </w:r>
      <w:r>
        <w:rPr>
          <w:szCs w:val="22"/>
        </w:rPr>
        <w:tab/>
      </w:r>
      <w:r>
        <w:rPr>
          <w:b/>
          <w:szCs w:val="22"/>
        </w:rPr>
        <w:t xml:space="preserve">NUMRU(I) TAL-AWTORIZZAZZJONI GĦAT-TQEGĦID FIS-SUQ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EU/1/15/1066/001 </w:t>
      </w:r>
      <w:r>
        <w:rPr>
          <w:szCs w:val="22"/>
          <w:highlight w:val="lightGray"/>
        </w:rPr>
        <w:t>10 kapsula ibsin</w:t>
      </w:r>
    </w:p>
    <w:p>
      <w:pPr>
        <w:pStyle w:val="Normal"/>
        <w:rPr/>
      </w:pPr>
      <w:r>
        <w:rPr>
          <w:szCs w:val="22"/>
          <w:highlight w:val="lightGray"/>
        </w:rPr>
        <w:t>EU/1/15/1066/008 30 kapsula ibsin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3.</w:t>
      </w:r>
      <w:r>
        <w:rPr>
          <w:szCs w:val="22"/>
        </w:rPr>
        <w:tab/>
      </w:r>
      <w:r>
        <w:rPr>
          <w:b/>
          <w:szCs w:val="22"/>
        </w:rPr>
        <w:t>NUMRU TAL-LOTT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4.</w:t>
      </w:r>
      <w:r>
        <w:rPr>
          <w:szCs w:val="22"/>
        </w:rPr>
        <w:tab/>
      </w:r>
      <w:r>
        <w:rPr>
          <w:b/>
          <w:szCs w:val="22"/>
        </w:rPr>
        <w:t>KLASSIFIKAZZJONI ĠENERALI TA’ KIF JINGĦAT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5.</w:t>
      </w:r>
      <w:r>
        <w:rPr>
          <w:szCs w:val="22"/>
        </w:rPr>
        <w:tab/>
      </w:r>
      <w:r>
        <w:rPr>
          <w:b/>
          <w:szCs w:val="22"/>
        </w:rPr>
        <w:t>ISTRUZZJONIJIET DWAR L-UŻ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6.</w:t>
      </w:r>
      <w:r>
        <w:rPr>
          <w:szCs w:val="22"/>
        </w:rPr>
        <w:tab/>
      </w:r>
      <w:r>
        <w:rPr>
          <w:b/>
          <w:szCs w:val="22"/>
        </w:rPr>
        <w:t>INFORMAZZJONI BIL-BRAIL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ngentys 25 mg</w:t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  <w:tab w:val="left" w:pos="540" w:leader="none"/>
        </w:tabs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IDENTIFIKATUR UNIKU – BARCODE 2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barcode 2D li jkollu l-identifikatur uniku inkluż.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ind w:left="540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IDENTIFIKATUR UNIKU - </w:t>
      </w:r>
      <w:r>
        <w:rPr>
          <w:b/>
          <w:i/>
          <w:lang w:val="en-US" w:eastAsia="en-US"/>
        </w:rPr>
        <w:t>DATA</w:t>
      </w:r>
      <w:r>
        <w:rPr>
          <w:b/>
          <w:lang w:val="en-US" w:eastAsia="en-US"/>
        </w:rPr>
        <w:t xml:space="preserve"> LI TINQARA MILL-BNIEDEM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TAGĦRIF MINIMU LI GĦANDU JIDHER FUQ IL-FOLJI JEW FUQ L-ISTRIX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FOLJA OPA/Al/PVC//A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ISEM IL-PRODOTT MEDIĊINALI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567" w:hanging="567"/>
        <w:rPr/>
      </w:pPr>
      <w:r>
        <w:rPr>
          <w:szCs w:val="22"/>
        </w:rPr>
        <w:t>Ongentys 25 mg kapsuli</w:t>
      </w:r>
    </w:p>
    <w:p>
      <w:pPr>
        <w:pStyle w:val="Normal"/>
        <w:rPr>
          <w:szCs w:val="22"/>
        </w:rPr>
      </w:pPr>
      <w:r>
        <w:rPr>
          <w:szCs w:val="22"/>
        </w:rPr>
        <w:t>opicapo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ISEM TAD-DETENTUR TAL-AWTORIZZAZZJONI GĦAT-TQEGĦID FIS-SUQ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I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DATA TA’ SKADENZ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NUMRU TAL-LOT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OĦRAJ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</w:rPr>
        <w:t>TAGĦRIF LI GĦANDU JIDHER FUQ IL-PAKKETT TA’ BARRA U L-PAKKETT LI JMISS MAL-PROD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</w:rPr>
      </w:pPr>
      <w:r>
        <w:rPr>
          <w:b/>
          <w:szCs w:val="22"/>
        </w:rPr>
        <w:t xml:space="preserve">FLIXKUN TAL-HDPE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ISEM TAL-PRODOTT MEDIĊINAL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ngentys 50 mg kapsuli ibsin</w:t>
      </w:r>
    </w:p>
    <w:p>
      <w:pPr>
        <w:pStyle w:val="Normal"/>
        <w:rPr>
          <w:szCs w:val="22"/>
        </w:rPr>
      </w:pPr>
      <w:r>
        <w:rPr>
          <w:szCs w:val="22"/>
        </w:rPr>
        <w:t>opicapo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DIKJARAZZJONI TAS-SUSTANZA(I) ATTIV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ull kapsula fiha 50 mg ta’ opicapo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ISTA TA’ EĊĊIPJEN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SimSun;宋体"/>
          <w:szCs w:val="22"/>
        </w:rPr>
      </w:pPr>
      <w:r>
        <w:rPr>
          <w:szCs w:val="22"/>
        </w:rPr>
        <w:t>Fih lactose</w:t>
      </w:r>
    </w:p>
    <w:p>
      <w:pPr>
        <w:pStyle w:val="Normal"/>
        <w:rPr>
          <w:rFonts w:eastAsia="SimSun;宋体"/>
          <w:szCs w:val="22"/>
          <w:highlight w:val="lightGray"/>
        </w:rPr>
      </w:pPr>
      <w:r>
        <w:rPr>
          <w:rFonts w:eastAsia="SimSun;宋体"/>
          <w:szCs w:val="22"/>
          <w:highlight w:val="lightGray"/>
        </w:rPr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>Ara l-fuljett fil-pakkett għal aktar tagħrif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GĦAMLA FARMAĊEWTIKA U KONTENU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10 kapsuli ibsin</w:t>
      </w:r>
    </w:p>
    <w:p>
      <w:pPr>
        <w:pStyle w:val="Normal"/>
        <w:rPr/>
      </w:pPr>
      <w:r>
        <w:rPr>
          <w:szCs w:val="22"/>
          <w:highlight w:val="lightGray"/>
        </w:rPr>
        <w:t>30 kapsuli ibsin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90 kapsuli ibs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MOD TA’ KIF U MNEJN JINGĦ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qra l-fuljett ta’ tagħrif qabel l-użu.</w:t>
      </w:r>
    </w:p>
    <w:p>
      <w:pPr>
        <w:pStyle w:val="Normal"/>
        <w:rPr>
          <w:szCs w:val="22"/>
        </w:rPr>
      </w:pPr>
      <w:r>
        <w:rPr>
          <w:szCs w:val="22"/>
        </w:rPr>
        <w:t>Użu oral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TWISSIJA SPEĊJALI LI L-PRODOTT MEDIĊINALI GĦANDU JINŻAMM FEJN MA JIDHIRX U MA JINTLAĦAQX MIT-TF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Żomm fejn ma jidhirx u ma jintlaħaqx mit-tf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TWISSIJA(IET) SPEĊJALI OĦRA, JEKK MEĦTIEĠ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4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>DATA TA’ SKADENZ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KONDIZZJONIJIET SPEĊJALI TA’ KIF JINĦAŻ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Żomm il-flixkun magħluq sewwa sabiex tilqa’ mill-umdità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PREKAWZJONIJIET SPEĊJALI GĦAR-RIMI TA’ PRODOTTI MEDIĊINALI MHUX UŻATI JEW SKART MINN DAWN IL-PRODOTTI MEDIĊINALI, JEKK HEMM BŻON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11.</w:t>
      </w:r>
      <w:r>
        <w:rPr>
          <w:szCs w:val="22"/>
        </w:rPr>
        <w:tab/>
      </w:r>
      <w:r>
        <w:rPr>
          <w:b/>
          <w:szCs w:val="22"/>
        </w:rPr>
        <w:t>ISEM U INDIRIZZ TAD-DETENTUR TAL-AWTORIZZAZZJONI GĦAT-TQEGĦID FIS-SUQ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Bial - Portela &amp; Cª, S.A.</w:t>
      </w:r>
    </w:p>
    <w:p>
      <w:pPr>
        <w:pStyle w:val="Normal"/>
        <w:rPr>
          <w:szCs w:val="22"/>
        </w:rPr>
      </w:pPr>
      <w:r>
        <w:rPr>
          <w:szCs w:val="22"/>
        </w:rPr>
        <w:t>À Av. da Siderurgia Nacional</w:t>
      </w:r>
    </w:p>
    <w:p>
      <w:pPr>
        <w:pStyle w:val="Normal"/>
        <w:rPr>
          <w:szCs w:val="22"/>
        </w:rPr>
      </w:pPr>
      <w:r>
        <w:rPr>
          <w:szCs w:val="22"/>
        </w:rPr>
        <w:t>4745-457 S. Mamede do Coronado</w:t>
      </w:r>
    </w:p>
    <w:p>
      <w:pPr>
        <w:pStyle w:val="Normal"/>
        <w:rPr>
          <w:szCs w:val="22"/>
        </w:rPr>
      </w:pPr>
      <w:r>
        <w:rPr>
          <w:szCs w:val="22"/>
        </w:rPr>
        <w:t>Il-Portugall</w:t>
      </w:r>
      <w:r>
        <w:rPr>
          <w:i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i/>
          <w:szCs w:val="22"/>
          <w:highlight w:val="lightGray"/>
        </w:rPr>
        <w:t>(għall-ippakkjar ta’ barra biss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2.</w:t>
      </w:r>
      <w:r>
        <w:rPr>
          <w:szCs w:val="22"/>
        </w:rPr>
        <w:tab/>
      </w:r>
      <w:r>
        <w:rPr>
          <w:b/>
          <w:szCs w:val="22"/>
        </w:rPr>
        <w:t xml:space="preserve">NUMRU(I) TAL-AWTORIZZAZZJONI GĦAT-TQEGĦID FIS-SUQ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EU/1/15/1066/005 </w:t>
      </w:r>
      <w:r>
        <w:rPr>
          <w:szCs w:val="22"/>
          <w:highlight w:val="lightGray"/>
        </w:rPr>
        <w:t>10 kapsula ibsin</w:t>
      </w:r>
    </w:p>
    <w:p>
      <w:pPr>
        <w:pStyle w:val="Normal"/>
        <w:rPr/>
      </w:pPr>
      <w:r>
        <w:rPr>
          <w:szCs w:val="22"/>
          <w:highlight w:val="lightGray"/>
        </w:rPr>
        <w:t>EU/1/15/1066/006 30 kapsula ibsin</w:t>
      </w:r>
    </w:p>
    <w:p>
      <w:pPr>
        <w:pStyle w:val="Normal"/>
        <w:rPr/>
      </w:pPr>
      <w:r>
        <w:rPr>
          <w:szCs w:val="22"/>
          <w:highlight w:val="lightGray"/>
        </w:rPr>
        <w:t>EU/1/15/1066/007 90 kapsula ibsin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3.</w:t>
      </w:r>
      <w:r>
        <w:rPr>
          <w:szCs w:val="22"/>
        </w:rPr>
        <w:tab/>
      </w:r>
      <w:r>
        <w:rPr>
          <w:b/>
          <w:szCs w:val="22"/>
        </w:rPr>
        <w:t>NUMRU TAL-LOTT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4.</w:t>
      </w:r>
      <w:r>
        <w:rPr>
          <w:szCs w:val="22"/>
        </w:rPr>
        <w:tab/>
      </w:r>
      <w:r>
        <w:rPr>
          <w:b/>
          <w:szCs w:val="22"/>
        </w:rPr>
        <w:t>KLASSIFIKAZZJONI ĠENERALI TA’ KIF JINGĦ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5.</w:t>
      </w:r>
      <w:r>
        <w:rPr>
          <w:szCs w:val="22"/>
        </w:rPr>
        <w:tab/>
      </w:r>
      <w:r>
        <w:rPr>
          <w:b/>
          <w:szCs w:val="22"/>
        </w:rPr>
        <w:t>ISTRUZZJONIJIET DWAR L-UŻ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6.</w:t>
      </w:r>
      <w:r>
        <w:rPr>
          <w:szCs w:val="22"/>
        </w:rPr>
        <w:tab/>
      </w:r>
      <w:r>
        <w:rPr>
          <w:b/>
          <w:szCs w:val="22"/>
        </w:rPr>
        <w:t>INFORMAZZJONI BIL-BRAIL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ngentys 50 mg </w:t>
      </w:r>
      <w:r>
        <w:rPr>
          <w:i/>
          <w:szCs w:val="22"/>
          <w:highlight w:val="lightGray"/>
        </w:rPr>
        <w:t>(fuq l-ippakkjar ta’ barra biss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keepNext w:val="true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  <w:tab w:val="left" w:pos="540" w:leader="none"/>
        </w:tabs>
        <w:spacing w:lineRule="auto" w:line="240"/>
        <w:ind w:left="630" w:hanging="63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IDENTIFIKATUR UNIKU – BARCODE 2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barcode 2D li jkollu l-identifikatur uniku inkluż.</w:t>
      </w:r>
    </w:p>
    <w:p>
      <w:pPr>
        <w:pStyle w:val="Normal"/>
        <w:rPr>
          <w:szCs w:val="22"/>
        </w:rPr>
      </w:pPr>
      <w:r>
        <w:rPr>
          <w:i/>
          <w:szCs w:val="22"/>
          <w:highlight w:val="lightGray"/>
        </w:rPr>
        <w:t>(għall-ippakkjar ta’ barra biss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ind w:left="540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IDENTIFIKATUR UNIKU - </w:t>
      </w:r>
      <w:r>
        <w:rPr>
          <w:b/>
          <w:i/>
          <w:lang w:val="en-US" w:eastAsia="en-US"/>
        </w:rPr>
        <w:t>DATA</w:t>
      </w:r>
      <w:r>
        <w:rPr>
          <w:b/>
          <w:lang w:val="en-US" w:eastAsia="en-US"/>
        </w:rPr>
        <w:t xml:space="preserve"> LI TINQARA MILL-BNIEDEM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  <w:t>NN</w:t>
      </w:r>
    </w:p>
    <w:p>
      <w:pPr>
        <w:pStyle w:val="Normal"/>
        <w:rPr>
          <w:szCs w:val="22"/>
        </w:rPr>
      </w:pPr>
      <w:r>
        <w:rPr>
          <w:i/>
          <w:szCs w:val="22"/>
          <w:highlight w:val="lightGray"/>
        </w:rPr>
        <w:t>(għall-ippakkjar ta’ barra biss)</w:t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TAGĦRIF LI GĦANDU JIDHER FUQ IL-PAKKETT TA’ BA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</w:rPr>
      </w:pPr>
      <w:r>
        <w:rPr>
          <w:b/>
          <w:szCs w:val="22"/>
        </w:rPr>
        <w:t>KAXXA (FOLJA TAL-OPA/Al/PVC//Al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ISEM TAL-PRODOTT MEDIĊINAL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ngentys 50 mg kapsuli ibsin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opicapo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DIKJARAZZJONI TAS-SUSTANZA(I) ATTIV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ull kapsula fiha 50 mg ta’ opicapo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ISTA TA’ EĊĊIPJEN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h lacto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highlight w:val="lightGray"/>
        </w:rPr>
        <w:t>Ara l-fuljett fil-pakkett għal aktar tagħrif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GĦAMLA FARMAĊEWTIKA U KONTENU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10 kapsuli ibsin</w:t>
      </w:r>
    </w:p>
    <w:p>
      <w:pPr>
        <w:pStyle w:val="Normal"/>
        <w:rPr/>
      </w:pPr>
      <w:r>
        <w:rPr>
          <w:szCs w:val="22"/>
          <w:highlight w:val="lightGray"/>
        </w:rPr>
        <w:t>30 kapsuli ibsin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 xml:space="preserve">90 kapsuli ibsi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MOD TA’ KIF U MNEJN JINGĦ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qra l-fuljett ta’ tagħrif qabel l-użu.</w:t>
      </w:r>
    </w:p>
    <w:p>
      <w:pPr>
        <w:pStyle w:val="Normal"/>
        <w:rPr>
          <w:szCs w:val="22"/>
        </w:rPr>
      </w:pPr>
      <w:r>
        <w:rPr>
          <w:szCs w:val="22"/>
        </w:rPr>
        <w:t>Użu oral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TWISSIJA SPEĊJALI LI L-PRODOTT MEDIĊINALI GĦANDU JINŻAMM FEJN MA JIDHIRX U MA JINTLAĦAQX MIT-TF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Żomm fejn ma jidhirx u ma jintlaħaqx mit-tf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TWISSIJA(IET) SPEĊJALI OĦRA, JEKK MEĦTIEĠ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4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>DATA TA’ SKADENZ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KONDIZZJONIJIET SPEĊJALI TA’ KIF JINĦAŻ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ħżen fil-folja oriġinali sabiex tilqa’ mill-umdità. 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PREKAWZJONIJIET SPEĊJALI GĦAR-RIMI TA’ PRODOTTI MEDIĊINALI MHUX UŻATI JEW SKART MINN DAWN IL-PRODOTTI MEDIĊINALI, JEKK HEMM BŻON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11.</w:t>
      </w:r>
      <w:r>
        <w:rPr>
          <w:szCs w:val="22"/>
        </w:rPr>
        <w:tab/>
      </w:r>
      <w:r>
        <w:rPr>
          <w:b/>
          <w:szCs w:val="22"/>
        </w:rPr>
        <w:t>ISEM U INDIRIZZ TAD-DETENTUR TAL-AWTORIZZAZZJONI GĦAT-TQEGĦID FIS-SUQ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Bial - Portela &amp; Cª, S.A.</w:t>
      </w:r>
    </w:p>
    <w:p>
      <w:pPr>
        <w:pStyle w:val="Normal"/>
        <w:rPr>
          <w:szCs w:val="22"/>
        </w:rPr>
      </w:pPr>
      <w:r>
        <w:rPr>
          <w:szCs w:val="22"/>
        </w:rPr>
        <w:t>À Av. da Siderurgia Nacional</w:t>
      </w:r>
    </w:p>
    <w:p>
      <w:pPr>
        <w:pStyle w:val="Normal"/>
        <w:rPr>
          <w:szCs w:val="22"/>
        </w:rPr>
      </w:pPr>
      <w:r>
        <w:rPr>
          <w:szCs w:val="22"/>
        </w:rPr>
        <w:t>4745-457 S. Mamede do Coronado</w:t>
      </w:r>
    </w:p>
    <w:p>
      <w:pPr>
        <w:pStyle w:val="Normal"/>
        <w:rPr>
          <w:szCs w:val="22"/>
        </w:rPr>
      </w:pPr>
      <w:r>
        <w:rPr>
          <w:szCs w:val="22"/>
        </w:rPr>
        <w:t>Il-Portugall</w:t>
      </w:r>
      <w:r>
        <w:rPr>
          <w:i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2.</w:t>
      </w:r>
      <w:r>
        <w:rPr>
          <w:szCs w:val="22"/>
        </w:rPr>
        <w:tab/>
      </w:r>
      <w:r>
        <w:rPr>
          <w:b/>
          <w:szCs w:val="22"/>
        </w:rPr>
        <w:t xml:space="preserve">NUMRU(I) TAL-AWTORIZZAZZJONI GĦAT-TQEGĦID FIS-SUQ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EU/1/15/1066/002 </w:t>
      </w:r>
      <w:r>
        <w:rPr>
          <w:szCs w:val="22"/>
          <w:highlight w:val="lightGray"/>
        </w:rPr>
        <w:t>10 kapsula ibsin</w:t>
      </w:r>
    </w:p>
    <w:p>
      <w:pPr>
        <w:pStyle w:val="Normal"/>
        <w:rPr/>
      </w:pPr>
      <w:r>
        <w:rPr>
          <w:szCs w:val="22"/>
          <w:highlight w:val="lightGray"/>
        </w:rPr>
        <w:t>EU/1/15/1066/003 30 kapsula ibsin</w:t>
      </w:r>
    </w:p>
    <w:p>
      <w:pPr>
        <w:pStyle w:val="Normal"/>
        <w:rPr/>
      </w:pPr>
      <w:r>
        <w:rPr>
          <w:szCs w:val="22"/>
          <w:highlight w:val="lightGray"/>
        </w:rPr>
        <w:t>EU/1/15/1066/004 90 kapsula ibsin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3.</w:t>
      </w:r>
      <w:r>
        <w:rPr>
          <w:szCs w:val="22"/>
        </w:rPr>
        <w:tab/>
      </w:r>
      <w:r>
        <w:rPr>
          <w:b/>
          <w:szCs w:val="22"/>
        </w:rPr>
        <w:t>NUMRU TAL-LOTT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4.</w:t>
      </w:r>
      <w:r>
        <w:rPr>
          <w:szCs w:val="22"/>
        </w:rPr>
        <w:tab/>
      </w:r>
      <w:r>
        <w:rPr>
          <w:b/>
          <w:szCs w:val="22"/>
        </w:rPr>
        <w:t>KLASSIFIKAZZJONI ĠENERALI TA’ KIF JINGĦAT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</w:rPr>
        <w:t>15.</w:t>
      </w:r>
      <w:r>
        <w:rPr>
          <w:szCs w:val="22"/>
        </w:rPr>
        <w:tab/>
      </w:r>
      <w:r>
        <w:rPr>
          <w:b/>
          <w:szCs w:val="22"/>
        </w:rPr>
        <w:t>ISTRUZZJONIJIET DWAR L-UŻ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16.</w:t>
      </w:r>
      <w:r>
        <w:rPr>
          <w:szCs w:val="22"/>
        </w:rPr>
        <w:tab/>
      </w:r>
      <w:r>
        <w:rPr>
          <w:b/>
          <w:szCs w:val="22"/>
        </w:rPr>
        <w:t>INFORMAZZJONI BIL-BRAIL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ngentys 50 mg</w:t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  <w:tab w:val="left" w:pos="540" w:leader="none"/>
        </w:tabs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17. </w:t>
        <w:tab/>
        <w:t>IDENTIFIKATUR UNIKU – BARCODE 2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barcode 2D li jkollu l-identifikatur uniku inkluż.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ind w:left="540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IDENTIFIKATUR UNIKU - </w:t>
      </w:r>
      <w:r>
        <w:rPr>
          <w:b/>
          <w:i/>
          <w:lang w:val="en-US" w:eastAsia="en-US"/>
        </w:rPr>
        <w:t>DATA</w:t>
      </w:r>
      <w:r>
        <w:rPr>
          <w:b/>
          <w:lang w:val="en-US" w:eastAsia="en-US"/>
        </w:rPr>
        <w:t xml:space="preserve"> LI TINQARA MILL-BNIEDEM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TAGĦRIF MINIMU LI GĦANDU JIDHER FUQ IL-FOLJI JEW FUQ L-ISTRIX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FOLJA OPA/Al/PVC//A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ISEM IL-PRODOTT MEDIĊINALI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Ongentys 50 mg kapsuli</w:t>
      </w:r>
    </w:p>
    <w:p>
      <w:pPr>
        <w:pStyle w:val="Normal"/>
        <w:rPr>
          <w:szCs w:val="22"/>
        </w:rPr>
      </w:pPr>
      <w:r>
        <w:rPr>
          <w:szCs w:val="22"/>
        </w:rPr>
        <w:t>opicapo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ISEM TAD-DETENTUR TAL-AWTORIZZAZZJONI GĦAT-TQEGĦID FIS-SUQ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I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DATA TA’ SKADENZ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NUMRU TAL-LOT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OĦRAJ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A"/>
        <w:rPr/>
      </w:pPr>
      <w:r>
        <w:rPr>
          <w:szCs w:val="22"/>
          <w:lang w:val="en-US" w:eastAsia="en-US"/>
        </w:rPr>
        <w:t>B. FULJETT TA’ TAGĦRIF</w:t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uljett ta’ tagħrif: Informazzjoni għall-pazjent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ngentys 25 mg kapsuli ibsi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picapon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</w:rPr>
      </w:pPr>
      <w:r>
        <w:rPr>
          <w:b/>
          <w:szCs w:val="22"/>
        </w:rPr>
        <w:t>Aqra sew dan il-fuljett kollu qabel tibda tieħu din il-mediċina peress li fih informazzjoni importanti għalik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Żomm dan il-fuljett. Jista’ jkollok bżonn terġa’ taqrah. 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Jekk ikollok aktar mistoqsijiet, staqsi lit-tabib jew lill-ispiżjar tiegħek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</w:rPr>
        <w:t>Din il-mediċina ġiet mogħtija lilek biss. M’għandekx tgħaddiha lil persuni oħra. Tista’ tagħmlilhom il</w:t>
        <w:noBreakHyphen/>
        <w:t>ħsara anke jekk għandhom l-istess sinjali ta’ mard bħal tiegħek.</w:t>
      </w:r>
    </w:p>
    <w:p>
      <w:pPr>
        <w:pStyle w:val="Normal"/>
        <w:numPr>
          <w:ilvl w:val="0"/>
          <w:numId w:val="23"/>
        </w:numPr>
        <w:ind w:left="567" w:hanging="567"/>
        <w:rPr/>
      </w:pPr>
      <w:r>
        <w:rPr>
          <w:szCs w:val="22"/>
        </w:rPr>
        <w:t>Jekk ikollok xi effett sekondarju kellem lit-tabib jew lill-ispiżjar tiegħek.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Dan jinkludi xi effett sekondarju </w:t>
      </w:r>
      <w:r>
        <w:rPr>
          <w:szCs w:val="22"/>
          <w:lang w:val="en-US" w:eastAsia="en-US"/>
        </w:rPr>
        <w:t xml:space="preserve">possibbli </w:t>
      </w:r>
      <w:r>
        <w:rPr>
          <w:szCs w:val="22"/>
        </w:rPr>
        <w:t>li mhuwiex elenkat f’dan il-fuljett. Ara sezzjoni 4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’dan il-fuljett: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1.</w:t>
        <w:tab/>
        <w:t>X’inhu Ongentys u għalxiex jintuża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2.</w:t>
        <w:tab/>
        <w:t>X’għandek tkun taf qabel ma tieħu Ongentys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Kif għandek tieħu Ongentys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Effetti sekondarji possibbli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.</w:t>
        <w:tab/>
        <w:t>Kif taħżen Ongentys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/>
      </w:pPr>
      <w:r>
        <w:rPr>
          <w:szCs w:val="22"/>
        </w:rPr>
        <w:t>6.</w:t>
        <w:tab/>
        <w:t>Kontenut tal-pakkett u informazzjoni oħ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X’inhu Ongentys u għalxiex jintuż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</w:rPr>
        <w:t>Ongentys fih is-sustanza attiva opicapone. Hija tintuża għall-kura tal-marda ta’ Parkinson u problemi motorji assoċjati magħha.</w:t>
      </w:r>
      <w:r>
        <w:rPr>
          <w:i/>
          <w:szCs w:val="22"/>
        </w:rPr>
        <w:t xml:space="preserve"> </w:t>
      </w:r>
      <w:r>
        <w:rPr>
          <w:szCs w:val="22"/>
        </w:rPr>
        <w:t>Il-marda ta’ Parkinson hi marda progressiva tas-sistema nervuża li tikkawża rogħda u taffettwa l</w:t>
        <w:noBreakHyphen/>
        <w:t>movimenti tiegħe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</w:rPr>
        <w:t xml:space="preserve">Ongentys hu għall-użu fl-adulti li diġà jkunu qed jieħdu mediċini li fihom inibituri ta’ levodopa u </w:t>
      </w:r>
      <w:r>
        <w:rPr>
          <w:i/>
          <w:szCs w:val="22"/>
        </w:rPr>
        <w:t>DOPA decarboxylase</w:t>
      </w:r>
      <w:r>
        <w:rPr>
          <w:szCs w:val="22"/>
        </w:rPr>
        <w:t xml:space="preserve">. huwa jżid l-effetti ta’ levodopa u jgħin biex itaffi s-sintomi tal-marda ta’ Parkinson u problemi tal-moviment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X’għandek tkun taf qabel ma tieħu Ongenty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iħux Ongentys: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jekk inti allerġiku għal opicapone jew għal xi sustanza oħra ta’ din il-mediċina (imniżżla fis-sezzjoni 6)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jekk għandek tumur tal-glandola adrenali (magħruf bħala </w:t>
      </w:r>
      <w:r>
        <w:rPr>
          <w:i/>
          <w:szCs w:val="22"/>
        </w:rPr>
        <w:t xml:space="preserve">phaeochromocytoma </w:t>
      </w:r>
      <w:r>
        <w:rPr>
          <w:szCs w:val="22"/>
        </w:rPr>
        <w:t xml:space="preserve">), jew tas-sistema nervuża (magħruf bħala </w:t>
      </w:r>
      <w:r>
        <w:rPr>
          <w:i/>
          <w:szCs w:val="22"/>
        </w:rPr>
        <w:t>paraganglioma</w:t>
      </w:r>
      <w:r>
        <w:rPr>
          <w:szCs w:val="22"/>
        </w:rPr>
        <w:t>), jew kwalunkwe tumur ieħor li jżid ir-riskju ta’ pressjoni tad</w:t>
        <w:noBreakHyphen/>
        <w:t>demm għolja severa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jekk qatt batejt minn sindrome newrolettika malinna (</w:t>
      </w:r>
      <w:r>
        <w:rPr>
          <w:i/>
          <w:szCs w:val="22"/>
        </w:rPr>
        <w:t>neuroleptic malignant syndrome</w:t>
      </w:r>
      <w:r>
        <w:rPr>
          <w:szCs w:val="22"/>
        </w:rPr>
        <w:t>) li hi reazzjoni rari għal mediċini antipsikotiċi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jekk qatt batejt minn disturb muskolari rari msejjaħ rabdomijolożi li ma kienx ikkawżat minn ferita 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jekk qed tieħu ċerti antidepressanti li jissejħu inibituri ta’ </w:t>
      </w:r>
      <w:r>
        <w:rPr>
          <w:i/>
          <w:szCs w:val="22"/>
        </w:rPr>
        <w:t>monoamine-oxidase</w:t>
      </w:r>
      <w:r>
        <w:rPr>
          <w:szCs w:val="22"/>
        </w:rPr>
        <w:t xml:space="preserve"> (MAO) (eż. phenelzine, tranylcypromine jew moclobemide). Staqsi lit-tabib jew lill-ispiżjar tiegħek jekk tistax tieħu l-antidepressanti tiegħek flimkien ma’ Ongenty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wissijiet u prekawzjonijiet</w:t>
      </w:r>
    </w:p>
    <w:p>
      <w:pPr>
        <w:pStyle w:val="Normal"/>
        <w:rPr/>
      </w:pPr>
      <w:r>
        <w:rPr>
          <w:szCs w:val="22"/>
        </w:rPr>
        <w:t>Kellem lit-tabib jew lill-ispiżjar tiegħek qabel tieħu Ongentys: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jekk għandek problemi severi tal-fwied u batejt minn telf ta’ aptit, telf fil-piż, dgħufija, jew eżawriment f’perjodu qasir ta’ żmien. It-tabib tiegħek jista’ jkollu bżonn li jikkunsidra mill-ġdid it-trattament tiegħ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ellem lit-tabib jew lill-ispiżjar tiegħek jekk inti jew il-familja tiegħek/il-persuna li qed tieħu ħsiebek, jinnutaw li inti qed tiżviluppa xenqat jew impulsi qawwija li jġiegħluk iġġib ruħek b’modi li mhumiex tas</w:t>
        <w:noBreakHyphen/>
        <w:t>soltu għalik jew li ma tkunx tista’ tirreżisti l-impuls, ix-xewqa jew it-tentazzjoni biex twettaq ċerti attivitajiet li jistgħu jkunu ta’ ħsara għalik jew għall-oħrajn. Din l-imġieba tissejjaħ disturb fil-kontroll tal-impulsi u tista’ tinkludi mġiba bħal: logħob tal-azzard li jsir vizzju, li jkollok aptit sesswali qawwi b’mod mhux normali jew żieda fil-preokkupazzjoni bi ħsibijiet jew sensazzjonijiet sesswali. Imġiebat bħal dawn ġew irrappurtati f’pazjenti li kienu qed jużaw mediċini oħrajn għall-marda ta’ Parkinson. It-tabib tiegħek jista’ jkollu bżonn li jirrevedi t-trattament tiegħek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</w:rPr>
      </w:pPr>
      <w:r>
        <w:rPr>
          <w:b/>
          <w:szCs w:val="22"/>
        </w:rPr>
        <w:t>Tfal u adolexxenti</w:t>
      </w:r>
    </w:p>
    <w:p>
      <w:pPr>
        <w:pStyle w:val="Normal"/>
        <w:rPr>
          <w:szCs w:val="22"/>
        </w:rPr>
      </w:pPr>
      <w:r>
        <w:rPr>
          <w:szCs w:val="22"/>
        </w:rPr>
        <w:t>Tfal u adolexxenti taħt l-età ta’ 18-il sena m’għandhomx jieħdu din il-mediċina. Ma ġietx studjata f’dawn il-gruppi ta’ età peress li t-trattament tal-marda ta’ Parkinson mhuwiex rilevanti fit-tfal u fl-adolexxent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Mediċini oħra u Ongenty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 xml:space="preserve">Għid lit-tabib jew lill-ispiżjar tiegħek jekk qed tieħu, ħadt dan l-aħħar jew tista’ tieħu xi mediċini oħra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Għid lit-tabib tiegħek jekk qed tieħu: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ediċini għad-depressjoni jew ansjetà bħal venlafaxine, maprotiline u desipramine. Li tieħu Ongentys ma’ dawn il-mediċini jista’ jżid ir-riskju ta’ effetti sekondarji. It-tabib tiegħek jista’ jkollu bżonn li jaġġusta t-trattament tiegħek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/>
        <w:t>safinamide użat għall-marda ta’ Parkinson. M’hemm l-ebda esperjenza dwar it-teħid ta’ Ongentys u safinamide flimkien. It-tabib tiegħek jista’ jkollu bżonn li jaġġusta t-trattament tiegħek</w:t>
      </w:r>
      <w:r>
        <w:rPr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mediċini għall-kura tal-ażma, bħal rimiterole jew isoprenaline. Ongentys jista’ jżid l-effett tatgħhom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mediċini li jintużaw għall-kura ta’ reazzjonijiet allerġiċi bħal adrenaline. Ongentys jista’ jżid l-effett tagħhom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ediċini li jintużaw għall-kura ta’ insuffiċjenza tal-qalb bħal dobutamine, dopamine jew dopexamine. Ongentys jista’ jżid l-effetti tagħhom;</w:t>
      </w:r>
    </w:p>
    <w:p>
      <w:pPr>
        <w:pStyle w:val="Default"/>
        <w:numPr>
          <w:ilvl w:val="0"/>
          <w:numId w:val="21"/>
        </w:numPr>
        <w:ind w:left="567" w:hanging="567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</w:rPr>
        <w:t xml:space="preserve">mediċini kontra kolesterol għoli bħal rosuvastatin, simvastatin, atorvastatin jew pravastatin. </w:t>
      </w:r>
      <w:r>
        <w:rPr>
          <w:rFonts w:cs="Times New Roman" w:ascii="Times New Roman" w:hAnsi="Times New Roman"/>
          <w:sz w:val="22"/>
          <w:szCs w:val="22"/>
        </w:rPr>
        <w:t>Ongentys jista’ jżid l-effetti tagħhom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  <w:lang w:eastAsia="en-US"/>
        </w:rPr>
        <w:t>m</w:t>
      </w:r>
      <w:r>
        <w:rPr/>
        <w:t>ediċini li jaffettwaw lis-sistema immunitarja bħal methotrexat</w:t>
      </w:r>
      <w:r>
        <w:rPr>
          <w:szCs w:val="22"/>
          <w:lang w:eastAsia="en-US"/>
        </w:rPr>
        <w:t>e.</w:t>
      </w:r>
      <w:r>
        <w:rPr/>
        <w:t xml:space="preserve"> </w:t>
      </w:r>
      <w:r>
        <w:rPr>
          <w:szCs w:val="22"/>
        </w:rPr>
        <w:t>Ongentys jista’ jżid l-effett tagħha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mediċini li fihom quinidine, mediċina li tintuża fit-trattament ta’ ritmi tal-qalb mhux normali jew malarja. Jekk tieħu Ongentys u quinidine flimkien, jiġifieri fl-istess ħin, dan jista’ jnaqqas l-effett ta’ Ongentys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qala u treddigħ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</w:rPr>
        <w:t>Jekk inti tqila jew qed tredda’, taħseb li tista’ tkun tqila jew qed tippjana li jkollok tarbija, itlob il-parir tat</w:t>
        <w:noBreakHyphen/>
        <w:t>tabib jew tal-ispiżjar tiegħek qabel tieħu din il-mediċin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Ongentys mhuwiex rakkomandat jekk tkun tqila. Għandek tuża kontraċettiv effettiv jekk tista’ toħroġ tqil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</w:rPr>
        <w:t>Mhux magħruf jekk Ongentys jgħaddix fil-ħalib tas-sider fil-bnedmin. Billi r-riskju għat-tarbija/tfal żgħar ma jistax jiġi eskluż, inti għandek tieqaf tredda’ waqt it-trattament b’Ongenty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ewqan u tħaddim ta’ magni</w:t>
      </w:r>
    </w:p>
    <w:p>
      <w:pPr>
        <w:pStyle w:val="Normal"/>
        <w:rPr>
          <w:szCs w:val="22"/>
        </w:rPr>
      </w:pPr>
      <w:r>
        <w:rPr>
          <w:szCs w:val="22"/>
        </w:rPr>
        <w:t>Meta Ongentys jittieħed ma’ levodopa, jista’ jġiegħlek tħossok stordut, ikollok il-mejt jew bi ngħas.</w:t>
      </w:r>
    </w:p>
    <w:p>
      <w:pPr>
        <w:pStyle w:val="Normal"/>
        <w:rPr/>
      </w:pPr>
      <w:r>
        <w:rPr>
          <w:szCs w:val="22"/>
        </w:rPr>
        <w:t>Issuqx u tħaddimx magni jekk ikollok xi wieħed minn dawn l-effetti sekondarj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Ongentys fih il- lactose u s-sodium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- Lactose: Jekk it-tabib qallek li għandek intolleranza għal ċerti tipi ta’ zokkor, ikkuntattja lit-tabib tiegħek qabel tieħu din il-mediċina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- Sodium: Din il-mediċina fiha anqas minn 1 mmol sodium (23 mg) f’kull kapsula, jiġifieri essenzjalment ‘ħieles mis-sodium’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Kif għandek tieħu Ongenty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 xml:space="preserve">Dejjem għandek tieħu din il-mediċina skont il-parir eżatt tat-tabib tiegħek. Iċċekkja mat-tabib jew mal-ispiżjar tiegħek jekk ikollok xi dubju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Id-doża rakkomandata hi ta’ 50 mg darba kulju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Preferibbilment, Ongentys għandu jittieħed qabel l-irqa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Ħu Ongentys mill-inqas siegħa qabel jew wara li tkun ħadt il-mediċina levodopa tiegħ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SimSun;宋体"/>
          <w:b/>
          <w:b/>
          <w:szCs w:val="22"/>
        </w:rPr>
      </w:pPr>
      <w:r>
        <w:rPr>
          <w:b/>
          <w:szCs w:val="22"/>
        </w:rPr>
        <w:t>Dożi ta’ mediċini oħrajn għall-kura tal-marda ta’ Parkinso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>Id-doża ta’ mediċini oħrajn għall-kura tal-marda ta’ Parkinson jistgħu jkunu jeħtieġu li jiġu rranġati meta tibda tieħu Ongentys. Segwi l-istruzzjonijiet li tak it-tabib tiegħ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Metodu ta’ kif għandu jingħa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Ongentys hu biex jittieħed mill-ħalq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Ibla’ l-kapsula sħiħa ma’ tazza ilma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ekk tieħu Ongentys aktar milli suppost</w:t>
      </w:r>
    </w:p>
    <w:p>
      <w:pPr>
        <w:pStyle w:val="Normal"/>
        <w:rPr/>
      </w:pPr>
      <w:r>
        <w:rPr>
          <w:szCs w:val="22"/>
        </w:rPr>
        <w:t>Jekk tieħu aktar Ongentys milli suppost, għid lit-tabib jew lill-ispiżjar tiegħek, jew mur l-isptar immedjatament. Ħu l-pakkett tal-mediċina u dan il-fuljett miegħek. Dan se jgħin lit-tabib biex jidentifika xi tkun ħad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ekk tinsa tieħu Ongentys</w:t>
      </w:r>
    </w:p>
    <w:p>
      <w:pPr>
        <w:pStyle w:val="Normal"/>
        <w:rPr>
          <w:rFonts w:eastAsia="Calibri"/>
          <w:szCs w:val="22"/>
        </w:rPr>
      </w:pPr>
      <w:r>
        <w:rPr>
          <w:szCs w:val="22"/>
        </w:rPr>
        <w:t xml:space="preserve">Jekk tinsa tieħu doża waħda, għandek tkompli t-trattament u tieħu d-doża li jkun imiss kif skedat. </w:t>
      </w:r>
    </w:p>
    <w:p>
      <w:pPr>
        <w:pStyle w:val="Normal"/>
        <w:rPr>
          <w:szCs w:val="22"/>
        </w:rPr>
      </w:pPr>
      <w:r>
        <w:rPr>
          <w:szCs w:val="22"/>
        </w:rPr>
        <w:t>M’għandekx tieħu doża doppja biex tpatti għal kull doża li tkun insejt tieħ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ekk tieqaf tieħu Ongentys</w:t>
      </w:r>
    </w:p>
    <w:p>
      <w:pPr>
        <w:pStyle w:val="Normal"/>
        <w:rPr/>
      </w:pPr>
      <w:r>
        <w:rPr>
          <w:szCs w:val="22"/>
        </w:rPr>
        <w:t>Tiqafx tieħu Ongentys sakemm ma jgħidlekx it-tabib tiegħek, għax is-sintomi tiegħek jistgħu jmorru għall-agħar.</w:t>
      </w:r>
    </w:p>
    <w:p>
      <w:pPr>
        <w:pStyle w:val="Normal"/>
        <w:rPr/>
      </w:pPr>
      <w:r>
        <w:rPr>
          <w:szCs w:val="22"/>
        </w:rPr>
        <w:t>Jekk tieqaf tieħu Ongentys, it-tabib tiegħek jista’ jkollu bżonn jirranġa d-doża ta’ mediċini oħrajn li qed tieħu għall-kura tal-marda ta’ Parkins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Jekk għandek aktar mistoqsijiet dwar l-użu ta’ din il-mediċina, staqsi lit-tabib jew lill-ispiżjar tiegħ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Effetti sekondarji possibbl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Bħal kull mediċina oħra, din il-mediċina tista’ tikkawża effetti sekondarji, għalkemm ma jidhrux f’kulħad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eastAsia="SimSun;宋体"/>
          <w:szCs w:val="22"/>
        </w:rPr>
      </w:pPr>
      <w:r>
        <w:rPr>
          <w:color w:val="000000"/>
          <w:szCs w:val="22"/>
          <w:lang w:val="en-US" w:eastAsia="en-US"/>
        </w:rPr>
        <w:t>Effetti sekondarji kkawżati minn Ongentys normalment huma ħfief sa moderati u jseħħu l-aktar fl</w:t>
        <w:noBreakHyphen/>
        <w:t>ewwel ġimgħat tat-trattament.</w:t>
      </w:r>
      <w:r>
        <w:rPr>
          <w:szCs w:val="22"/>
        </w:rPr>
        <w:t xml:space="preserve"> Xi effetti sekondarji jistgħu jiġu kkawżati miż-żieda fl-effetti li tuża Ongentys flimkien ma’ levodopa.</w:t>
      </w:r>
    </w:p>
    <w:p>
      <w:pPr>
        <w:pStyle w:val="Normal"/>
        <w:spacing w:lineRule="auto" w:line="240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Ikkuntattja lit-tabib tiegħek immedjatament jekk ikollok kwalunkwe effetti sekondarji fil-bidu tat-trattament.</w:t>
      </w:r>
      <w:r>
        <w:rPr>
          <w:color w:val="000000"/>
          <w:szCs w:val="22"/>
          <w:lang w:val="en-US" w:eastAsia="en-US"/>
        </w:rPr>
        <w:t xml:space="preserve"> Il</w:t>
        <w:noBreakHyphen/>
        <w:t>biċċa l-kbira tal-effetti sekondarji jistgħu jiġu mmaniġġjati mit-tabib tiegħek billi jirranġa l</w:t>
        <w:noBreakHyphen/>
        <w:t>mediċina levodopa tiegħek.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>Għid lit-tabib tiegħek mill-aktar fis</w:t>
      </w:r>
      <w:r>
        <w:rPr>
          <w:szCs w:val="22"/>
        </w:rPr>
        <w:t xml:space="preserve"> jekk tinnota kwalunkwe minn dawn l-effetti sekondarji li ġejji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muni ħafna: jistgħu jaffettwaw aktar minn persuna waħda minn kull 10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movimenti involontarji u inkontrollabbli, jew movimenti tal-ġisem diffiċli jew bl-uġigħ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Komuni: jistgħu jaffettwaw sa persuna waħda minn kull 10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stitikezza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ħalq xott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tħossok ma tiflaħx (dardir)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imettar (tkun imdardar u tirremetti)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żieda fil-livelli tal-enzima (creatine kinase) fid-demm tiegħek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spażmi tal-muskoli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sturdament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uġigħ ta’ ras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ngħas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diffikultà biex torqod jew biex tibqa’ rieqed 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ħolm stramb 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tgħaddi minn esperjenzi jew tara affarijiet li ma jeżistux (alluċinazzjonijiet)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72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tnaqqis fil-pressjoni tad-demm malli tqum bilwieqfa li tikkawża sturdament, jew ħass ħaż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Mhux komuni: jistgħu jaffettwaw sa1persuna waħda minn kull 100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palpitazzjonijiet jew taħbit irregolari tal-qalb 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widnejn imblukkati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għajnejn xotti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uġigħ jew nefħa fl-addome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indiġestjoni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telf ta’ piż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telf ta’ aptit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żieda fil-livelli ta’ trigliċeridi (xaħmijiet) fid-demm tiegħek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kontrazzjonijiet, ebusija jew uġigħ fil-muskoli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uġigħ fid-dirgħajn jew fir-riġlejn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tibdil fis-sens ta’ togħma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 xml:space="preserve">movimenti eċċessivi tal-ġisem 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ħass ħażin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ansjetà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dipressjoni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  <w:ins w:id="15" w:author="BIAL" w:date="2025-02-28T11:36:00Z"/>
        </w:rPr>
      </w:pPr>
      <w:r>
        <w:rPr>
          <w:szCs w:val="22"/>
        </w:rPr>
        <w:t xml:space="preserve">tisma’ affarijiet li ma jeżistux 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ins w:id="16" w:author="BIAL" w:date="2025-02-28T11:36:00Z">
        <w:r>
          <w:rPr>
            <w:lang w:val="en-GB"/>
          </w:rPr>
          <w:t>tħossok konfuż</w:t>
        </w:r>
      </w:ins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ħolm ikrah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problemi biex torqod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kulur mhux normali tal-awrina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bżonn li tqum u tagħmel l-awrina bil-lejl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qtugħ ta’ nifs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pressjoni tad-demm għolja jew baxxa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waqgħat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ikollok nuqqas ta’ enerġija jew tħossok għajjien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appurtar tal-effetti sekondarji</w:t>
      </w:r>
    </w:p>
    <w:p>
      <w:pPr>
        <w:pStyle w:val="BodytextAgenc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Jekk ikollok xi effett sekondarju kellem lit-tabib jew lill-ispiżjar tiegħek. Dan jinkludi xi effett sekondarju possibbli li mhuwiex elenkat f’dan il-fuljett. Tista’ wkoll tirrapporta effetti sekondarji direttament permezz </w:t>
      </w:r>
      <w:r>
        <w:rPr>
          <w:rFonts w:cs="Times New Roman" w:ascii="Times New Roman" w:hAnsi="Times New Roman"/>
          <w:sz w:val="22"/>
          <w:szCs w:val="22"/>
          <w:highlight w:val="lightGray"/>
        </w:rPr>
        <w:t>tas-sistema ta’ rappurtar nazzjonali mniżżla f’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Appendiċi V</w:t>
        </w:r>
      </w:hyperlink>
      <w:r>
        <w:rPr>
          <w:rFonts w:cs="Times New Roman" w:ascii="Times New Roman" w:hAnsi="Times New Roman"/>
          <w:sz w:val="22"/>
          <w:szCs w:val="22"/>
        </w:rPr>
        <w:t>. Billi tirrapporta l-effetti sekondarji tista’ tgħin biex tiġi pprovduta aktar informazzjoni dwar is-sigurtà ta’ din il-mediċina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Kif taħżen Ongenty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Żomm din il-mediċina fejn ma tidhirx u ma tintlaħaqx mit-tfa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>Tużax din il-mediċina wara d-data ta’ meta tiskadi li tidher fuq il-kartuna wara EXP. Id-data ta’ meta tiskadi tirreferi għall-aħħar ġurnata ta’ dak ix-xahar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Din il-mediċina m’għandha bżonn l-ebda kundizzjoni ta’ temperatura speċjali għall-ħażn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Folji: Aħżen fil-folja oriġinali sabiex tilqa’ mill-umdità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Fliexken: Żomm il-flixkun magħluq sewwa sabiex tilqa’ mill-umdità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szCs w:val="22"/>
        </w:rPr>
      </w:pPr>
      <w:r>
        <w:rPr>
          <w:szCs w:val="22"/>
        </w:rPr>
        <w:t>Tarmix mediċini mal-ilma tad-dranaġġ jew mal-iskart domestiku. Staqsi lill-ispiżjar tiegħek dwar kif għandek tarmi mediċini li m’għadekx tuża. Dawn il-miżuri jgħinu għall-protezzjoni tal-ambje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Kontenut tal-pakkett u informazzjoni oħ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 xml:space="preserve">X’fih Ongentys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Is-sustanza attiva hi opicapone. Kull kapsula iebsa fiha 25 mg ta’ opicapon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Is-sustanzi </w:t>
      </w:r>
      <w:r>
        <w:rPr/>
        <w:t xml:space="preserve">mhux attivi </w:t>
      </w:r>
      <w:r>
        <w:rPr>
          <w:szCs w:val="22"/>
        </w:rPr>
        <w:t xml:space="preserve">l-oħra huma: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kontenut tal-kapsula: lactose monohydrate, sodium starch glycolate (Tip A), pregelatinized maize starch, u magnesium stearate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szCs w:val="22"/>
        </w:rPr>
        <w:t>qoxra tal-kapsula: gelatine, indigo carmine aluminium lake (E 132), erythrosine (E 127) u titanium dioxide (E 171)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szCs w:val="22"/>
        </w:rPr>
        <w:t xml:space="preserve">linka tal-istampar: shellac, propylene glycol, soluzzjoni tal-ammonia, konċentrata, indigo carmine aluminium lake (E 132) 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Kif jidher Ongentys u l-kontenut tal-pakket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Ongentys 25 mg kapsuli ibsin ta’ lewn blu ċar, b’tul ta’ madwar 19 mm, b’“OPC 25” u “Bial” stampati fuq il-kapsul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l-kapsuli huma ppakkjati fi fliexken jew folj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iexken: 10 jew 30 kapsula.</w:t>
      </w:r>
    </w:p>
    <w:p>
      <w:pPr>
        <w:pStyle w:val="Normal"/>
        <w:rPr>
          <w:szCs w:val="22"/>
        </w:rPr>
      </w:pPr>
      <w:r>
        <w:rPr>
          <w:szCs w:val="22"/>
        </w:rPr>
        <w:t>Folji: 10 jew 30 kapsu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Jista’ jkun li mhux il-pakketti tad-daqsijiet kollha jkunu fis-suq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Detentur tal-Awtorizzazzjoni għat-Tqegħid fis-Suq u l-Manifattur</w:t>
      </w:r>
    </w:p>
    <w:p>
      <w:pPr>
        <w:pStyle w:val="Normal"/>
        <w:rPr>
          <w:szCs w:val="22"/>
        </w:rPr>
      </w:pPr>
      <w:r>
        <w:rPr/>
        <w:t>Bial - Portela &amp; Cª, S.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À Av. da Siderurgia Naciona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4745-457 S. Mamede do Coronado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Il-Portugall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l: +351 22 986 61 0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ax: +351 22 986 61 9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>e-mail: info@bial.com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Għal kull tagħrif dwar din il-mediċina, jekk jogħġbok ikkuntattja lir-rappreżentant lokali tad-Detentur tal-Awtorizzazzjoni għat-Tqegħid fis-Suq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694"/>
      </w:tblGrid>
      <w:tr>
        <w:trPr/>
        <w:tc>
          <w:tcPr>
            <w:tcW w:w="5513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België/Belgique/Belgien/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right="-250" w:hanging="0"/>
              <w:rPr/>
            </w:pPr>
            <w:r>
              <w:rPr>
                <w:b/>
              </w:rPr>
              <w:t>Deutschland/ Ελλάδα/France/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Ireland/ Italia/Κύπρος/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Luxembourg/Luxemburg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ta/Nederland/ Österreich/Polska/Portuga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ânia</w:t>
            </w:r>
          </w:p>
          <w:p>
            <w:pPr>
              <w:pStyle w:val="Normal"/>
              <w:rPr/>
            </w:pPr>
            <w:r>
              <w:rPr/>
              <w:t>BIAL - Portela &amp; Cª, S.A.</w:t>
            </w:r>
          </w:p>
          <w:p>
            <w:pPr>
              <w:pStyle w:val="Normal"/>
              <w:rPr/>
            </w:pPr>
            <w:r>
              <w:rPr/>
              <w:t>Tél/Tel/ Tlf/Τηλ: + 351 22 986 61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uppressAutoHyphens w:val="tru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España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Laboratorios BIAL, S.A.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 34 91 562 41 96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България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bCs/>
              </w:rPr>
            </w:pPr>
            <w:r>
              <w:rPr>
                <w:bCs/>
              </w:rPr>
              <w:t>Medis Pharma Bulgaria EOOD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/>
            </w:pPr>
            <w:r>
              <w:rPr/>
              <w:t>Teл.</w:t>
            </w:r>
            <w:r>
              <w:rPr>
                <w:bCs/>
              </w:rPr>
              <w:t>: +359(0)2427495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eská republika</w:t>
            </w:r>
          </w:p>
          <w:p>
            <w:pPr>
              <w:pStyle w:val="Normal"/>
              <w:rPr/>
            </w:pPr>
            <w:r>
              <w:rPr/>
              <w:t>Medis Pharma s.r.o.</w:t>
            </w:r>
          </w:p>
          <w:p>
            <w:pPr>
              <w:pStyle w:val="Normal"/>
              <w:rPr/>
            </w:pPr>
            <w:r>
              <w:rPr/>
              <w:t>Tel: +386(0)15896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  <w:lang w:eastAsia="en-US" w:bidi="ar-SA"/>
              </w:rPr>
            </w:pPr>
            <w:r>
              <w:rPr>
                <w:b/>
              </w:rPr>
              <w:t>Danmark</w:t>
            </w:r>
          </w:p>
          <w:p>
            <w:pPr>
              <w:pStyle w:val="Normal"/>
              <w:autoSpaceDE w:val="false"/>
              <w:rPr>
                <w:color w:val="151515"/>
              </w:rPr>
            </w:pPr>
            <w:r>
              <w:rPr>
                <w:color w:val="151515"/>
              </w:rPr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>Tlf: +45 (0) 70 28 10 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esti / Latvija/ Lietuva</w:t>
            </w:r>
          </w:p>
          <w:p>
            <w:pPr>
              <w:pStyle w:val="Normal"/>
              <w:rPr/>
            </w:pPr>
            <w:r>
              <w:rPr/>
              <w:t>Medis Pharma Lithuania UAB</w:t>
            </w:r>
          </w:p>
          <w:p>
            <w:pPr>
              <w:pStyle w:val="Normal"/>
              <w:rPr/>
            </w:pPr>
            <w:r>
              <w:rPr/>
              <w:t>Tel: +386(0)158969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Hrvatska</w:t>
            </w:r>
          </w:p>
          <w:p>
            <w:pPr>
              <w:pStyle w:val="Normal"/>
              <w:rPr/>
            </w:pPr>
            <w:r>
              <w:rPr/>
              <w:t>Medis Adria d.o.o.</w:t>
            </w:r>
          </w:p>
          <w:p>
            <w:pPr>
              <w:pStyle w:val="Normal"/>
              <w:rPr/>
            </w:pPr>
            <w:r>
              <w:rPr/>
              <w:t>Tel.: +385(0)1230344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</w:rPr>
            </w:pPr>
            <w:r>
              <w:rPr>
                <w:b/>
              </w:rPr>
              <w:t>Suomi/Finland</w:t>
            </w:r>
          </w:p>
          <w:p>
            <w:pPr>
              <w:pStyle w:val="Normal"/>
              <w:autoSpaceDE w:val="false"/>
              <w:rPr/>
            </w:pPr>
            <w:r>
              <w:rPr/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>Puh/Tel: +358 (0) 207 348 76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  <w:p>
            <w:pPr>
              <w:pStyle w:val="Normal"/>
              <w:rPr/>
            </w:pPr>
            <w:r>
              <w:rPr/>
              <w:t>Medis Hungary Kft</w:t>
            </w:r>
          </w:p>
          <w:p>
            <w:pPr>
              <w:pStyle w:val="Normal"/>
              <w:rPr/>
            </w:pPr>
            <w:r>
              <w:rPr/>
              <w:t>Tel: +36(0)2380102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</w:rPr>
            </w:pPr>
            <w:r>
              <w:rPr>
                <w:b/>
              </w:rPr>
              <w:t xml:space="preserve">Ísland / Sverige </w:t>
            </w:r>
          </w:p>
          <w:p>
            <w:pPr>
              <w:pStyle w:val="Normal"/>
              <w:autoSpaceDE w:val="false"/>
              <w:rPr/>
            </w:pPr>
            <w:r>
              <w:rPr/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>Tel / Sími: +46 (0) 8 601 24 40</w:t>
            </w:r>
          </w:p>
          <w:p>
            <w:pPr>
              <w:pStyle w:val="Normal"/>
              <w:autoSpaceDE w:val="false"/>
              <w:rPr>
                <w:color w:val="151515"/>
              </w:rPr>
            </w:pPr>
            <w:r>
              <w:rPr>
                <w:color w:val="151515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</w:rPr>
            </w:pPr>
            <w:r>
              <w:rPr>
                <w:b/>
              </w:rPr>
              <w:t>Norge</w:t>
            </w:r>
          </w:p>
          <w:p>
            <w:pPr>
              <w:pStyle w:val="Normal"/>
              <w:autoSpaceDE w:val="false"/>
              <w:rPr/>
            </w:pPr>
            <w:r>
              <w:rPr/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>Tlf: +47 (0) 22 20 60 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lovenija</w:t>
            </w:r>
          </w:p>
          <w:p>
            <w:pPr>
              <w:pStyle w:val="Normal"/>
              <w:rPr/>
            </w:pPr>
            <w:r>
              <w:rPr/>
              <w:t xml:space="preserve">Medis d.o.o. </w:t>
            </w:r>
          </w:p>
          <w:p>
            <w:pPr>
              <w:pStyle w:val="Normal"/>
              <w:rPr/>
            </w:pPr>
            <w:r>
              <w:rPr/>
              <w:t>Tel: +386(0)158969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lovenská republika</w:t>
            </w:r>
          </w:p>
          <w:p>
            <w:pPr>
              <w:pStyle w:val="Normal"/>
              <w:rPr/>
            </w:pPr>
            <w:r>
              <w:rPr/>
              <w:t>Medis Pharma Slovakia s.r.o.</w:t>
            </w:r>
          </w:p>
          <w:p>
            <w:pPr>
              <w:pStyle w:val="Normal"/>
              <w:rPr/>
            </w:pPr>
            <w:r>
              <w:rPr/>
              <w:t>Tel: +42(1)232393403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n il-fuljett kien rivedut l-aħħar f’{XX/SSSS}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Sorsi oħra ta’ informazzjoni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 xml:space="preserve">Informazzjoni dettaljata dwar din il-mediċina tinsab fuq is-sit elettroniku tal-Aġenzija Ewropea għall-Mediċini: </w:t>
      </w:r>
      <w:hyperlink r:id="rId5">
        <w:r>
          <w:rPr>
            <w:rStyle w:val="InternetLink"/>
            <w:szCs w:val="22"/>
          </w:rPr>
          <w:t>http://www.ema.europa.eu</w:t>
        </w:r>
      </w:hyperlink>
      <w:r>
        <w:rPr>
          <w:color w:val="0000FF"/>
          <w:szCs w:val="22"/>
        </w:rPr>
        <w:t>.</w:t>
      </w:r>
      <w:r>
        <w:rPr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uljett ta’ tagħrif: Informazzjoni għall-pazjent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ngentys 50 mg kapsuli ibsi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picapon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</w:rPr>
      </w:pPr>
      <w:r>
        <w:rPr>
          <w:b/>
          <w:szCs w:val="22"/>
        </w:rPr>
        <w:t>Aqra sew dan il-fuljett kollu qabel tibda tieħu din il-mediċina peress li fih informazzjoni importanti għalik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Żomm dan il-fuljett. Jista’ jkollok bżonn terġa’ taqrah. 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Jekk ikollok aktar mistoqsijiet, staqsi lit-tabib jew lill-ispiżjar tiegħek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Din il-mediċina ġiet mogħtija lilek biss. M’għandekx tgħaddiha lil persuni oħra. Tista’ tagħmlilhom il</w:t>
        <w:noBreakHyphen/>
        <w:t>ħsara, anki jekk ikollhom l-istess sinjali ta’ mard bħal tiegħek.</w:t>
      </w:r>
    </w:p>
    <w:p>
      <w:pPr>
        <w:pStyle w:val="Normal"/>
        <w:numPr>
          <w:ilvl w:val="0"/>
          <w:numId w:val="23"/>
        </w:numPr>
        <w:ind w:left="567" w:hanging="567"/>
        <w:rPr/>
      </w:pPr>
      <w:r>
        <w:rPr>
          <w:szCs w:val="22"/>
        </w:rPr>
        <w:t>Jekk ikollok xi effett sekondarju kellem lit-tabib jew lill-ispiżjar tiegħek.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Dan jinkludi xi effett sekondarju </w:t>
      </w:r>
      <w:r>
        <w:rPr>
          <w:szCs w:val="22"/>
          <w:lang w:val="en-US" w:eastAsia="en-US"/>
        </w:rPr>
        <w:t xml:space="preserve">possibbli </w:t>
      </w:r>
      <w:r>
        <w:rPr>
          <w:szCs w:val="22"/>
        </w:rPr>
        <w:t>li mhuwiex elenkat f’dan il-fuljett. Ara sezzjoni 4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’dan il-fuljett: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/>
      </w:pPr>
      <w:r>
        <w:rPr>
          <w:szCs w:val="22"/>
        </w:rPr>
        <w:t>1.</w:t>
        <w:tab/>
        <w:t>X’inhu Ongentys u għalxiex jintuża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2.</w:t>
        <w:tab/>
        <w:t>X’għandek tkun taf qabel ma tieħu Ongentys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Kif għandek tieħu Ongentys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Effetti sekondarji possibbli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.</w:t>
        <w:tab/>
        <w:t>Kif taħżen Ongentys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Kontenut tal-pakkett u informazzjoni oħ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X’inhu Ongentys u għalxiex jintuż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</w:rPr>
        <w:t>Ongentys fih is-sustanza attiva opicapone. Hija tintuża għall-kura tal-marda ta’ Parkinson u problemi motorji assoċjati magħha.</w:t>
      </w:r>
      <w:r>
        <w:rPr>
          <w:i/>
          <w:szCs w:val="22"/>
        </w:rPr>
        <w:t xml:space="preserve"> </w:t>
      </w:r>
      <w:r>
        <w:rPr>
          <w:szCs w:val="22"/>
        </w:rPr>
        <w:t>Il-marda ta’ Parkinson hi marda progressiva tas-sistema nervuża li tikkawża rogħda u taffettwa l</w:t>
        <w:noBreakHyphen/>
        <w:t>movimenti tiegħe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</w:rPr>
        <w:t xml:space="preserve">Ongentys hu għall-użu fl-adulti li diġà jkunu qed jieħdu mediċini li fihom inibituri ta’ levodopa u </w:t>
      </w:r>
      <w:r>
        <w:rPr>
          <w:i/>
          <w:szCs w:val="22"/>
        </w:rPr>
        <w:t>DOPA decarboxylase</w:t>
      </w:r>
      <w:r>
        <w:rPr>
          <w:szCs w:val="22"/>
        </w:rPr>
        <w:t xml:space="preserve">. huwa jżid l-effetti ta’ levodopa u jgħin biex itaffi s-sintomi tal-marda ta’ Parkinson u problemi tal-moviment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X’għandek tkun taf qabel ma tieħu Ongenty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iħux Ongentys: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jekk inti allerġiku għal opicapone jew għal xi sustanza oħra ta’ din il-mediċina (imniżżla fis-sezzjoni 6)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jekk għandek tumur tal-glandola adrenali (magħruf bħala </w:t>
      </w:r>
      <w:r>
        <w:rPr>
          <w:i/>
          <w:szCs w:val="22"/>
        </w:rPr>
        <w:t>phaeochromocytoma</w:t>
      </w:r>
      <w:r>
        <w:rPr>
          <w:szCs w:val="22"/>
        </w:rPr>
        <w:t xml:space="preserve">), jew tas-sistema nervuża (magħruf bħala </w:t>
      </w:r>
      <w:r>
        <w:rPr>
          <w:i/>
          <w:szCs w:val="22"/>
        </w:rPr>
        <w:t>paraganglioma</w:t>
      </w:r>
      <w:r>
        <w:rPr>
          <w:szCs w:val="22"/>
        </w:rPr>
        <w:t>), jew kwalunkwe tumur ieħor li jżid ir-riskju ta’ pressjoni tad</w:t>
        <w:noBreakHyphen/>
        <w:t>demm għolja severa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jekk qatt batejt minn sindrome newrolettika malinna (</w:t>
      </w:r>
      <w:r>
        <w:rPr>
          <w:i/>
          <w:szCs w:val="22"/>
        </w:rPr>
        <w:t>neuroleptic malignant syndrome</w:t>
      </w:r>
      <w:r>
        <w:rPr>
          <w:szCs w:val="22"/>
        </w:rPr>
        <w:t>) li hi reazzjoni rari għal mediċini antipsikotiċi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jekk qatt batejt minn disturb muskolari rari msejjaħ rabdomijolożi li ma kienx ikkawżat minn ferita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jekk qed tieħu ċerti antidepressanti li jissejħu inibituri ta’ </w:t>
      </w:r>
      <w:r>
        <w:rPr>
          <w:i/>
          <w:szCs w:val="22"/>
        </w:rPr>
        <w:t>monoamine-oxidase</w:t>
      </w:r>
      <w:r>
        <w:rPr>
          <w:szCs w:val="22"/>
        </w:rPr>
        <w:t xml:space="preserve"> (MAO) (eż. phenelzine, tranylcypromine jew moclobemide). Staqsi lit-tabib jew lill-ispiżjar tiegħek jekk tistax tieħu l-antidepressanti tiegħek flimkien ma’ Ongenty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wissijiet u prekawzjonijiet</w:t>
      </w:r>
    </w:p>
    <w:p>
      <w:pPr>
        <w:pStyle w:val="Normal"/>
        <w:rPr>
          <w:szCs w:val="22"/>
        </w:rPr>
      </w:pPr>
      <w:r>
        <w:rPr>
          <w:szCs w:val="22"/>
        </w:rPr>
        <w:t>Kellem lit-tabib jew l-ispiżjar tiegħek qabel tieħu Ongentys: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jekk għandek problemi severi tal-fwied u batejt minn telf ta’ aptit, telf fil-piż, dgħufija, jew eżawriment f’perjodu qasir ta’ żmien. It-tabib tiegħek jista’ jkollu bżonn li jikkunsidra mill-ġdid il-kura tiegħ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ellem lit-tabib jew lill-ispiżjar tiegħek jekk inti jew il-familja tiegħek/il-persuna li qed tieħu ħsiebek, jinnutaw li inti qed tiżviluppa xenqat jew impulsi qawwija li jġiegħluk iġġib ruħek b’modi li mhumiex tas</w:t>
        <w:noBreakHyphen/>
        <w:t>soltu għalik jew li ma tkunx tista’ tirreżisti l-impuls, ix-xewqa jew it-tentazzjoni biex twettaq ċerti attivitajiet li jistgħu jkunu ta’ ħsara għalik jew għall-oħrajn. Din l-imġieba tissejjaħ disturb fil-kontroll tal-impulsi u tista’ tinkludi mġiba bħal: logħob tal-azzard li jsir vizzju, li jkollok aptit sesswali qawwi b’mod mhux normali jew żieda fil-preokkupazzjoni bi ħsibijiet jew sensazzjonijiet sesswali. Imġiebat bħal dawn ġew irrappurtati f’pazjenti li kienu qed jużaw mediċini oħrajn għall-marda ta’ Parkinson. It-tabib tiegħek jista’ jkollu bżonn li jirrevedi t-trattamenti tiegħek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</w:rPr>
      </w:pPr>
      <w:r>
        <w:rPr>
          <w:b/>
          <w:szCs w:val="22"/>
        </w:rPr>
        <w:t>Tfal u adolexxenti</w:t>
      </w:r>
    </w:p>
    <w:p>
      <w:pPr>
        <w:pStyle w:val="Normal"/>
        <w:rPr/>
      </w:pPr>
      <w:r>
        <w:rPr>
          <w:szCs w:val="22"/>
        </w:rPr>
        <w:t>Tfal u adolexxenti taħt l-età ta’ 18-il sena m’għandhomx jieħdu din il-mediċina. Ma ġietx studjata f’dawn il-gruppi ta’ età peress li t-trattament tal-marda ta’ Parkinson mhuwiex rilevanti fit-tfal u fl-adolexxent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Mediċini oħra u Ongenty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 xml:space="preserve">Għid lit-tabib jew lill-ispiżjar tiegħek jekk qiegħed tieħu, ħadt dan l-aħħar jew tista’ tieħu xi mediċini oħra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Għid lit-tabib tiegħek jekk qed tieħu: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ediċini għad-depressjoni jew ansjetà bħal venlafaxine, maprotiline u desipramine. Li tieħu Ongentys ma’ dawn il-mediċini jista’ jżid ir-riskju ta’ effetti sekondarji. It-tabib tiegħek jista’ jkollu bżonn li jaġġusta t-trattament tiegħek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/>
        <w:t>safinamide użat għall-marda ta’ Parkinson. M’hemm l-ebda esperjenza dwar it-teħid ta’ Ongentys u safinamide flimkien. It-tabib tiegħek jista’ jkollu bżonn li jaġġusta t-trattament tiegħek</w:t>
      </w:r>
      <w:r>
        <w:rPr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mediċini għall-kura tal-ażma, bħal rimiterole jew isoprenaline. Ongentys jista’ jżid l-effett tagħhom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mediċini li jintużaw għall-kura ta’ reazzjonijiet allerġiċi bħal adrenaline. Ongentys jista’ jżid l-effett tagħhom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ediċini li jintużaw għall-kura ta’ insuffiċjenza tal-qalb bħal dobutamine, dopamine jew dopexamine. Ongentys jista’ jżid l-effetti tagħhom;</w:t>
      </w:r>
    </w:p>
    <w:p>
      <w:pPr>
        <w:pStyle w:val="Default"/>
        <w:numPr>
          <w:ilvl w:val="0"/>
          <w:numId w:val="21"/>
        </w:numPr>
        <w:ind w:left="567" w:hanging="567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</w:rPr>
        <w:t xml:space="preserve">mediċini kontra kolesterol għoli bħal rosuvastatin, simvastatin, atorvastatin jew pravastatin. </w:t>
      </w:r>
      <w:r>
        <w:rPr>
          <w:rFonts w:cs="Times New Roman" w:ascii="Times New Roman" w:hAnsi="Times New Roman"/>
          <w:sz w:val="22"/>
          <w:szCs w:val="22"/>
        </w:rPr>
        <w:t>Ongentys jista’ jżid l-effetti tagħhom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  <w:lang w:eastAsia="en-US"/>
        </w:rPr>
        <w:t>m</w:t>
      </w:r>
      <w:r>
        <w:rPr/>
        <w:t>ediċini li jaffettwaw lis-sistema immunitarja bħal methotrexat</w:t>
      </w:r>
      <w:r>
        <w:rPr>
          <w:szCs w:val="22"/>
          <w:lang w:eastAsia="en-US"/>
        </w:rPr>
        <w:t>e.</w:t>
      </w:r>
      <w:r>
        <w:rPr/>
        <w:t xml:space="preserve"> </w:t>
      </w:r>
      <w:r>
        <w:rPr>
          <w:szCs w:val="22"/>
        </w:rPr>
        <w:t>Ongentys jista’ jżid l-effett tagħha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ediċini li fihom quinidine, mediċina li tintuża fit-trattament ta’ ritmi tal-qalb mhux normali jew malarja. Jekk tieħu Ongentys u quinidine flimkien, jiġifieri fl-istess ħin, dan jista’ jnaqqas l-effett ta’ Ongentys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qala u treddigħ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Jekk inti tqila jew qed tredda’, taħseb li tista tkun tqila jew qed tippjana li jkollok tarbija, itlob il-parir tat</w:t>
        <w:noBreakHyphen/>
        <w:t>tabib jew tal-ispiżjar tiegħek qabel tieħu din il-mediċin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</w:rPr>
        <w:t>Ongentys mhuwiex rakkomandat jekk tkun tqila. Għandek tuża kontraċettiv effettiv jekk tista’ toħroġ tqil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</w:rPr>
        <w:t>Mhux magħruf jekk Ongentys jgħaddix fil-ħalib tas-sider fil-bnedmin. Billi r-riskju għat-tarbija/tfal żgħar ma jistax jiġi eskluż, inti għandek tieqaf tredda’ waqt it-trattament b’Ongenty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ewqan u tħaddim ta’ magni</w:t>
      </w:r>
    </w:p>
    <w:p>
      <w:pPr>
        <w:pStyle w:val="Normal"/>
        <w:rPr>
          <w:szCs w:val="22"/>
        </w:rPr>
      </w:pPr>
      <w:r>
        <w:rPr>
          <w:szCs w:val="22"/>
        </w:rPr>
        <w:t>Meta Ongentys jittieħed ma’ levodopa, jista’ jġiegħlek tħossok stordut, ikollok il-mejt jew bi ngħas.</w:t>
      </w:r>
    </w:p>
    <w:p>
      <w:pPr>
        <w:pStyle w:val="Normal"/>
        <w:rPr/>
      </w:pPr>
      <w:r>
        <w:rPr>
          <w:szCs w:val="22"/>
        </w:rPr>
        <w:t>Issuqx u tħaddimx magni jekk ikollok xi wieħed minn dawn l-effetti sekondarj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Ongentys fih il- lactose u s-sodium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- Lactose: Jekk it-tabib qallek li għandek intolleranza għal ċerti tipi ta’ zokkor, ikkuntattja lit-tabib tiegħek qabel tieħu din il-mediċin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- Sodium: Din il-mediċina fiha anqas minn 1 mmol sodium (23 mg) f’kull kapsula, jiġifieri essenzjalment ‘ħieles mis-sodium’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/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Kif għandek tieħu Ongenty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Dejjem għandek tieħu din il-mediċina skont il-parir eżatt tat-tabib tiegħek. Iċċekkja mat-tabib jew mal-ispiżjar tiegħek jekk ikollok xi dubju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Id-doża rakkomandata hi ta’ 50 mg darba kulju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>Preferibbilment, Ongentys għandu jittieħed qabel l-irqa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Ħu Ongentys mill-inqas siegħa qabel jew wara li tkun ħadt il-mediċina levodopa tiegħ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SimSun;宋体"/>
          <w:b/>
          <w:b/>
          <w:szCs w:val="22"/>
        </w:rPr>
      </w:pPr>
      <w:r>
        <w:rPr>
          <w:b/>
          <w:szCs w:val="22"/>
        </w:rPr>
        <w:t>Dożi ta’ mediċini oħrajn għall-kura tal-marda ta’ Parkinso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Id-doża ta’ mediċini oħrajn għall-kura tal-marda ta’ Parkinson jistgħu jkunu jeħtieġu li jiġu rranġati meta tibda tieħu Ongentys. Segwi l-istruzzjonijiet li tak it-tabib tiegħ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Metodu ta’ kif għandu jingħa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Ongentys hu biex jittieħed mill-ħalq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Ibla’ l-kapsula sħiħa ma’ tazza ilm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Jekk tieħu Ongentys aktar milli suppost</w:t>
      </w:r>
    </w:p>
    <w:p>
      <w:pPr>
        <w:pStyle w:val="Normal"/>
        <w:rPr>
          <w:szCs w:val="22"/>
        </w:rPr>
      </w:pPr>
      <w:r>
        <w:rPr>
          <w:szCs w:val="22"/>
        </w:rPr>
        <w:t>Jekk tieħu aktar Ongentys milli suppost, għid lit-tabib jew lill-ispiżjar tiegħek, jew mur l-isptar immedjatament. Ħu l-pakkett tal-mediċina u dan il-fuljett miegħek. Dan se jgħin lit-tabib biex jidentifika xi tkun ħad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ekk tinsa tieħu Ongentys</w:t>
      </w:r>
    </w:p>
    <w:p>
      <w:pPr>
        <w:pStyle w:val="Normal"/>
        <w:rPr>
          <w:rFonts w:eastAsia="Calibri"/>
          <w:szCs w:val="22"/>
        </w:rPr>
      </w:pPr>
      <w:r>
        <w:rPr>
          <w:szCs w:val="22"/>
        </w:rPr>
        <w:t xml:space="preserve">Jekk tinsa tieħu doża waħda, għandek tkompli t-trattament u tieħu d-doża li jkun imiss kif skedat. </w:t>
      </w:r>
    </w:p>
    <w:p>
      <w:pPr>
        <w:pStyle w:val="Normal"/>
        <w:rPr>
          <w:szCs w:val="22"/>
        </w:rPr>
      </w:pPr>
      <w:r>
        <w:rPr>
          <w:szCs w:val="22"/>
        </w:rPr>
        <w:t>M’għandekx tieħu doża doppja biex tpatti għal kull doża li tkun insejt tieħ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ekk tieqaf tieħu Ongentys</w:t>
      </w:r>
    </w:p>
    <w:p>
      <w:pPr>
        <w:pStyle w:val="Normal"/>
        <w:rPr/>
      </w:pPr>
      <w:r>
        <w:rPr>
          <w:szCs w:val="22"/>
        </w:rPr>
        <w:t>Tiqafx tieħu Ongentys sakemm ma jgħidlekx it-tabib tiegħek, għax is-sintomi tiegħek jistgħu jmorru għall-agħar.</w:t>
      </w:r>
    </w:p>
    <w:p>
      <w:pPr>
        <w:pStyle w:val="Normal"/>
        <w:rPr/>
      </w:pPr>
      <w:r>
        <w:rPr>
          <w:szCs w:val="22"/>
        </w:rPr>
        <w:t>Jekk tieqaf tieħu Ongentys, it-tabib tiegħek jista’ jkollu bżonn jirranġa d-doża ta’ mediċini oħrajn li qed tieħu għall-kura tal-marda ta’ Parkins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Jekk għandek aktar mistoqsijiet dwar l-użu ta’ din il-mediċina, staqsi lit-tabib jew lill-ispiżjar tiegħ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Effetti sekondarji possibbl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Bħal kull mediċina oħra, din il-mediċina tista’ tikkawża effetti sekondarji, għalkemm ma jidhrux f’kulħad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eastAsia="SimSun;宋体"/>
          <w:szCs w:val="22"/>
        </w:rPr>
      </w:pPr>
      <w:r>
        <w:rPr>
          <w:color w:val="000000"/>
          <w:szCs w:val="22"/>
          <w:lang w:val="en-US" w:eastAsia="en-US"/>
        </w:rPr>
        <w:t>Effetti sekondarji kkawżati minn Ongentys normalment huma ħfief sa moderati u jseħħu l-aktar fl</w:t>
        <w:noBreakHyphen/>
        <w:t>ewwel ġimgħat tat-trattament.</w:t>
      </w:r>
      <w:r>
        <w:rPr>
          <w:szCs w:val="22"/>
        </w:rPr>
        <w:t xml:space="preserve"> Xi effetti sekondarji jistgħu jiġu kkawżati miż-żieda fl-effetti li tuża Ongentys flimkien ma’ levodopa.</w:t>
      </w:r>
    </w:p>
    <w:p>
      <w:pPr>
        <w:pStyle w:val="Normal"/>
        <w:spacing w:lineRule="auto" w:line="240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Ikkuntattja lit-tabib tiegħek immedjatament jekk ikollok kwalunkwe effetti sekondarji fil-bidu tat-trattament.</w:t>
      </w:r>
      <w:r>
        <w:rPr>
          <w:color w:val="000000"/>
          <w:szCs w:val="22"/>
          <w:lang w:val="en-US" w:eastAsia="en-US"/>
        </w:rPr>
        <w:t xml:space="preserve"> Il</w:t>
        <w:noBreakHyphen/>
        <w:t>biċċa l-kbira tal-effetti sekondarji jistgħu jiġu mmaniġġjati mit-tabib tiegħek billi jirranġa l</w:t>
        <w:noBreakHyphen/>
        <w:t>mediċina levodopa tiegħek.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>Għid lit-tabib tiegħek mill-aktar fis</w:t>
      </w:r>
      <w:r>
        <w:rPr>
          <w:szCs w:val="22"/>
        </w:rPr>
        <w:t xml:space="preserve"> jekk tinnota kwalunkwe minn dawn l-effetti sekondarji li ġejji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muni ħafna: jistgħu jaffettwaw aktar minn persuna waħda minn kull 10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movimenti involontarji u inkontrollabbli, jew movimenti tal-ġisem diffiċli jew bl-uġigħ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Komuni: jistgħu jaffettwaw sa persuna waħda minn kull 10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stitikezza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ħalq xott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tħossok ma tiflaħx (dardir)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imettar (tkun imdardar u tirremetti)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żieda fil-livelli tal-enzima (creatine kinase) fid-demm tiegħek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spażmi tal-muskoli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sturdament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uġigħ ta’ ras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ngħas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diffikultà biex torqod jew biex tibqa’ rieqed 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ħolm stramb 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/>
      </w:pPr>
      <w:r>
        <w:rPr>
          <w:color w:val="000000"/>
          <w:szCs w:val="22"/>
          <w:lang w:val="en-US" w:eastAsia="en-US"/>
        </w:rPr>
        <w:t>tgħaddi minn esperjenzi jew tara affarijiet li ma jeżistux (alluċinazzjonijiet)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72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tnaqqis fil-pressjoni tad-demm malli tqum bilwieqfa li tikkawża sturdament, jew ħass ħaż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Mhux komuni: jistgħu jaffettwaw sa 1 persuna waħda minn kull 100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palpitazzjonijiet jew taħbit irregolari tal-qalb 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widnejn imblukkati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għajnejn xotti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uġigħ jew nefħa fl-addome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indiġestjoni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telf ta’ piż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telf ta’ aptit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żieda fil-livelli ta’ trigliċeridi (xaħmijiet) fid-demm tiegħek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kontrazzjonijiet, ebusija jew uġigħ fil-muskoli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uġigħ fid-dirgħajn jew fir-riġlejn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tibdil fis-sens ta’ togħma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 xml:space="preserve">movimenti eċċessivi tal-ġisem 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ħass ħażin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ansjetà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dipressjoni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  <w:ins w:id="17" w:author="BIAL" w:date="2025-02-28T11:36:00Z"/>
        </w:rPr>
      </w:pPr>
      <w:r>
        <w:rPr>
          <w:szCs w:val="22"/>
        </w:rPr>
        <w:t xml:space="preserve">tisma’ affarijiet li ma jeżistux 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ins w:id="18" w:author="BIAL" w:date="2025-02-28T11:36:00Z">
        <w:r>
          <w:rPr>
            <w:lang w:val="en-GB"/>
          </w:rPr>
          <w:t>tħossok konfuż</w:t>
        </w:r>
      </w:ins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ħolm ikrah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problemi biex torqod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kulur mhux normali tal-awrina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bżonn li tqum u tagħmel l-awrina bil-lejl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qtugħ ta’ nifs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pressjoni tad-demm għolja jew baxxa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waqgħat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</w:rPr>
        <w:t>ikollok nuqqas ta’ enerġija jew tħossok għajjien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appurtar tal-effetti sekondarji</w:t>
      </w:r>
    </w:p>
    <w:p>
      <w:pPr>
        <w:pStyle w:val="BodytextAgenc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Jekk ikollok xi effett sekondarju kellem lit-tabib jew lill-ispiżjar tiegħek. Dan jinkludi xi effett sekondarju possibbli li mhuwiex elenkat f’dan il-fuljett. Tista’ wkoll tirrapporta effetti sekondarji direttament permezz </w:t>
      </w:r>
      <w:r>
        <w:rPr>
          <w:rFonts w:cs="Times New Roman" w:ascii="Times New Roman" w:hAnsi="Times New Roman"/>
          <w:sz w:val="22"/>
          <w:szCs w:val="22"/>
          <w:highlight w:val="lightGray"/>
        </w:rPr>
        <w:t>tas-sistema ta’ rappurtar nazzjonali imniżżla f’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Appendiċi V</w:t>
        </w:r>
      </w:hyperlink>
      <w:r>
        <w:rPr>
          <w:rFonts w:cs="Times New Roman" w:ascii="Times New Roman" w:hAnsi="Times New Roman"/>
          <w:sz w:val="22"/>
          <w:szCs w:val="22"/>
        </w:rPr>
        <w:t>. Billi tirrapporta l-effetti sekondarji tista’ tgħin biex tiġi pprovduta aktar informazzjoni dwar is-sigurtà ta’ din il-mediċina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Kif taħżen Ongenty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Żomm din il-mediċina fejn ma tidhirx u ma tintlaħaqx mit-tfa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>Tużax din il-mediċina wara d-data ta’ meta tiskadi li tidher fuq il-kartuna wara EXP. Id-data ta’ meta tiskadi tirreferi għall-aħħar ġurnata ta’ dak ix-xahar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Din il-mediċina m’għandha bżonn l-ebda kundizzjoni ta’ temperatura speċjali għall-ħażn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Folji: Aħżen fil-folja oriġinali sabiex tilqa’ mill-umdità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>Fliexken: Żomm il-flixkun magħluq sewwa sabiex tilqa’ mill-umdità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szCs w:val="22"/>
        </w:rPr>
      </w:pPr>
      <w:r>
        <w:rPr>
          <w:szCs w:val="22"/>
        </w:rPr>
        <w:t>Tarmix mediċini mal-ilma tad-dranaġġ jew mal-iskart domestiku. Staqsi lill-ispiżjar tiegħek dwar kif għandek tarmi mediċini li m’għadekx tuża. Dawn il-miżuri jgħinu għall-protezzjoni tal-ambje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Kontenut tal-pakkett u informazzjoni oħr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 xml:space="preserve">X’fih Ongentys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Is-sustanza attiva hi opicapone. Kull kapsula iebsa fiha 50 mg ta’ opicapon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Is-sustanzi </w:t>
      </w:r>
      <w:r>
        <w:rPr/>
        <w:t xml:space="preserve">mhux attivi </w:t>
      </w:r>
      <w:r>
        <w:rPr>
          <w:szCs w:val="22"/>
        </w:rPr>
        <w:t xml:space="preserve">l-oħra huma: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kontenut tal-kapsula: lactose monohydrate, sodium starch glycolate (Tip A), pregelatinized maize starch, u magnesium stearate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szCs w:val="22"/>
        </w:rPr>
        <w:t>qoxra tal-kapsula: gelatine, indigo carmine aluminium lake (E 132), erythrosine (E 127) u titanium dioxide (E 171)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szCs w:val="22"/>
        </w:rPr>
        <w:t>linka tal-istampar: shellac, titanium dioxide (E 171), propylene glycol, soluzzjoni tal-ammonia, konċentrata, simethicone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Kif jidher Ongentys u l-kontenut tal-pakket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Ongentys 50 mg kapsuli ibsin ta’ lewn blu skur, b’tul ta’ madwar 19 mm, b’“OPC 50” u “Bial” stampati fuq il-kapsul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l-kapsuli huma ppakkjati fi fliexken jew folj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iexken: 10, 30 jew 90 kapsula.</w:t>
      </w:r>
    </w:p>
    <w:p>
      <w:pPr>
        <w:pStyle w:val="Normal"/>
        <w:rPr>
          <w:szCs w:val="22"/>
        </w:rPr>
      </w:pPr>
      <w:r>
        <w:rPr>
          <w:szCs w:val="22"/>
        </w:rPr>
        <w:t>Folji: 10, 30 jew 90 kapsu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Jista’ jkun li mhux il-pakketti tad-daqsijiet kollha jkunu fis-suq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Detentur tal-Awtorizzazzjoni għat-Tqegħid fis-Suq u l-Manifattur</w:t>
      </w:r>
    </w:p>
    <w:p>
      <w:pPr>
        <w:pStyle w:val="Normal"/>
        <w:rPr>
          <w:szCs w:val="22"/>
        </w:rPr>
      </w:pPr>
      <w:r>
        <w:rPr/>
        <w:t>Bial - Portela &amp; Cª, S.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À Av. da Siderurgia Naciona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4745-457 S. Mamede do Coronado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Il-Portugall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l: +351 22 986 61 0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ax: +351 22 986 61 9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>e-mail: info@bial.com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Għal kull tagħrif dwar din il-mediċina, jekk jogħġbok ikkuntattja lir-rappreżentant lokali tad-Detentur tal-Awtorizzazzjoni għat-Tqegħid fis-Suq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694"/>
      </w:tblGrid>
      <w:tr>
        <w:trPr/>
        <w:tc>
          <w:tcPr>
            <w:tcW w:w="5513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België/Belgique/Belgien/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right="-250" w:hanging="0"/>
              <w:rPr/>
            </w:pPr>
            <w:r>
              <w:rPr>
                <w:b/>
              </w:rPr>
              <w:t>Deutschland/ Ελλάδα/France/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Ireland/ Italia/Κύπρος/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Luxembourg/Luxemburg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ta/Nederland/ Österreich/Polska/Portuga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ânia</w:t>
            </w:r>
          </w:p>
          <w:p>
            <w:pPr>
              <w:pStyle w:val="Normal"/>
              <w:rPr/>
            </w:pPr>
            <w:r>
              <w:rPr/>
              <w:t>BIAL - Portela &amp; Cª, S.A.</w:t>
            </w:r>
          </w:p>
          <w:p>
            <w:pPr>
              <w:pStyle w:val="Normal"/>
              <w:rPr/>
            </w:pPr>
            <w:r>
              <w:rPr/>
              <w:t>Tél/Tel/ Tlf/Τηλ: + 351 22 986 61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uppressAutoHyphens w:val="true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España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Laboratorios BIAL, S.A.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 34 91 562 41 96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България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bCs/>
              </w:rPr>
            </w:pPr>
            <w:r>
              <w:rPr>
                <w:bCs/>
              </w:rPr>
              <w:t>Medis Pharma Bulgaria EOOD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/>
            </w:pPr>
            <w:r>
              <w:rPr/>
              <w:t>Teл.</w:t>
            </w:r>
            <w:r>
              <w:rPr>
                <w:bCs/>
              </w:rPr>
              <w:t>: +359(0)2427495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eská republika</w:t>
            </w:r>
          </w:p>
          <w:p>
            <w:pPr>
              <w:pStyle w:val="Normal"/>
              <w:rPr/>
            </w:pPr>
            <w:r>
              <w:rPr/>
              <w:t>Medis Pharma s.r.o.</w:t>
            </w:r>
          </w:p>
          <w:p>
            <w:pPr>
              <w:pStyle w:val="Normal"/>
              <w:rPr/>
            </w:pPr>
            <w:r>
              <w:rPr/>
              <w:t>Tel: +386(0)15896900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  <w:lang w:eastAsia="en-US" w:bidi="ar-SA"/>
              </w:rPr>
            </w:pPr>
            <w:bookmarkStart w:id="5" w:name="_Hlk34405282"/>
            <w:bookmarkEnd w:id="5"/>
            <w:r>
              <w:rPr>
                <w:b/>
              </w:rPr>
              <w:t>Danmark</w:t>
            </w:r>
          </w:p>
          <w:p>
            <w:pPr>
              <w:pStyle w:val="Normal"/>
              <w:autoSpaceDE w:val="false"/>
              <w:rPr>
                <w:color w:val="151515"/>
              </w:rPr>
            </w:pPr>
            <w:r>
              <w:rPr>
                <w:color w:val="151515"/>
              </w:rPr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>Tlf: +45 (0) 70 28 10 2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esti / Latvija/ Lietuva</w:t>
            </w:r>
          </w:p>
          <w:p>
            <w:pPr>
              <w:pStyle w:val="Normal"/>
              <w:rPr/>
            </w:pPr>
            <w:r>
              <w:rPr/>
              <w:t>Medis Pharma Lithuania UAB</w:t>
            </w:r>
          </w:p>
          <w:p>
            <w:pPr>
              <w:pStyle w:val="Normal"/>
              <w:rPr/>
            </w:pPr>
            <w:r>
              <w:rPr/>
              <w:t>Tel: +386(0)158969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Hrvatska</w:t>
            </w:r>
          </w:p>
          <w:p>
            <w:pPr>
              <w:pStyle w:val="Normal"/>
              <w:rPr/>
            </w:pPr>
            <w:r>
              <w:rPr/>
              <w:t>Medis Adria d.o.o.</w:t>
            </w:r>
          </w:p>
          <w:p>
            <w:pPr>
              <w:pStyle w:val="Normal"/>
              <w:rPr/>
            </w:pPr>
            <w:r>
              <w:rPr/>
              <w:t>Tel.: +385(0)1230344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</w:rPr>
            </w:pPr>
            <w:r>
              <w:rPr>
                <w:b/>
              </w:rPr>
              <w:t>Suomi/Finland</w:t>
            </w:r>
          </w:p>
          <w:p>
            <w:pPr>
              <w:pStyle w:val="Normal"/>
              <w:autoSpaceDE w:val="false"/>
              <w:rPr/>
            </w:pPr>
            <w:r>
              <w:rPr/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>Puh/Tel: +358 (0) 207 348 76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  <w:p>
            <w:pPr>
              <w:pStyle w:val="Normal"/>
              <w:rPr/>
            </w:pPr>
            <w:r>
              <w:rPr/>
              <w:t>Medis Hungary Kft</w:t>
            </w:r>
          </w:p>
          <w:p>
            <w:pPr>
              <w:pStyle w:val="Normal"/>
              <w:rPr/>
            </w:pPr>
            <w:r>
              <w:rPr/>
              <w:t>Tel: +36(0)2380102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</w:rPr>
            </w:pPr>
            <w:r>
              <w:rPr>
                <w:b/>
              </w:rPr>
              <w:t xml:space="preserve">Ísland / Sverige </w:t>
            </w:r>
          </w:p>
          <w:p>
            <w:pPr>
              <w:pStyle w:val="Normal"/>
              <w:autoSpaceDE w:val="false"/>
              <w:rPr/>
            </w:pPr>
            <w:r>
              <w:rPr/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>Tel / Sími: +46 (0) 8 601 24 40</w:t>
            </w:r>
          </w:p>
          <w:p>
            <w:pPr>
              <w:pStyle w:val="Normal"/>
              <w:autoSpaceDE w:val="false"/>
              <w:rPr>
                <w:color w:val="151515"/>
              </w:rPr>
            </w:pPr>
            <w:r>
              <w:rPr>
                <w:color w:val="151515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</w:rPr>
            </w:pPr>
            <w:r>
              <w:rPr>
                <w:b/>
              </w:rPr>
              <w:t>Norge</w:t>
            </w:r>
          </w:p>
          <w:p>
            <w:pPr>
              <w:pStyle w:val="Normal"/>
              <w:autoSpaceDE w:val="false"/>
              <w:rPr/>
            </w:pPr>
            <w:r>
              <w:rPr/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>Tlf: +47 (0) 22 20 60 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bookmarkStart w:id="6" w:name="_Hlk34405282"/>
            <w:bookmarkStart w:id="7" w:name="_Hlk34405282"/>
            <w:bookmarkEnd w:id="7"/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lovenija</w:t>
            </w:r>
          </w:p>
          <w:p>
            <w:pPr>
              <w:pStyle w:val="Normal"/>
              <w:rPr/>
            </w:pPr>
            <w:r>
              <w:rPr/>
              <w:t xml:space="preserve">Medis d.o.o. </w:t>
            </w:r>
          </w:p>
          <w:p>
            <w:pPr>
              <w:pStyle w:val="Normal"/>
              <w:rPr/>
            </w:pPr>
            <w:r>
              <w:rPr/>
              <w:t>Tel: +386(0)158969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lovenská republika</w:t>
            </w:r>
          </w:p>
          <w:p>
            <w:pPr>
              <w:pStyle w:val="Normal"/>
              <w:rPr/>
            </w:pPr>
            <w:r>
              <w:rPr/>
              <w:t>Medis Pharma Slovakia s.r.o.</w:t>
            </w:r>
          </w:p>
          <w:p>
            <w:pPr>
              <w:pStyle w:val="Normal"/>
              <w:rPr/>
            </w:pPr>
            <w:r>
              <w:rPr/>
              <w:t>Tel: +42(1)232393403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n il-fuljett kien rivedut l-aħħar f’{XX/SSSS}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Sorsi oħra ta’ informazzjoni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Informazzjoni dettaljata dwar din il-mediċina tinsab fuq is-sit elettroniku tal-Aġenzija Ewropea għall-Mediċini: </w:t>
      </w:r>
      <w:hyperlink r:id="rId7">
        <w:r>
          <w:rPr>
            <w:rStyle w:val="InternetLink"/>
            <w:szCs w:val="22"/>
          </w:rPr>
          <w:t>http://www.ema.europa.eu</w:t>
        </w:r>
      </w:hyperlink>
      <w:r>
        <w:rPr>
          <w:color w:val="0000FF"/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20" w:author="BIAL" w:date="2025-02-28T11:36:00Z"/>
        </w:rPr>
      </w:pPr>
      <w:ins w:id="19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22" w:author="BIAL" w:date="2025-02-28T11:36:00Z"/>
        </w:rPr>
      </w:pPr>
      <w:ins w:id="21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24" w:author="BIAL" w:date="2025-02-28T11:36:00Z"/>
        </w:rPr>
      </w:pPr>
      <w:ins w:id="23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26" w:author="BIAL" w:date="2025-02-28T11:36:00Z"/>
        </w:rPr>
      </w:pPr>
      <w:ins w:id="25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28" w:author="BIAL" w:date="2025-02-28T11:36:00Z"/>
        </w:rPr>
      </w:pPr>
      <w:ins w:id="27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30" w:author="BIAL" w:date="2025-02-28T11:36:00Z"/>
        </w:rPr>
      </w:pPr>
      <w:ins w:id="29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32" w:author="BIAL" w:date="2025-02-28T11:36:00Z"/>
        </w:rPr>
      </w:pPr>
      <w:ins w:id="31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34" w:author="BIAL" w:date="2025-02-28T11:36:00Z"/>
        </w:rPr>
      </w:pPr>
      <w:ins w:id="33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36" w:author="BIAL" w:date="2025-02-28T11:36:00Z"/>
        </w:rPr>
      </w:pPr>
      <w:ins w:id="35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38" w:author="BIAL" w:date="2025-02-28T11:36:00Z"/>
        </w:rPr>
      </w:pPr>
      <w:ins w:id="37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40" w:author="BIAL" w:date="2025-02-28T11:36:00Z"/>
        </w:rPr>
      </w:pPr>
      <w:ins w:id="39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42" w:author="BIAL" w:date="2025-02-28T11:36:00Z"/>
        </w:rPr>
      </w:pPr>
      <w:ins w:id="41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44" w:author="BIAL" w:date="2025-02-28T11:36:00Z"/>
        </w:rPr>
      </w:pPr>
      <w:ins w:id="43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46" w:author="BIAL" w:date="2025-02-28T11:36:00Z"/>
        </w:rPr>
      </w:pPr>
      <w:ins w:id="45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48" w:author="BIAL" w:date="2025-02-28T11:36:00Z"/>
        </w:rPr>
      </w:pPr>
      <w:ins w:id="47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50" w:author="BIAL" w:date="2025-02-28T11:36:00Z"/>
        </w:rPr>
      </w:pPr>
      <w:ins w:id="49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52" w:author="BIAL" w:date="2025-02-28T11:36:00Z"/>
        </w:rPr>
      </w:pPr>
      <w:ins w:id="51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54" w:author="BIAL" w:date="2025-02-28T11:36:00Z"/>
        </w:rPr>
      </w:pPr>
      <w:ins w:id="53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56" w:author="BIAL" w:date="2025-02-28T11:36:00Z"/>
        </w:rPr>
      </w:pPr>
      <w:ins w:id="55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58" w:author="BIAL" w:date="2025-02-28T11:36:00Z"/>
        </w:rPr>
      </w:pPr>
      <w:ins w:id="57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60" w:author="BIAL" w:date="2025-02-28T11:36:00Z"/>
        </w:rPr>
      </w:pPr>
      <w:ins w:id="59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62" w:author="BIAL" w:date="2025-02-28T11:36:00Z"/>
        </w:rPr>
      </w:pPr>
      <w:ins w:id="61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64" w:author="BIAL" w:date="2025-02-28T11:36:00Z"/>
        </w:rPr>
      </w:pPr>
      <w:ins w:id="63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66" w:author="BIAL" w:date="2025-02-28T11:36:00Z"/>
        </w:rPr>
      </w:pPr>
      <w:ins w:id="65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68" w:author="BIAL" w:date="2025-02-28T11:36:00Z"/>
        </w:rPr>
      </w:pPr>
      <w:ins w:id="67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70" w:author="BIAL" w:date="2025-02-28T11:36:00Z"/>
        </w:rPr>
      </w:pPr>
      <w:ins w:id="69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72" w:author="BIAL" w:date="2025-02-28T11:36:00Z"/>
        </w:rPr>
      </w:pPr>
      <w:ins w:id="71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74" w:author="BIAL" w:date="2025-02-28T11:36:00Z"/>
        </w:rPr>
      </w:pPr>
      <w:ins w:id="73" w:author="BIAL" w:date="2025-02-28T11:36:00Z">
        <w:r>
          <w:rPr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ins w:id="76" w:author="BIAL" w:date="2025-02-28T11:36:00Z"/>
        </w:rPr>
      </w:pPr>
      <w:ins w:id="75" w:author="BIAL" w:date="2025-02-28T11:36:00Z">
        <w:r>
          <w:rPr>
            <w:szCs w:val="22"/>
          </w:rPr>
        </w:r>
      </w:ins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sz w:val="22"/>
          <w:ins w:id="78" w:author="BIAL" w:date="2025-02-28T11:36:00Z"/>
        </w:rPr>
      </w:pPr>
      <w:ins w:id="77" w:author="BIAL" w:date="2025-02-28T11:36:00Z">
        <w:r>
          <w:rPr>
            <w:rFonts w:cs="Times New Roman" w:ascii="Times New Roman" w:hAnsi="Times New Roman"/>
            <w:sz w:val="22"/>
          </w:rPr>
          <w:t>ANNESS IV</w:t>
        </w:r>
      </w:ins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ins w:id="80" w:author="BIAL" w:date="2025-02-28T11:36:00Z"/>
        </w:rPr>
      </w:pPr>
      <w:ins w:id="79" w:author="BIAL" w:date="2025-02-28T11:36:00Z">
        <w:r>
          <w:rPr>
            <w:rFonts w:cs="Times New Roman" w:ascii="Times New Roman" w:hAnsi="Times New Roman"/>
            <w:sz w:val="22"/>
            <w:szCs w:val="22"/>
          </w:rPr>
        </w:r>
      </w:ins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sz w:val="22"/>
          <w:ins w:id="82" w:author="BIAL" w:date="2025-02-28T11:36:00Z"/>
        </w:rPr>
      </w:pPr>
      <w:ins w:id="81" w:author="BIAL" w:date="2025-02-28T11:36:00Z">
        <w:r>
          <w:rPr>
            <w:rFonts w:cs="Times New Roman" w:ascii="Times New Roman" w:hAnsi="Times New Roman"/>
            <w:sz w:val="22"/>
          </w:rPr>
          <w:t>KONKLUŻJONIJIET XJENTIFIĊI U RAĠUNIJIET GĦALL-VARJAZZJONI GĦAT-TERMINI</w:t>
        </w:r>
      </w:ins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sz w:val="22"/>
          <w:ins w:id="84" w:author="BIAL" w:date="2025-02-28T11:36:00Z"/>
        </w:rPr>
      </w:pPr>
      <w:ins w:id="83" w:author="BIAL" w:date="2025-02-28T11:36:00Z">
        <w:r>
          <w:rPr>
            <w:rFonts w:cs="Times New Roman" w:ascii="Times New Roman" w:hAnsi="Times New Roman"/>
            <w:sz w:val="22"/>
          </w:rPr>
          <w:t>TAL-AWTORIZZAZZJONI(JIET) GĦAT-TQEGĦID FIS-SUQ</w:t>
        </w:r>
      </w:ins>
    </w:p>
    <w:p>
      <w:pPr>
        <w:pStyle w:val="DraftingNotesAgency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kern w:val="2"/>
          <w:sz w:val="22"/>
          <w:szCs w:val="22"/>
          <w:ins w:id="86" w:author="BIAL" w:date="2025-02-28T11:36:00Z"/>
        </w:rPr>
      </w:pPr>
      <w:ins w:id="85" w:author="BIAL" w:date="2025-02-28T11:36:00Z">
        <w:r>
          <w:rPr>
            <w:rFonts w:cs="Times New Roman" w:ascii="Times New Roman" w:hAnsi="Times New Roman"/>
            <w:b/>
            <w:bCs/>
            <w:i w:val="false"/>
            <w:color w:val="000000"/>
            <w:kern w:val="2"/>
            <w:sz w:val="22"/>
            <w:szCs w:val="22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2"/>
          <w:szCs w:val="22"/>
          <w:ins w:id="88" w:author="BIAL" w:date="2025-02-28T11:36:00Z"/>
        </w:rPr>
      </w:pPr>
      <w:ins w:id="87" w:author="BIAL" w:date="2025-02-28T11:36:00Z">
        <w:r>
          <w:rPr>
            <w:rFonts w:cs="Times New Roman"/>
            <w:b/>
            <w:bCs/>
            <w:i/>
            <w:color w:val="000000"/>
            <w:kern w:val="2"/>
            <w:sz w:val="22"/>
            <w:szCs w:val="22"/>
          </w:rPr>
        </w:r>
      </w:ins>
    </w:p>
    <w:p>
      <w:pPr>
        <w:pStyle w:val="Normal"/>
        <w:rPr>
          <w:szCs w:val="22"/>
          <w:ins w:id="90" w:author="BIAL" w:date="2025-02-28T11:36:00Z"/>
        </w:rPr>
      </w:pPr>
      <w:ins w:id="89" w:author="BIAL" w:date="2025-02-28T11:36:00Z">
        <w:r>
          <w:rPr>
            <w:szCs w:val="22"/>
          </w:rPr>
        </w:r>
      </w:ins>
    </w:p>
    <w:p>
      <w:pPr>
        <w:pStyle w:val="Normal"/>
        <w:rPr>
          <w:szCs w:val="22"/>
          <w:ins w:id="92" w:author="BIAL" w:date="2025-02-28T11:36:00Z"/>
        </w:rPr>
      </w:pPr>
      <w:ins w:id="91" w:author="BIAL" w:date="2025-02-28T11:36:00Z">
        <w:r>
          <w:rPr>
            <w:szCs w:val="22"/>
          </w:rPr>
        </w:r>
      </w:ins>
    </w:p>
    <w:p>
      <w:pPr>
        <w:pStyle w:val="Normal"/>
        <w:rPr>
          <w:szCs w:val="22"/>
          <w:ins w:id="94" w:author="BIAL" w:date="2025-02-28T11:36:00Z"/>
        </w:rPr>
      </w:pPr>
      <w:ins w:id="93" w:author="BIAL" w:date="2025-02-28T11:36:00Z">
        <w:r>
          <w:rPr>
            <w:szCs w:val="22"/>
          </w:rPr>
        </w:r>
      </w:ins>
    </w:p>
    <w:p>
      <w:pPr>
        <w:pStyle w:val="Normal"/>
        <w:rPr>
          <w:szCs w:val="22"/>
          <w:ins w:id="96" w:author="BIAL" w:date="2025-02-28T11:36:00Z"/>
        </w:rPr>
      </w:pPr>
      <w:ins w:id="95" w:author="BIAL" w:date="2025-02-28T11:36:00Z">
        <w:r>
          <w:rPr>
            <w:szCs w:val="22"/>
          </w:rPr>
        </w:r>
      </w:ins>
    </w:p>
    <w:p>
      <w:pPr>
        <w:pStyle w:val="Normal"/>
        <w:rPr>
          <w:szCs w:val="22"/>
          <w:ins w:id="98" w:author="BIAL" w:date="2025-02-28T11:36:00Z"/>
        </w:rPr>
      </w:pPr>
      <w:ins w:id="97" w:author="BIAL" w:date="2025-02-28T11:36:00Z">
        <w:r>
          <w:rPr>
            <w:szCs w:val="22"/>
          </w:rPr>
        </w:r>
      </w:ins>
    </w:p>
    <w:p>
      <w:pPr>
        <w:pStyle w:val="Normal"/>
        <w:rPr>
          <w:szCs w:val="22"/>
          <w:ins w:id="100" w:author="BIAL" w:date="2025-02-28T11:36:00Z"/>
        </w:rPr>
      </w:pPr>
      <w:ins w:id="99" w:author="BIAL" w:date="2025-02-28T11:36:00Z">
        <w:r>
          <w:rPr>
            <w:szCs w:val="22"/>
          </w:rPr>
        </w:r>
      </w:ins>
    </w:p>
    <w:p>
      <w:pPr>
        <w:pStyle w:val="Normal"/>
        <w:rPr>
          <w:szCs w:val="22"/>
          <w:ins w:id="102" w:author="BIAL" w:date="2025-02-28T11:36:00Z"/>
        </w:rPr>
      </w:pPr>
      <w:ins w:id="101" w:author="BIAL" w:date="2025-02-28T11:36:00Z">
        <w:r>
          <w:rPr>
            <w:szCs w:val="22"/>
          </w:rPr>
        </w:r>
      </w:ins>
      <w:r>
        <w:br w:type="page"/>
      </w:r>
    </w:p>
    <w:p>
      <w:pPr>
        <w:pStyle w:val="DraftingNotesAgency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kern w:val="2"/>
          <w:sz w:val="22"/>
          <w:szCs w:val="22"/>
          <w:ins w:id="104" w:author="BIAL" w:date="2025-02-28T11:36:00Z"/>
        </w:rPr>
      </w:pPr>
      <w:ins w:id="103" w:author="BIAL" w:date="2025-02-28T11:36:00Z">
        <w:r>
          <w:rPr>
            <w:rFonts w:cs="Times New Roman" w:ascii="Times New Roman" w:hAnsi="Times New Roman"/>
            <w:b/>
            <w:i w:val="false"/>
            <w:color w:val="000000"/>
            <w:sz w:val="22"/>
            <w:szCs w:val="22"/>
          </w:rPr>
          <w:t>Konklużjonijiet xjentifiċi</w:t>
        </w:r>
      </w:ins>
    </w:p>
    <w:p>
      <w:pPr>
        <w:pStyle w:val="BodytextAgency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2"/>
          <w:szCs w:val="22"/>
          <w:ins w:id="106" w:author="BIAL" w:date="2025-02-28T11:36:00Z"/>
        </w:rPr>
      </w:pPr>
      <w:ins w:id="105" w:author="BIAL" w:date="2025-02-28T11:36:00Z">
        <w:r>
          <w:rPr>
            <w:rFonts w:cs="Times New Roman" w:ascii="Times New Roman" w:hAnsi="Times New Roman"/>
            <w:b/>
            <w:bCs/>
            <w:i/>
            <w:color w:val="000000"/>
            <w:kern w:val="2"/>
            <w:sz w:val="22"/>
            <w:szCs w:val="22"/>
          </w:rPr>
        </w:r>
      </w:ins>
    </w:p>
    <w:p>
      <w:pPr>
        <w:pStyle w:val="DraftingNotesAgency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ins w:id="110" w:author="BIAL" w:date="2025-02-28T11:36:00Z"/>
        </w:rPr>
      </w:pPr>
      <w:ins w:id="107" w:author="BIAL" w:date="2025-02-28T11:36:00Z">
        <w:r>
          <w:rPr>
            <w:rFonts w:cs="Times New Roman" w:ascii="Times New Roman" w:hAnsi="Times New Roman"/>
            <w:i w:val="false"/>
            <w:color w:val="000000"/>
            <w:sz w:val="22"/>
            <w:szCs w:val="22"/>
          </w:rPr>
          <w:t>Meta jiġi kkunsidrat ir-Rapport ta’ Valutazzjoni tal-PRAC dwar il-PSUR(s) għal</w:t>
        </w:r>
      </w:ins>
      <w:ins w:id="108" w:author="BIAL" w:date="2025-02-28T11:36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ins w:id="109" w:author="BIAL" w:date="2025-02-28T11:36:00Z">
        <w:r>
          <w:rPr>
            <w:rFonts w:cs="Times New Roman" w:ascii="Times New Roman" w:hAnsi="Times New Roman"/>
            <w:i w:val="false"/>
            <w:color w:val="000000"/>
            <w:sz w:val="22"/>
            <w:szCs w:val="22"/>
          </w:rPr>
          <w:t>opicapone, il-konklużjonijiet xjentifiċi tal-PRAC huma kif ġej:</w:t>
        </w:r>
      </w:ins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2"/>
          <w:szCs w:val="22"/>
          <w:ins w:id="112" w:author="BIAL" w:date="2025-02-28T11:36:00Z"/>
        </w:rPr>
      </w:pPr>
      <w:ins w:id="111" w:author="BIAL" w:date="2025-02-28T11:36:00Z">
        <w:r>
          <w:rPr>
            <w:rFonts w:cs="Times New Roman" w:ascii="Times New Roman" w:hAnsi="Times New Roman"/>
            <w:i/>
            <w:color w:val="000000"/>
            <w:sz w:val="22"/>
            <w:szCs w:val="22"/>
          </w:rPr>
        </w:r>
      </w:ins>
    </w:p>
    <w:p>
      <w:pPr>
        <w:pStyle w:val="Normal"/>
        <w:widowControl w:val="false"/>
        <w:autoSpaceDE w:val="false"/>
        <w:rPr>
          <w:color w:val="000000"/>
          <w:szCs w:val="22"/>
          <w:ins w:id="116" w:author="BIAL" w:date="2025-02-28T11:36:00Z"/>
        </w:rPr>
      </w:pPr>
      <w:ins w:id="113" w:author="BIAL" w:date="2025-02-28T11:36:00Z">
        <w:r>
          <w:rPr>
            <w:color w:val="000000"/>
            <w:szCs w:val="22"/>
          </w:rPr>
          <w:t xml:space="preserve">Fid-dawl ta’ </w:t>
        </w:r>
      </w:ins>
      <w:ins w:id="114" w:author="BIAL" w:date="2025-02-28T11:36:00Z">
        <w:r>
          <w:rPr>
            <w:i/>
            <w:iCs/>
            <w:color w:val="000000"/>
            <w:szCs w:val="22"/>
          </w:rPr>
          <w:t>data</w:t>
        </w:r>
      </w:ins>
      <w:ins w:id="115" w:author="BIAL" w:date="2025-02-28T11:36:00Z">
        <w:r>
          <w:rPr>
            <w:color w:val="000000"/>
            <w:szCs w:val="22"/>
          </w:rPr>
          <w:t xml:space="preserve"> disponibbli dwar stat ta’ konfużjoni minn provi kliniċi, rapporti spontanji, inkluż, f’xi każijiet, relazzjoni temporali mill-qrib, de-challenge pożittiv u fid-dawl ta’ mekkaniżmu plawżibbli ta’ azzjoni, il-PRAC qies li relazzjoni kawżali bejn opicapone u stat ta’ konfużjoni hija mill-inqas possibbiltà raġonevoli. Il-PRAC ikkonkluda li l-informazzjoni dwar il-prodott ta’ prodotti li fihom opicapone għandha tiġi emendata kif xieraq.</w:t>
        </w:r>
      </w:ins>
    </w:p>
    <w:p>
      <w:pPr>
        <w:pStyle w:val="Normal"/>
        <w:widowControl w:val="false"/>
        <w:autoSpaceDE w:val="false"/>
        <w:rPr>
          <w:color w:val="000000"/>
          <w:szCs w:val="22"/>
          <w:ins w:id="118" w:author="BIAL" w:date="2025-02-28T11:36:00Z"/>
        </w:rPr>
      </w:pPr>
      <w:ins w:id="117" w:author="BIAL" w:date="2025-02-28T11:36:00Z">
        <w:r>
          <w:rPr>
            <w:color w:val="000000"/>
            <w:szCs w:val="22"/>
          </w:rPr>
        </w:r>
      </w:ins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ins w:id="120" w:author="BIAL" w:date="2025-02-28T11:36:00Z"/>
        </w:rPr>
      </w:pPr>
      <w:ins w:id="119" w:author="BIAL" w:date="2025-02-28T11:36:00Z">
        <w:r>
          <w:rPr>
            <w:rFonts w:cs="Times New Roman" w:ascii="Times New Roman" w:hAnsi="Times New Roman"/>
            <w:sz w:val="22"/>
            <w:szCs w:val="22"/>
          </w:rPr>
          <w:t>Wara li reġa’ eżamina r-rakkomandazzjoni tal-PRAC, is-CHMP jaqbel mal-konklużjonijiet globali u mar-raġunijiet għar-rakkomandazzjoni tal-PRAC.</w:t>
        </w:r>
      </w:ins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ins w:id="122" w:author="BIAL" w:date="2025-02-28T11:36:00Z"/>
        </w:rPr>
      </w:pPr>
      <w:ins w:id="121" w:author="BIAL" w:date="2025-02-28T11:36:00Z">
        <w:r>
          <w:rPr>
            <w:rFonts w:cs="Times New Roman" w:ascii="Times New Roman" w:hAnsi="Times New Roman"/>
            <w:sz w:val="22"/>
            <w:szCs w:val="22"/>
          </w:rPr>
        </w:r>
      </w:ins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Cs w:val="22"/>
          <w:ins w:id="124" w:author="BIAL" w:date="2025-02-28T11:36:00Z"/>
        </w:rPr>
      </w:pPr>
      <w:ins w:id="123" w:author="BIAL" w:date="2025-02-28T11:36:00Z">
        <w:r>
          <w:rPr>
            <w:b/>
            <w:bCs/>
            <w:color w:val="000000"/>
            <w:szCs w:val="22"/>
          </w:rPr>
          <w:t>Raġunijiet għall-varjazzjoni għat-termini tal-Awtorizzazzjoni(jiet) għat-Tqegħid fis-Suq</w:t>
        </w:r>
      </w:ins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Cs w:val="22"/>
          <w:ins w:id="126" w:author="BIAL" w:date="2025-02-28T11:36:00Z"/>
        </w:rPr>
      </w:pPr>
      <w:ins w:id="125" w:author="BIAL" w:date="2025-02-28T11:36:00Z">
        <w:r>
          <w:rPr>
            <w:b/>
            <w:bCs/>
            <w:color w:val="000000"/>
            <w:szCs w:val="22"/>
          </w:rPr>
        </w:r>
      </w:ins>
    </w:p>
    <w:p>
      <w:pPr>
        <w:pStyle w:val="Normal"/>
        <w:widowControl w:val="false"/>
        <w:autoSpaceDE w:val="false"/>
        <w:rPr>
          <w:color w:val="000000"/>
          <w:szCs w:val="22"/>
          <w:ins w:id="128" w:author="BIAL" w:date="2025-02-28T11:36:00Z"/>
        </w:rPr>
      </w:pPr>
      <w:ins w:id="127" w:author="BIAL" w:date="2025-02-28T11:36:00Z">
        <w:r>
          <w:rPr>
            <w:color w:val="000000"/>
            <w:szCs w:val="22"/>
          </w:rPr>
          <w:t>Abbażi tal-konklużjonijiet xjentifiċi għal opicapone is-CHMP huwa tal-fehma li l-bilanċ bejn il-benefiċċju u r-riskju ta’ prodott(i) mediċinali li fih/fihom opicapone mhuwiex mibdul suġġett għall-bidliet proposti għall-informazzjoni tal-prodott.</w:t>
        </w:r>
      </w:ins>
    </w:p>
    <w:p>
      <w:pPr>
        <w:pStyle w:val="Normal"/>
        <w:widowControl w:val="false"/>
        <w:autoSpaceDE w:val="false"/>
        <w:rPr>
          <w:color w:val="000000"/>
          <w:szCs w:val="22"/>
          <w:ins w:id="130" w:author="BIAL" w:date="2025-02-28T11:36:00Z"/>
        </w:rPr>
      </w:pPr>
      <w:ins w:id="129" w:author="BIAL" w:date="2025-02-28T11:36:00Z">
        <w:r>
          <w:rPr>
            <w:color w:val="000000"/>
            <w:szCs w:val="22"/>
          </w:rPr>
        </w:r>
      </w:ins>
    </w:p>
    <w:p>
      <w:pPr>
        <w:pStyle w:val="Normal"/>
        <w:rPr>
          <w:rFonts w:eastAsia="Verdana"/>
          <w:szCs w:val="22"/>
          <w:ins w:id="132" w:author="BIAL" w:date="2025-02-28T11:36:00Z"/>
        </w:rPr>
      </w:pPr>
      <w:ins w:id="131" w:author="BIAL" w:date="2025-02-28T11:36:00Z">
        <w:r>
          <w:rPr>
            <w:rFonts w:eastAsia="Verdana"/>
            <w:szCs w:val="22"/>
          </w:rPr>
          <w:t>Is-CHMP jirrakkomanda li t-termini għall-Awtorizzazzjoni(jiet) għat-Tqegħid fis-Suq għandhom ikunu varjati.</w:t>
        </w:r>
      </w:ins>
    </w:p>
    <w:p>
      <w:pPr>
        <w:pStyle w:val="Normal"/>
        <w:widowControl w:val="false"/>
        <w:autoSpaceDE w:val="false"/>
        <w:rPr>
          <w:rFonts w:eastAsia="Verdana"/>
          <w:szCs w:val="22"/>
          <w:ins w:id="134" w:author="BIAL" w:date="2025-02-28T11:36:00Z"/>
        </w:rPr>
      </w:pPr>
      <w:ins w:id="133" w:author="BIAL" w:date="2025-02-28T11:36:00Z">
        <w:r>
          <w:rPr>
            <w:rFonts w:eastAsia="Verdana"/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Verdana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3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701" w:hanging="708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vertAlign w:val="superscript"/>
        <w:sz w:val="1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mt-MT" w:bidi="mt-M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u w:val="none"/>
      <w:vertAlign w:val="superscript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mt-M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t-M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t-M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mt-M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mt-M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mt-M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mt-M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mt-MT"/>
    </w:rPr>
  </w:style>
  <w:style w:type="character" w:styleId="Heading9Char">
    <w:name w:val="Heading 9 Char"/>
    <w:qFormat/>
    <w:rPr>
      <w:rFonts w:ascii="Calibri Light" w:hAnsi="Calibri Light" w:eastAsia="Times New Roman" w:cs="Times New Roman"/>
      <w:lang w:val="mt-MT"/>
    </w:rPr>
  </w:style>
  <w:style w:type="character" w:styleId="FooterChar">
    <w:name w:val="Footer Char"/>
    <w:qFormat/>
    <w:rPr>
      <w:rFonts w:ascii="Arial" w:hAnsi="Arial" w:eastAsia="Times New Roman" w:cs="Times New Roman"/>
      <w:sz w:val="16"/>
      <w:szCs w:val="20"/>
      <w:lang w:val="mt-MT" w:eastAsia="en-US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mt-M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color w:val="008000"/>
      <w:szCs w:val="20"/>
      <w:lang w:val="mt-MT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mt-M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;Verdana" w:hAnsi="Tahoma;Verdana" w:eastAsia="Times New Roman" w:cs="Tahoma;Verdana"/>
      <w:sz w:val="16"/>
      <w:szCs w:val="16"/>
      <w:lang w:val="mt-MT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mt-MT"/>
    </w:rPr>
  </w:style>
  <w:style w:type="character" w:styleId="DraftingNotesAgencyChar">
    <w:name w:val="Drafting Notes (Agency) Char"/>
    <w:qFormat/>
    <w:rPr>
      <w:rFonts w:ascii="Courier New" w:hAnsi="Courier New" w:eastAsia="Verdana" w:cs="Times New Roman"/>
      <w:i/>
      <w:color w:val="339966"/>
      <w:szCs w:val="18"/>
      <w:lang w:val="mt-MT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mt-MT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mt-MT"/>
    </w:rPr>
  </w:style>
  <w:style w:type="character" w:styleId="TableFootnoteLetterChar">
    <w:name w:val="Table Footnote Letter Char"/>
    <w:qFormat/>
    <w:rPr>
      <w:rFonts w:ascii="Times New Roman" w:hAnsi="Times New Roman" w:eastAsia="Arial Unicode MS;Arial" w:cs="Times New Roman"/>
      <w:sz w:val="18"/>
      <w:szCs w:val="24"/>
    </w:rPr>
  </w:style>
  <w:style w:type="character" w:styleId="CaptionChar">
    <w:name w:val="Caption Char"/>
    <w:qFormat/>
    <w:rPr>
      <w:rFonts w:ascii="Times New Roman Bold;Times New Roman" w:hAnsi="Times New Roman Bold;Times New Roman" w:eastAsia="Times New Roman" w:cs="Times New Roman"/>
      <w:b/>
      <w:szCs w:val="24"/>
      <w:lang w:val="mt-M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Cs w:val="20"/>
      <w:lang w:val="mt-MT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Cs w:val="20"/>
      <w:lang w:val="mt-M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  <w:lang w:val="mt-M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0"/>
      <w:lang w:val="mt-M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mt-MT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mt-MT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Cs w:val="20"/>
      <w:lang w:val="mt-MT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404040"/>
      <w:szCs w:val="20"/>
      <w:lang w:val="mt-MT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5B9BD5"/>
      <w:szCs w:val="20"/>
      <w:lang w:val="mt-M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mt-M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mt-MT"/>
    </w:rPr>
  </w:style>
  <w:style w:type="character" w:styleId="DateChar">
    <w:name w:val="Date Char"/>
    <w:qFormat/>
    <w:rPr>
      <w:rFonts w:ascii="Times New Roman" w:hAnsi="Times New Roman" w:eastAsia="Times New Roman" w:cs="Times New Roman"/>
      <w:szCs w:val="20"/>
      <w:lang w:val="mt-MT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Cs w:val="20"/>
      <w:lang w:val="mt-M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mt-MT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Cs w:val="20"/>
      <w:lang w:val="mt-MT"/>
    </w:rPr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  <w:lang w:val="mt-MT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i w:val="false"/>
      <w:color w:val="008000"/>
      <w:sz w:val="22"/>
      <w:szCs w:val="20"/>
      <w:lang w:val="mt-MT" w:bidi="mt-MT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2"/>
      <w:szCs w:val="20"/>
      <w:lang w:val="mt-MT" w:bidi="mt-MT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2"/>
      <w:lang w:val="mt-MT" w:bidi="mt-M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mt-MT" w:bidi="mt-M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mt-MT" w:bidi="mt-MT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mt-MT" w:bidi="mt-MT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mt-MT" w:bidi="mt-MT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mt-MT" w:bidi="mt-M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mt-MT" w:bidi="mt-MT"/>
    </w:rPr>
  </w:style>
  <w:style w:type="character" w:styleId="DoNotTranslateExternal1">
    <w:name w:val="DoNotTranslateExternal1"/>
    <w:qFormat/>
    <w:rPr>
      <w:b/>
      <w:szCs w:val="22"/>
      <w:lang w:val="en-US" w:eastAsia="en-US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18"/>
      <w:szCs w:val="22"/>
      <w:lang w:val="mt-M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  <w:sz w:val="20"/>
      <w:lang w:bidi="ar-S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 w:bidi="ar-SA"/>
    </w:rPr>
  </w:style>
  <w:style w:type="paragraph" w:styleId="Header">
    <w:name w:val="Header"/>
    <w:basedOn w:val="Normal"/>
    <w:pPr/>
    <w:rPr>
      <w:rFonts w:ascii="Arial" w:hAnsi="Arial" w:cs="Arial"/>
      <w:sz w:val="20"/>
      <w:lang w:bidi="ar-SA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CommentText">
    <w:name w:val="Comment Text"/>
    <w:basedOn w:val="Normal"/>
    <w:qFormat/>
    <w:pPr/>
    <w:rPr>
      <w:sz w:val="20"/>
      <w:lang w:bidi="ar-SA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  <w:lang w:bidi="ar-SA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bidi="ar-SA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 w:val="20"/>
      <w:szCs w:val="18"/>
      <w:lang w:bidi="ar-SA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mt-MT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mt-MT" w:bidi="mt-M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mt-MT" w:bidi="mt-MT" w:eastAsia="zh-CN"/>
    </w:rPr>
  </w:style>
  <w:style w:type="paragraph" w:styleId="ColorfulListAccent11">
    <w:name w:val="Colorful List - Accent 1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paragraph" w:styleId="TableHead">
    <w:name w:val="Table Head"/>
    <w:qFormat/>
    <w:pPr>
      <w:widowControl/>
      <w:bidi w:val="0"/>
      <w:spacing w:before="0" w:after="60"/>
      <w:jc w:val="center"/>
    </w:pPr>
    <w:rPr>
      <w:rFonts w:ascii="Times New Roman" w:hAnsi="Times New Roman" w:eastAsia="Arial Unicode MS;Arial" w:cs="Times New Roman"/>
      <w:b/>
      <w:color w:val="auto"/>
      <w:sz w:val="24"/>
      <w:szCs w:val="24"/>
      <w:lang w:val="mt-MT" w:bidi="mt-MT" w:eastAsia="zh-CN"/>
    </w:rPr>
  </w:style>
  <w:style w:type="paragraph" w:styleId="TableCenter">
    <w:name w:val="Table Center"/>
    <w:qFormat/>
    <w:pPr>
      <w:widowControl/>
      <w:bidi w:val="0"/>
      <w:spacing w:before="0" w:after="60"/>
      <w:jc w:val="center"/>
    </w:pPr>
    <w:rPr>
      <w:rFonts w:ascii="Times New Roman" w:hAnsi="Times New Roman" w:eastAsia="Arial Unicode MS;Arial" w:cs="Times New Roman"/>
      <w:color w:val="auto"/>
      <w:sz w:val="24"/>
      <w:szCs w:val="24"/>
      <w:lang w:val="mt-MT" w:bidi="mt-MT" w:eastAsia="zh-CN"/>
    </w:rPr>
  </w:style>
  <w:style w:type="paragraph" w:styleId="TableFootnoteLetter">
    <w:name w:val="Table Footnote Letter"/>
    <w:basedOn w:val="Normal"/>
    <w:qFormat/>
    <w:pPr>
      <w:numPr>
        <w:ilvl w:val="0"/>
        <w:numId w:val="17"/>
      </w:numPr>
      <w:spacing w:lineRule="auto" w:line="240" w:before="0" w:after="60"/>
    </w:pPr>
    <w:rPr>
      <w:rFonts w:eastAsia="Arial Unicode MS;Arial"/>
      <w:sz w:val="18"/>
      <w:szCs w:val="24"/>
      <w:lang w:val="en-US" w:bidi="ar-SA"/>
    </w:rPr>
  </w:style>
  <w:style w:type="paragraph" w:styleId="TableEntryC">
    <w:name w:val="Table Entry/C"/>
    <w:basedOn w:val="Normal"/>
    <w:qFormat/>
    <w:pPr>
      <w:keepNext w:val="true"/>
      <w:keepLines/>
      <w:spacing w:lineRule="atLeast" w:line="259"/>
      <w:jc w:val="center"/>
    </w:pPr>
    <w:rPr>
      <w:sz w:val="20"/>
    </w:rPr>
  </w:style>
  <w:style w:type="paragraph" w:styleId="WWCaption">
    <w:name w:val="WW-Caption"/>
    <w:basedOn w:val="Normal"/>
    <w:next w:val="TextBody"/>
    <w:qFormat/>
    <w:pPr>
      <w:keepNext w:val="true"/>
      <w:keepLines/>
      <w:spacing w:lineRule="auto" w:line="240" w:before="120" w:after="120"/>
      <w:ind w:left="1418" w:hanging="1418"/>
    </w:pPr>
    <w:rPr>
      <w:rFonts w:ascii="Times New Roman Bold;Times New Roman" w:hAnsi="Times New Roman Bold;Times New Roman" w:cs="Times New Roman Bold;Times New Roman"/>
      <w:b/>
      <w:sz w:val="20"/>
      <w:szCs w:val="24"/>
      <w:lang w:bidi="ar-SA"/>
    </w:rPr>
  </w:style>
  <w:style w:type="paragraph" w:styleId="TableText10pt">
    <w:name w:val="TableText 10 pt"/>
    <w:basedOn w:val="Normal"/>
    <w:qFormat/>
    <w:pPr>
      <w:spacing w:lineRule="auto" w:line="240"/>
    </w:pPr>
    <w:rPr>
      <w:rFonts w:cs="Arial"/>
      <w:sz w:val="20"/>
      <w:szCs w:val="26"/>
    </w:rPr>
  </w:style>
  <w:style w:type="paragraph" w:styleId="TableText11pt">
    <w:name w:val="TableText 11 pt"/>
    <w:basedOn w:val="Normal"/>
    <w:qFormat/>
    <w:pPr>
      <w:spacing w:lineRule="auto" w:line="240"/>
    </w:pPr>
    <w:rPr>
      <w:rFonts w:cs="Arial"/>
      <w:szCs w:val="26"/>
    </w:rPr>
  </w:style>
  <w:style w:type="paragraph" w:styleId="TableHeader10pt">
    <w:name w:val="TableHeader-10 pt"/>
    <w:basedOn w:val="Normal"/>
    <w:qFormat/>
    <w:pPr>
      <w:keepNext w:val="true"/>
      <w:keepLines/>
      <w:spacing w:lineRule="auto" w:line="240" w:before="20" w:after="20"/>
    </w:pPr>
    <w:rPr>
      <w:b/>
      <w:sz w:val="20"/>
      <w:szCs w:val="24"/>
    </w:rPr>
  </w:style>
  <w:style w:type="paragraph" w:styleId="TableFootnote">
    <w:name w:val="TableFootnote"/>
    <w:basedOn w:val="Normal"/>
    <w:next w:val="TextBody"/>
    <w:qFormat/>
    <w:pPr>
      <w:spacing w:lineRule="auto" w:line="240"/>
      <w:ind w:left="284" w:hanging="284"/>
    </w:pPr>
    <w:rPr>
      <w:sz w:val="20"/>
      <w:szCs w:val="24"/>
    </w:rPr>
  </w:style>
  <w:style w:type="paragraph" w:styleId="Signature">
    <w:name w:val="Signature"/>
    <w:basedOn w:val="Normal"/>
    <w:pPr>
      <w:ind w:left="4252" w:hanging="0"/>
    </w:pPr>
    <w:rPr>
      <w:sz w:val="20"/>
      <w:lang w:bidi="ar-SA"/>
    </w:rPr>
  </w:style>
  <w:style w:type="paragraph" w:styleId="EmailSignature">
    <w:name w:val="E-mail Signature"/>
    <w:basedOn w:val="Normal"/>
    <w:qFormat/>
    <w:pPr/>
    <w:rPr>
      <w:sz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  <w:lang w:bidi="ar-SA"/>
    </w:rPr>
  </w:style>
  <w:style w:type="paragraph" w:styleId="NoteHeading">
    <w:name w:val="Note Heading"/>
    <w:basedOn w:val="Normal"/>
    <w:next w:val="Normal"/>
    <w:qFormat/>
    <w:pPr/>
    <w:rPr>
      <w:sz w:val="20"/>
      <w:lang w:bidi="ar-S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cs="Calibri Light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Date">
    <w:name w:val="Date"/>
    <w:basedOn w:val="Normal"/>
    <w:next w:val="Normal"/>
    <w:qFormat/>
    <w:pPr/>
    <w:rPr>
      <w:sz w:val="20"/>
      <w:lang w:bidi="ar-SA"/>
    </w:rPr>
  </w:style>
  <w:style w:type="paragraph" w:styleId="Addressee">
    <w:name w:val="Envelope Address"/>
    <w:basedOn w:val="Normal"/>
    <w:pPr>
      <w:ind w:left="2835" w:hanging="0"/>
    </w:pPr>
    <w:rPr>
      <w:rFonts w:ascii="Calibri Light" w:hAnsi="Calibri Light" w:cs="Calibri Light"/>
      <w:sz w:val="24"/>
      <w:szCs w:val="24"/>
    </w:rPr>
  </w:style>
  <w:style w:type="paragraph" w:styleId="HTMLAddress">
    <w:name w:val="HTML Address"/>
    <w:basedOn w:val="Normal"/>
    <w:qFormat/>
    <w:pPr/>
    <w:rPr>
      <w:i/>
      <w:iCs/>
      <w:sz w:val="20"/>
      <w:lang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Salutation">
    <w:name w:val="Salutation"/>
    <w:basedOn w:val="Normal"/>
    <w:next w:val="Normal"/>
    <w:qFormat/>
    <w:pPr/>
    <w:rPr>
      <w:sz w:val="20"/>
      <w:lang w:bidi="ar-SA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  <w:lang w:bidi="ar-SA"/>
    </w:rPr>
  </w:style>
  <w:style w:type="paragraph" w:styleId="TableHeader11pt">
    <w:name w:val="TableHeader-11 pt"/>
    <w:basedOn w:val="Normal"/>
    <w:qFormat/>
    <w:pPr>
      <w:keepNext w:val="true"/>
      <w:keepLines/>
      <w:spacing w:lineRule="auto" w:line="240" w:before="60" w:after="60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Heading5RA">
    <w:name w:val="Heading 5 RA"/>
    <w:basedOn w:val="Normal"/>
    <w:next w:val="TextBody"/>
    <w:qFormat/>
    <w:pPr>
      <w:keepNext w:val="true"/>
      <w:spacing w:lineRule="auto" w:line="240" w:before="0" w:after="120"/>
      <w:ind w:left="1134" w:hanging="1134"/>
      <w:outlineLvl w:val="4"/>
    </w:pPr>
    <w:rPr>
      <w:b/>
      <w:sz w:val="24"/>
      <w:szCs w:val="24"/>
    </w:rPr>
  </w:style>
  <w:style w:type="paragraph" w:styleId="Heading6RA">
    <w:name w:val="Heading 6 RA"/>
    <w:basedOn w:val="Normal"/>
    <w:next w:val="TextBody"/>
    <w:qFormat/>
    <w:pPr>
      <w:keepNext w:val="true"/>
      <w:spacing w:lineRule="auto" w:line="240" w:before="0" w:after="120"/>
      <w:ind w:left="1418" w:hanging="1418"/>
      <w:outlineLvl w:val="5"/>
    </w:pPr>
    <w:rPr>
      <w:b/>
      <w:sz w:val="24"/>
      <w:szCs w:val="24"/>
    </w:rPr>
  </w:style>
  <w:style w:type="paragraph" w:styleId="TitleA">
    <w:name w:val="Title A"/>
    <w:basedOn w:val="Normal"/>
    <w:qFormat/>
    <w:pPr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ind w:left="1659" w:right="1416" w:hanging="666"/>
    </w:pPr>
    <w:rPr>
      <w:rFonts w:eastAsia="Batang;바탕"/>
      <w:b/>
      <w:lang w:eastAsia="zh-CN" w:bidi="ar-SA"/>
    </w:rPr>
  </w:style>
  <w:style w:type="paragraph" w:styleId="TitleB">
    <w:name w:val="Title B"/>
    <w:basedOn w:val="Normal"/>
    <w:qFormat/>
    <w:pPr>
      <w:spacing w:lineRule="auto" w:line="240"/>
      <w:ind w:left="567" w:hanging="567"/>
    </w:pPr>
    <w:rPr>
      <w:b/>
      <w:szCs w:val="22"/>
      <w:lang w:val="en-US" w:eastAsia="en-US"/>
    </w:rPr>
  </w:style>
  <w:style w:type="paragraph" w:styleId="BodyTextFirstIndent">
    <w:name w:val="Body Text First Indent"/>
    <w:basedOn w:val="TextBody"/>
    <w:qFormat/>
    <w:pPr>
      <w:spacing w:lineRule="exact" w:line="260" w:before="0" w:after="120"/>
      <w:ind w:firstLine="210"/>
    </w:pPr>
    <w:rPr>
      <w:i w:val="false"/>
      <w:sz w:val="22"/>
      <w:lang w:bidi="mt-MT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2"/>
      <w:lang w:bidi="mt-MT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mt-MT" w:bidi="mt-MT" w:eastAsia="zh-CN"/>
    </w:rPr>
  </w:style>
  <w:style w:type="paragraph" w:styleId="NoSpacing">
    <w:name w:val="No Spacing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mt-MT" w:bidi="mt-MT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mt-MT" w:bidi="mt-MT" w:eastAsia="zh-CN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 w:val="18"/>
      <w:szCs w:val="22"/>
      <w:lang w:bidi="ar-SA"/>
    </w:rPr>
  </w:style>
  <w:style w:type="paragraph" w:styleId="Paragraph">
    <w:name w:val="paragraph"/>
    <w:basedOn w:val="Normal"/>
    <w:qFormat/>
    <w:pPr>
      <w:tabs>
        <w:tab w:val="clear" w:pos="567"/>
      </w:tabs>
      <w:spacing w:lineRule="auto" w:line="240" w:before="280" w:after="280"/>
    </w:pPr>
    <w:rPr>
      <w:sz w:val="24"/>
      <w:szCs w:val="24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ema.europa.eu/" TargetMode="External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hyperlink" Target="http://www.ema.europa.eu/" TargetMode="External"/><Relationship Id="rId6" Type="http://schemas.openxmlformats.org/officeDocument/2006/relationships/hyperlink" Target="http://www.ema.europa.eu/docs/en_GB/document_library/Template_or_form/2013/03/WC500139752.doc" TargetMode="External"/><Relationship Id="rId7" Type="http://schemas.openxmlformats.org/officeDocument/2006/relationships/hyperlink" Target="http://www.ema.europa.e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9:00Z</dcterms:created>
  <dc:creator>CHMP</dc:creator>
  <dc:description/>
  <cp:keywords>Ongentys INN-opicapone</cp:keywords>
  <dc:language>en-US</dc:language>
  <cp:lastModifiedBy>BIAL</cp:lastModifiedBy>
  <dcterms:modified xsi:type="dcterms:W3CDTF">2025-03-21T10:38:00Z</dcterms:modified>
  <cp:revision>19</cp:revision>
  <dc:subject>EPAR</dc:subject>
  <dc:title>Ongentys: EPAR - Product information - tracked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graphyTitle">
    <vt:lpwstr>Bibliography</vt:lpwstr>
  </property>
  <property fmtid="{D5CDD505-2E9C-101B-9397-08002B2CF9AE}" pid="3" name="ContentTypeId">
    <vt:lpwstr>0x010100962D99C1C4BB914087411D309CCB0708</vt:lpwstr>
  </property>
  <property fmtid="{D5CDD505-2E9C-101B-9397-08002B2CF9AE}" pid="4" name="GrammarlyDocumentId">
    <vt:lpwstr>e50080e3f8ec23c658360d309b2e2893f0668c933792e9a243b333070f164914</vt:lpwstr>
  </property>
  <property fmtid="{D5CDD505-2E9C-101B-9397-08002B2CF9AE}" pid="5" name="SelectedBibliographyStyleName">
    <vt:lpwstr>American Medical Association</vt:lpwstr>
  </property>
</Properties>
</file>