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n id-dokument fih l-informazzjoni dwar il-prodott approvata għall-TEPADINA, bil-bidliet li saru mill-aħħar proċedura li affettwat l-informazzjoni dwar il-prodott (</w:t>
      </w:r>
      <w:r>
        <w:rPr>
          <w:lang w:val="en-US"/>
        </w:rPr>
        <w:t>EMEA/H/C/001046/IB/0051/G</w:t>
      </w:r>
      <w:r>
        <w:rPr/>
        <w:t>) qed jiġu immarkat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u w:val="single"/>
          <w:lang w:val="mt-MT"/>
        </w:rPr>
      </w:pPr>
      <w:r>
        <w:rPr/>
        <w:t xml:space="preserve">Għal aktar informazzjoni, ara s-sit web tal-Aġenzija Ewropea għall-Mediċini: </w:t>
      </w:r>
      <w:r>
        <w:rPr>
          <w:rStyle w:val="InternetLink"/>
        </w:rPr>
        <w:t>https://www.ema.europa.eu/en/medicines/human/EPAR/TEPADINA</w:t>
      </w:r>
    </w:p>
    <w:p>
      <w:pPr>
        <w:pStyle w:val="Normal"/>
        <w:rPr>
          <w:b/>
          <w:b/>
          <w:szCs w:val="22"/>
          <w:u w:val="single"/>
          <w:lang w:val="mt-MT"/>
        </w:rPr>
      </w:pPr>
      <w:r>
        <w:rPr>
          <w:b/>
          <w:szCs w:val="22"/>
          <w:u w:val="single"/>
          <w:lang w:val="mt-MT"/>
        </w:rPr>
      </w:r>
    </w:p>
    <w:p>
      <w:pPr>
        <w:pStyle w:val="Normal"/>
        <w:rPr>
          <w:b/>
          <w:b/>
          <w:szCs w:val="22"/>
          <w:u w:val="single"/>
          <w:lang w:val="mt-MT"/>
        </w:rPr>
      </w:pPr>
      <w:r>
        <w:rPr>
          <w:b/>
          <w:szCs w:val="22"/>
          <w:u w:val="single"/>
          <w:lang w:val="mt-MT"/>
        </w:rPr>
      </w:r>
    </w:p>
    <w:p>
      <w:pPr>
        <w:pStyle w:val="Normal"/>
        <w:rPr>
          <w:b/>
          <w:b/>
          <w:szCs w:val="22"/>
          <w:u w:val="single"/>
          <w:lang w:val="mt-MT"/>
        </w:rPr>
      </w:pPr>
      <w:r>
        <w:rPr>
          <w:b/>
          <w:szCs w:val="22"/>
          <w:u w:val="single"/>
          <w:lang w:val="mt-MT"/>
        </w:rPr>
      </w:r>
    </w:p>
    <w:p>
      <w:pPr>
        <w:pStyle w:val="Normal"/>
        <w:rPr>
          <w:b/>
          <w:b/>
          <w:szCs w:val="22"/>
          <w:u w:val="single"/>
          <w:lang w:val="mt-MT"/>
        </w:rPr>
      </w:pPr>
      <w:r>
        <w:rPr>
          <w:b/>
          <w:szCs w:val="22"/>
          <w:u w:val="single"/>
          <w:lang w:val="mt-MT"/>
        </w:rPr>
      </w:r>
    </w:p>
    <w:p>
      <w:pPr>
        <w:pStyle w:val="Normal"/>
        <w:rPr>
          <w:b/>
          <w:b/>
          <w:szCs w:val="22"/>
          <w:u w:val="single"/>
          <w:lang w:val="mt-MT"/>
        </w:rPr>
      </w:pPr>
      <w:r>
        <w:rPr>
          <w:b/>
          <w:szCs w:val="22"/>
          <w:u w:val="single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jc w:val="center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ANNESS I</w:t>
      </w:r>
    </w:p>
    <w:p>
      <w:pPr>
        <w:pStyle w:val="Normal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SmPCLABPIL"/>
        <w:rPr>
          <w:szCs w:val="22"/>
        </w:rPr>
      </w:pPr>
      <w:r>
        <w:rPr>
          <w:szCs w:val="22"/>
        </w:rPr>
        <w:t>SOMMARJU TAL-KARATTERISTIĊI TAL-PRODOTT</w:t>
      </w:r>
    </w:p>
    <w:p>
      <w:pPr>
        <w:pStyle w:val="Paragrafo"/>
        <w:ind w:left="567" w:hanging="567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Normal"/>
        <w:rPr>
          <w:b/>
          <w:b/>
          <w:sz w:val="22"/>
          <w:szCs w:val="22"/>
          <w:lang w:val="mt-MT"/>
        </w:rPr>
      </w:pPr>
      <w:r>
        <w:rPr>
          <w:b/>
          <w:sz w:val="22"/>
          <w:szCs w:val="22"/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Paragrafo"/>
        <w:ind w:left="567" w:hanging="567"/>
        <w:jc w:val="left"/>
        <w:rPr>
          <w:lang w:val="mt-MT"/>
        </w:rPr>
      </w:pPr>
      <w:r>
        <w:rPr>
          <w:lang w:val="mt-MT"/>
        </w:rPr>
      </w:r>
    </w:p>
    <w:p>
      <w:pPr>
        <w:pStyle w:val="Paragrafo"/>
        <w:ind w:left="567" w:hanging="567"/>
        <w:jc w:val="left"/>
        <w:rPr>
          <w:lang w:val="mt-MT"/>
        </w:rPr>
      </w:pPr>
      <w:r>
        <w:rPr>
          <w:lang w:val="mt-MT"/>
        </w:rPr>
      </w:r>
    </w:p>
    <w:p>
      <w:pPr>
        <w:pStyle w:val="Paragrafo"/>
        <w:ind w:left="567" w:hanging="567"/>
        <w:jc w:val="center"/>
        <w:rPr>
          <w:lang w:val="mt-MT"/>
        </w:rPr>
      </w:pPr>
      <w:r>
        <w:rPr>
          <w:lang w:val="mt-MT"/>
        </w:rPr>
      </w:r>
      <w:r>
        <w:br w:type="page"/>
      </w:r>
    </w:p>
    <w:p>
      <w:pPr>
        <w:pStyle w:val="Paragrafo"/>
        <w:ind w:left="567" w:hanging="567"/>
        <w:jc w:val="left"/>
        <w:rPr/>
      </w:pPr>
      <w:r>
        <w:rPr>
          <w:sz w:val="22"/>
          <w:szCs w:val="22"/>
          <w:lang w:val="mt-MT"/>
        </w:rPr>
        <w:t>1.</w:t>
        <w:tab/>
        <w:t>ISEM IL-PRODOTT MEDIĊINALI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sz w:val="22"/>
          <w:szCs w:val="22"/>
          <w:lang w:val="mt-MT" w:eastAsia="en-US"/>
        </w:rPr>
        <w:t>TEPADINA 15 mg trab għal konċentrat għal soluzzjoni għall-infużjoni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 w:eastAsia="en-US"/>
        </w:rPr>
        <w:t xml:space="preserve">TEPADINA </w:t>
      </w:r>
      <w:bookmarkStart w:id="0" w:name="_Hlk62813409"/>
      <w:r>
        <w:rPr>
          <w:sz w:val="22"/>
          <w:szCs w:val="22"/>
          <w:lang w:val="mt-MT" w:eastAsia="en-US"/>
        </w:rPr>
        <w:t>100 mg trab għal konċentrat għal soluzzjoni għall-infużjoni</w:t>
      </w:r>
      <w:bookmarkEnd w:id="0"/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 w:val="22"/>
          <w:szCs w:val="22"/>
          <w:shd w:fill="D8D8D8" w:val="clear"/>
          <w:lang w:val="mt-MT"/>
        </w:rPr>
      </w:pPr>
      <w:r>
        <w:rPr>
          <w:sz w:val="22"/>
          <w:szCs w:val="22"/>
          <w:shd w:fill="D8D8D8" w:val="clear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shd w:fill="D8D8D8" w:val="clear"/>
          <w:lang w:val="mt-MT"/>
        </w:rPr>
      </w:pPr>
      <w:r>
        <w:rPr>
          <w:szCs w:val="22"/>
          <w:shd w:fill="D8D8D8" w:val="clear"/>
          <w:lang w:val="mt-MT"/>
        </w:rPr>
      </w:r>
    </w:p>
    <w:p>
      <w:pPr>
        <w:pStyle w:val="Paragrafo"/>
        <w:ind w:left="567" w:hanging="567"/>
        <w:jc w:val="left"/>
        <w:rPr/>
      </w:pPr>
      <w:r>
        <w:rPr>
          <w:sz w:val="22"/>
          <w:szCs w:val="22"/>
          <w:lang w:val="mt-MT"/>
        </w:rPr>
        <w:t>2.</w:t>
        <w:tab/>
        <w:t xml:space="preserve">GĦAMLA KWALITATTIVA U KWANTITATTIVA 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 w:eastAsia="en-US"/>
        </w:rPr>
        <w:t>TEPADINA 15 mg trab għal konċentrat għal soluzzjoni għall-infużjon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b w:val="false"/>
          <w:sz w:val="22"/>
          <w:szCs w:val="22"/>
          <w:lang w:val="mt-MT"/>
        </w:rPr>
        <w:t xml:space="preserve">Kunjett wieħed bit-trab fih 15 mg thiotepa. 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 w:eastAsia="en-US"/>
        </w:rPr>
        <w:t>Wara r-rikostituzzjoni ma’ 1.5 mL ilma għall-injezzjonijiet, kull mL tas-soluzzjoni fih 10 mg thiotepa (10 mg/mL).</w:t>
      </w:r>
    </w:p>
    <w:p>
      <w:pPr>
        <w:pStyle w:val="Tabella"/>
        <w:tabs>
          <w:tab w:val="left" w:pos="360" w:leader="none"/>
          <w:tab w:val="right" w:pos="6804" w:leader="none"/>
          <w:tab w:val="decimal" w:pos="7372" w:leader="none"/>
        </w:tabs>
        <w:ind w:left="0" w:hanging="0"/>
        <w:jc w:val="left"/>
        <w:rPr>
          <w:b/>
          <w:b/>
          <w:sz w:val="22"/>
          <w:szCs w:val="22"/>
          <w:lang w:val="mt-MT"/>
        </w:rPr>
      </w:pPr>
      <w:r>
        <w:rPr>
          <w:b/>
          <w:sz w:val="22"/>
          <w:szCs w:val="22"/>
          <w:lang w:val="mt-MT"/>
        </w:rPr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 w:eastAsia="en-US"/>
        </w:rPr>
        <w:t>TEPADINA 100 mg trab għal konċentrat għal soluzzjoni għall-infużjon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b w:val="false"/>
          <w:sz w:val="22"/>
          <w:szCs w:val="22"/>
          <w:lang w:val="mt-MT"/>
        </w:rPr>
        <w:t>Kunjett wieħed bit-trab fih 1</w:t>
      </w:r>
      <w:r>
        <w:rPr>
          <w:b w:val="false"/>
          <w:sz w:val="22"/>
          <w:szCs w:val="22"/>
          <w:lang w:val="en-GB"/>
        </w:rPr>
        <w:t>00</w:t>
      </w:r>
      <w:r>
        <w:rPr>
          <w:b w:val="false"/>
          <w:sz w:val="22"/>
          <w:szCs w:val="22"/>
          <w:lang w:val="mt-MT"/>
        </w:rPr>
        <w:t xml:space="preserve"> mg thiotepa. 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b w:val="false"/>
          <w:sz w:val="22"/>
          <w:szCs w:val="22"/>
          <w:lang w:val="mt-MT" w:eastAsia="en-US"/>
        </w:rPr>
        <w:t>Wara r-rikostituzzjoni ma’ 10 mL ilma għall-injezzjonijiet, kull mL tas-soluzzjoni fih 10 mg thiotepa (10 mg/mL)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 w:eastAsia="en-US"/>
        </w:rPr>
      </w:pPr>
      <w:r>
        <w:rPr>
          <w:b w:val="false"/>
          <w:sz w:val="22"/>
          <w:szCs w:val="22"/>
          <w:lang w:val="mt-MT" w:eastAsia="en-US"/>
        </w:rPr>
      </w:r>
    </w:p>
    <w:p>
      <w:pPr>
        <w:pStyle w:val="Tabella"/>
        <w:tabs>
          <w:tab w:val="left" w:pos="360" w:leader="none"/>
          <w:tab w:val="right" w:pos="6804" w:leader="none"/>
          <w:tab w:val="decimal" w:pos="7372" w:leader="none"/>
        </w:tabs>
        <w:ind w:left="0" w:hanging="0"/>
        <w:jc w:val="left"/>
        <w:rPr/>
      </w:pPr>
      <w:r>
        <w:rPr>
          <w:sz w:val="22"/>
          <w:szCs w:val="22"/>
          <w:lang w:val="mt-MT"/>
        </w:rPr>
        <w:t xml:space="preserve">Għal-lista </w:t>
      </w:r>
      <w:r>
        <w:rPr>
          <w:sz w:val="22"/>
          <w:szCs w:val="22"/>
        </w:rPr>
        <w:t>sħiħa</w:t>
      </w:r>
      <w:r>
        <w:rPr>
          <w:sz w:val="22"/>
          <w:szCs w:val="22"/>
          <w:lang w:val="mt-MT"/>
        </w:rPr>
        <w:t xml:space="preserve"> ta’ eċċipjenti, ara sezzjoni 6.1.</w:t>
      </w:r>
    </w:p>
    <w:p>
      <w:pPr>
        <w:pStyle w:val="Tabella"/>
        <w:tabs>
          <w:tab w:val="left" w:pos="360" w:leader="none"/>
          <w:tab w:val="right" w:pos="6804" w:leader="none"/>
          <w:tab w:val="decimal" w:pos="7372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Tabella"/>
        <w:tabs>
          <w:tab w:val="left" w:pos="360" w:leader="none"/>
          <w:tab w:val="right" w:pos="6804" w:leader="none"/>
          <w:tab w:val="decimal" w:pos="7372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ind w:left="567" w:hanging="567"/>
        <w:jc w:val="left"/>
        <w:rPr/>
      </w:pPr>
      <w:r>
        <w:rPr>
          <w:sz w:val="22"/>
          <w:szCs w:val="22"/>
          <w:lang w:val="mt-MT"/>
        </w:rPr>
        <w:t>3.</w:t>
        <w:tab/>
        <w:t>GĦAMLA FARMAĊEWTIKA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 w:eastAsia="en-US"/>
        </w:rPr>
        <w:t>Trab għal konċentrat għal soluzzjoni għall-infużjon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/>
        </w:rPr>
      </w:pPr>
      <w:r>
        <w:rPr>
          <w:szCs w:val="22"/>
          <w:lang w:val="mt-MT"/>
        </w:rPr>
        <w:t>Trab abjad kristalli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Paragrafo"/>
        <w:ind w:left="567" w:hanging="567"/>
        <w:jc w:val="left"/>
        <w:rPr/>
      </w:pPr>
      <w:r>
        <w:rPr>
          <w:sz w:val="22"/>
          <w:szCs w:val="22"/>
          <w:lang w:val="mt-MT"/>
        </w:rPr>
        <w:t>4.</w:t>
        <w:tab/>
        <w:t>TAGĦRIF KLINIKU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4.1</w:t>
        <w:tab/>
        <w:t>Indikazzjonijiet terapewtiċ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lang w:val="mt-MT" w:eastAsia="en-US"/>
        </w:rPr>
        <w:t>TEPADINA huwa indikat, flimkien ma’ prodotti mediċinali għall-kemoterapija oħrajn:</w:t>
      </w:r>
      <w:r>
        <w:rPr>
          <w:szCs w:val="22"/>
          <w:lang w:val="mt-MT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szCs w:val="22"/>
          <w:lang w:val="mt-MT"/>
        </w:rPr>
      </w:pPr>
      <w:r>
        <w:rPr>
          <w:szCs w:val="22"/>
          <w:lang w:val="mt-MT" w:eastAsia="en-US"/>
        </w:rPr>
        <w:t>bi u mingħajr irradjazzjoni totali tal-ġisem (TBI), bħala trattament ta’ kondizzjonament qabel it-trapjant alloġeneiku jew awtologu taċ-ċelluli ematopojetiċi proġenitriċi (</w:t>
      </w:r>
      <w:r>
        <w:rPr>
          <w:i/>
          <w:szCs w:val="22"/>
          <w:lang w:val="mt-MT" w:eastAsia="en-US"/>
        </w:rPr>
        <w:t>haematopoietic progenitor cell transplantation</w:t>
      </w:r>
      <w:r>
        <w:rPr>
          <w:szCs w:val="22"/>
          <w:lang w:val="mt-MT" w:eastAsia="en-US"/>
        </w:rPr>
        <w:t xml:space="preserve"> - HPCT) f’mard ematoloġiku fl-adulti u fil-pazjenti pedjatriċi;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szCs w:val="22"/>
          <w:lang w:val="mt-MT"/>
        </w:rPr>
      </w:pPr>
      <w:r>
        <w:rPr>
          <w:szCs w:val="22"/>
          <w:lang w:val="mt-MT" w:eastAsia="en-US"/>
        </w:rPr>
        <w:t>meta jkunu meħtieġa dożi għoljin ta’ kemoterapija b’appoġġ ta’ HPCT għall-kura ta’ tumuri solidi f’pazjenti adulti u pedjatriċi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Paragrafo"/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4.2</w:t>
        <w:tab/>
      </w:r>
      <w:r>
        <w:rPr>
          <w:sz w:val="22"/>
          <w:szCs w:val="22"/>
          <w:lang w:val="mt-MT" w:eastAsia="en-US"/>
        </w:rPr>
        <w:t>Pożoloġija u metodu ta’ kif għandu jingħat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L-għoti ta’ TEPADINA għandu jiġi sorveljat minn tabib li għandu esperjenza fil-kura ta’ kondizzjonament qabel it-trapjant taċ-ċelluli ematopojetiċi proġenitriċ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u w:val="single"/>
          <w:lang w:val="mt-MT"/>
        </w:rPr>
        <w:t>Pożoloġij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lang w:val="mt-MT" w:eastAsia="en-US"/>
        </w:rPr>
        <w:t>TEPADINA jingħata f’dożi differenti, flimkien ma’ prodotti mediċinali kemoterapewtiċi oħrajn, f’pazjenti b’mard ematoloġiku jew b’tumuri solidi qabel l-HPCT.</w:t>
      </w:r>
      <w:r>
        <w:rPr>
          <w:szCs w:val="22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l-pożoloġija ta’ TEPADINA hija rrappurtata, f’pazjenti adulti u pedjatriċi, skont it-tip ta’ HPCT (alloġeneiku jew awtologu) u tal-marda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2"/>
          <w:u w:val="single"/>
          <w:lang w:val="mt-MT"/>
        </w:rPr>
      </w:pPr>
      <w:r>
        <w:rPr>
          <w:i/>
          <w:szCs w:val="22"/>
          <w:u w:val="single"/>
          <w:lang w:val="mt-MT" w:eastAsia="en-US"/>
        </w:rPr>
        <w:t>Adulti</w:t>
      </w:r>
    </w:p>
    <w:p>
      <w:pPr>
        <w:pStyle w:val="Normal"/>
        <w:rPr>
          <w:i/>
          <w:i/>
          <w:szCs w:val="22"/>
          <w:u w:val="single"/>
          <w:lang w:val="mt-MT"/>
        </w:rPr>
      </w:pPr>
      <w:r>
        <w:rPr>
          <w:i/>
          <w:szCs w:val="22"/>
          <w:u w:val="single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HPCT AWTOLOGU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Mard ematoloġiku</w:t>
      </w:r>
    </w:p>
    <w:p>
      <w:pPr>
        <w:pStyle w:val="Normal"/>
        <w:rPr>
          <w:b/>
          <w:b/>
          <w:i/>
          <w:i/>
          <w:szCs w:val="22"/>
          <w:lang w:val="mt-MT"/>
        </w:rPr>
      </w:pPr>
      <w:r>
        <w:rPr>
          <w:b/>
          <w:i/>
          <w:szCs w:val="22"/>
          <w:lang w:val="mt-MT"/>
        </w:rPr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f’mard ematoloġiku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3.38 mg/kg/jum) sa 3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8.10 mg/kg/jum) bħala infużjoni waħda kuljum, li tingħata minn 2 sa 4 t’ijiem konsekuttivi qabel l-HPCT awtologu skont il-kombinazzjoni ma’ prodotti mediċinali kemoterapewtiċikemoterapewtiċi oħrajn, mingħajr ma tinqabeż id-doża kumulattiva massima totali ta’ 9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4.32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LIMFOMA</w:t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3.38 mg/kg/jum) sa 3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8.10 mg/kg/jum) bħala infużjoni waħda kuljum, li tingħata minn 2 sa 4 t’ijiem konsekuttivi qabel l-HPCT awtologu skont il-kombinazzjoni ma’ prodotti mediċinali kemoterapewtiċikemoterapewtiċi oħrajn, mingħajr ma tinqabeż id-doża kumulattiva massima totali ta’ 9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4.32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Cs w:val="22"/>
          <w:lang w:val="mt-MT"/>
        </w:rPr>
      </w:pPr>
      <w:r>
        <w:rPr>
          <w:szCs w:val="22"/>
          <w:lang w:val="mt-MT" w:eastAsia="en-US"/>
        </w:rPr>
        <w:t>LIMFOMA TAS-SISTEMA NERVUŻA ĊENTRALI (CNS)</w:t>
      </w:r>
      <w:r>
        <w:rPr>
          <w:szCs w:val="22"/>
          <w:lang w:val="mt-MT"/>
        </w:rPr>
        <w:t xml:space="preserve"> </w:t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hija ta’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5 mg/kg/jum) bħala infużjoni waħda kuljum, li tingħata għal jumejn konsekuttivi qabel l-HPCT awtologu, mingħajr ma tinqabeż id-doża kumulattiva massima totali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MAJELOMA MULTIPLA</w:t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tvarja minn 1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4.05 mg/kg/jum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6.76 mg/kg/jum) bħala infużjoni waħda kuljum, li tingħata għal 3 ijiem konsekuttivi qabel l-HPCT awtologu skont il-kombinazzjoni ma’ prodotti mediċinali kemoterapewtiċi oħrajn, mingħajr ma tinqabeż id-doża kumulattiva massima totali ta’ 7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0.27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Tumuri solidi</w:t>
      </w:r>
    </w:p>
    <w:p>
      <w:pPr>
        <w:pStyle w:val="Normal"/>
        <w:widowControl w:val="false"/>
        <w:autoSpaceDE w:val="false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f’tumuri solidi tvarja minn 12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3.24 mg/kg/jum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6.76 mg/kg/jum) maqsuma f’infużjoni waħda jew f’żewġ infuzjonijiet kuljum, li jingħataw minn 2 sa 5 t’ijiem konsekuttivi qabel l-HPCT awtologu skont il-kombinazzjoni ma’ prodotti mediċinali kemoterapewtiċi oħrajn, mingħajr ma tinqabeż id-doża kumulattiva massima totali ta’ 8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1.62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rPr/>
      </w:pPr>
      <w:r>
        <w:rPr>
          <w:szCs w:val="22"/>
          <w:lang w:val="mt-MT" w:eastAsia="en-US"/>
        </w:rPr>
        <w:t>KANĊER TAS-SIDER</w:t>
      </w:r>
      <w:r>
        <w:rPr>
          <w:szCs w:val="22"/>
          <w:lang w:val="mt-MT"/>
        </w:rPr>
        <w:tab/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tvarja minn 12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3.24 mg/kg/jum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6.76 mg/kg/jum) bħala infużjoni waħda kuljum, li tingħata minn 3 sa 5 t’ijiem konsekuttivi qabel l-HPCT awtologu skont il-kombinazzjoni ma’ prodotti mediċinali kemoterapewtiċikemoterapewtiċi oħrajn, mingħajr ma tinqabeż id-doża kumulattiva massima totali ta’ 8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1.62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mt-MT" w:eastAsia="en-US"/>
        </w:rPr>
        <w:t>TUMURI CNS</w:t>
      </w:r>
      <w:r>
        <w:rPr>
          <w:szCs w:val="22"/>
          <w:lang w:val="mt-MT"/>
        </w:rPr>
        <w:t xml:space="preserve"> </w:t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3.38 mg/kg/jum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6.76 mg/kg/jum) maqsuma f’infużjoni waħda jew f’żewġ infuzjonijiet kuljum, li jingħataw minn 3 sa 4 t’ijiem konsekuttivi qabel l-HPCT awtologu skont il-kombinazzjoni ma’ prodotti mediċinali kemoterapewtiċikemoterapewtiċi oħrajn, mingħajr ma tinqabeż id-doża kumulattiva massima totali ta’ 7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0.27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KANĊER TAL-OVARJI</w:t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hija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6.76 mg/kg/jum) bħala infużjoni waħda kuljum, li tingħata f’jumejn konsekuttivi qabel l-HPCT awtologu, mingħajr ma tinqabeż id-doża kumulattiva massima totali ta’ 500 mg/m</w:t>
      </w:r>
      <w:r>
        <w:rPr>
          <w:szCs w:val="22"/>
          <w:vertAlign w:val="superscript"/>
          <w:lang w:val="mt-MT" w:eastAsia="en-US"/>
        </w:rPr>
        <w:t xml:space="preserve">2 </w:t>
      </w:r>
      <w:r>
        <w:rPr>
          <w:szCs w:val="22"/>
          <w:lang w:val="mt-MT" w:eastAsia="en-US"/>
        </w:rPr>
        <w:t>(13.51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TUMURI TAĊ-ĊELLOLI ĠERMINALI</w:t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tvarja minn 1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4.05 mg/kg/jum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6.76 mg/kg/jum) bħala infużjoni waħda kuljum, li tingħata għal 3 ijiem konsekuttivi qabel l-HPCT awtologu skont il-kombinazzjoni ma’ prodotti mediċinali kemoterapewtiċikemoterapewtiċi oħrajn, mingħajr ma tinqabeż id-doża kumulattiva massima totali ta’ 7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0.27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HPCT ALLOĠENEIKU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Mard ematoloġiku</w:t>
      </w:r>
    </w:p>
    <w:p>
      <w:pPr>
        <w:pStyle w:val="Normal"/>
        <w:rPr>
          <w:b/>
          <w:b/>
          <w:i/>
          <w:i/>
          <w:szCs w:val="22"/>
          <w:lang w:val="mt-MT"/>
        </w:rPr>
      </w:pPr>
      <w:r>
        <w:rPr>
          <w:b/>
          <w:i/>
          <w:szCs w:val="22"/>
          <w:lang w:val="mt-MT"/>
        </w:rPr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f’mard ematoloġiku tvarja minn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5 mg/kg/jum) sa 481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13 mg/kg/jum) maqsuma f’infużjoni waħda jew f’żewġ infuzjonijiet kuljum, li jingħataw minn jum sa 3 ijiem konsekuttivi qabel l-HPCT alloġeniku skont il-kombinazzjoni ma’ prodotti mediċinali kemoterapewtiċikemoterapewtiċi oħrajn, mingħajr ma tinqabeż id-doża kumulattiva massima totali ta’ 55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keepNext w:val="true"/>
        <w:keepLines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LIMFOMA</w:t>
      </w:r>
    </w:p>
    <w:p>
      <w:pPr>
        <w:pStyle w:val="Normal"/>
        <w:keepNext w:val="true"/>
        <w:keepLines/>
        <w:autoSpaceDE w:val="false"/>
        <w:rPr/>
      </w:pPr>
      <w:r>
        <w:rPr>
          <w:szCs w:val="22"/>
          <w:lang w:val="mt-MT" w:eastAsia="en-US"/>
        </w:rPr>
        <w:t>Id-doża rakkomandata fil-limfoma hija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10 mg/kg/jum) maqsuma f’żewġ infuzjonijiet kuljum qabel l-HPCT alloġeneiku, mingħajr ma tinqabeż id-doża kumulattiva massima totali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val="mt-MT" w:eastAsia="en-US"/>
        </w:rPr>
      </w:pPr>
      <w:r>
        <w:rPr>
          <w:szCs w:val="22"/>
          <w:lang w:val="mt-MT" w:eastAsia="en-US"/>
        </w:rPr>
        <w:t>MAJELOMA MULTIPLA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mt-MT" w:eastAsia="en-US"/>
        </w:rPr>
        <w:t>Id-doża rakkomandata hija ta’185 mg/m</w:t>
      </w:r>
      <w:r>
        <w:rPr>
          <w:szCs w:val="22"/>
          <w:lang w:val="mt-MT"/>
        </w:rPr>
        <w:t>2</w:t>
      </w:r>
      <w:r>
        <w:rPr>
          <w:szCs w:val="22"/>
          <w:lang w:val="mt-MT" w:eastAsia="en-US"/>
        </w:rPr>
        <w:t>/jum (5 mg/kg/jum) bħala infużjoni waħda kuljum qabel l-HPCT alloġeneiku, mingħajr ma tinqabeż id-doża kumulattiva massima totali ta’ 185 mg/m</w:t>
      </w:r>
      <w:r>
        <w:rPr>
          <w:szCs w:val="22"/>
          <w:lang w:val="mt-MT"/>
        </w:rPr>
        <w:t>2</w:t>
      </w:r>
      <w:r>
        <w:rPr>
          <w:szCs w:val="22"/>
          <w:lang w:val="mt-MT" w:eastAsia="en-US"/>
        </w:rPr>
        <w:t xml:space="preserve"> (5 mg/kg), matul il-perijodu kollu ta’ kura ta’ kondizzjonament. 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LEWKIMJA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mt-MT" w:eastAsia="en-US"/>
        </w:rPr>
        <w:t>Id-doża rakkomandata tvarja minn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5 mg/kg/jum) sa 481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13 mg/kg/jum) maqsuma f’infużjoni waħda jew f’żewġ infuzjonijiet kuljum, li jingħataw minn ġurnata sa jumejn konsekuttivi qabel l-HPCT alloġeneiku skont il-kombinazzjoni ma’ prodotti mediċinali kemoterapewtiċi kemoterapewtiċi oħrajn, mingħajr ma tinqabeż id-doża kumulattiva massima totali ta’ 55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TALASSEMIJA</w:t>
      </w:r>
    </w:p>
    <w:p>
      <w:pPr>
        <w:pStyle w:val="Normal"/>
        <w:widowControl w:val="false"/>
        <w:autoSpaceDE w:val="false"/>
        <w:rPr>
          <w:i/>
          <w:i/>
          <w:szCs w:val="22"/>
          <w:lang w:val="mt-MT"/>
        </w:rPr>
      </w:pPr>
      <w:r>
        <w:rPr>
          <w:szCs w:val="22"/>
          <w:lang w:val="mt-MT" w:eastAsia="en-US"/>
        </w:rPr>
        <w:t>Id-doża rakkomandata hija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10 mg/kg/jum) maqsuma f’żewġ infuzjonijiet kuljum, qabel l-HPCT alloġeneiku, mingħajr ma tinqabeż id-doża kumulattiva massima totali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ijodu kollu ta’ kura ta’ kondizzjonament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autoSpaceDE w:val="false"/>
        <w:rPr>
          <w:i/>
          <w:i/>
          <w:szCs w:val="22"/>
          <w:lang w:val="mt-MT"/>
        </w:rPr>
      </w:pPr>
      <w:r>
        <w:rPr>
          <w:i/>
          <w:szCs w:val="22"/>
          <w:u w:val="single"/>
          <w:lang w:val="mt-MT" w:eastAsia="en-US"/>
        </w:rPr>
        <w:t>Popolazzjoni pedjatrika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HPCT AWTOLOGU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Tumuri solidi</w:t>
      </w:r>
    </w:p>
    <w:p>
      <w:pPr>
        <w:pStyle w:val="Normal"/>
        <w:widowControl w:val="false"/>
        <w:autoSpaceDE w:val="false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f’tumuri solidi tvarja minn 1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6 mg/kg/jum) sa 3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14 mg/kg/jum) bħala infużjoni waħda kuljum, li tingħata minn jumejn sa 3 ijiem konsekuttivi qabel l-HPCT awtologu skont il-kombinazzjoni ma’ prodotti mediċinali kemoterapewtiċikemoterapewtiċi oħrajn, mingħajr ma tinqabeż id-doża kumulattiva massima totali ta’ 1 0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42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rPr/>
      </w:pPr>
      <w:r>
        <w:rPr>
          <w:szCs w:val="22"/>
          <w:lang w:val="mt-MT" w:eastAsia="en-US"/>
        </w:rPr>
        <w:t>TUMURI CNS</w:t>
      </w:r>
      <w:r>
        <w:rPr>
          <w:szCs w:val="22"/>
          <w:lang w:val="mt-MT"/>
        </w:rPr>
        <w:t xml:space="preserve"> 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tvarja minn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10 mg/kg/jum) sa 3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14 mg/kg/jum) bħala infużjoni waħda kuljum, li tingħata għal 3 ijiem konsekuttivi qabel l-HPCT awtologu skont il-kombinazzjoni ma’ prodotti mediċinali kemoterapewtiċi oħrajn, mingħajr ma tinqabeż id-doża kumulattiva massima totali ta’ 1 0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42 mg/kg), matul il-perijodu kollu ta’ kura ta’ kondizzjonament.</w:t>
      </w:r>
    </w:p>
    <w:p>
      <w:pPr>
        <w:pStyle w:val="Normal"/>
        <w:widowControl w:val="false"/>
        <w:autoSpaceDE w:val="false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HPCT ALLOĠENEIKU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Mard ematoloġiku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f’mard ematoloġiku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5 mg/kg/jum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10 mg/kg/jum) maqsuma f’infużjoni waħda jew f’żewġ infuzjonijiet kuljum, li jingħataw minn ġurnata sa 3 ijiem konsekuttivi qabel l-HPCT alloġeneiku skont il-kombinazzjoni ma’ prodotti mediċinali kemoterapewtiċi oħrajn, mingħajr ma tinqabeż id-doża kumulattiva massima totali ta’ 37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LEWKIMJA</w:t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hija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10 mg/kg/jum) maqsuma f’żewġ infuzjonijiet kuljum qabel l-HPCT alloġeneiku, mingħajr ma tinqabeż id-doża kumulattiva massim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TALASSEMIJA</w:t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tvarja minn 2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8 mg/kg/jum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10 mg/kg/jum) maqsuma f’żewġ infuzjonijiet kuljum, qabel l-HPCT alloġeneiku mingħajr ma tinqabeż id-doża kumulattiva massim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keepNext w:val="true"/>
        <w:keepLines/>
        <w:rPr>
          <w:szCs w:val="22"/>
          <w:lang w:val="mt-MT"/>
        </w:rPr>
      </w:pPr>
      <w:r>
        <w:rPr>
          <w:szCs w:val="22"/>
          <w:lang w:val="mt-MT" w:eastAsia="en-US"/>
        </w:rPr>
        <w:t>ĊITOPENJA REFRATTORJA</w:t>
      </w:r>
    </w:p>
    <w:p>
      <w:pPr>
        <w:pStyle w:val="Normal"/>
        <w:keepNext w:val="true"/>
        <w:keepLines/>
        <w:rPr/>
      </w:pPr>
      <w:r>
        <w:rPr>
          <w:szCs w:val="22"/>
          <w:lang w:val="mt-MT" w:eastAsia="en-US"/>
        </w:rPr>
        <w:t>Id-doża rakkomandata hija ta’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5 mg/kg/jum) bħala infużjoni waħda kuljum, li tingħata għal 3 ijiem konsekuttivi qabel l-HPCT alloġeneiku, mingħajr ma tinqabeż id-doża kumulattiva massima totali ta’ 37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keepNext w:val="true"/>
        <w:rPr>
          <w:szCs w:val="22"/>
          <w:lang w:val="mt-MT"/>
        </w:rPr>
      </w:pPr>
      <w:r>
        <w:rPr>
          <w:szCs w:val="22"/>
          <w:lang w:val="mt-MT" w:eastAsia="en-US"/>
        </w:rPr>
        <w:t>MARD ĠENETIKU</w:t>
      </w:r>
    </w:p>
    <w:p>
      <w:pPr>
        <w:pStyle w:val="Normal"/>
        <w:keepNext w:val="true"/>
        <w:rPr/>
      </w:pPr>
      <w:r>
        <w:rPr>
          <w:szCs w:val="22"/>
          <w:lang w:val="mt-MT" w:eastAsia="en-US"/>
        </w:rPr>
        <w:t>Id-doża rakkomandata hija ta’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5 mg/kg/jum) bħala infużjoni waħda kuljum, li tingħata għal jumejn konsekuttivi qabel l-HPCT alloġeneiku, mingħajr ma tinqabeż id-doża kumulattiva massim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ANEMIJA TAĊ-ĊELLOLI SICKLE</w:t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hija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10 mg/kg/jum) maqsuma f’żewġ infuzjonijiet kuljum, li jingħataw qabel l-HPCT alloġeneiku, mingħajr ma tinqabeż id-doża kumulattiva massim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Popolazzjonijiet speċjal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Indeboliment renal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Ma sarux studji f’pazjenti b’indeboliment renal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inħabba li thiotepa u l-metaboliti tiegħu ma tantx jitneħħew fl-awrina, mhuwiex rakkomandat tibdil fid-doża f’pazjenti b’insuffiċjenza renali ħafifa jew moderat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adankollu, hija rrakkomandata kawtela (ara sezzjonijiet 4.4 u 5.2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Indeboliment epatik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Thiotepa ma ġiex studjat f’pazjenti b’indeboliment epatiku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inħabba li thiotepa huwa prinċipalment metabolizzat permezz tal-fwied, teħtieġ attenzjoni meta thiotepa jintuża f’pazjenti b’indeboliment pre-eżistenti tal-funzjoni tal-fwied, b’mod speċjali f’dawk b’indeboliment epatiku sever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t-tibdil fid-doża mhuwiex rakkomandat għal alterazzjonijiet temporanji ta’ parametri epatiċi (ara sezzjoni 4.4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Anzjan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L-amministrazzjoni ta’ thiotepa ma ġietx investigata speċifikament f’pazjenti anzjan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adankollu, fi studji kliniċi, proporzjon mill-pazjenti li kellhom ’il fuq minn 65 sena rċevew l-istess doża kumulattiva bħal pazjenti oħrajn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a tqiesx li kienu meħtieġa aġġustamenti tad-doż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Metodu ta’ kif għandu jingħat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 w:eastAsia="en-US"/>
        </w:rPr>
      </w:pPr>
      <w:r>
        <w:rPr>
          <w:szCs w:val="22"/>
          <w:lang w:val="mt-MT" w:eastAsia="en-US"/>
        </w:rPr>
        <w:t>TEPADINA għandu jingħata minn professjonist ikkwalifikat fil-kura tas-saħħa bħala infużjoni ġol-vini ta’ 2-4 sigħat permezz ta’ kateter venuż ċentrali.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 w:eastAsia="en-US"/>
        </w:rPr>
      </w:pPr>
      <w:r>
        <w:rPr>
          <w:szCs w:val="22"/>
          <w:lang w:val="mt-MT" w:eastAsia="en-US"/>
        </w:rPr>
        <w:t>Kull kunjett għandu jiġi rikostitwit b’1.5 mL (TEPADINA 15 mg) jew 10 mL (TEPADINA 100 mg) ta’ ilma sterili għall-injezzjonijiet. Il-volum totali ta’ kunjetti rikostitwiti li jridu jingħataw għandhom jiġu dilwiti aktar b’500 mL ta’ 9 mg/mL (0.95) soluzzjoni ta’ sodium chloride għal injezzjoni qabel jingħata (1 000</w:t>
      </w:r>
      <w:r>
        <w:rPr>
          <w:szCs w:val="22"/>
          <w:lang w:val="mt-MT"/>
        </w:rPr>
        <w:t> </w:t>
      </w:r>
      <w:r>
        <w:rPr>
          <w:szCs w:val="22"/>
          <w:lang w:val="mt-MT" w:eastAsia="en-US"/>
        </w:rPr>
        <w:t>mL kemm-il darba d-doża hi ogħla minn 500 mg). Fi tfal, jekk id-doża hi inqas minn 250 mg, volum xieraq ta’ 9 mg/mL (0.9%) soluzzjoni ta’ sodium chloride għall-injezzjoni tista’ tintuża sabiex tinkiseb konċentrazzjoni finali ta’ TEPADINA ta’ bejn 0.5 u 1 mg/mL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Għal istruzzjonijiet fuq ir-rikostituzzjoni u dilwizzjoni ulterjuri</w:t>
      </w:r>
      <w:r>
        <w:rPr>
          <w:lang w:val="mt-MT"/>
        </w:rPr>
        <w:t xml:space="preserve"> tal-prodott mediċinali</w:t>
      </w:r>
      <w:r>
        <w:rPr>
          <w:szCs w:val="22"/>
          <w:lang w:val="mt-MT" w:eastAsia="en-US"/>
        </w:rPr>
        <w:t xml:space="preserve"> qabel jingħata, ara sezzjoni 6.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2"/>
          <w:lang w:val="mt-MT" w:eastAsia="en-US"/>
        </w:rPr>
      </w:pPr>
      <w:r>
        <w:rPr>
          <w:i/>
          <w:szCs w:val="22"/>
          <w:lang w:val="mt-MT" w:eastAsia="en-US"/>
        </w:rPr>
        <w:t>Prekawzjonijiet li għandhom jittieħdu qabel tmiss il-prodott mediċinali jew qabel tagћti l-prodott mediċinal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Jistgħu jseħħu reazzjonijiet topiċi assoċjati mal-espożizzjoni aċċidentali għal thiotep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Għaldaqstant, huwa rrakkomandat l-użu tal-ingwanti waqt it-tħejjija tas-soluzzjoni għall-infużjon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ekk is-soluzzjoni ta’ thiotepa tmiss aċċidentalment mal-ġilda, il-ġilda għandha minnufih tinħasel sew bis-sapun u l-ilm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ekk thiotepa jmiss aċċidentalment ma’ membrani mukużi, dawn għandhom jitlaħalħu sew bl-ilma (ara sezzjoni 6.6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Paragrafo"/>
        <w:keepNext w:val="true"/>
        <w:keepLines/>
        <w:ind w:left="567" w:hanging="567"/>
        <w:jc w:val="left"/>
        <w:rPr/>
      </w:pPr>
      <w:r>
        <w:rPr>
          <w:sz w:val="22"/>
          <w:szCs w:val="22"/>
          <w:lang w:val="mt-MT"/>
        </w:rPr>
        <w:t>4.3</w:t>
        <w:tab/>
        <w:t>Kontraindikazzjonijiet</w:t>
      </w:r>
    </w:p>
    <w:p>
      <w:pPr>
        <w:pStyle w:val="Paragrafo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/>
        </w:rPr>
        <w:t>Sensittività eċċessiva għas-sustanza attiva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/>
        </w:rPr>
        <w:t>Fertilità, tqala u treddigħ (ara sezzjoni 4.6)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 w:eastAsia="en-US"/>
        </w:rPr>
        <w:t>L-użu konkomitanti mal-vaċċin tad-deni l-isfar u mal-virus ħaj u vaċċini batteriċi (ara sezzjoni 4.5)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Paragrafo"/>
        <w:ind w:left="567" w:hanging="567"/>
        <w:jc w:val="left"/>
        <w:rPr/>
      </w:pPr>
      <w:r>
        <w:rPr>
          <w:sz w:val="22"/>
          <w:szCs w:val="22"/>
          <w:lang w:val="mt-MT"/>
        </w:rPr>
        <w:t>4.4</w:t>
        <w:tab/>
        <w:t>Twissijiet speċjali u prekawzjonijiet għall-użu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Il-konsegwenza tal-kura b’thiotepa fid-doża u fl-iskeda rakkomandati hija majelosoppressjoni qawwija, li sseħħ fil-pazjenti kollh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istgħu jiżviluppaw granuloċitopenja, tromboċitopenja, anemija severi jew taħlita tagħhom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Għandu jsir għadd komplet tad-demm, inkluż l-għadd taċ-ċelloli bojod tad-demm differenzjali, u l-għadd tal-plejtlits matul il-kura u sakemm il-pazjent jirkupr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L-appoġġ tal-plejtlits u taċ-ċelloli ħomor tad-demm, kif ukoll l-użu ta’ fatturi ta’ tkabbir bħall-fattur li jistimula l-kolonji ta’ Granuloċiti (</w:t>
      </w:r>
      <w:r>
        <w:rPr>
          <w:i/>
          <w:szCs w:val="22"/>
          <w:lang w:val="mt-MT" w:eastAsia="en-US"/>
        </w:rPr>
        <w:t>Granulocyte-colony stimulating factor</w:t>
      </w:r>
      <w:r>
        <w:rPr>
          <w:szCs w:val="22"/>
          <w:lang w:val="mt-MT" w:eastAsia="en-US"/>
        </w:rPr>
        <w:t xml:space="preserve"> - G-CSF), għandhom jintużaw kif indikat medikalment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Huwa rrakkomandat l-għadd kuljum taċ-ċelloli bojod tad-demm u tal-plejtlits waqt il-kura b’thiotepa u wara t-trapjant għal mill-inqas 30 jum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L-użu profilattiku jew empiriku ta’ anti-infettivi (batteriċi, fungali, virali) għandu jiġi kkunsidrat għall-prevenzjoni u l-immaniġġjar ta’ infezzjonijiet waqt il-perijodu newtropenik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Thiotepa ma ġiex studjat f’pazjenti b’indeboliment epatiku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inħabba li thiotepa huwa prinċipalment metabolizzat permezz tal-fwied, teħtieġ attenzjoni meta thiotepa jintuża f’pazjenti b’indeboliment pre-eżistenti tal-funzjoni tal-fwied, b’mod speċjali f’dawk b’indeboliment epatiku sever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eta tkun qiegħda tingħata kura lil pazjenti bħal dawn huwa rrakkomandat li t-transaminase fis-serum, il-bilirubin u l-alkaline phosphatase jiġu ċċekkjati b’mod regolari wara t-trapjant, għall-iskoperta bikrija ta’ epatotossiċità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Dawk il-pazjenti li jkunu rċevew kura preċedenti bir-raġġi, akbar minn jew ugwali għal tliet ċikli ta’ kemoterapija, jew trapjant preċedenti taċ-ċelloli proġenitriċi jistgħu jkunu f’riskju ogħla ta’ mard epatiku veno-okklużiv (ara sezzjoni 4.8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 w:eastAsia="en-US"/>
        </w:rPr>
        <w:t>Għandha tintuża kawtela f’pazjenti b’passat ta’ mard tal-qalb, u l-funzjoni kardijaka għandha tiġi ssorveljata b’mod regolari fil-pazjenti li jkunu qegħdin jingħataw thiotepa.</w:t>
      </w:r>
      <w:r>
        <w:rPr>
          <w:szCs w:val="22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 w:eastAsia="en-US"/>
        </w:rPr>
        <w:t>Għandha tintuża kawtela f’pazjenti b’passat ta’ mard renali u għandu jiġi kkunsidrat il-monitoraġġ perjodiku tal-funzjoni renali waqt il-kura b’thiotepa.</w:t>
      </w:r>
      <w:r>
        <w:rPr>
          <w:szCs w:val="22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Thiotepa jista’ jikkawża tossiċità pulmonari li tista’ tiżdied mal-effetti prodotti minn sustanzi ċitotossiċi oħrajn (busulfan, fludarabine u cyclophosphamide) (ara sezzjoni 4.8)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Irradjazzjoni preċedenti tal-moħħ jew irradjazzjoni kranjospinali jistgħu jikkontribwixxu għal reazzjonijiet tossiċi severi (eż. enċefalopatija)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Ir-riskju akbar ta’ tumur malinn sekondarju b’thiotepa, aġent karċinoġeniku magħruf fil-bniedem, għandu jiġi spjegat lill-pazjent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L-użu konkomitanti ma’ vaċċini ħajjin attenwati (minbarra vaċċini tad-deni l-isfar), phenytoin u fosphenytoin mhuwiex rakkomandat (ara sezzjoni 4.5)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Thiotepa m’għandux jingħata fl-istess waqt ma’ cyclophosphamide meta ż-żewġ prodotti mediċinali jkunu preżenti fl-istess kura ta’ kondizzjonament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TEPADINA għandu jingħata wara li titlesta kwalunkwe infużjoni b’cyclophosphamide (ara sezzjoni 4.5)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Waqt l-użu konkomitanti ta’ thiotepa u inibituri ta’ CYP2B6 jew CYP3A4, il-pazjenti għandhom ikunu mmonitorjati b’attenzjoni klinikament (ara sezzjoni 4.5)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szCs w:val="22"/>
          <w:lang w:val="mt-MT" w:eastAsia="en-US"/>
        </w:rPr>
        <w:t>Bħall-parti l-kbira tas-sustanzi alkilanti, thiotepa jista’ jfixkel il-fertilità maskili jew femminil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pazjenti maskili għandhom jistaqsu dwar il-krijopreservazzjoni tal-isperma qabel tibda l-kura u m’għandhomx inisslu tfal waqt il-kura u matul is-sena wara li tieqaf il-kura (ara sezzjoni 4.6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4.5</w:t>
        <w:tab/>
        <w:t>Interazzjoni ma’ prodotti mediċinali oħra u forom oħra ta’ interazzjoni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Corpsdetex"/>
        <w:tabs>
          <w:tab w:val="clear" w:pos="720"/>
          <w:tab w:val="left" w:pos="360" w:leader="none"/>
        </w:tabs>
        <w:jc w:val="left"/>
        <w:rPr/>
      </w:pPr>
      <w:r>
        <w:rPr>
          <w:sz w:val="22"/>
          <w:szCs w:val="22"/>
          <w:u w:val="single"/>
          <w:lang w:val="mt-MT" w:eastAsia="en-US"/>
        </w:rPr>
        <w:t>Effetti speċifiċi ta’ prodotti jew affarijiet oħrajn fuq thiotepa</w:t>
      </w:r>
      <w:r>
        <w:rPr>
          <w:sz w:val="22"/>
          <w:szCs w:val="22"/>
          <w:u w:val="single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 w:eastAsia="en-US"/>
        </w:rPr>
        <w:t>M’għandhomx jingħataw virusijiet ħajjin u batteriċi lil pazjenti li jkunu qegħdin jirċievu sustanza kemoterapewtika immunosoppressiva u għandhom jgħaddu mill-inqas tliet xhur bejn il-waqfien tal-kura u l-għoti ta’ tilqim.</w:t>
      </w:r>
      <w:r>
        <w:rPr>
          <w:szCs w:val="22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Thiotepa jidher li huwa metabolizzat permezz ta’ CYP2B6 u CYP3A4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L-għoti flimkien ma’ inibituri ta’ CYP2B6 (pereżempju clopidogrel u ticlopidine) jew CYP3A4 (pereżempju antifungali azole, makrolidi bħal erythromycin, clarithromycin, telithromycin, u inibituri protease) jista’ jżid il-konċentrazzjonijiet ta’ thiotepa fil-plażma u potenzjalment inaqqas il-konċentrazzjonijiet tal-metabolit attiv TEP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ko-amministrazzjoni ta’ indutturi ta’ cytochrome P450 (bħal rifampicin, carbamazepine, phenobarbital) tista’ żżid il-metaboliżmu ta’ thiotepa li jwassal għal żieda fil-konċentrazzjonijiet tal-metabolit attiv fil-plażm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Għaldaqstant, waqt l-użu konkomitanti ta’ thiotepa u dawn il-prodotti mediċinali, il-pazjenti għandhom ikunu mmonitorjati b’attenzjoni klinikament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Thiotepa huwa inibitur dgħajjef għal CYP2B6, u minħabba f’hekk jista’ potenzjalment iżid il-konċentrazzjonijiet fil-plażma ta’ sustanzi metabolizzati permezz ta’ CYP2B6, bħal ifosfamide, tamoxifen, bupropion, efavirenz u cyclophosphamide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CYP2B6 jikkatalizza l-konverżjoni metabolika ta’ cyclophosphamide għall-forma attiva tiegħu 4-hydroxycyclophosphamide (4-OHCP) u l-ko-amministrazzjoni ta’ thiotepa tista’ għalhekk twassal għal tnaqqis fil-konċentrazzjonijiet tal-4-OHCP attiv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Għaldaqstant, għandu jsir monitoraġġ kliniku waqt l-użu konkomitanti ta’ thiotepa u dawn il-prodotti mediċinal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Kontra-indikazzjonijiet ta’ użu konkomitanti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Vaċċin tad-deni l-isfar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riskju ta’ mard fatali ġeneralizzat ikkawżat mill-vaċċin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B’mod aktar ġenerali, virusijiet ħajjin u vaċċini batteriċi m’għandhomx jingħataw lil pazjent li jkun qed jingħata sustanza kemoterapewtika immunosoppressiva u għandhom jgħaddu mill-inqas tliet xhur bejn il-waqfien tal-kura u l-għoti ta’ tilqim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Użu konkomitanti mhux rakkomandat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Vaċċini ħajjin attenwati (minbarra d-deni l-isfar)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riskju ta’ mard sistematiku, possibbilment fatal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Dan ir-riskju jiżdied f’pazjenti li għandhom diġà soppressjoni tal-immunità minħabba l-mard sottostanti tagħhom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Minflok għandu jintuża vaċċin ta’ virus mhux attivat, kull fejn huwa possibbli (poliomyelitis)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Phenytoin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riskju ta’ taħrix ta’ konvulżjonijiet li jirriżultaw mit-tnaqqis tal-assorbiment diġestiv ta’ phenytoin minn prodott mediċinali ċitotossiku jew riskju ta’ żieda ta’ tossiċità u telf tal-effikaċja tal-prodott mediċinali ċitotossiku minħabba żieda fil-metaboliżmu epatiku permezz ta’ phenytoin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Użu konkomitanti li għandu jiġi kkunsidrat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Ciclosporine, tacrolimus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mmunosoppressjoni eċċessiva b’risku ta’ proliferazzjoni tal-limfomi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/>
      </w:pPr>
      <w:r>
        <w:rPr>
          <w:szCs w:val="22"/>
          <w:lang w:val="mt-MT" w:eastAsia="en-US"/>
        </w:rPr>
        <w:t>Sustanzi kemoterapewtiċi alkilanti, inkluż thiotepa, jinibixxu l-pseudocholinesterase fil-plażma b’35% sa 70%.</w:t>
      </w:r>
      <w:r>
        <w:rPr>
          <w:szCs w:val="22"/>
          <w:lang w:val="mt-MT"/>
        </w:rPr>
        <w:t xml:space="preserve"> L-azzjoni ta’ succinyl-choline tista’ tiġi mtawwla b’5</w:t>
      </w:r>
      <w:r>
        <w:rPr>
          <w:szCs w:val="22"/>
          <w:lang w:val="it-IT"/>
        </w:rPr>
        <w:t> </w:t>
      </w:r>
      <w:r>
        <w:rPr>
          <w:szCs w:val="22"/>
          <w:lang w:val="mt-MT"/>
        </w:rPr>
        <w:t>minuti sa 15-il minuta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Thiotepa m’għandux jingħata fl-istess waqt ma’ cyclophosphamide meta ż-żewġ prodotti mediċinali jkunu preżenti fl-istess kura ta’ kondizzjonament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TEPADINA għandu jingħata wara li titlesta kwalunkwe infużjoni b’cyclophosphamide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L-użu konkomitanti ta’ thiotepa u sustanzi majelosoppressivi jew majelotossiċi oħrajn (jiġifieri cyclophosphamide, melphalan, busulfan, fludarabine, treosulfan) jista’ jżid ir-riskju ta’ reazzjonijiet avversi ematoloġiċi minħabba l-profili simili ta’ tossiċità ta’ dawn il-prodotti mediċinali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Interazzjoni komuni għaċ-ċitotossiċi kollh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lang w:val="mt-MT" w:eastAsia="en-US"/>
        </w:rPr>
        <w:t>Minħabba ż-żieda fir-riskju trombotiku f’każ ta’ tumur malinn, l-użu ta’ kura kontra l-koagulazzjoni huwa frekwent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 xml:space="preserve">Il-varjabbiltà individwali għolja tal-istat ta’ koagulazzjoni waqt il-preżenza ta’ tumur malinn, u l-interazzjoni potenzjali bejn l-antikoagulanti orali u l-kemoterapija kontra l-kanċer jeħtieġu, jekk jiġi deċiż li l-pazjent għandu jingħata kura orali kontra l-koagulazzjoni, li tiżdied il-frekwenza tal-monitoraġġ INR (Poporzjoni Normalizzat Internazzjonali - </w:t>
      </w:r>
      <w:r>
        <w:rPr>
          <w:i/>
          <w:szCs w:val="22"/>
          <w:lang w:val="mt-MT" w:eastAsia="en-US"/>
        </w:rPr>
        <w:t>International Normalised Ratio</w:t>
      </w:r>
      <w:r>
        <w:rPr>
          <w:szCs w:val="22"/>
          <w:lang w:val="mt-MT" w:eastAsia="en-US"/>
        </w:rPr>
        <w:t>)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 w:eastAsia="en-US"/>
        </w:rPr>
      </w:pPr>
      <w:r>
        <w:rPr>
          <w:sz w:val="22"/>
          <w:szCs w:val="22"/>
          <w:lang w:val="mt-MT" w:eastAsia="en-US"/>
        </w:rPr>
      </w:r>
    </w:p>
    <w:p>
      <w:pPr>
        <w:pStyle w:val="Paragrafo"/>
        <w:keepNext w:val="true"/>
        <w:ind w:left="567" w:hanging="567"/>
        <w:jc w:val="left"/>
        <w:rPr/>
      </w:pPr>
      <w:bookmarkStart w:id="1" w:name="_Hlk63173658"/>
      <w:bookmarkEnd w:id="1"/>
      <w:r>
        <w:rPr>
          <w:sz w:val="22"/>
          <w:szCs w:val="22"/>
          <w:lang w:val="mt-MT"/>
        </w:rPr>
        <w:t>4.6</w:t>
        <w:tab/>
        <w:t xml:space="preserve">Fertilità, tqala u treddigħ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mt-MT" w:eastAsia="en-US"/>
        </w:rPr>
      </w:pPr>
      <w:r>
        <w:rPr>
          <w:sz w:val="22"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u w:val="single"/>
          <w:lang w:val="mt-MT" w:eastAsia="en-US"/>
        </w:rPr>
      </w:pPr>
      <w:bookmarkStart w:id="2" w:name="_Hlk63238219"/>
      <w:bookmarkStart w:id="3" w:name="_Hlk63173639"/>
      <w:bookmarkEnd w:id="2"/>
      <w:bookmarkEnd w:id="3"/>
      <w:r>
        <w:rPr>
          <w:szCs w:val="22"/>
          <w:u w:val="single"/>
          <w:lang w:val="mt-MT" w:eastAsia="en-US"/>
        </w:rPr>
        <w:t>Nisa f’età li jista’ jkollhom it-tfal/ Kontraċezzjoni fl-irġiel u n-nis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Nisa f’età li jista’ jkollhom it-tfal għandhom jużaw kontraċezzjoni effettiva waqt it-trattament u għandu jsir eżami tat-tqala qabel ma jingħata bidu għat-trattament. Il-pazjenti rġiel m’għandhomxx inisslu tfal waqt it-trattament u matul is-sena ta’ wara l-waqfien tat-trattament (ara sezzjoni 5.3)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  <w:bookmarkStart w:id="4" w:name="_Hlk63238219"/>
      <w:bookmarkStart w:id="5" w:name="_Hlk63238219"/>
      <w:bookmarkEnd w:id="5"/>
    </w:p>
    <w:p>
      <w:pPr>
        <w:pStyle w:val="Normal"/>
        <w:tabs>
          <w:tab w:val="clear" w:pos="720"/>
          <w:tab w:val="left" w:pos="360" w:leader="none"/>
        </w:tabs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Tqal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 w:eastAsia="en-US"/>
        </w:rPr>
        <w:t xml:space="preserve">M’hemm l-ebda </w:t>
      </w:r>
      <w:r>
        <w:rPr>
          <w:i/>
          <w:iCs/>
          <w:szCs w:val="22"/>
          <w:lang w:val="mt-MT"/>
        </w:rPr>
        <w:t>data</w:t>
      </w:r>
      <w:r>
        <w:rPr>
          <w:szCs w:val="22"/>
          <w:lang w:val="mt-MT"/>
        </w:rPr>
        <w:t>’</w:t>
      </w:r>
      <w:r>
        <w:rPr>
          <w:szCs w:val="22"/>
          <w:lang w:val="mt-MT" w:eastAsia="en-US"/>
        </w:rPr>
        <w:t xml:space="preserve"> dwar l-użu ta’ thiotepa waqt it-tqala. Fi studji prekliniċi thiotepa, bħall-parti l-kbira tas-sustanzi alkilanti, intwera li jikkawża l-mewt tal-embriju u teratoġeniċità (ara sezzjoni 5.3). Għaldaqstant, thiotepa huwa kontra-indikat waqt it-tqala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Treddigħ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Mhux magħruf jekk thiotepa jitneħħiex fil-ħalib uman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inħabba l-proprjetajiet farmakoloġiċi u t-tossiċità potenzjali tiegħu għat-trabi tat-twelid li qegћdin jiġu mreddgћin min-nisa, it-treddigħ huwa kontra-indikat waqt il-kura b’thiotepa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Fertilità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Bħall-parti l-kbira tas-sustanzi alkilanti, thiotepa jista’ jfixkel il-fertilità maskili jew femminil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pazjenti maskili għandhom jistaqsu dwar il-krijopreservazzjoni tal-isperma qabel tibda t-terapija (ara sezzjoni 5.3)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  <w:bookmarkStart w:id="6" w:name="_Hlk63173658"/>
      <w:bookmarkStart w:id="7" w:name="_Hlk63173639"/>
      <w:bookmarkStart w:id="8" w:name="_Hlk63173658"/>
      <w:bookmarkStart w:id="9" w:name="_Hlk63173639"/>
      <w:bookmarkEnd w:id="8"/>
      <w:bookmarkEnd w:id="9"/>
    </w:p>
    <w:p>
      <w:pPr>
        <w:pStyle w:val="Paragrafo"/>
        <w:ind w:left="567" w:hanging="567"/>
        <w:jc w:val="left"/>
        <w:rPr/>
      </w:pPr>
      <w:r>
        <w:rPr>
          <w:sz w:val="22"/>
          <w:szCs w:val="22"/>
          <w:lang w:val="mt-MT"/>
        </w:rPr>
        <w:t>4.7</w:t>
        <w:tab/>
        <w:t>Effetti fuq il-ħila biex issuq u tħaddem magn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>TEPADINA għandu effett qawwi ħafna fuq il-ħila biex issuq u tħaddem magni. H</w:t>
      </w:r>
      <w:r>
        <w:rPr>
          <w:szCs w:val="22"/>
          <w:lang w:val="mt-MT" w:eastAsia="en-US"/>
        </w:rPr>
        <w:t xml:space="preserve">uwa probabbli li ċerti </w:t>
      </w:r>
      <w:r>
        <w:rPr>
          <w:szCs w:val="22"/>
          <w:lang w:val="mt-MT"/>
        </w:rPr>
        <w:t xml:space="preserve">reazzjonijiet </w:t>
      </w:r>
      <w:r>
        <w:rPr>
          <w:szCs w:val="22"/>
          <w:lang w:val="mt-MT" w:eastAsia="en-US"/>
        </w:rPr>
        <w:t>avversi ta’ thiotepa bħal sturdament, uġigħ ta’ ras u vista mċajpra jistgħu jaffettwaw dawn il-funzjonijiet.</w:t>
      </w:r>
      <w:r>
        <w:rPr>
          <w:szCs w:val="22"/>
          <w:lang w:val="mt-MT"/>
        </w:rPr>
        <w:t xml:space="preserve"> 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rFonts w:eastAsia="Times New Roman"/>
          <w:b w:val="false"/>
          <w:sz w:val="22"/>
          <w:szCs w:val="22"/>
          <w:lang w:val="mt-MT"/>
        </w:rPr>
        <w:t xml:space="preserve"> </w:t>
      </w:r>
    </w:p>
    <w:p>
      <w:pPr>
        <w:pStyle w:val="Paragrafo"/>
        <w:ind w:left="0" w:hanging="0"/>
        <w:jc w:val="left"/>
        <w:rPr/>
      </w:pPr>
      <w:r>
        <w:rPr>
          <w:sz w:val="22"/>
          <w:szCs w:val="22"/>
          <w:lang w:val="mt-MT"/>
        </w:rPr>
        <w:t>4.8</w:t>
        <w:tab/>
        <w:t>Effetti mhux mixtieq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Sommarju tal-profil tas-sigurtà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lang w:val="mt-MT" w:eastAsia="en-US"/>
        </w:rPr>
        <w:t>Is-sigurtà ta’ thiotepa ġiet eżaminata permezz ta’ reviżjoni tal-avvenimenti avversi rrappurtati f’</w:t>
      </w:r>
      <w:r>
        <w:rPr>
          <w:i/>
          <w:szCs w:val="22"/>
          <w:lang w:val="it-IT" w:eastAsia="en-US"/>
        </w:rPr>
        <w:t>data</w:t>
      </w:r>
      <w:r>
        <w:rPr>
          <w:i/>
          <w:szCs w:val="22"/>
          <w:lang w:val="mt-MT" w:eastAsia="en-US"/>
        </w:rPr>
        <w:t xml:space="preserve"> </w:t>
      </w:r>
      <w:r>
        <w:rPr>
          <w:szCs w:val="22"/>
          <w:lang w:val="mt-MT" w:eastAsia="en-US"/>
        </w:rPr>
        <w:t>ppubblikata minn provi kliniċ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’dawn l-istudji, total ta’ 6 588 pazjent adult u 902 pazjenti pedjatriċi irċevew thiotepa għall-kura ta’ kondizzjonament qabel it-trapjant taċ-ċelloli ematopojetiċi proġenitriċi.</w:t>
      </w:r>
      <w:r>
        <w:rPr>
          <w:szCs w:val="22"/>
          <w:lang w:val="mt-MT"/>
        </w:rPr>
        <w:t xml:space="preserve"> </w:t>
      </w:r>
    </w:p>
    <w:p>
      <w:pPr>
        <w:pStyle w:val="Normal"/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Tossiċitajiet serji li jinvolvu s-sistema ematoloġika, epatika u respiratorja ġew ikkunsidrati bħala konsegwenzi mistennija tal-kors ta’ kondizzjonament u tal-proċess ta’ trapjant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 xml:space="preserve">Dawn jinkludu infezzjoni u </w:t>
      </w:r>
      <w:r>
        <w:rPr>
          <w:i/>
          <w:szCs w:val="22"/>
          <w:lang w:val="mt-MT" w:eastAsia="en-US"/>
        </w:rPr>
        <w:t>Graft-versus host disease</w:t>
      </w:r>
      <w:r>
        <w:rPr>
          <w:szCs w:val="22"/>
          <w:lang w:val="mt-MT" w:eastAsia="en-US"/>
        </w:rPr>
        <w:t xml:space="preserve"> (GVHD) li, għalkemm mhumiex relatati b’mod dirett, kienu l-kawżi ewlenin ta’ morbidità u mortalità, l-aktar f’HPCT alloġenika.</w:t>
      </w:r>
    </w:p>
    <w:p>
      <w:pPr>
        <w:pStyle w:val="Normal"/>
        <w:autoSpaceDE w:val="false"/>
        <w:rPr/>
      </w:pPr>
      <w:r>
        <w:rPr>
          <w:szCs w:val="22"/>
          <w:lang w:val="mt-MT" w:eastAsia="en-US"/>
        </w:rPr>
        <w:t>L-aktar reazzjonijiet avversi komuni rrapportati fil-kuri differenti ta’ kondizzjonament inkluż thiotepa huma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nfezzjonijiet, ċitopenja, GvHD akuta u GvHD kronika, disturbi gastro-intestinali, ċistite emorraġika u infjammazzjoni mukożali.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keepNext w:val="true"/>
        <w:keepLines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  <w:t>Lewkoenċefalopatija</w:t>
      </w:r>
    </w:p>
    <w:p>
      <w:pPr>
        <w:pStyle w:val="Data"/>
        <w:keepNext w:val="true"/>
        <w:keepLines/>
        <w:rPr/>
      </w:pPr>
      <w:r>
        <w:rPr>
          <w:szCs w:val="22"/>
          <w:lang w:val="mt-MT" w:eastAsia="zh-CN"/>
        </w:rPr>
        <w:t>Każijiet ta’ lewkoenċefalopatija ġew osservati wara l-kura b’thiotepa f’pazjenti adulti u pedjatriċi li kienu rċivew kimoterapiji multipli fil-passat, li jinkludu methotrexate u radjoterapija. Xi każijiet kellhom riżultat fatali.</w:t>
      </w:r>
    </w:p>
    <w:p>
      <w:pPr>
        <w:pStyle w:val="Normal"/>
        <w:autoSpaceDE w:val="false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Lista tabulata ta’ reazzjonijiet avversi</w:t>
      </w:r>
    </w:p>
    <w:p>
      <w:pPr>
        <w:pStyle w:val="Normal"/>
        <w:rPr>
          <w:i/>
          <w:i/>
          <w:szCs w:val="22"/>
          <w:u w:val="single"/>
          <w:lang w:val="mt-MT"/>
        </w:rPr>
      </w:pPr>
      <w:r>
        <w:rPr>
          <w:i/>
          <w:szCs w:val="22"/>
          <w:u w:val="single"/>
          <w:lang w:val="mt-MT"/>
        </w:rPr>
      </w:r>
    </w:p>
    <w:p>
      <w:pPr>
        <w:pStyle w:val="Normal"/>
        <w:rPr>
          <w:i/>
          <w:i/>
          <w:szCs w:val="22"/>
          <w:u w:val="single"/>
          <w:lang w:val="mt-MT"/>
        </w:rPr>
      </w:pPr>
      <w:r>
        <w:rPr>
          <w:i/>
          <w:szCs w:val="22"/>
          <w:u w:val="single"/>
          <w:lang w:val="mt-MT"/>
        </w:rPr>
        <w:t>Adulti</w:t>
      </w:r>
    </w:p>
    <w:p>
      <w:pPr>
        <w:pStyle w:val="Data"/>
        <w:rPr>
          <w:i/>
          <w:i/>
          <w:szCs w:val="22"/>
          <w:u w:val="single"/>
          <w:lang w:val="mt-MT"/>
        </w:rPr>
      </w:pPr>
      <w:r>
        <w:rPr>
          <w:i/>
          <w:szCs w:val="22"/>
          <w:u w:val="single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r-reazzjonijiet avversi meqjusa mill-inqas possibbilment relatati mal-kuri ta’ kondizzjonament li jkun fihom thiotepa, irrappurtati f’pazjenti adulti bħala aktar minn każ iżolat, huma elenkati hawn taħt skont is-sistema tal-klassifika tal-organi u skont il-frekwenz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’kull grupp ta’ frekwenza, l-effetti mhux mixtieqa huma ppreżentati fl-ordni ta’ serjetà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frekwenzi huma definiti bħala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komuni ħafna (≥1/10), komuni (</w:t>
      </w:r>
      <w:r>
        <w:rPr>
          <w:szCs w:val="22"/>
          <w:lang w:val="mt-MT"/>
        </w:rPr>
        <w:t>≥1/100 sa &lt;1/10</w:t>
      </w:r>
      <w:r>
        <w:rPr>
          <w:szCs w:val="22"/>
          <w:lang w:val="mt-MT" w:eastAsia="en-US"/>
        </w:rPr>
        <w:t>), mhux komuni (</w:t>
      </w:r>
      <w:r>
        <w:rPr>
          <w:szCs w:val="22"/>
          <w:lang w:val="mt-MT"/>
        </w:rPr>
        <w:t>≥1/1,000 sa &lt;1/100</w:t>
      </w:r>
      <w:r>
        <w:rPr>
          <w:szCs w:val="22"/>
          <w:lang w:val="mt-MT" w:eastAsia="en-US"/>
        </w:rPr>
        <w:t>), rari (</w:t>
      </w:r>
      <w:r>
        <w:rPr>
          <w:szCs w:val="22"/>
          <w:lang w:val="mt-MT"/>
        </w:rPr>
        <w:t>≥1/10,000 sa &lt;1/1,000</w:t>
      </w:r>
      <w:r>
        <w:rPr>
          <w:szCs w:val="22"/>
          <w:lang w:val="mt-MT" w:eastAsia="en-US"/>
        </w:rPr>
        <w:t>), rari ħafna (&lt;1/10,000), mhux magħruf (ma tistax tittieħed stima mid-data disponibbli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mt-MT"/>
        </w:rPr>
      </w:pPr>
      <w:r>
        <w:rPr>
          <w:szCs w:val="22"/>
          <w:lang w:val="mt-M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893"/>
        <w:gridCol w:w="1893"/>
        <w:gridCol w:w="1751"/>
      </w:tblGrid>
      <w:tr>
        <w:trPr>
          <w:tblHeader w:val="true"/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rPr>
                <w:b/>
                <w:b/>
                <w:color w:val="000000"/>
                <w:szCs w:val="22"/>
                <w:lang w:val="mt-MT"/>
              </w:rPr>
            </w:pPr>
            <w:r>
              <w:rPr>
                <w:b/>
                <w:color w:val="000000"/>
                <w:szCs w:val="22"/>
                <w:lang w:val="mt-MT"/>
              </w:rPr>
              <w:t>Sistema tal-klassifika tal-organi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rPr>
                <w:b/>
                <w:b/>
                <w:color w:val="000000"/>
                <w:szCs w:val="22"/>
                <w:lang w:val="mt-MT"/>
              </w:rPr>
            </w:pPr>
            <w:r>
              <w:rPr>
                <w:b/>
                <w:color w:val="000000"/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  <w:t xml:space="preserve">Komuni ħafna 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  <w:t>Komuni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  <w:t>Mhux komuni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  <w:t>Mhux magħruf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nfezzjonijiet u infestazzjoniji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Żieda fis-suxxettibbiltà tal-infezzjon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epsi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Sindromu ta’ xokk tossik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Neoplażmi beninni, malinni u mhux speċifikati (inklużi ċesti u polipi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Tumur malinn sekondarju relatat mal-ku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tad-demm u tas-sistema limfati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Lewkopenj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Tromboċitopenj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Newtropenja febbrili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Anemij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Panċitopenj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Granuloċitopen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mt-MT"/>
              </w:rPr>
              <w:t>Disturbi tas-sistema immunitar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Cs w:val="22"/>
                <w:lang w:val="mt-MT"/>
              </w:rPr>
            </w:pPr>
            <w:r>
              <w:rPr>
                <w:i/>
                <w:szCs w:val="22"/>
                <w:lang w:val="mt-MT"/>
              </w:rPr>
              <w:t xml:space="preserve">Graft versus host disease </w:t>
            </w:r>
            <w:r>
              <w:rPr>
                <w:szCs w:val="22"/>
                <w:lang w:val="mt-MT"/>
              </w:rPr>
              <w:t>akuta</w:t>
            </w:r>
          </w:p>
          <w:p>
            <w:pPr>
              <w:pStyle w:val="Normal"/>
              <w:autoSpaceDE w:val="false"/>
              <w:rPr>
                <w:i/>
                <w:i/>
                <w:szCs w:val="22"/>
                <w:lang w:val="mt-MT"/>
              </w:rPr>
            </w:pPr>
            <w:r>
              <w:rPr>
                <w:i/>
                <w:szCs w:val="22"/>
                <w:lang w:val="mt-MT"/>
              </w:rPr>
              <w:t xml:space="preserve">Graft versus host disease </w:t>
            </w:r>
            <w:r>
              <w:rPr>
                <w:szCs w:val="22"/>
                <w:lang w:val="mt-MT"/>
              </w:rPr>
              <w:t>kroni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ensittività eċċessiv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endokrinarj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mt-MT"/>
              </w:rPr>
              <w:t>Hypopituitaris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fil-metaboliżmu u n-nutrizzjon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Anoressj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Nuqqas ta’ aptit Ipergliċemi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psikjatriċ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tat konfużjonali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Bidliet fl-istat mental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Ansjetà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Delirju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Nervożità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Alluċinazzjon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Aġitazzjon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fis-sistema nervuż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turdament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Uġigħ ta’ ra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Vista mċajpr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nċefalopatij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Konvulżjoni 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aresteżi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Anewriżma intrakranjal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Disturb ekstrapiramidal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Disturb konoxxittiv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Emorraġija ċerebrali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Lewkoenċefalo-patija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mt-MT"/>
              </w:rPr>
              <w:t>Disturbi fl-għajnejn</w:t>
            </w:r>
            <w:r>
              <w:rPr>
                <w:rFonts w:cs="Times New Roman"/>
                <w:sz w:val="22"/>
                <w:szCs w:val="22"/>
                <w:lang w:val="mt-MT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Konġuntivi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Katarrett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fil-widnejn u fis-sistema labirinti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 w:eastAsia="en-US"/>
              </w:rPr>
              <w:t>Nuqqas ta’ smigħ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 w:eastAsia="en-US"/>
              </w:rPr>
              <w:t>Ototossiċità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Tinnitu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kardijaċ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rritmi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Takikardij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nsuffiċjenza kardija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kardjomijopatij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Mijokardi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vaskular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Limfoedem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ressjoni għol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morraġija Emboliżm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respiratorji, toraċiċi u medjastinali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Sindromu ta’ pnewmonja idjopatik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Epistass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dema pulmonarj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Sogħla 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ulmoni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Ipoksj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gastro-intestinali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Nawsj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Stomatit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sofaġit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Rimettar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Dijarreja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Dispepsj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Uġigħ addominal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nterite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Koli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Stitikezz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Perforazzjoni gastro-intestinal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Ileu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Ulċera gastro-intestinal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epatobiljari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Mard tal-fwied veno-okklussiv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mt-MT" w:eastAsia="en-US"/>
              </w:rPr>
              <w:t>Epatomegalija</w:t>
            </w:r>
            <w:r>
              <w:rPr>
                <w:szCs w:val="22"/>
                <w:lang w:val="mt-MT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uffej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fil-ġilda u fit-tessuti ta’ taħt il-ġild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Raxx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Ħakk 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Alopeċj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rite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Distrubi fil-pigmentazzjon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Psorjasi eritrodermi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Reazzjonijiet tossiċi severi tal-ġilda li jinkludu każijiet tas-sindrome ta’ Stevens-Johnson u nekrolisi epidermali tossika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mt-MT"/>
              </w:rPr>
            </w:pPr>
            <w:r>
              <w:rPr>
                <w:sz w:val="22"/>
                <w:szCs w:val="22"/>
                <w:lang w:val="mt-MT"/>
              </w:rPr>
              <w:t>Disturbi muskoluskeletali u tat-tessuti konnettivi</w:t>
            </w:r>
            <w:r>
              <w:rPr>
                <w:rFonts w:cs="Times New Roman"/>
                <w:sz w:val="22"/>
                <w:szCs w:val="22"/>
                <w:lang w:val="mt-MT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Uġigħ fid-daha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Majalġja 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Artralġ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renali u fis-sistema awrinarj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Ċistite emorraġi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Disurj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Oligurj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Insuffiċjenza renal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Ċistit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matur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mt-MT"/>
              </w:rPr>
              <w:t>Disturbi fis-sistema riproduttiva u fis-sid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zoospermia Amenorrej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Emorraġija vaġinal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intomi menopawżal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Infertilità femminili</w:t>
            </w:r>
          </w:p>
          <w:p>
            <w:pPr>
              <w:pStyle w:val="Data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nfertilità maskil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ġenerali u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kondizzjonijiet ta’ mnejn jingħat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1" w:leader="none"/>
              </w:tabs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Cs w:val="22"/>
                <w:lang w:val="mt-MT" w:eastAsia="en-US"/>
              </w:rPr>
              <w:t>Pireksja</w:t>
            </w:r>
            <w:r>
              <w:rPr>
                <w:szCs w:val="22"/>
                <w:lang w:val="mt-MT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Astenja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Tregħid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Edema ġeneralizzata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Infjammazzjoni fis-sit tal-injezzjoni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Uġigħ fis-sit tal-injezzjoni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Infjammazzjoni mukożal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Insuffiċjenza ta’ diversi organi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Uġigħ</w:t>
            </w:r>
          </w:p>
          <w:p>
            <w:pPr>
              <w:pStyle w:val="Default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Investigazzjoniji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Żieda fil-piż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Żieda fil- bilirubin fid-demm 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Żieda tat-Transaminases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Żieda fl-amylase fid-dem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 w:eastAsia="en-US"/>
              </w:rPr>
              <w:t>Żieda fil-kreatinina fid-demm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 w:eastAsia="en-US"/>
              </w:rPr>
              <w:t>Żieda fl-ureja fid-demm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 w:eastAsia="en-US"/>
              </w:rPr>
              <w:t>Żieda fil-gamma-glutamyltransferas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Żieda fl-alkaline phosphatase fid-demm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Żieda fl-aspartate aminotransferase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autoSpaceDE w:val="false"/>
        <w:rPr>
          <w:i/>
          <w:i/>
          <w:szCs w:val="22"/>
          <w:u w:val="single"/>
          <w:lang w:val="mt-MT"/>
        </w:rPr>
      </w:pPr>
      <w:r>
        <w:rPr>
          <w:i/>
          <w:szCs w:val="22"/>
          <w:u w:val="single"/>
          <w:lang w:val="mt-MT"/>
        </w:rPr>
        <w:t>Popolazzjoni pedjatrika</w:t>
      </w:r>
    </w:p>
    <w:p>
      <w:pPr>
        <w:pStyle w:val="Normal"/>
        <w:autoSpaceDE w:val="false"/>
        <w:rPr>
          <w:i/>
          <w:i/>
          <w:szCs w:val="22"/>
          <w:u w:val="single"/>
          <w:lang w:val="mt-MT"/>
        </w:rPr>
      </w:pPr>
      <w:r>
        <w:rPr>
          <w:i/>
          <w:szCs w:val="22"/>
          <w:u w:val="single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r-reazzjonijiet avversi meqjusa mill-inqas possibbilment relatati mal-kuri ta’ kondizzjonament li jkun fihom thiotepa, irrappurtati f’pazjenti pedjatriċi bħala aktar minn każ iżolat, huma elenkati hawn taħt skont is-sistema tal-klassifika tal-organi u skont il-frekwenz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’kull grupp ta’ frekwenza, l-effetti mhux mixtieqa huma ppreżentati fl-ordni ta’ serjetà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frekwenzi huma definiti bħala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komuni ħafna (≥1/10), komuni (</w:t>
      </w:r>
      <w:r>
        <w:rPr>
          <w:szCs w:val="22"/>
          <w:lang w:val="mt-MT"/>
        </w:rPr>
        <w:t>≥1/100 sa &lt;1/10</w:t>
      </w:r>
      <w:r>
        <w:rPr>
          <w:szCs w:val="22"/>
          <w:lang w:val="mt-MT" w:eastAsia="en-US"/>
        </w:rPr>
        <w:t>), mhux komuni (</w:t>
      </w:r>
      <w:r>
        <w:rPr>
          <w:szCs w:val="22"/>
          <w:lang w:val="mt-MT"/>
        </w:rPr>
        <w:t>≥1/1,000 sa &lt;1/100</w:t>
      </w:r>
      <w:r>
        <w:rPr>
          <w:szCs w:val="22"/>
          <w:lang w:val="mt-MT" w:eastAsia="en-US"/>
        </w:rPr>
        <w:t>), rari (</w:t>
      </w:r>
      <w:r>
        <w:rPr>
          <w:szCs w:val="22"/>
          <w:lang w:val="mt-MT"/>
        </w:rPr>
        <w:t>≥1/10,000 sa &lt;1/1,000</w:t>
      </w:r>
      <w:r>
        <w:rPr>
          <w:szCs w:val="22"/>
          <w:lang w:val="mt-MT" w:eastAsia="en-US"/>
        </w:rPr>
        <w:t>), rari ħafna (&lt;1/10,000), mhux magħruf (ma tistax tittieħed stima mid-data disponibbli)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890"/>
        <w:gridCol w:w="1794"/>
        <w:gridCol w:w="1778"/>
      </w:tblGrid>
      <w:tr>
        <w:trPr>
          <w:tblHeader w:val="true"/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rPr>
                <w:b/>
                <w:b/>
                <w:color w:val="000000"/>
                <w:szCs w:val="22"/>
                <w:lang w:val="mt-MT"/>
              </w:rPr>
            </w:pPr>
            <w:r>
              <w:rPr>
                <w:b/>
                <w:color w:val="000000"/>
                <w:szCs w:val="22"/>
                <w:lang w:val="mt-MT"/>
              </w:rPr>
              <w:t>Sistema tal-klassifika tal-organi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rPr>
                <w:b/>
                <w:b/>
                <w:color w:val="000000"/>
                <w:szCs w:val="22"/>
                <w:lang w:val="mt-MT"/>
              </w:rPr>
            </w:pPr>
            <w:r>
              <w:rPr>
                <w:b/>
                <w:color w:val="000000"/>
                <w:szCs w:val="22"/>
                <w:lang w:val="mt-M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  <w:t xml:space="preserve">Komuni ħafna 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  <w:t>Komuni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  <w:t xml:space="preserve">Mhux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mt-MT" w:eastAsia="en-US"/>
              </w:rPr>
              <w:t>magħruf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nfezzjonijiet u infestazzjoniji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Żieda fis-suxxettibbiltà tal-infezzjon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eps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t-MT"/>
              </w:rPr>
              <w:t>Purpura tromboċitopeni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Neoplażmi beninni, malinni u mhux speċifikati (inklużi ċesti u polip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Tumur malinn sekondarju relatat mal-kur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tad-demm u tas-sistema limfat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Tromboċitopenj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Newtropenja febbrili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Anemij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Panċitopenja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mt-MT" w:eastAsia="en-US"/>
              </w:rPr>
              <w:t>Granuloċitopenja</w:t>
            </w:r>
            <w:r>
              <w:rPr>
                <w:szCs w:val="22"/>
                <w:lang w:val="mt-MT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tas-sistema immunitar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Cs w:val="22"/>
                <w:lang w:val="mt-MT"/>
              </w:rPr>
            </w:pPr>
            <w:r>
              <w:rPr>
                <w:i/>
                <w:szCs w:val="22"/>
                <w:lang w:val="mt-MT"/>
              </w:rPr>
              <w:t xml:space="preserve">Graft versus host disease </w:t>
            </w:r>
            <w:r>
              <w:rPr>
                <w:szCs w:val="22"/>
                <w:lang w:val="mt-MT"/>
              </w:rPr>
              <w:t>akut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22"/>
                <w:lang w:val="mt-MT"/>
              </w:rPr>
              <w:t xml:space="preserve">Graft versus host disease </w:t>
            </w:r>
            <w:r>
              <w:rPr>
                <w:szCs w:val="22"/>
                <w:lang w:val="mt-MT"/>
              </w:rPr>
              <w:t>kronik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endokrinar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Cs w:val="22"/>
                <w:lang w:val="mt-MT"/>
              </w:rPr>
            </w:pPr>
            <w:r>
              <w:rPr>
                <w:i/>
                <w:szCs w:val="22"/>
                <w:lang w:val="mt-MT"/>
              </w:rPr>
              <w:t>Hypopituitarism Hypogonadism</w:t>
            </w:r>
          </w:p>
          <w:p>
            <w:pPr>
              <w:pStyle w:val="Normal"/>
              <w:autoSpaceDE w:val="false"/>
              <w:rPr>
                <w:i/>
                <w:i/>
                <w:szCs w:val="22"/>
                <w:lang w:val="mt-MT"/>
              </w:rPr>
            </w:pPr>
            <w:r>
              <w:rPr>
                <w:i/>
                <w:szCs w:val="22"/>
                <w:lang w:val="mt-MT"/>
              </w:rPr>
              <w:t>Hypothyroidis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fil-metaboliżmu u n-nutrizzjo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noressj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pergliċemij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psikjatriċ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Bidliet fl-istat mental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 mentali minħabba kundizzjoni medika ġeneral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fis-sistema nervuż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Uġigħ ta’ ra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 w:eastAsia="en-US"/>
              </w:rPr>
              <w:t>Enċefalopatij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 w:eastAsia="en-US"/>
              </w:rPr>
              <w:t>Konvulżjon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 w:eastAsia="en-US"/>
              </w:rPr>
              <w:t>Emorraġija ċerebrali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Nuqqas ta’ memorj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rFonts w:eastAsia="Times New Roman"/>
                <w:szCs w:val="22"/>
                <w:lang w:val="mt-MT"/>
              </w:rPr>
              <w:t xml:space="preserve"> </w:t>
            </w:r>
            <w:r>
              <w:rPr>
                <w:szCs w:val="22"/>
                <w:lang w:val="mt-MT"/>
              </w:rPr>
              <w:t>Pares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tass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Lewkoenċefalo-patija</w:t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fil-widnejn u fis-sistema labirint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Nuqqas ta’ smigħ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kardijaċ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rrest kardijak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Insuffiċjenza kardjovaskolari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nsuffiċjenza kardija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vaskula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Emorraġij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ressjoni għol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respiratorji, toraċiċi u medjastinal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Pulmoni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Sindromu ta’ pnewmonja idjopatik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morraġija pulmonar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dema pulmonar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pistass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Ipoksja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mt-MT"/>
              </w:rPr>
              <w:t>Arrest respiratorj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Pressjoni għolja arterjali pulmonari</w:t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gastro-intestinal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Nawsj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Stomatit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Rimettar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Dijarreja 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Uġigħ addominal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nterite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Ostruzzjoni intestinal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epatobiljar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Mard tal-fwied veno-okklussi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nsuffiċjenza tal-fwie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fil-ġilda u fit-tessuti ta’ taħt il-ġild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Raxx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ritem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Deskwamazzjoni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mt-MT" w:eastAsia="en-US"/>
              </w:rPr>
              <w:t>Disturb tal-pigmentazzjoni</w:t>
            </w:r>
            <w:r>
              <w:rPr>
                <w:szCs w:val="22"/>
                <w:lang w:val="mt-MT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Reazzjonijiet tossiċi severi tal-ġilda li jinkludu każijiet tas-sindrome ta’ Stevens-Johnson u nekrolisi epidermali tossika</w:t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mt-MT"/>
              </w:rPr>
              <w:t>Disturbi muskoluskeletali u tat-tessuti konnettivi</w:t>
            </w:r>
            <w:r>
              <w:rPr>
                <w:rFonts w:cs="Times New Roman"/>
                <w:sz w:val="22"/>
                <w:szCs w:val="22"/>
                <w:lang w:val="mt-M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szCs w:val="22"/>
                <w:lang w:val="mt-MT"/>
              </w:rPr>
            </w:pPr>
            <w:r>
              <w:rPr>
                <w:rFonts w:eastAsia="Times New Roman"/>
                <w:szCs w:val="22"/>
                <w:lang w:val="mt-MT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ewmien fit-tkabbi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renali u fis-sistema awrinarj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tal-bużżieq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Insuffiċjenza renali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Ċistite emorraġi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ġenerali u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kondizzjonijiet ta’ mnejn jingħat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1" w:leader="none"/>
              </w:tabs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Cs w:val="22"/>
                <w:lang w:val="mt-MT" w:eastAsia="en-US"/>
              </w:rPr>
              <w:t>Pireksja</w:t>
            </w:r>
            <w:r>
              <w:rPr>
                <w:szCs w:val="22"/>
                <w:lang w:val="mt-MT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Uġigħ tal-infjammazzjoni mukożali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Insuffiċjenza ta’ diversi organ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it-IT"/>
              </w:rPr>
              <w:t>Investigazzjoniji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mt-MT" w:eastAsia="en-US"/>
              </w:rPr>
              <w:t>Żieda fil-bilirubin fid-demm</w:t>
            </w:r>
            <w:r>
              <w:rPr>
                <w:szCs w:val="22"/>
                <w:lang w:val="mt-MT"/>
              </w:rPr>
              <w:t xml:space="preserve"> </w:t>
            </w:r>
          </w:p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Żieda tat-Transaminases Żieda fil-kreatinina fid-demm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Żieda fl-aspartate aminotransferase Żieda fl-alanine aminotransferase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Żieda fl-ureja fid-demm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lettroliti fid-demm mhux normal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Proporzjon ta’ ħin tal-protrombin żdied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autoSpaceDE w:val="false"/>
        <w:jc w:val="both"/>
        <w:rPr>
          <w:color w:val="000000"/>
          <w:szCs w:val="22"/>
          <w:u w:val="single"/>
          <w:lang w:val="mt-MT"/>
        </w:rPr>
      </w:pPr>
      <w:r>
        <w:rPr>
          <w:color w:val="000000"/>
          <w:szCs w:val="22"/>
          <w:u w:val="single"/>
          <w:lang w:val="mt-MT"/>
        </w:rPr>
        <w:t>Rappurtar ta’ reazzjonijiet avversi suspettati</w:t>
      </w:r>
    </w:p>
    <w:p>
      <w:pPr>
        <w:pStyle w:val="Normal"/>
        <w:rPr/>
      </w:pPr>
      <w:r>
        <w:rPr>
          <w:color w:val="000000"/>
          <w:szCs w:val="22"/>
          <w:lang w:val="mt-MT"/>
        </w:rPr>
        <w:t>Huwa importanti li jiġu rrappurtati reazzjonijiet avversi suspettati wara l-awtorizzazzjoni tal-prodott mediċinali. Dan jippermetti monitoraġġ kontinwu tal-bilanċ bejn il-benefiċċju u r-riskju tal-prodott mediċinali. Il-professjonisti dwar il-kura tas-saħħa huma mitluba jirrappurtaw kwalunkwe reazzjoni avversa suspettata permezz tas-sistema ta’ rappurtar nazzjonali imniżżla f’</w:t>
      </w:r>
      <w:hyperlink r:id="rId2">
        <w:r>
          <w:rPr>
            <w:rStyle w:val="InternetLink"/>
            <w:szCs w:val="22"/>
            <w:lang w:val="mt-MT"/>
          </w:rPr>
          <w:t>Appendiċi V</w:t>
        </w:r>
      </w:hyperlink>
      <w:r>
        <w:rPr>
          <w:color w:val="000000"/>
          <w:szCs w:val="22"/>
          <w:lang w:val="mt-MT"/>
        </w:rPr>
        <w:t>.</w:t>
      </w:r>
    </w:p>
    <w:p>
      <w:pPr>
        <w:pStyle w:val="Data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</w:r>
    </w:p>
    <w:p>
      <w:pPr>
        <w:pStyle w:val="Paragrafo"/>
        <w:ind w:left="567" w:hanging="567"/>
        <w:jc w:val="left"/>
        <w:rPr/>
      </w:pPr>
      <w:r>
        <w:rPr>
          <w:sz w:val="22"/>
          <w:szCs w:val="22"/>
          <w:lang w:val="mt-MT"/>
        </w:rPr>
        <w:t>4.9</w:t>
        <w:tab/>
        <w:t>Doża eċċessiv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b w:val="false"/>
          <w:sz w:val="22"/>
          <w:szCs w:val="22"/>
          <w:lang w:val="mt-MT" w:eastAsia="en-US"/>
        </w:rPr>
        <w:t>M’hemm l-ebda esperjenza b’dożi eċċessivi ta’ thiotepa. L-aktar reazzjonijiet avversi importanti mistennija fil-każ ta’ doża eċċessiva huma l-majeloablazzjoni u l-panċitopenja.</w:t>
      </w:r>
      <w:r>
        <w:rPr>
          <w:b w:val="false"/>
          <w:sz w:val="22"/>
          <w:szCs w:val="22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Mhemmx antidotu magħruf għal thiotepa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 w:eastAsia="en-US"/>
        </w:rPr>
        <w:t>L-istatus ematoloġiku jeħtieġ li jiġi mmonitorjat bir-reqqa u miżuri qawwija ta’ appoġġ huma istitwiti bħala medikalment indikati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5.</w:t>
        <w:tab/>
        <w:t>PROPRJETAJIET FARMAKOLOĠIĊ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5.1</w:t>
        <w:tab/>
        <w:t>Proprjetajiet farmakodinamiċ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 w:eastAsia="en-US"/>
        </w:rPr>
        <w:t>Kategorija farmakoterapewtika:</w:t>
      </w:r>
      <w:r>
        <w:rPr>
          <w:b w:val="false"/>
          <w:sz w:val="22"/>
          <w:szCs w:val="22"/>
          <w:lang w:val="mt-MT"/>
        </w:rPr>
        <w:t xml:space="preserve"> Aġenti antineoplastiċi, aġenti alkilanti </w:t>
      </w:r>
      <w:r>
        <w:rPr>
          <w:b w:val="false"/>
          <w:sz w:val="22"/>
          <w:szCs w:val="22"/>
          <w:lang w:val="mt-MT" w:eastAsia="en-US"/>
        </w:rPr>
        <w:t>, kodiċi ATC:</w:t>
      </w:r>
      <w:r>
        <w:rPr>
          <w:b w:val="false"/>
          <w:sz w:val="22"/>
          <w:szCs w:val="22"/>
          <w:lang w:val="mt-MT"/>
        </w:rPr>
        <w:t xml:space="preserve"> </w:t>
      </w:r>
      <w:r>
        <w:rPr>
          <w:b w:val="false"/>
          <w:sz w:val="22"/>
          <w:szCs w:val="22"/>
          <w:lang w:val="mt-MT" w:eastAsia="en-US"/>
        </w:rPr>
        <w:t>L01AC01</w:t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b w:val="false"/>
          <w:sz w:val="22"/>
          <w:szCs w:val="22"/>
          <w:u w:val="single"/>
          <w:lang w:val="mt-MT" w:eastAsia="en-US"/>
        </w:rPr>
        <w:t>Mekkaniżmu ta’ azzjoni</w:t>
      </w:r>
      <w:r>
        <w:rPr>
          <w:sz w:val="22"/>
          <w:szCs w:val="22"/>
          <w:u w:val="single"/>
          <w:lang w:val="mt-MT"/>
        </w:rPr>
        <w:t xml:space="preserve"> </w:t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 w:eastAsia="en-US"/>
        </w:rPr>
        <w:t>Thiotepa huwa sustanza ċitotossika polifunzjonali relatata kimikament u farmakoloġikament mal-mustarda tan-nitroġenu.</w:t>
      </w:r>
      <w:r>
        <w:rPr>
          <w:b w:val="false"/>
          <w:sz w:val="22"/>
          <w:szCs w:val="22"/>
          <w:lang w:val="mt-MT"/>
        </w:rPr>
        <w:t xml:space="preserve"> </w:t>
      </w:r>
      <w:r>
        <w:rPr>
          <w:b w:val="false"/>
          <w:sz w:val="22"/>
          <w:szCs w:val="22"/>
          <w:lang w:val="mt-MT" w:eastAsia="en-US"/>
        </w:rPr>
        <w:t>L-azzjoni radjomimetika ta’ thiotepa hija maħsuba li sseħħ permezz tar-rilaxx ta’ radikali ta’ ethylene imine li, bħal fil-każ ta’ kura bir-raġġi, ifixkel it-tagħqid tad-DNA, eż. permezz tal-alkilazzjoni ta’ guanine fl-N-7, biex b’hekk ikisser l-irbit bejn il-bażi ta’ purine u z-zokkor u jillibera l-guanine alkilat.</w:t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Testo1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u w:val="single"/>
          <w:lang w:val="mt-MT"/>
        </w:rPr>
      </w:pPr>
      <w:r>
        <w:rPr>
          <w:b w:val="false"/>
          <w:sz w:val="22"/>
          <w:szCs w:val="22"/>
          <w:u w:val="single"/>
          <w:lang w:val="mt-MT" w:eastAsia="en-US"/>
        </w:rPr>
        <w:t>Effikaċja klinika u sigurtà</w:t>
      </w:r>
    </w:p>
    <w:p>
      <w:pPr>
        <w:pStyle w:val="Normal"/>
        <w:keepNext w:val="true"/>
        <w:keepLines/>
        <w:rPr/>
      </w:pPr>
      <w:r>
        <w:rPr>
          <w:szCs w:val="22"/>
          <w:lang w:val="mt-MT" w:eastAsia="en-US"/>
        </w:rPr>
        <w:t>Il-kura ta’ kondizzjonament għandha tipprovdi ċitoriduzzjoni u idealment l-eliminazzjoni tal-marda.</w:t>
      </w:r>
      <w:r>
        <w:rPr>
          <w:b/>
          <w:szCs w:val="22"/>
          <w:lang w:val="mt-MT"/>
        </w:rPr>
        <w:t xml:space="preserve"> </w:t>
      </w:r>
      <w:r>
        <w:rPr>
          <w:color w:val="000000"/>
          <w:szCs w:val="22"/>
          <w:lang w:val="mt-MT" w:eastAsia="en-US"/>
        </w:rPr>
        <w:t>Thiotepa għandu l-ablazzjoni tal-mudullun bħala t-tossiċità li tillimita d-doża, li tippermetti żieda sinifikanti fid-doża bl-infużjoni ta’ HPCT awtologu.</w:t>
      </w:r>
      <w:r>
        <w:rPr>
          <w:b/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l-HPCT alloġeneiku, il-kura ta’</w:t>
      </w:r>
      <w:r>
        <w:rPr>
          <w:b/>
          <w:szCs w:val="22"/>
          <w:lang w:val="mt-MT" w:eastAsia="en-US"/>
        </w:rPr>
        <w:t xml:space="preserve"> </w:t>
      </w:r>
      <w:r>
        <w:rPr>
          <w:szCs w:val="22"/>
          <w:lang w:val="mt-MT" w:eastAsia="en-US"/>
        </w:rPr>
        <w:t>kondizzjonament għandha tkun immunosoppressiva u majeloablattiva biżżejjed biex tegħleb ir-rifjut għat-trapjant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inħabba l-karatteristiċi ferm majeloablattivi tiegħu, thiotepa jżid l-immunosoppressjoni u l-majeloablazzjoni tar-riċevitur, biex b’hekk isaħħaħ it-trapjant; dan jikkumpensa għat-telf tal-effetti relatati mal-GvHD jew GvL.</w:t>
      </w:r>
      <w:r>
        <w:rPr>
          <w:b/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Bħala sustanza alkilanti,</w:t>
      </w:r>
      <w:r>
        <w:rPr>
          <w:b/>
          <w:szCs w:val="22"/>
          <w:lang w:val="mt-MT" w:eastAsia="en-US"/>
        </w:rPr>
        <w:t xml:space="preserve"> </w:t>
      </w:r>
      <w:r>
        <w:rPr>
          <w:szCs w:val="22"/>
          <w:lang w:val="mt-MT" w:eastAsia="en-US"/>
        </w:rPr>
        <w:t xml:space="preserve">thiotepa jipproduċi l-aktar inibizzjoni profonda tat-tkabbir taċ-ċelloli tat-tumur </w:t>
      </w:r>
      <w:r>
        <w:rPr>
          <w:i/>
          <w:szCs w:val="22"/>
          <w:lang w:val="mt-MT" w:eastAsia="en-US"/>
        </w:rPr>
        <w:t>in vitro</w:t>
      </w:r>
      <w:r>
        <w:rPr>
          <w:szCs w:val="22"/>
          <w:lang w:val="mt-MT" w:eastAsia="en-US"/>
        </w:rPr>
        <w:t xml:space="preserve"> bl-inqas żieda fil-konċentrazzjoni tal-prodott mediċinal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inħabba fin-nuqqas ta’ tossiċità ekstramedullari minkejja l-eskalazzjoni tad-doża lil hinn mid-dożi majelotossiċi, thiotepa ilu jintuża għal għexieren ta’ snin flimkien ma’ prodotti mediċinali oħrajn għall-kemoterapija qabel l-HPCT awtologu u alloġeneiku.</w:t>
      </w:r>
      <w:r>
        <w:rPr>
          <w:szCs w:val="22"/>
          <w:lang w:val="mt-MT"/>
        </w:rPr>
        <w:t xml:space="preserve"> </w:t>
      </w:r>
    </w:p>
    <w:p>
      <w:pPr>
        <w:pStyle w:val="Normal"/>
        <w:keepNext w:val="true"/>
        <w:keepLines/>
        <w:rPr>
          <w:szCs w:val="22"/>
          <w:lang w:val="mt-MT"/>
        </w:rPr>
      </w:pPr>
      <w:r>
        <w:rPr>
          <w:szCs w:val="22"/>
          <w:lang w:val="mt-MT" w:eastAsia="en-US"/>
        </w:rPr>
        <w:t>Ir-riżultati ta’ studji kliniċi ppublikati li jappoġġjaw l-effikaċja ta’thiotepa huma mqassra: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 w:eastAsia="en-US"/>
        </w:rPr>
      </w:pPr>
      <w:r>
        <w:rPr>
          <w:szCs w:val="22"/>
          <w:lang w:val="mt-MT" w:eastAsia="en-US"/>
        </w:rPr>
        <w:t>HPCT awtologu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rPr>
          <w:i/>
          <w:i/>
          <w:szCs w:val="22"/>
          <w:u w:val="single"/>
          <w:lang w:val="mt-MT"/>
        </w:rPr>
      </w:pPr>
      <w:r>
        <w:rPr>
          <w:i/>
          <w:szCs w:val="22"/>
          <w:u w:val="single"/>
          <w:lang w:val="mt-MT" w:eastAsia="en-US"/>
        </w:rPr>
        <w:t>Mard ematoloġiku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Trapjant taċ-ċelloli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Kuri ta’ kondizzjonament li jinkludu thiotepa wrew li huma majeloablattivi.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Sopravvivenza mingħajr mard (Disease free survival - DFS)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ġie rrappurtat għal madwar 43% wara ħames snin, li jikkonferma li l-kuri ta’ kondizzjonament li fihom thiotepa wara HPCT awtologu huma strateġiji terapewtiċi effettivi għall-kura ta’ pazjenti b’mard ematoloġiku.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Rikaduta</w:t>
      </w:r>
      <w:r>
        <w:rPr>
          <w:szCs w:val="22"/>
          <w:lang w:val="mt-MT" w:eastAsia="en-US"/>
        </w:rPr>
        <w:t>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il-kuri kollha ta’ kondizzjonament li fihom thiotepa, ir-rati ta’ rikaduta wara aktar minn sena ġew irrappurtati li huma ta’ 60% jew inqas, li kien meqjus mit-tobba bħala l-limitu li jagħti prova tal-effikaċj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’xi wħud mill-kuri ta’ kondizzjonament evalwati, ġew irrappurtati wkoll rati ta’ rikaduta aktar baxxi minn 60% wara 5 snin.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Sopravvivenza globali (Overall Ssurvival - OS)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L-OS kien ivarja minn 29% sa 87% b’segwitu li jvarja minn 22 sa 63 xahar.</w:t>
      </w:r>
    </w:p>
    <w:p>
      <w:pPr>
        <w:pStyle w:val="Normal"/>
        <w:rPr/>
      </w:pPr>
      <w:r>
        <w:rPr>
          <w:i/>
          <w:szCs w:val="22"/>
          <w:lang w:val="mt-MT" w:eastAsia="en-US"/>
        </w:rPr>
        <w:t xml:space="preserve">Mortalità relatata mal-kors (Regimen related mortality - RRM) </w:t>
      </w:r>
      <w:r>
        <w:rPr>
          <w:szCs w:val="22"/>
          <w:lang w:val="mt-MT" w:eastAsia="en-US"/>
        </w:rPr>
        <w:t xml:space="preserve">u </w:t>
      </w:r>
      <w:r>
        <w:rPr>
          <w:i/>
          <w:szCs w:val="22"/>
          <w:lang w:val="mt-MT" w:eastAsia="en-US"/>
        </w:rPr>
        <w:t>Mortalità relatata mat-trapjant (Transplant related mortality – TRM)</w:t>
      </w:r>
      <w:r>
        <w:rPr>
          <w:szCs w:val="22"/>
          <w:lang w:val="mt-MT" w:eastAsia="en-US"/>
        </w:rPr>
        <w:t xml:space="preserve"> 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ġew irrappurtati valuri ta’ RRM li jvarjaw minn 2.5% sa 29%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valuri TRM kienu jvarjaw minn 0% sa 21% wara sena, li jikkonferma s-sigurtà tal-kuri ta’ kondizzjonament li fihom thiotepa għal HPCT awtologu f’pazjenti adulti b’mard ematoloġiku.</w:t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rPr>
          <w:i/>
          <w:i/>
          <w:szCs w:val="22"/>
          <w:u w:val="single"/>
          <w:lang w:val="mt-MT"/>
        </w:rPr>
      </w:pPr>
      <w:r>
        <w:rPr>
          <w:i/>
          <w:szCs w:val="22"/>
          <w:u w:val="single"/>
          <w:lang w:val="mt-MT" w:eastAsia="en-US"/>
        </w:rPr>
        <w:t>Tumuri solidi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Trapjant taċ-ċelloli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kuri ta’ kondizzjonament li jinkludu thiotepa intwerew li huma majeloablattivi.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Sopravvivenza mingħajr mard (DFS)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persentaġġi rrappurtati b’perijodi ta’ segwitu ta’ aktar minn sena jikkonfermaw li l-kuri ta’ kondizzjonament li fihom thiotepa wara HPCT awtologu huma għażliet effettivi għall-kura ta’ pazjenti b’tumuri solidi.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Rikaduta</w:t>
      </w:r>
      <w:r>
        <w:rPr>
          <w:szCs w:val="22"/>
          <w:lang w:val="mt-MT" w:eastAsia="en-US"/>
        </w:rPr>
        <w:t>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il-kuri kollha ta’ kondizzjonament li fihom thiotepa, ir-rati ta’ rikaduta wara aktar minn sena ġew irrappurtati li huma inqas minn 60%, li kien meqjus mit-tobba bħala l-limitu li jagħti prova tal-effikaċj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’ċerti każi, ġew irrappurtati rati ta’ rikaduta ta’ 35% u ta’ 45% wara 5 snin u 6 snin rispettivament.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Sopravvivenza globali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l-OS kien ivarja minn 30% sa 87% b’segwitu li jvarja minn 11.7 sa 87</w:t>
      </w:r>
      <w:r>
        <w:rPr>
          <w:szCs w:val="22"/>
          <w:lang w:val="it-IT" w:eastAsia="en-US"/>
        </w:rPr>
        <w:t> </w:t>
      </w:r>
      <w:r>
        <w:rPr>
          <w:szCs w:val="22"/>
          <w:lang w:val="mt-MT" w:eastAsia="en-US"/>
        </w:rPr>
        <w:t>xahar.</w:t>
      </w:r>
    </w:p>
    <w:p>
      <w:pPr>
        <w:pStyle w:val="Normal"/>
        <w:rPr>
          <w:b/>
          <w:b/>
          <w:szCs w:val="22"/>
          <w:lang w:val="mt-MT"/>
        </w:rPr>
      </w:pPr>
      <w:r>
        <w:rPr>
          <w:i/>
          <w:szCs w:val="22"/>
          <w:lang w:val="mt-MT" w:eastAsia="en-US"/>
        </w:rPr>
        <w:t xml:space="preserve">Mortalità relatata mal-kors (RRM) </w:t>
      </w:r>
      <w:r>
        <w:rPr>
          <w:szCs w:val="22"/>
          <w:lang w:val="mt-MT" w:eastAsia="en-US"/>
        </w:rPr>
        <w:t xml:space="preserve">u </w:t>
      </w:r>
      <w:r>
        <w:rPr>
          <w:i/>
          <w:szCs w:val="22"/>
          <w:lang w:val="mt-MT" w:eastAsia="en-US"/>
        </w:rPr>
        <w:t>Mortalità relatata mat-trapjant (TRM)</w:t>
      </w:r>
      <w:r>
        <w:rPr>
          <w:szCs w:val="22"/>
          <w:lang w:val="mt-MT" w:eastAsia="en-US"/>
        </w:rPr>
        <w:t>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ġew irrappurtati valuri ta’ RRM li jvarjaw minn 0% sa 2%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valuri TRM kienu jvarjaw minn 0% sa 7.4% li jikkonferma s-sigurtà tal-kuri ta’ kondizzjonament li jinkludu thiotepa għal HPCT awtologu f’pazjenti adulti b’tumuri solidi.</w:t>
      </w:r>
    </w:p>
    <w:p>
      <w:pPr>
        <w:pStyle w:val="Normal"/>
        <w:autoSpaceDE w:val="false"/>
        <w:rPr>
          <w:b/>
          <w:b/>
          <w:i/>
          <w:i/>
          <w:szCs w:val="22"/>
          <w:lang w:val="mt-MT"/>
        </w:rPr>
      </w:pPr>
      <w:r>
        <w:rPr>
          <w:b/>
          <w:i/>
          <w:szCs w:val="22"/>
          <w:lang w:val="mt-MT"/>
        </w:rPr>
      </w:r>
    </w:p>
    <w:p>
      <w:pPr>
        <w:pStyle w:val="Normal"/>
        <w:autoSpaceDE w:val="false"/>
        <w:rPr>
          <w:szCs w:val="22"/>
          <w:lang w:val="mt-MT" w:eastAsia="en-US"/>
        </w:rPr>
      </w:pPr>
      <w:r>
        <w:rPr>
          <w:szCs w:val="22"/>
          <w:lang w:val="mt-MT" w:eastAsia="en-US"/>
        </w:rPr>
        <w:t>HPCT alloġeneiku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autoSpaceDE w:val="false"/>
        <w:rPr>
          <w:i/>
          <w:i/>
          <w:szCs w:val="22"/>
          <w:u w:val="single"/>
          <w:lang w:val="mt-MT"/>
        </w:rPr>
      </w:pPr>
      <w:r>
        <w:rPr>
          <w:i/>
          <w:szCs w:val="22"/>
          <w:u w:val="single"/>
          <w:lang w:val="mt-MT" w:eastAsia="en-US"/>
        </w:rPr>
        <w:t>Mard ematoloġiku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Trapjant taċ-ċelloli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t-trapjant inkiseb (92%-100%) fil-kuri kollha ta’ kondizzjonament u ġie kkunsidrat li seħħ fiż-żmien mistenn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Għaldaqstant jista’ jiġi konkluż li l-kuri ta’ kondizzjonament li jinkludu thiotepa huma majeloablattivi.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GvHD (graft versus host disease):</w:t>
      </w:r>
      <w:r>
        <w:rPr>
          <w:i/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kuri kollha ta’ kondizzjonament evalwati żguraw inċidenza baxxa ta’ GvHD akuta ta’ grad III-IV (minn 4% sa 24%).</w:t>
      </w:r>
    </w:p>
    <w:p>
      <w:pPr>
        <w:pStyle w:val="Normal"/>
        <w:widowControl w:val="false"/>
        <w:autoSpaceDE w:val="false"/>
        <w:rPr/>
      </w:pPr>
      <w:r>
        <w:rPr>
          <w:i/>
          <w:szCs w:val="22"/>
          <w:lang w:val="mt-MT" w:eastAsia="en-US"/>
        </w:rPr>
        <w:t>Sopravvivenza mingħajr mard (DFS)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Persentaġġi rrappurtati b’perijodi ta’ segwitu ta’ aktar minn sena u sa 5 snin jikkonfermaw li l-kuri ta’ kondizzjonament li jinkludu thiotepa wara HPCT alloġeneiku huma għażliet effettivi għall-kura ta’ pazjenti b’mard ematoloġiku.</w:t>
      </w:r>
      <w:r>
        <w:rPr>
          <w:szCs w:val="22"/>
          <w:lang w:val="mt-MT"/>
        </w:rPr>
        <w:t xml:space="preserve"> </w:t>
      </w:r>
    </w:p>
    <w:p>
      <w:pPr>
        <w:pStyle w:val="Normal"/>
        <w:keepNext w:val="true"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Rikaduta</w:t>
      </w:r>
      <w:r>
        <w:rPr>
          <w:szCs w:val="22"/>
          <w:lang w:val="mt-MT" w:eastAsia="en-US"/>
        </w:rPr>
        <w:t>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il-kuri kollha ta’ kondizzjonament li jinkludu thiotepa, ir-rati ta’ rikaduta wara aktar minn sena ġew irrappurtati li huma inqas minn 40% (li kien meqjus mit-tobba bħala l-limitu li jagħti prova tal-effikaċja)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’ċerti każi, rati ta’ rikaduta ta’ inqas minn 40% ġew irrappurtati wkoll wara 5 snin u 10 snin.</w:t>
      </w:r>
    </w:p>
    <w:p>
      <w:pPr>
        <w:pStyle w:val="Normal"/>
        <w:widowControl w:val="false"/>
        <w:autoSpaceDE w:val="false"/>
        <w:rPr/>
      </w:pPr>
      <w:r>
        <w:rPr>
          <w:i/>
          <w:szCs w:val="22"/>
          <w:lang w:val="mt-MT" w:eastAsia="en-US"/>
        </w:rPr>
        <w:t>Sopravvivenza globali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l-OS kien ivarja minn 31% sa 81% b’segwitu li jvarja minn 7.3 sa 120</w:t>
      </w:r>
      <w:r>
        <w:rPr>
          <w:szCs w:val="22"/>
          <w:lang w:val="it-IT" w:eastAsia="en-US"/>
        </w:rPr>
        <w:t> </w:t>
      </w:r>
      <w:r>
        <w:rPr>
          <w:szCs w:val="22"/>
          <w:lang w:val="mt-MT" w:eastAsia="en-US"/>
        </w:rPr>
        <w:t>xahar.</w:t>
      </w:r>
      <w:r>
        <w:rPr>
          <w:szCs w:val="22"/>
          <w:lang w:val="mt-MT"/>
        </w:rPr>
        <w:t xml:space="preserve"> </w:t>
      </w:r>
    </w:p>
    <w:p>
      <w:pPr>
        <w:pStyle w:val="Normal"/>
        <w:rPr>
          <w:b/>
          <w:b/>
          <w:szCs w:val="22"/>
          <w:lang w:val="mt-MT"/>
        </w:rPr>
      </w:pPr>
      <w:r>
        <w:rPr>
          <w:i/>
          <w:szCs w:val="22"/>
          <w:lang w:val="mt-MT" w:eastAsia="en-US"/>
        </w:rPr>
        <w:t xml:space="preserve">Mortalità relatata mal-kors (RRM) </w:t>
      </w:r>
      <w:r>
        <w:rPr>
          <w:szCs w:val="22"/>
          <w:lang w:val="mt-MT" w:eastAsia="en-US"/>
        </w:rPr>
        <w:t xml:space="preserve">u </w:t>
      </w:r>
      <w:r>
        <w:rPr>
          <w:i/>
          <w:szCs w:val="22"/>
          <w:lang w:val="mt-MT" w:eastAsia="en-US"/>
        </w:rPr>
        <w:t xml:space="preserve">Mortalità relatata mat-trapjant </w:t>
      </w:r>
      <w:r>
        <w:rPr>
          <w:szCs w:val="22"/>
          <w:lang w:val="mt-MT" w:eastAsia="en-US"/>
        </w:rPr>
        <w:t>(</w:t>
      </w:r>
      <w:r>
        <w:rPr>
          <w:i/>
          <w:szCs w:val="22"/>
          <w:lang w:val="mt-MT" w:eastAsia="en-US"/>
        </w:rPr>
        <w:t>TRM)</w:t>
      </w:r>
      <w:r>
        <w:rPr>
          <w:szCs w:val="22"/>
          <w:lang w:val="mt-MT" w:eastAsia="en-US"/>
        </w:rPr>
        <w:t>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ġew irrappurtati valuri baxxi, li jikkonferma s-sigurtà tal-kuri ta’ kondizzjonament li jinkludu thiotepa għal</w:t>
      </w:r>
      <w:r>
        <w:rPr>
          <w:b/>
          <w:szCs w:val="22"/>
          <w:lang w:val="mt-MT"/>
        </w:rPr>
        <w:t xml:space="preserve"> </w:t>
      </w:r>
      <w:r>
        <w:rPr>
          <w:szCs w:val="22"/>
          <w:lang w:val="mt-MT"/>
        </w:rPr>
        <w:t>HPCT</w:t>
      </w:r>
      <w:r>
        <w:rPr>
          <w:szCs w:val="22"/>
          <w:lang w:val="mt-MT" w:eastAsia="en-US"/>
        </w:rPr>
        <w:t xml:space="preserve"> alloġeneiku f’pazjenti adulti b’mard ematoloġiku</w:t>
      </w:r>
      <w:r>
        <w:rPr>
          <w:b/>
          <w:szCs w:val="22"/>
          <w:lang w:val="mt-MT" w:eastAsia="en-US"/>
        </w:rPr>
        <w:t>.</w:t>
      </w:r>
    </w:p>
    <w:p>
      <w:pPr>
        <w:pStyle w:val="Normal"/>
        <w:autoSpaceDE w:val="false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autoSpaceDE w:val="false"/>
        <w:rPr>
          <w:i/>
          <w:i/>
          <w:szCs w:val="22"/>
          <w:lang w:val="mt-MT" w:eastAsia="en-US"/>
        </w:rPr>
      </w:pPr>
      <w:r>
        <w:rPr>
          <w:i/>
          <w:szCs w:val="22"/>
          <w:lang w:val="mt-MT" w:eastAsia="en-US"/>
        </w:rPr>
        <w:t>Popolazzjoni pedjatrika</w:t>
      </w:r>
    </w:p>
    <w:p>
      <w:pPr>
        <w:pStyle w:val="Normal"/>
        <w:autoSpaceDE w:val="false"/>
        <w:rPr>
          <w:i/>
          <w:i/>
          <w:szCs w:val="22"/>
          <w:lang w:val="mt-MT" w:eastAsia="en-US"/>
        </w:rPr>
      </w:pPr>
      <w:r>
        <w:rPr>
          <w:i/>
          <w:szCs w:val="22"/>
          <w:lang w:val="mt-MT" w:eastAsia="en-US"/>
        </w:rPr>
      </w:r>
    </w:p>
    <w:p>
      <w:pPr>
        <w:pStyle w:val="Normal"/>
        <w:keepNext w:val="true"/>
        <w:autoSpaceDE w:val="false"/>
        <w:rPr>
          <w:szCs w:val="22"/>
          <w:lang w:val="mt-MT" w:eastAsia="en-US"/>
        </w:rPr>
      </w:pPr>
      <w:r>
        <w:rPr>
          <w:szCs w:val="22"/>
          <w:lang w:val="mt-MT" w:eastAsia="en-US"/>
        </w:rPr>
        <w:t>HPCT awtologu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autoSpaceDE w:val="false"/>
        <w:rPr>
          <w:i/>
          <w:i/>
          <w:szCs w:val="22"/>
          <w:u w:val="single"/>
          <w:lang w:val="mt-MT" w:eastAsia="en-US"/>
        </w:rPr>
      </w:pPr>
      <w:r>
        <w:rPr>
          <w:i/>
          <w:szCs w:val="22"/>
          <w:u w:val="single"/>
          <w:lang w:val="mt-MT" w:eastAsia="en-US"/>
        </w:rPr>
        <w:t>Tumuri solidi</w:t>
      </w:r>
    </w:p>
    <w:p>
      <w:pPr>
        <w:pStyle w:val="Normal"/>
        <w:keepNext w:val="true"/>
        <w:widowControl w:val="false"/>
        <w:autoSpaceDE w:val="false"/>
        <w:rPr/>
      </w:pPr>
      <w:r>
        <w:rPr>
          <w:i/>
          <w:szCs w:val="22"/>
          <w:lang w:val="mt-MT" w:eastAsia="en-US"/>
        </w:rPr>
        <w:t>Trapjant taċ-ċelloli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Dan inkiseb bil-korsijiet kollha ta’ kondizzjonament irrappurtati li jinkludu thiotepa.</w:t>
      </w:r>
      <w:r>
        <w:rPr>
          <w:szCs w:val="22"/>
          <w:lang w:val="mt-MT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i/>
          <w:szCs w:val="22"/>
          <w:lang w:val="mt-MT" w:eastAsia="en-US"/>
        </w:rPr>
        <w:t>Sopravvivenza mingħajr mard (DFS)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B’segwitu ta’ 36 sa 57 xahar, id-DFS kien ivarja minn 46% sa 70% fl-istudji rrappurtat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eta wieħed iqis li l-pazjenti kollha kienu kkurati għal tumuri solidi ta’ riskju għoli, ir-riżultati ta’ DFS jikkonfermaw li l-kuri ta’ kondizzjonament li fihom thiotepa wara HPCT awtologu huma strateġiji terapewtiċi effettivi għall-kura ta’ pazjenti pedjatriċi b’tumuri solidi.</w:t>
      </w:r>
      <w:r>
        <w:rPr>
          <w:szCs w:val="22"/>
          <w:lang w:val="mt-MT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i/>
          <w:szCs w:val="22"/>
          <w:lang w:val="mt-MT" w:eastAsia="en-US"/>
        </w:rPr>
        <w:t>Rikaduta</w:t>
      </w:r>
      <w:r>
        <w:rPr>
          <w:szCs w:val="22"/>
          <w:lang w:val="mt-MT" w:eastAsia="en-US"/>
        </w:rPr>
        <w:t>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il-korsijiet ta’ kondizzjonament kollha rrappurtati li fihom thiotepa, ir-rati ta’ rikaduta minn 12 sa 57 xahar kienu jvarjaw minn 33% sa 57%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eta wieħed iqis li l-pazjenti kollha jbatu minn tumuri solidi ta’ rikorrenza jew ta’ pronjosi batuta, dawn ir-rati jappoġġjaw l-effikaċja tal-korsijiet ta’ kondizzjonament ibbażati fuq thiotepa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szCs w:val="22"/>
          <w:lang w:val="mt-MT" w:eastAsia="en-US"/>
        </w:rPr>
        <w:t>Sopravvivenza globali (OS)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l-OS kien ivarja minn 17% sa 84% b’segwitu li jvarja minn 12.3 sa 99.6 xhur.</w:t>
      </w:r>
      <w:r>
        <w:rPr>
          <w:szCs w:val="22"/>
          <w:lang w:val="mt-MT"/>
        </w:rPr>
        <w:t xml:space="preserve"> </w:t>
      </w:r>
    </w:p>
    <w:p>
      <w:pPr>
        <w:pStyle w:val="Normal"/>
        <w:rPr>
          <w:b/>
          <w:b/>
          <w:szCs w:val="22"/>
          <w:lang w:val="mt-MT"/>
        </w:rPr>
      </w:pPr>
      <w:r>
        <w:rPr>
          <w:i/>
          <w:szCs w:val="22"/>
          <w:lang w:val="mt-MT" w:eastAsia="en-US"/>
        </w:rPr>
        <w:t xml:space="preserve">Mortalità relatata mal-kors (RRM) </w:t>
      </w:r>
      <w:r>
        <w:rPr>
          <w:szCs w:val="22"/>
          <w:lang w:val="mt-MT" w:eastAsia="en-US"/>
        </w:rPr>
        <w:t xml:space="preserve">u </w:t>
      </w:r>
      <w:r>
        <w:rPr>
          <w:i/>
          <w:szCs w:val="22"/>
          <w:lang w:val="mt-MT" w:eastAsia="en-US"/>
        </w:rPr>
        <w:t xml:space="preserve">Mortalità relatata mat-trapjant </w:t>
      </w:r>
      <w:r>
        <w:rPr>
          <w:szCs w:val="22"/>
          <w:lang w:val="mt-MT" w:eastAsia="en-US"/>
        </w:rPr>
        <w:t>(</w:t>
      </w:r>
      <w:r>
        <w:rPr>
          <w:i/>
          <w:szCs w:val="22"/>
          <w:lang w:val="mt-MT" w:eastAsia="en-US"/>
        </w:rPr>
        <w:t>TRM)</w:t>
      </w:r>
      <w:r>
        <w:rPr>
          <w:szCs w:val="22"/>
          <w:lang w:val="mt-MT" w:eastAsia="en-US"/>
        </w:rPr>
        <w:t>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ġew irrappurtati valuri ta’ RRM li jvarjaw minn 0% sa 26.7%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valuri TRM kienu jvarjaw minn 0% sa 18% li jikkonferma s-sigurtà tal-kuri ta’ kondizzjonament li jinkludu thiotepa għal HPCT awtologu f’pazjenti pedjatriċi b’tumuri solidi.</w:t>
      </w:r>
    </w:p>
    <w:p>
      <w:pPr>
        <w:pStyle w:val="Normal"/>
        <w:autoSpaceDE w:val="false"/>
        <w:rPr>
          <w:b/>
          <w:b/>
          <w:i/>
          <w:i/>
          <w:szCs w:val="22"/>
          <w:lang w:val="mt-MT"/>
        </w:rPr>
      </w:pPr>
      <w:r>
        <w:rPr>
          <w:b/>
          <w:i/>
          <w:szCs w:val="22"/>
          <w:lang w:val="mt-MT"/>
        </w:rPr>
      </w:r>
    </w:p>
    <w:p>
      <w:pPr>
        <w:pStyle w:val="Normal"/>
        <w:autoSpaceDE w:val="false"/>
        <w:rPr>
          <w:szCs w:val="22"/>
          <w:lang w:val="mt-MT" w:eastAsia="en-US"/>
        </w:rPr>
      </w:pPr>
      <w:r>
        <w:rPr>
          <w:szCs w:val="22"/>
          <w:lang w:val="mt-MT" w:eastAsia="en-US"/>
        </w:rPr>
        <w:t>HPCT alloġeneiku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autoSpaceDE w:val="false"/>
        <w:rPr/>
      </w:pPr>
      <w:r>
        <w:rPr>
          <w:i/>
          <w:szCs w:val="22"/>
          <w:u w:val="single"/>
          <w:lang w:val="mt-MT" w:eastAsia="en-US"/>
        </w:rPr>
        <w:t>Mard ematoloġiku</w:t>
      </w:r>
      <w:r>
        <w:rPr>
          <w:i/>
          <w:szCs w:val="22"/>
          <w:u w:val="single"/>
          <w:lang w:val="mt-MT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Trapjant taċ-ċelloli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Dan inkiseb bil-korsijiet ta’ kondizzjonament kollha evalwati li jinkludu thiotepa b’rata ta’ suċċess ta’ 96% - 100%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L-irkupru ematoloġiku huwa fiż-żmien mistenni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szCs w:val="22"/>
          <w:lang w:val="mt-MT" w:eastAsia="en-US"/>
        </w:rPr>
        <w:t>Sopravvivenza mingħajr mard (DFS)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Ġew irrappurtati persentaġġi ta’ 40% - 75% b’segwitu ta’ aktar minn sen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r-riżultati ta’ DFS jikkonfermaw li l-kuri ta’ kondizzjonament li fihom thiotepa wara HPCT alloġeneiku huma strateġiji terapewtiċi effettivi għall-kura ta’ pazjenti pedjatriċi b’mard ematoloġiku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Rikaduta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il-korsijiet ta’ kondizzjonament kollha rrappurtati li fihom thiotepa, ir-rata ta’ rikaduta kienet bejn il-15% - 44%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Din id-</w:t>
      </w:r>
      <w:r>
        <w:rPr>
          <w:i/>
          <w:szCs w:val="22"/>
          <w:lang w:val="mt-MT" w:eastAsia="en-US"/>
        </w:rPr>
        <w:t>data</w:t>
      </w:r>
      <w:r>
        <w:rPr>
          <w:szCs w:val="22"/>
          <w:lang w:val="mt-MT" w:eastAsia="en-US"/>
        </w:rPr>
        <w:t xml:space="preserve"> tappoġġja l-effikaċja ta’ korsijiet ta’ kondizzjonament ibbażati fuq thiotepa fil-mard ematoloġiku kollu.</w:t>
      </w:r>
    </w:p>
    <w:p>
      <w:pPr>
        <w:pStyle w:val="Normal"/>
        <w:widowControl w:val="false"/>
        <w:autoSpaceDE w:val="false"/>
        <w:rPr/>
      </w:pPr>
      <w:r>
        <w:rPr>
          <w:i/>
          <w:szCs w:val="22"/>
          <w:lang w:val="mt-MT" w:eastAsia="en-US"/>
        </w:rPr>
        <w:t>Sopravvivenza globali (OS)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l-OS kien ivarja minn 50% sa 100% b’segwitu li jvarja minn 9.4 sa 121</w:t>
      </w:r>
      <w:r>
        <w:rPr>
          <w:szCs w:val="22"/>
          <w:lang w:val="it-IT" w:eastAsia="en-US"/>
        </w:rPr>
        <w:t> </w:t>
      </w:r>
      <w:r>
        <w:rPr>
          <w:szCs w:val="22"/>
          <w:lang w:val="mt-MT" w:eastAsia="en-US"/>
        </w:rPr>
        <w:t>xahar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Cs w:val="22"/>
          <w:lang w:val="mt-MT"/>
        </w:rPr>
      </w:pPr>
      <w:r>
        <w:rPr>
          <w:i/>
          <w:szCs w:val="22"/>
          <w:lang w:val="mt-MT" w:eastAsia="en-US"/>
        </w:rPr>
        <w:t xml:space="preserve">Mortalità relatata mal-kors (RRM) </w:t>
      </w:r>
      <w:r>
        <w:rPr>
          <w:szCs w:val="22"/>
          <w:lang w:val="mt-MT" w:eastAsia="en-US"/>
        </w:rPr>
        <w:t xml:space="preserve">u </w:t>
      </w:r>
      <w:r>
        <w:rPr>
          <w:i/>
          <w:szCs w:val="22"/>
          <w:lang w:val="mt-MT" w:eastAsia="en-US"/>
        </w:rPr>
        <w:t xml:space="preserve">Mortalità relatata mat-trapjant </w:t>
      </w:r>
      <w:r>
        <w:rPr>
          <w:szCs w:val="22"/>
          <w:lang w:val="mt-MT" w:eastAsia="en-US"/>
        </w:rPr>
        <w:t>(</w:t>
      </w:r>
      <w:r>
        <w:rPr>
          <w:i/>
          <w:szCs w:val="22"/>
          <w:lang w:val="mt-MT" w:eastAsia="en-US"/>
        </w:rPr>
        <w:t>TRM)</w:t>
      </w:r>
      <w:r>
        <w:rPr>
          <w:szCs w:val="22"/>
          <w:lang w:val="mt-MT" w:eastAsia="en-US"/>
        </w:rPr>
        <w:t>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ġew irrappurtati valuri ta’ RRM li jvarjaw minn 0% sa 2.5%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valuri TRM kienu jvarjaw minn 0% sa 30% li jikkonferma s-sigurtà tal-kura ta’ kondizzjonament li tinkludi thiotepa għal HPCT alloġeneiku f’pazjenti pedjatriċi b’mard ematoloġiku.</w:t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Testo1"/>
        <w:ind w:left="567" w:hanging="567"/>
        <w:jc w:val="left"/>
        <w:rPr>
          <w:b w:val="false"/>
          <w:b w:val="false"/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5.2</w:t>
        <w:tab/>
        <w:t xml:space="preserve">Tagħrif farmakokinetiku </w:t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Assorbiment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/>
      </w:pPr>
      <w:r>
        <w:rPr>
          <w:szCs w:val="22"/>
          <w:lang w:val="mt-MT" w:eastAsia="en-US"/>
        </w:rPr>
        <w:t>Thiotepa huwa assorbit b’mod mhux affidabbli mill-passaġġ gastrointestinali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n-nuqqas ta’ stabilità tal-aċidu ma jippermettix li thiotepa jingħata oralment.</w:t>
      </w:r>
      <w:r>
        <w:rPr>
          <w:szCs w:val="22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u w:val="single"/>
          <w:lang w:val="mt-MT" w:eastAsia="en-US"/>
        </w:rPr>
        <w:t>Distribuzzjoni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 w:eastAsia="en-US"/>
        </w:rPr>
        <w:t>Thiotepa huwa kompost lipofiliku ħafn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Wara l-amministrazzjoni ġol-vini, il-konċentrazzjonijiet fil-plażma tas-sustanza attiva joqogħdu f’mudell ta’ żewġ kompartimenti b’fażi ta’ distribuzzjoni rapid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volum ta’ distribuzzjoni ta’ thiotepa huwa kbira u ġie rrappurtat li jvarja minn 40.8 l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sa 75 l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, li jindika d-distribuzzjoni għall-ilma totali tal-ġisem.</w:t>
      </w:r>
      <w:r>
        <w:rPr>
          <w:szCs w:val="22"/>
          <w:lang w:val="mt-MT"/>
        </w:rPr>
        <w:t xml:space="preserve"> Il-volum apparenti ta’ distribuzzjoni ta’ thiotepa jidher indipendenti mid-doża amministrata. </w:t>
      </w:r>
      <w:r>
        <w:rPr>
          <w:szCs w:val="22"/>
          <w:lang w:val="mt-MT" w:eastAsia="en-US"/>
        </w:rPr>
        <w:t>Il-frazzjoni li ma tintrabatx mal-proteini fil-plażma hija ta’ 70-90%; ġie rrappurtat irbit insinifikanti ta’ thiotepa mal-gamma globulin u rbit minimu mal-albumin (10-30%)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 w:eastAsia="en-US"/>
        </w:rPr>
        <w:t>Wara l-għoti minn ġol-vini, l-espożizzjoni CSF għall-prodott mediċinali hija kważi ekwivalenti għal dik miksuba fil-plażma; il-proporzjon medju ta’ AUC fis-CSF għall-plażma għal thiotepa huwa 0.93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s-CSF u l-konċentrazzjonijiet fil-plażma ta’ TEPA, l-ewwel metabolit attiv irrappurtat ta’ thiotepa, jaqbżu l-konċentrazzjonijiet tal-kompost ġenitur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u w:val="single"/>
          <w:lang w:val="mt-MT"/>
        </w:rPr>
        <w:t>Bijotrasformazzjoni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 w:eastAsia="en-US"/>
        </w:rPr>
        <w:t>Thiotepa jgħaddi minn metaboliżmu epatiku rapidu u estensiv u jistgħu jinstabu metaboliti fl-awrina fi żmien siegħa wara l-infużjon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metaboliti huma sustanzi alkilanti attivi iżda r-rwol li jaqdu fl-attività ta’ thiotepa kontra t-tumuri għadu jrid jiġi ċċarat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Thiotepa jgħaddi minn desulfurazzjoni ossidattiva permezz tal-familji iżoenżimi taċ-ċitokroma P450 CYP2B u CYP3A għall-akbar u l-aktar metabolit attiv TEPA (triethylenephosphoramide)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L-ammont totali mneħħi ta’ thiotepa u l-metaboliti identifikati tiegħu huwa responsabbli għal 54-100% tal-attività alkilanti totali, li jindika l-preżenza ta’ metaboliti alkilanti oħrajn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Waqt il-konverżjoni ta’ konjugati GSH f’konjugati N-acetylcysteine, jiffurmaw konjugati GSH, cysteinylglycine, u cysteine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Dawn il-metaboliti ma jinstabux fl-awrina, u, jekk jiffurmaw, probabbilment jitneħħew fil-bili jew bħala metaboliti intermedji kkonvertiti rapidament f’ thiotepa-mercapturate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Eliminazzjoni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/>
        </w:rPr>
        <w:t>It-tneħħija totali ta’ thiotepa kienet tvarja minn 11.4 sa 23.2 l/h/m</w:t>
      </w:r>
      <w:r>
        <w:rPr>
          <w:szCs w:val="22"/>
          <w:vertAlign w:val="superscript"/>
          <w:lang w:val="mt-MT"/>
        </w:rPr>
        <w:t>2</w:t>
      </w:r>
      <w:r>
        <w:rPr>
          <w:szCs w:val="22"/>
          <w:lang w:val="mt-MT"/>
        </w:rPr>
        <w:t xml:space="preserve">. </w:t>
      </w:r>
      <w:r>
        <w:rPr>
          <w:szCs w:val="22"/>
          <w:lang w:val="mt-MT" w:eastAsia="en-US"/>
        </w:rPr>
        <w:t>Il-half-life ta’ eliminazzjoni kienet tvarja minn 1.5 sa 4.1 sigħat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metaboliti identifikati TEPA, monochlorotepa u thiotepa-mercapturate kollha jitneħħew fl-awrin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t-tneħħija fl-awrina ta’ thiotepa u ta’ TEPA tkun kważi kompluta wara 6 u 8 sigħat rispettivament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L-irkupru medju fl-awrina ta’ thiotepa u l-metaboliti tiegħu huwa ta’ 0.5% għall-prodott mediċinali mhux mibdul u monochlorotepa, u 11% għal TEPA u thiotepa-mercapturate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u w:val="single"/>
          <w:lang w:val="mt-MT"/>
        </w:rPr>
        <w:t>Linearità/nuqqas ta’ linearità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/>
      </w:pPr>
      <w:r>
        <w:rPr>
          <w:szCs w:val="22"/>
          <w:lang w:val="mt-MT" w:eastAsia="en-US"/>
        </w:rPr>
        <w:t>M’hemmx evidenza ċara ta’ saturazzjoni ta’ mekkaniżmi ta’ tneħħija metabolika f’dożi għolja ta’ thiotepa.</w:t>
      </w:r>
      <w:r>
        <w:rPr>
          <w:szCs w:val="22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b/>
          <w:b/>
          <w:szCs w:val="22"/>
          <w:u w:val="single"/>
          <w:lang w:val="mt-MT"/>
        </w:rPr>
      </w:pPr>
      <w:r>
        <w:rPr>
          <w:b/>
          <w:szCs w:val="22"/>
          <w:u w:val="single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Popolazzjonijiet speċjali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i/>
          <w:i/>
          <w:szCs w:val="22"/>
          <w:u w:val="single"/>
          <w:lang w:val="mt-MT"/>
        </w:rPr>
      </w:pPr>
      <w:r>
        <w:rPr>
          <w:i/>
          <w:szCs w:val="22"/>
          <w:u w:val="single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Popolazzjoni pedjatrika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 w:eastAsia="en-US"/>
        </w:rPr>
        <w:t>Il-farmakokinetiċi ta’ thiotepa f’dożi għoljin fi tfal bejn is-sentejn u 12-il sena ma jidhrux li jvarjaw minn dawk irrappurtati fi tfal li jirċievu 75 mg/m</w:t>
      </w:r>
      <w:r>
        <w:rPr>
          <w:szCs w:val="22"/>
          <w:vertAlign w:val="superscript"/>
          <w:lang w:val="mt-MT" w:eastAsia="en-US"/>
        </w:rPr>
        <w:t xml:space="preserve">2 </w:t>
      </w:r>
      <w:r>
        <w:rPr>
          <w:szCs w:val="22"/>
          <w:lang w:val="mt-MT" w:eastAsia="en-US"/>
        </w:rPr>
        <w:t>jew fl-adulti li jirċievu dożi simili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Indeboliment renali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 w:eastAsia="en-US"/>
        </w:rPr>
        <w:t>L-effetti tan-nuqqas ta’ funzjoni renali fuq l-eliminazzjoni ta’ thiotepa ma ġewx evalwati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Indeboliment eptiku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 w:eastAsia="en-US"/>
        </w:rPr>
        <w:t>L-effetti tan-nuqqas ta’ funzjoni epatika fuq il-metaboliżmu u l-eliminazzjoni ta’ thiotepa ma ġewx evalwati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Testo1"/>
        <w:ind w:left="567" w:hanging="567"/>
        <w:jc w:val="left"/>
        <w:rPr/>
      </w:pPr>
      <w:r>
        <w:rPr>
          <w:sz w:val="22"/>
          <w:szCs w:val="22"/>
          <w:lang w:val="mt-MT"/>
        </w:rPr>
        <w:t>5.3</w:t>
        <w:tab/>
        <w:t>Tagħrif ta' qabel l-użu kliniku dwar is-sigurtà</w:t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  <w:t>Ma sar l-ebda studju konvenzjonali dwar l-effett tossiku akut u minn dożi ripetuti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 w:eastAsia="en-US"/>
        </w:rPr>
        <w:t xml:space="preserve">Thiotepa intwera li għandu effett tossiku fuq il-ġeni </w:t>
      </w:r>
      <w:r>
        <w:rPr>
          <w:b w:val="false"/>
          <w:i/>
          <w:sz w:val="22"/>
          <w:szCs w:val="22"/>
          <w:lang w:val="mt-MT" w:eastAsia="en-US"/>
        </w:rPr>
        <w:t>in vitro</w:t>
      </w:r>
      <w:r>
        <w:rPr>
          <w:b w:val="false"/>
          <w:sz w:val="22"/>
          <w:szCs w:val="22"/>
          <w:lang w:val="mt-MT" w:eastAsia="en-US"/>
        </w:rPr>
        <w:t xml:space="preserve"> u </w:t>
      </w:r>
      <w:r>
        <w:rPr>
          <w:b w:val="false"/>
          <w:i/>
          <w:sz w:val="22"/>
          <w:szCs w:val="22"/>
          <w:lang w:val="mt-MT" w:eastAsia="en-US"/>
        </w:rPr>
        <w:t>in vivo</w:t>
      </w:r>
      <w:r>
        <w:rPr>
          <w:b w:val="false"/>
          <w:sz w:val="22"/>
          <w:szCs w:val="22"/>
          <w:lang w:val="mt-MT" w:eastAsia="en-US"/>
        </w:rPr>
        <w:t>, u li jżid ir-riskju tal-kanċer fil-ġrieden u l-firien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  <w:t xml:space="preserve">Thiotepa intwera li jfixkel il-fertilità u jinterferixxi mal-produzzjoni tal-isperma fil-ġrieden maskili, u li jfixkel il-funzjoni tal-ovarji fil-ġrieden femminili. </w:t>
      </w:r>
      <w:r>
        <w:rPr>
          <w:b w:val="false"/>
          <w:sz w:val="22"/>
          <w:szCs w:val="22"/>
          <w:lang w:val="mt-MT" w:eastAsia="en-US"/>
        </w:rPr>
        <w:t>Kien teratoġeniku fil-ġrieden u fil-firien, u letali għall-fetu fil-fniek.</w:t>
      </w:r>
      <w:r>
        <w:rPr>
          <w:b w:val="false"/>
          <w:sz w:val="22"/>
          <w:szCs w:val="22"/>
          <w:lang w:val="mt-MT"/>
        </w:rPr>
        <w:t xml:space="preserve"> </w:t>
      </w:r>
      <w:r>
        <w:rPr>
          <w:b w:val="false"/>
          <w:sz w:val="22"/>
          <w:szCs w:val="22"/>
          <w:lang w:val="mt-MT" w:eastAsia="en-US"/>
        </w:rPr>
        <w:t>Dawn l-effetti dehru f’dożi aktar baxxi minn dawk użati fuq il-bnedmin.</w:t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keepNext w:val="true"/>
        <w:keepLines/>
        <w:ind w:left="0" w:hanging="0"/>
        <w:jc w:val="left"/>
        <w:rPr/>
      </w:pPr>
      <w:r>
        <w:rPr>
          <w:sz w:val="22"/>
          <w:szCs w:val="22"/>
          <w:lang w:val="mt-MT"/>
        </w:rPr>
        <w:t>6.</w:t>
        <w:tab/>
        <w:t>TAGĦRIF FARMAĊEWTIKU</w:t>
      </w:r>
    </w:p>
    <w:p>
      <w:pPr>
        <w:pStyle w:val="Paragrafo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keepNext w:val="true"/>
        <w:keepLines/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6.1</w:t>
        <w:tab/>
        <w:t xml:space="preserve">Lista ta’ eċċipjenti </w:t>
      </w:r>
    </w:p>
    <w:p>
      <w:pPr>
        <w:pStyle w:val="Paragrafo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Tabella"/>
        <w:keepNext w:val="true"/>
        <w:keepLines/>
        <w:tabs>
          <w:tab w:val="left" w:pos="360" w:leader="none"/>
          <w:tab w:val="right" w:pos="6804" w:leader="none"/>
          <w:tab w:val="decimal" w:pos="7372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Xejn.</w:t>
      </w:r>
    </w:p>
    <w:p>
      <w:pPr>
        <w:pStyle w:val="Paragrafo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6.2</w:t>
        <w:tab/>
        <w:t>Inkompatibbiltajiet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 w:eastAsia="en-US"/>
        </w:rPr>
        <w:t>TEPADINA mhuwiex stabbli meta jitħallat mal-aċidu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 w:eastAsia="en-US"/>
        </w:rPr>
        <w:t>Dan il-prodott mediċinali m’għandux jitħallat ma’ prodotti mediċinali oħrajn ħlief dawk imsemmija f’sezzjoni 6.6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Paragrafo"/>
        <w:ind w:left="567" w:hanging="567"/>
        <w:jc w:val="left"/>
        <w:rPr/>
      </w:pPr>
      <w:r>
        <w:rPr>
          <w:sz w:val="22"/>
          <w:szCs w:val="22"/>
          <w:lang w:val="mt-MT"/>
        </w:rPr>
        <w:t>6.3</w:t>
        <w:tab/>
        <w:t>Żmien kemm idum tajjeb il-prodott mediċinal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u w:val="single"/>
          <w:lang w:val="mt-MT"/>
        </w:rPr>
      </w:pPr>
      <w:r>
        <w:rPr>
          <w:sz w:val="22"/>
          <w:szCs w:val="22"/>
          <w:u w:val="single"/>
          <w:lang w:val="mt-MT" w:eastAsia="en-US"/>
        </w:rPr>
        <w:t>TEPADINA 15 mg trab għal konċentrat għal soluzzjoni għall-infużjoni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i/>
          <w:i/>
          <w:iCs/>
          <w:szCs w:val="22"/>
          <w:lang w:val="mt-MT"/>
        </w:rPr>
      </w:pPr>
      <w:r>
        <w:rPr>
          <w:i/>
          <w:iCs/>
          <w:szCs w:val="22"/>
          <w:lang w:val="mt-MT"/>
        </w:rPr>
        <w:t>Kunjett magħluq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/>
        </w:rPr>
        <w:t>30 </w:t>
      </w:r>
      <w:r>
        <w:rPr/>
        <w:t>xahar</w:t>
      </w:r>
      <w:r>
        <w:rPr>
          <w:szCs w:val="22"/>
          <w:lang w:val="mt-MT"/>
        </w:rPr>
        <w:t>.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u w:val="single"/>
          <w:lang w:val="mt-MT"/>
        </w:rPr>
      </w:pPr>
      <w:r>
        <w:rPr>
          <w:sz w:val="22"/>
          <w:szCs w:val="22"/>
          <w:u w:val="single"/>
          <w:lang w:val="mt-MT" w:eastAsia="en-US"/>
        </w:rPr>
        <w:t>TEPADINA 100 mg trab għal konċentrat għal soluzzjoni għall-infużjoni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i/>
          <w:i/>
          <w:iCs/>
          <w:szCs w:val="22"/>
          <w:lang w:val="mt-MT"/>
        </w:rPr>
      </w:pPr>
      <w:r>
        <w:rPr>
          <w:i/>
          <w:iCs/>
          <w:szCs w:val="22"/>
          <w:lang w:val="mt-MT"/>
        </w:rPr>
        <w:t>Kunjett magħluq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>
          <w:szCs w:val="22"/>
          <w:lang w:val="it-IT"/>
        </w:rPr>
        <w:t>3 </w:t>
      </w:r>
      <w:r>
        <w:rPr>
          <w:szCs w:val="22"/>
        </w:rPr>
        <w:t>snin</w:t>
      </w:r>
      <w:r>
        <w:rPr>
          <w:szCs w:val="22"/>
          <w:lang w:val="mt-MT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Wara r-rikostituzzjon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ntweriet stabilità kimika u fiżika waqt l-użu wara r-rikostituzzjoni għal 80 sigħat meta jinżamm maħżun f’temperatura ta’ 2°C</w:t>
        <w:noBreakHyphen/>
        <w:t>8 °C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Wara d-dilwizzjon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 xml:space="preserve">Intweriet stabilità kimika u fiżika waqt l-użu wara </w:t>
      </w:r>
      <w:r>
        <w:rPr>
          <w:szCs w:val="22"/>
          <w:u w:val="single"/>
          <w:lang w:val="mt-MT" w:eastAsia="en-US"/>
        </w:rPr>
        <w:t>d-dilwizzjoni</w:t>
      </w:r>
      <w:r>
        <w:rPr>
          <w:szCs w:val="22"/>
          <w:lang w:val="mt-MT" w:eastAsia="en-US"/>
        </w:rPr>
        <w:t xml:space="preserve"> għal sa 48 siegħa meta jinżamm maħżun f’temperatura ta’ 2°C</w:t>
        <w:noBreakHyphen/>
        <w:t xml:space="preserve">8°C u għal sa 6 sigħat meta miżmum f’temperatura ta’ 25 </w:t>
      </w:r>
      <w:r>
        <w:rPr>
          <w:szCs w:val="22"/>
          <w:lang w:val="mt-MT"/>
        </w:rPr>
        <w:t>°C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Minn perspettiva mikrobijoloġika, il-prodott għandu jintuża minnufih wara d-dilwizzjon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ekk ma jintużax minnufih, iż-żmien u l-kondizzjonijiet ta’ ħażna waqt l-użu qabel l-użu huma responsabbiltà tal-utent u normalment ma jkunux itwal mill-kondizzjonijiet imsemmija hawn fuq meta d-dilwizzjoni tkun saret f’kondizzjonijiet asettiċi kkontrollati u vvalidati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Paragrafo"/>
        <w:ind w:left="567" w:hanging="567"/>
        <w:jc w:val="left"/>
        <w:rPr/>
      </w:pPr>
      <w:r>
        <w:rPr>
          <w:sz w:val="22"/>
          <w:szCs w:val="22"/>
          <w:lang w:val="mt-MT"/>
        </w:rPr>
        <w:t>6.4</w:t>
        <w:tab/>
        <w:t xml:space="preserve">Prekawzjonijiet speċjali għall-ħażna 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u w:val="single"/>
          <w:lang w:val="mt-MT"/>
        </w:rPr>
      </w:pPr>
      <w:bookmarkStart w:id="10" w:name="OLE_LINK3"/>
      <w:bookmarkEnd w:id="10"/>
      <w:r>
        <w:rPr>
          <w:b w:val="false"/>
          <w:sz w:val="22"/>
          <w:szCs w:val="22"/>
          <w:u w:val="single"/>
          <w:lang w:val="mt-MT"/>
        </w:rPr>
        <w:t>Kunjett magħluq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 w:eastAsia="en-US"/>
        </w:rPr>
        <w:t xml:space="preserve">Aħżen u ġorr fi friġġ (2 </w:t>
      </w:r>
      <w:r>
        <w:rPr>
          <w:rFonts w:eastAsia="Symbol" w:cs="Symbol" w:ascii="Symbol" w:hAnsi="Symbol"/>
          <w:b w:val="false"/>
          <w:sz w:val="22"/>
          <w:szCs w:val="22"/>
          <w:lang w:val="mt-MT"/>
        </w:rPr>
        <w:t></w:t>
      </w:r>
      <w:r>
        <w:rPr>
          <w:b w:val="false"/>
          <w:sz w:val="22"/>
          <w:szCs w:val="22"/>
          <w:lang w:val="mt-MT" w:eastAsia="en-US"/>
        </w:rPr>
        <w:t xml:space="preserve">C – 8 </w:t>
      </w:r>
      <w:r>
        <w:rPr>
          <w:rFonts w:eastAsia="Symbol" w:cs="Symbol" w:ascii="Symbol" w:hAnsi="Symbol"/>
          <w:b w:val="false"/>
          <w:sz w:val="22"/>
          <w:szCs w:val="22"/>
          <w:lang w:val="mt-MT"/>
        </w:rPr>
        <w:t></w:t>
      </w:r>
      <w:r>
        <w:rPr>
          <w:b w:val="false"/>
          <w:sz w:val="22"/>
          <w:szCs w:val="22"/>
          <w:lang w:val="mt-MT" w:eastAsia="en-US"/>
        </w:rPr>
        <w:t>C)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b w:val="false"/>
          <w:sz w:val="22"/>
          <w:szCs w:val="22"/>
          <w:lang w:val="mt-MT" w:eastAsia="en-US"/>
        </w:rPr>
        <w:t>Tagħmlux fil-friża.</w:t>
      </w:r>
      <w:r>
        <w:rPr>
          <w:sz w:val="22"/>
          <w:szCs w:val="22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  <w:bookmarkStart w:id="11" w:name="OLE_LINK3"/>
      <w:bookmarkStart w:id="12" w:name="OLE_LINK3"/>
      <w:bookmarkEnd w:id="12"/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u w:val="single"/>
          <w:lang w:val="mt-MT"/>
        </w:rPr>
      </w:pPr>
      <w:r>
        <w:rPr>
          <w:b w:val="false"/>
          <w:sz w:val="22"/>
          <w:szCs w:val="22"/>
          <w:u w:val="single"/>
          <w:lang w:val="mt-MT" w:eastAsia="en-US"/>
        </w:rPr>
        <w:t>Wara r-rikostituzzjoni u d-dilwizzjoni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 xml:space="preserve">Għall-kondizzjonijiet ta’ ħażna </w:t>
      </w:r>
      <w:r>
        <w:rPr>
          <w:lang w:val="mt-MT"/>
        </w:rPr>
        <w:t xml:space="preserve">wara r-rikostituzzjoni u d-dilwizzjoni </w:t>
      </w:r>
      <w:r>
        <w:rPr>
          <w:szCs w:val="22"/>
          <w:lang w:val="mt-MT" w:eastAsia="en-US"/>
        </w:rPr>
        <w:t>tal-prodott mediċinali, ara sezzjoni 6.3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Paragrafo"/>
        <w:ind w:left="567" w:hanging="567"/>
        <w:jc w:val="left"/>
        <w:rPr/>
      </w:pPr>
      <w:r>
        <w:rPr>
          <w:sz w:val="22"/>
          <w:szCs w:val="22"/>
          <w:lang w:val="mt-MT"/>
        </w:rPr>
        <w:t>6.5</w:t>
        <w:tab/>
        <w:t>In-natura tal-kontenitur u ta’ dak li hemm ġo fih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u w:val="single"/>
          <w:lang w:val="mt-MT"/>
        </w:rPr>
      </w:pPr>
      <w:r>
        <w:rPr>
          <w:sz w:val="22"/>
          <w:szCs w:val="22"/>
          <w:u w:val="single"/>
          <w:lang w:val="mt-MT" w:eastAsia="en-US"/>
        </w:rPr>
        <w:t>TEPADINA 15 mg trab għal konċentrat għal soluzzjoni għall-infużjoni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>
          <w:szCs w:val="22"/>
          <w:lang w:val="mt-MT" w:eastAsia="en-US"/>
        </w:rPr>
        <w:t>Kunjett tal-ħġieġ ċar tat-Tip I b’tapp tal-lasktu (</w:t>
      </w:r>
      <w:r>
        <w:rPr>
          <w:szCs w:val="22"/>
          <w:lang w:val="mt-MT"/>
        </w:rPr>
        <w:t>chlorobutyl)</w:t>
      </w:r>
      <w:r>
        <w:rPr>
          <w:szCs w:val="22"/>
          <w:lang w:val="mt-MT" w:eastAsia="en-US"/>
        </w:rPr>
        <w:t>, li fih 15 mg thiotepa.</w:t>
      </w:r>
      <w:r>
        <w:rPr>
          <w:szCs w:val="22"/>
          <w:lang w:val="mt-M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Daqs tal-pakkett ta’ kunjett wieħed.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u w:val="single"/>
          <w:lang w:val="mt-MT"/>
        </w:rPr>
      </w:pPr>
      <w:r>
        <w:rPr>
          <w:sz w:val="22"/>
          <w:szCs w:val="22"/>
          <w:u w:val="single"/>
          <w:lang w:val="mt-MT" w:eastAsia="en-US"/>
        </w:rPr>
        <w:t>TEPADINA 100 mg trab għal konċentrat għal soluzzjoni għall-infużjoni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>
          <w:szCs w:val="22"/>
          <w:lang w:val="mt-MT" w:eastAsia="en-US"/>
        </w:rPr>
        <w:t>Kunjett tal-ħġieġ ċar tat-Tip I b’tapp tal-lasktu (</w:t>
      </w:r>
      <w:r>
        <w:rPr>
          <w:szCs w:val="22"/>
          <w:lang w:val="mt-MT"/>
        </w:rPr>
        <w:t>butyl jew chlorobutyl)</w:t>
      </w:r>
      <w:r>
        <w:rPr>
          <w:szCs w:val="22"/>
          <w:lang w:val="mt-MT" w:eastAsia="en-US"/>
        </w:rPr>
        <w:t>, li fih 100 mg thiotepa.</w:t>
      </w:r>
      <w:r>
        <w:rPr>
          <w:szCs w:val="22"/>
          <w:lang w:val="mt-M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Daqs tal-pakkett ta’ kunjett wieħed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6.6</w:t>
        <w:tab/>
        <w:t>Prekawzjonijiet speċjali għar-rimi u għal immaniġġar ieħor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Tħejjija ta’ TEPADINA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b/>
          <w:b/>
          <w:szCs w:val="22"/>
          <w:lang w:val="mt-MT"/>
        </w:rPr>
      </w:pPr>
      <w:r>
        <w:rPr>
          <w:szCs w:val="22"/>
          <w:lang w:val="mt-MT" w:eastAsia="en-US"/>
        </w:rPr>
        <w:t>Għandhom jiġu kkunsidrati l-proċeduri għall-immaniġġar u r-rimi xieraq ta’ prodotti mediċinali ta’ kontra l-kanċer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proċeduri kollha ta’ trasferiment jeħtieġu konformità stretta mat-tekniki asettiċi, preferibbilment bl-użu ta’ għata tas-sigurtà tal-fluss laminari vertikal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Bħal fil-każ ta’ komposti ċitotossiċi oħrajn, jeħtieġ attenzjoni kbira waqt l-immaniġġar u t-tħejjija ta’ soluzzjonijiet ta’ TEPADINA biex jiġi evitat il-kuntatt aċċidentali mal-ġilda jew mal-membrani mukuż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istgħu jseħħu reazzjonijiet topiċi assoċjati mal-espożizzjoni aċċidentali għal thiotep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il-fatt, huwa rrakkomandat l-użu ta’ ingwanti fit-tħejjija tas-soluzzjoni għall-infużjon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ekk is-soluzzjoni ta’ thiotepa aċċidentalment tmiss mal-ġilda, il-ġilda għandha minnufih tinħasel sew bis-sapun u l-ilm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ekk thiotepa jmiss aċċidentalment ma’ membrani mukużi, dawn għandhom jitlaħalħu sew bl-ilma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Rikostituzzjoni ta’ TEPADINA 15 mg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TEPADINA għandu jiġi rikostitwit ma’ 1.5 mL ta’ ilma sterili għall-injezzjonijiet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Permezz ta’ siringa mgħammra b’labra, iġbed b’mod asettiku 1.5 mL ta’ ilma sterili għall-injezzjonijiet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Injetta l-kontenut tas-siringa fil-kunjett minn ġot-tapp tal-lastik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Neħħi s-siringa u l-labra u ħallat bl-idejn billi tqallbu għal diversi drab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Għandhom jintużaw biss soluzzjonijiet mingħajr kulur, mingħajr ebda partiċelli.</w:t>
      </w:r>
      <w:r>
        <w:rPr>
          <w:szCs w:val="22"/>
          <w:lang w:val="mt-MT"/>
        </w:rPr>
        <w:t xml:space="preserve"> Soluzzjonijiet rikostitwiti kultant jistgħu juru opalexxenza, dawn is-soluzzjonijiet xorta waħda jistgħu jingħataw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Rikostituzzjoni ta’ TEPADINA 100 mg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TEPADINA għandu jiġi rikostitwit ma’ 10 mL ta’ ilma sterili għall-injezzjonijiet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Permezz ta’ siringa mgħammra b’labra, iġbed b’mod asettiku 10 mL ta’ ilma sterili għall-injezzjonijiet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Injetta l-kontenut tas-siringa fil-kunjett minn ġot-tapp tal-lastik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Neħħi s-siringa u l-labra u ħallat bl-idejn billi tqallbu għal diversi drab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Għandhom jintużaw biss soluzzjonijiet mingħajr kulur, mingħajr ebda partiċelli.</w:t>
      </w:r>
      <w:r>
        <w:rPr>
          <w:szCs w:val="22"/>
          <w:lang w:val="mt-MT"/>
        </w:rPr>
        <w:t xml:space="preserve"> Soluzzjonijiet rikostitwiti kultant jistgħu juru opalexxenza; dawn is-soluzzjonijiet xorta waħda jistgħu jingħataw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Dilwizzjoni ulterjuri fil-borża tal-infużjon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s-soluzzjoni rikostitwita hija ipotonika u għandha tiġi dilwita aktar qabel ma tingħata b’soluzzjoni għall-injezzjoni ta’ 500 mL ta’ 9 mg/mL (0.9%) sodium chloride (1 000 mL kemm-il darba d-doża hi ogħla minn 500 mg) jew b’volum xieraq ta’ 9 mg/mL (0.9%) soluzzjoni ta’ sodium chloride għall-injezzjoni  sabiex tinkiseb konċentrazzjoni finali ta’ TEPADINA ta’ bejn 0.5 u 1 mg/mL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u w:val="single"/>
          <w:lang w:val="mt-MT" w:eastAsia="en-US"/>
        </w:rPr>
        <w:t>Kif għandu jingħata</w:t>
      </w:r>
      <w:r>
        <w:rPr>
          <w:szCs w:val="22"/>
          <w:u w:val="single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lang w:val="mt-MT" w:eastAsia="en-US"/>
        </w:rPr>
        <w:t>Is-soluzzjoni għal infużjoni TEPADINA għandha tiġi spezzjonata viżwalment għall-materjal partikulat qabel ma tingħat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s-soluzzjonijiet li jkun fihom preċipitat għandhom jitwarrb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Qabel u wara kull infużjoni, il-pajp tal-kateter li jkun imqabbad mal-pazjent għandu jitlaħlaħ b’madwar 5 mL soluzzjoni għall-injezzjoni ta’ 9 mg/mL (0.9%) klorur tas-sodj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s-soluzzjoni għall-infużjoni għandha tingħata lill-pazjenti permezz ta’ apparat tal-infużjoni mgħammar b’filtru fil-pajp ta’ 0.2 µm. Il-filtraġġ ma jbiddilx il-qawwa tas-soluzzjoni.</w:t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Rimi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 xml:space="preserve">TEPADINA jintuża darba biss.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Kull fdal tal-prodott li ma jkunx intuża jew skart li jibqa’ wara l-użu tal-prodott għandu jintrema kif jitolbu l-liġijiet lokal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Paragrafo"/>
        <w:ind w:left="567" w:hanging="567"/>
        <w:jc w:val="left"/>
        <w:rPr/>
      </w:pPr>
      <w:r>
        <w:rPr>
          <w:sz w:val="22"/>
          <w:szCs w:val="22"/>
          <w:lang w:val="mt-MT"/>
        </w:rPr>
        <w:t>7.</w:t>
        <w:tab/>
        <w:t>DETENTUR TAL-AWTORIZZAZZJONI GĦAT-TQEGĦID FIS-SUQ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 S.r.l.</w:t>
      </w:r>
      <w:r>
        <w:rPr>
          <w:szCs w:val="22"/>
          <w:lang w:val="mt-MT" w:eastAsia="en-US"/>
        </w:rPr>
        <w:t xml:space="preserve"> S.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>20867 Caponago (MB) L-Italja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/>
        </w:rPr>
        <w:t>Tel. +39-02 40700445</w:t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  <w:t>adienne@adienne.com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Paragrafo"/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 w:eastAsia="en-US"/>
        </w:rPr>
        <w:t>8.</w:t>
        <w:tab/>
        <w:t>NUMRU(I) TAL-AWTORIZZAZZJONI GĦAT-TQEGĦID FIS-SUQ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  <w:t>EU/1/10/622/001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  <w:t>EU/1/10/622/00</w:t>
      </w:r>
      <w:r>
        <w:rPr>
          <w:b w:val="false"/>
          <w:sz w:val="22"/>
          <w:szCs w:val="22"/>
        </w:rPr>
        <w:t>2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spacing w:lineRule="atLeast" w:line="240"/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9.</w:t>
        <w:tab/>
        <w:t>DATA TAL-EWWEL AWTORIZZAZZJONI/TIĠDID TAL-AWTORIZZAZZJON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b w:val="false"/>
          <w:sz w:val="22"/>
          <w:szCs w:val="22"/>
          <w:lang w:val="mt-MT"/>
        </w:rPr>
        <w:t>Data tal-ewwel awtorizzazzjoni: 15 ta’ Marzu, 2010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/>
        </w:rPr>
        <w:t>Data tal-aħħar tiġdid: 17 ta’ Novembru, 2014</w:t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ind w:left="567" w:hanging="567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spacing w:lineRule="atLeast" w:line="240"/>
        <w:ind w:left="567" w:hanging="567"/>
        <w:rPr>
          <w:szCs w:val="22"/>
          <w:lang w:val="mt-MT"/>
        </w:rPr>
      </w:pPr>
      <w:r>
        <w:rPr>
          <w:b/>
          <w:szCs w:val="22"/>
          <w:lang w:val="mt-MT"/>
        </w:rPr>
        <w:t>10.</w:t>
        <w:tab/>
        <w:t xml:space="preserve">DATA TA’ REVIŻJONI TAT-TEST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  <w:lang w:val="mt-MT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mt-MT" w:eastAsia="en-US"/>
        </w:rPr>
        <w:t xml:space="preserve">Informazzjoni dettaljata dwar dan il-prodott </w:t>
      </w:r>
      <w:r>
        <w:rPr>
          <w:rFonts w:cs="Times New Roman" w:ascii="Times New Roman" w:hAnsi="Times New Roman"/>
          <w:sz w:val="22"/>
          <w:szCs w:val="22"/>
          <w:lang w:val="mt-MT" w:eastAsia="en-US"/>
        </w:rPr>
        <w:t xml:space="preserve">mediċinali </w:t>
      </w:r>
      <w:r>
        <w:rPr>
          <w:rFonts w:cs="Times New Roman" w:ascii="Times New Roman" w:hAnsi="Times New Roman"/>
          <w:color w:val="000000"/>
          <w:sz w:val="22"/>
          <w:szCs w:val="22"/>
          <w:lang w:val="mt-MT" w:eastAsia="en-US"/>
        </w:rPr>
        <w:t xml:space="preserve">tinsab fuq is-sit elettroniku tal-Aġenzija Ewropea għall-Mediċini </w:t>
      </w:r>
      <w:hyperlink r:id="rId3">
        <w:r>
          <w:rPr>
            <w:rStyle w:val="InternetLink"/>
            <w:sz w:val="22"/>
            <w:szCs w:val="22"/>
            <w:lang w:val="mt-MT"/>
          </w:rPr>
          <w:t>http://www.ema.europa.eu</w:t>
        </w:r>
      </w:hyperlink>
      <w:r>
        <w:br w:type="page"/>
      </w:r>
    </w:p>
    <w:p>
      <w:pPr>
        <w:pStyle w:val="Paragrafo"/>
        <w:ind w:left="567" w:hanging="567"/>
        <w:jc w:val="left"/>
        <w:rPr/>
      </w:pPr>
      <w:r>
        <w:rPr>
          <w:bCs/>
          <w:sz w:val="22"/>
          <w:szCs w:val="22"/>
          <w:lang w:val="mt-MT"/>
        </w:rPr>
        <w:t>1.</w:t>
        <w:tab/>
      </w:r>
      <w:r>
        <w:rPr>
          <w:sz w:val="22"/>
          <w:szCs w:val="22"/>
          <w:lang w:val="mt-MT"/>
        </w:rPr>
        <w:t>ISEM IL-PRODOTT MEDIĊINALI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6"/>
        <w:rPr>
          <w:szCs w:val="22"/>
          <w:lang w:val="es-ES"/>
        </w:rPr>
      </w:pPr>
      <w:r>
        <w:rPr>
          <w:szCs w:val="22"/>
          <w:lang w:val="mt-MT" w:eastAsia="en-US"/>
        </w:rPr>
        <w:t>TEPADINA 200 mg trab u solvent għal soluzzjoni għall-infużjoni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6"/>
        <w:rPr>
          <w:szCs w:val="22"/>
          <w:lang w:val="es-ES"/>
        </w:rPr>
      </w:pPr>
      <w:r>
        <w:rPr>
          <w:szCs w:val="22"/>
          <w:lang w:val="es-ES" w:eastAsia="en-US"/>
        </w:rPr>
        <w:t xml:space="preserve">TEPADINA 400 mg </w:t>
      </w:r>
      <w:r>
        <w:rPr>
          <w:szCs w:val="22"/>
          <w:lang w:val="mt-MT" w:eastAsia="en-US"/>
        </w:rPr>
        <w:t>trab u solvent għal soluzzjoni għall-infużjoni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Paragrafo"/>
        <w:ind w:left="567" w:hanging="567"/>
        <w:jc w:val="left"/>
        <w:rPr/>
      </w:pPr>
      <w:r>
        <w:rPr>
          <w:sz w:val="22"/>
          <w:szCs w:val="22"/>
          <w:lang w:val="mt-MT"/>
        </w:rPr>
        <w:t>2.</w:t>
        <w:tab/>
        <w:t xml:space="preserve">GĦAMLA KWALITATTIVA U KWANTITATTIVA 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6"/>
        <w:rPr>
          <w:szCs w:val="22"/>
          <w:lang w:val="es-ES"/>
        </w:rPr>
      </w:pPr>
      <w:r>
        <w:rPr>
          <w:szCs w:val="22"/>
          <w:lang w:val="mt-MT" w:eastAsia="en-US"/>
        </w:rPr>
        <w:t>TEPADINA 200 mg trab u solvent għal soluzzjoni għall-infużjoni</w:t>
      </w:r>
    </w:p>
    <w:p>
      <w:pPr>
        <w:pStyle w:val="Normal"/>
        <w:tabs>
          <w:tab w:val="clear" w:pos="720"/>
          <w:tab w:val="left" w:pos="567" w:leader="none"/>
        </w:tabs>
        <w:rPr>
          <w:strike/>
          <w:szCs w:val="22"/>
          <w:lang w:val="mt-MT" w:eastAsia="en-US"/>
        </w:rPr>
      </w:pPr>
      <w:r>
        <w:rPr>
          <w:szCs w:val="22"/>
          <w:lang w:val="mt-MT" w:eastAsia="en-US"/>
        </w:rPr>
        <w:t xml:space="preserve">Borża waħda fiha </w:t>
      </w:r>
      <w:r>
        <w:rPr>
          <w:szCs w:val="22"/>
          <w:lang w:val="es-ES" w:eastAsia="en-US"/>
        </w:rPr>
        <w:t>2</w:t>
      </w:r>
      <w:r>
        <w:rPr>
          <w:szCs w:val="22"/>
          <w:lang w:val="mt-MT" w:eastAsia="en-US"/>
        </w:rPr>
        <w:t>00 mg thiotepa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>Wara r-rikostituzzjoni mas-solvent, kull mL ta’ soluzzjoni jkun fih 1 mg ta’ thiotepa.</w:t>
      </w:r>
    </w:p>
    <w:p>
      <w:pPr>
        <w:pStyle w:val="Normal"/>
        <w:autoSpaceDE w:val="false"/>
        <w:jc w:val="both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autoSpaceDE w:val="false"/>
        <w:jc w:val="both"/>
        <w:rPr>
          <w:szCs w:val="22"/>
          <w:u w:val="single"/>
          <w:lang w:val="mt-MT" w:eastAsia="en-US"/>
        </w:rPr>
      </w:pPr>
      <w:r>
        <w:rPr>
          <w:szCs w:val="22"/>
          <w:u w:val="single"/>
          <w:lang w:val="mt-MT" w:eastAsia="en-US"/>
        </w:rPr>
        <w:t xml:space="preserve">Eċċipjent b’effett magħruf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mt-MT" w:eastAsia="en-US"/>
        </w:rPr>
        <w:t>Meta rikostitwita, kull borża jkun fiha 709 mg (30.8 mmol) ta’ sodium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6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6"/>
        <w:rPr>
          <w:szCs w:val="22"/>
          <w:lang w:val="es-ES"/>
        </w:rPr>
      </w:pPr>
      <w:r>
        <w:rPr>
          <w:szCs w:val="22"/>
          <w:lang w:val="mt-MT" w:eastAsia="en-US"/>
        </w:rPr>
        <w:t>TEPADINA 400 mg trab u solvent għal soluzzjoni għall-infużjoni</w:t>
      </w:r>
    </w:p>
    <w:p>
      <w:pPr>
        <w:pStyle w:val="Normal"/>
        <w:tabs>
          <w:tab w:val="clear" w:pos="720"/>
          <w:tab w:val="left" w:pos="567" w:leader="none"/>
        </w:tabs>
        <w:rPr>
          <w:strike/>
          <w:szCs w:val="22"/>
          <w:lang w:val="mt-MT" w:eastAsia="en-US"/>
        </w:rPr>
      </w:pPr>
      <w:r>
        <w:rPr>
          <w:szCs w:val="22"/>
          <w:lang w:val="mt-MT" w:eastAsia="en-US"/>
        </w:rPr>
        <w:t>Borża waħda fiha 400 mg thiotepa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mt-MT" w:eastAsia="en-US"/>
        </w:rPr>
      </w:pPr>
      <w:bookmarkStart w:id="13" w:name="_Hlk39488993"/>
      <w:bookmarkEnd w:id="13"/>
      <w:r>
        <w:rPr>
          <w:szCs w:val="22"/>
          <w:lang w:val="mt-MT" w:eastAsia="en-US"/>
        </w:rPr>
        <w:t>Wara r-rikostituzzjoni mas-solvent, kull mL ta’ soluzzjoni jkun fih 1 mg ta’ thiotepa.</w:t>
      </w:r>
    </w:p>
    <w:p>
      <w:pPr>
        <w:pStyle w:val="Normal"/>
        <w:autoSpaceDE w:val="false"/>
        <w:jc w:val="both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  <w:bookmarkStart w:id="14" w:name="_Hlk39488993"/>
      <w:bookmarkStart w:id="15" w:name="_Hlk39488993"/>
      <w:bookmarkEnd w:id="15"/>
    </w:p>
    <w:p>
      <w:pPr>
        <w:pStyle w:val="Normal"/>
        <w:autoSpaceDE w:val="false"/>
        <w:jc w:val="both"/>
        <w:rPr/>
      </w:pPr>
      <w:r>
        <w:rPr>
          <w:szCs w:val="22"/>
          <w:u w:val="single"/>
          <w:lang w:val="mt-MT" w:eastAsia="en-US"/>
        </w:rPr>
        <w:t xml:space="preserve">Eċċipjent b’effett magħruf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mt-MT" w:eastAsia="en-US"/>
        </w:rPr>
        <w:t>Meta rikostitwita, kull borża jkun fiha 1 418 mg (61.6 mmol) ta’ sodium.</w:t>
      </w:r>
    </w:p>
    <w:p>
      <w:pPr>
        <w:pStyle w:val="Tabella"/>
        <w:tabs>
          <w:tab w:val="left" w:pos="360" w:leader="none"/>
          <w:tab w:val="right" w:pos="6804" w:leader="none"/>
          <w:tab w:val="decimal" w:pos="7372" w:leader="none"/>
        </w:tabs>
        <w:ind w:left="0" w:hanging="0"/>
        <w:jc w:val="left"/>
        <w:rPr>
          <w:sz w:val="22"/>
          <w:szCs w:val="22"/>
          <w:lang w:val="mt-MT" w:eastAsia="en-US"/>
        </w:rPr>
      </w:pPr>
      <w:r>
        <w:rPr>
          <w:sz w:val="22"/>
          <w:szCs w:val="22"/>
          <w:lang w:val="mt-MT" w:eastAsia="en-US"/>
        </w:rPr>
      </w:r>
    </w:p>
    <w:p>
      <w:pPr>
        <w:pStyle w:val="Tabella"/>
        <w:tabs>
          <w:tab w:val="left" w:pos="360" w:leader="none"/>
          <w:tab w:val="right" w:pos="6804" w:leader="none"/>
          <w:tab w:val="decimal" w:pos="7372" w:leader="none"/>
        </w:tabs>
        <w:ind w:left="0" w:hanging="0"/>
        <w:jc w:val="left"/>
        <w:rPr/>
      </w:pPr>
      <w:r>
        <w:rPr>
          <w:sz w:val="22"/>
          <w:szCs w:val="22"/>
          <w:lang w:val="mt-MT"/>
        </w:rPr>
        <w:t>Għal-lista sħiħa ta’ eċċipjenti, ara sezzjoni 6.1.</w:t>
      </w:r>
    </w:p>
    <w:p>
      <w:pPr>
        <w:pStyle w:val="Tabella"/>
        <w:tabs>
          <w:tab w:val="left" w:pos="360" w:leader="none"/>
          <w:tab w:val="right" w:pos="6804" w:leader="none"/>
          <w:tab w:val="decimal" w:pos="7372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Tabella"/>
        <w:tabs>
          <w:tab w:val="left" w:pos="360" w:leader="none"/>
          <w:tab w:val="right" w:pos="6804" w:leader="none"/>
          <w:tab w:val="decimal" w:pos="7372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ind w:left="567" w:hanging="567"/>
        <w:jc w:val="left"/>
        <w:rPr/>
      </w:pPr>
      <w:r>
        <w:rPr>
          <w:sz w:val="22"/>
          <w:szCs w:val="22"/>
          <w:lang w:val="mt-MT"/>
        </w:rPr>
        <w:t>3.</w:t>
        <w:tab/>
        <w:t>GĦAMLA FARMAĊEWTIKA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>Trab u solvent għal soluzzjoni għall-infużjoni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Trab: trab abja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/>
      </w:pPr>
      <w:r>
        <w:rPr>
          <w:szCs w:val="22"/>
          <w:lang w:val="mt-MT" w:eastAsia="en-US"/>
        </w:rPr>
        <w:t>Solvent: soluzzjoni ċara, essenzjalment mingħajr frak viżibbli, pH 4.5</w:t>
        <w:noBreakHyphen/>
        <w:t>7.0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Paragrafo"/>
        <w:ind w:left="567" w:hanging="567"/>
        <w:jc w:val="left"/>
        <w:rPr/>
      </w:pPr>
      <w:r>
        <w:rPr>
          <w:sz w:val="22"/>
          <w:szCs w:val="22"/>
          <w:lang w:val="mt-MT"/>
        </w:rPr>
        <w:t>4.</w:t>
        <w:tab/>
        <w:t>TAGĦRIF KLINIKU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4.1</w:t>
        <w:tab/>
        <w:t>Indikazzjonijiet terapewtiċ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szCs w:val="22"/>
          <w:lang w:val="mt-MT" w:eastAsia="en-US"/>
        </w:rPr>
        <w:t>TEPADINA huwa indikat, flimkien ma’ prodotti mediċinali għall-kemoterapija oħrajn:</w:t>
      </w:r>
      <w:r>
        <w:rPr>
          <w:szCs w:val="22"/>
          <w:lang w:val="mt-MT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ind w:left="567" w:hanging="567"/>
        <w:rPr>
          <w:szCs w:val="22"/>
          <w:lang w:val="mt-MT"/>
        </w:rPr>
      </w:pPr>
      <w:r>
        <w:rPr>
          <w:szCs w:val="22"/>
          <w:lang w:val="mt-MT" w:eastAsia="en-US"/>
        </w:rPr>
        <w:t>bi u mingħajr irradjazzjoni totali tal-ġisem (TBI), bħala trattament ta’ kondizzjonament qabel it-trapjant alloġeneiku jew awtologu taċ-ċelluli ematopojetiċi proġenitriċi (</w:t>
      </w:r>
      <w:r>
        <w:rPr>
          <w:i/>
          <w:szCs w:val="22"/>
          <w:lang w:val="mt-MT" w:eastAsia="en-US"/>
        </w:rPr>
        <w:t>haematopoietic progenitor cell transplantation</w:t>
      </w:r>
      <w:r>
        <w:rPr>
          <w:szCs w:val="22"/>
          <w:lang w:val="mt-MT" w:eastAsia="en-US"/>
        </w:rPr>
        <w:t xml:space="preserve"> - HPCT) f’mard ematoloġiku fl-adulti u fil-pazjenti pedjatriċi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ind w:left="567" w:hanging="567"/>
        <w:rPr>
          <w:szCs w:val="22"/>
          <w:lang w:val="mt-MT"/>
        </w:rPr>
      </w:pPr>
      <w:r>
        <w:rPr>
          <w:szCs w:val="22"/>
          <w:lang w:val="mt-MT" w:eastAsia="en-US"/>
        </w:rPr>
        <w:t>meta jkunu meħtieġa dożi għoljin ta’ kemoterapija b’appoġġ ta’ HPCT għall-kura ta’ tumuri solidi f’pazjenti adulti u pedjatriċi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567" w:hanging="567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Paragrafo"/>
        <w:tabs>
          <w:tab w:val="clear" w:pos="720"/>
          <w:tab w:val="left" w:pos="567" w:leader="none"/>
        </w:tabs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4.2</w:t>
        <w:tab/>
      </w:r>
      <w:r>
        <w:rPr>
          <w:sz w:val="22"/>
          <w:szCs w:val="22"/>
          <w:lang w:val="mt-MT" w:eastAsia="en-US"/>
        </w:rPr>
        <w:t>Pożoloġija u metodu ta’ kif għandu jingħat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L-għoti ta’ TEPADINA għandu jiġi sorveljat minn tabib li għandu esperjenza fil-kura ta’ kondizzjonament qabel it-trapjant taċ-ċelluli ematopojetiċi proġenitriċ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u w:val="single"/>
          <w:lang w:val="mt-MT"/>
        </w:rPr>
        <w:t>Pożoloġija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lang w:val="mt-MT" w:eastAsia="en-US"/>
        </w:rPr>
        <w:t>TEPADINA jingħata f’dożi differenti, flimkien ma’ prodotti mediċinali kemoterapewtiċi oħrajn, f’pazjenti b’mard ematoloġiku jew b’tumuri solidi qabel l-HPCT.</w:t>
      </w:r>
      <w:r>
        <w:rPr>
          <w:szCs w:val="22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l-pożoloġija ta’ TEPADINA hija rrappurtata, f’pazjenti adulti u pedjatriċi, skont it-tip ta’ HPCT (alloġeneiku jew awtologu) u tal-marda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2"/>
          <w:u w:val="single"/>
          <w:lang w:val="mt-MT"/>
        </w:rPr>
      </w:pPr>
      <w:r>
        <w:rPr>
          <w:i/>
          <w:szCs w:val="22"/>
          <w:u w:val="single"/>
          <w:lang w:val="mt-MT" w:eastAsia="en-US"/>
        </w:rPr>
        <w:t>Adulti</w:t>
      </w:r>
    </w:p>
    <w:p>
      <w:pPr>
        <w:pStyle w:val="Normal"/>
        <w:rPr>
          <w:i/>
          <w:i/>
          <w:szCs w:val="22"/>
          <w:u w:val="single"/>
          <w:lang w:val="mt-MT"/>
        </w:rPr>
      </w:pPr>
      <w:r>
        <w:rPr>
          <w:i/>
          <w:szCs w:val="22"/>
          <w:u w:val="single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HPCT AWTOLOGU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Mard ematoloġiku</w:t>
      </w:r>
    </w:p>
    <w:p>
      <w:pPr>
        <w:pStyle w:val="Normal"/>
        <w:rPr>
          <w:b/>
          <w:b/>
          <w:i/>
          <w:i/>
          <w:szCs w:val="22"/>
          <w:lang w:val="mt-MT"/>
        </w:rPr>
      </w:pPr>
      <w:r>
        <w:rPr>
          <w:b/>
          <w:i/>
          <w:szCs w:val="22"/>
          <w:lang w:val="mt-MT"/>
        </w:rPr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f’mard ematoloġiku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3.38 mg/kg/jum) sa 3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8.10 mg/kg/jum) bħala infużjoni waħda kuljum, li tingħata minn 2 sa 4 t’ijiem konsekuttivi qabel l-HPCT awtologu skont il-kombinazzjoni ma’ prodotti mediċinali kemoterapewtiċikemoterapewtiċi oħrajn, mingħajr ma tinqabeż id-doża kumulattiva massima totali ta’ 9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4.32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keepNext w:val="true"/>
        <w:keepLines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LIMFOMA</w:t>
      </w:r>
    </w:p>
    <w:p>
      <w:pPr>
        <w:pStyle w:val="Normal"/>
        <w:keepNext w:val="true"/>
        <w:keepLines/>
        <w:rPr/>
      </w:pPr>
      <w:r>
        <w:rPr>
          <w:szCs w:val="22"/>
          <w:lang w:val="mt-MT" w:eastAsia="en-US"/>
        </w:rPr>
        <w:t>Id-doża rakkomandata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3.38 mg/kg/jum) sa 3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8.10 mg/kg/jum) bħala infużjoni waħda kuljum, li tingħata minn 2 sa 4 t’ijiem konsekuttivi qabel l-HPCT awtologu skont il-kombinazzjoni ma’ prodotti mediċinali kemoterapewtiċikemoterapewtiċi oħrajn, mingħajr ma tinqabeż id-doża kumulattiva massima totali ta’ 9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4.32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Cs w:val="22"/>
          <w:lang w:val="mt-MT"/>
        </w:rPr>
      </w:pPr>
      <w:r>
        <w:rPr>
          <w:szCs w:val="22"/>
          <w:lang w:val="mt-MT" w:eastAsia="en-US"/>
        </w:rPr>
        <w:t>LIMFOMA TAS-SISTEMA NERVUŻA ĊENTRALI (CNS)</w:t>
      </w:r>
      <w:r>
        <w:rPr>
          <w:szCs w:val="22"/>
          <w:lang w:val="mt-MT"/>
        </w:rPr>
        <w:t xml:space="preserve"> </w:t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hija ta’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5 mg/kg/jum) bħala infużjoni waħda kuljum, li tingħata għal jumejn konsekuttivi qabel l-HPCT awtologu, mingħajr ma tinqabeż id-doża kumulattiva massima totali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MAJELOMA MULTIPLA</w:t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tvarja minn 1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4.05 mg/kg/jum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6.76 mg/kg/jum) bħala infużjoni waħda kuljum, li tingħata għal 3 ijiem konsekuttivi qabel l-HPCT awtologu skont il-kombinazzjoni ma’ prodotti mediċinali kemoterapewtiċi oħrajn, mingħajr ma tinqabeż id-doża kumulattiva massima totali ta’ 7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0.27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Tumuri solidi</w:t>
      </w:r>
    </w:p>
    <w:p>
      <w:pPr>
        <w:pStyle w:val="Normal"/>
        <w:widowControl w:val="false"/>
        <w:autoSpaceDE w:val="false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f’tumuri solidi tvarja minn 12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3.24 mg/kg/jum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6.76 mg/kg/jum) maqsuma f’infużjoni waħda jew f’żewġ infuzjonijiet kuljum, li jingħataw minn 2 sa 5 t’ijiem konsekuttivi qabel l-HPCT awtologu skont il-kombinazzjoni ma’ prodotti mediċinali kemoterapewtiċi oħrajn, mingħajr ma tinqabeż id-doża kumulattiva massima totali ta’ 8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1.62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rPr/>
      </w:pPr>
      <w:r>
        <w:rPr>
          <w:szCs w:val="22"/>
          <w:lang w:val="mt-MT" w:eastAsia="en-US"/>
        </w:rPr>
        <w:t>KANĊER TAS-SIDER</w:t>
      </w:r>
      <w:r>
        <w:rPr>
          <w:szCs w:val="22"/>
          <w:lang w:val="mt-MT"/>
        </w:rPr>
        <w:tab/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tvarja minn 12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3.24 mg/kg/jum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6.76 mg/kg/jum) bħala infużjoni waħda kuljum, li tingħata minn 3 sa 5 t’ijiem konsekuttivi qabel l-HPCT awtologu skont il-kombinazzjoni ma’ prodotti mediċinali kemoterapewtiċikemoterapewtiċi oħrajn, mingħajr ma tinqabeż id-doża kumulattiva massima totali ta’ 8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1.62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mt-MT" w:eastAsia="en-US"/>
        </w:rPr>
        <w:t>TUMURI CNS</w:t>
      </w:r>
      <w:r>
        <w:rPr>
          <w:szCs w:val="22"/>
          <w:lang w:val="mt-MT"/>
        </w:rPr>
        <w:t xml:space="preserve"> </w:t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3.38 mg/kg/jum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6.76 mg/kg/jum) maqsuma f’infużjoni waħda jew f’żewġ infuzjonijiet kuljum, li jingħataw minn 3 sa 4 t’ijiem konsekuttivi qabel l-HPCT awtologu skont il-kombinazzjoni ma’ prodotti mediċinali kemoterapewtiċikemoterapewtiċi oħrajn, mingħajr ma tinqabeż id-doża kumulattiva massima totali ta’ 7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0.27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KANĊER TAL-OVARJI</w:t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hija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6.76 mg/kg/jum) bħala infużjoni waħda kuljum, li tingħata f’jumejn konsekuttivi qabel l-HPCT awtologu, mingħajr ma tinqabeż id-doża kumulattiva massima totali ta’ 500 mg/m</w:t>
      </w:r>
      <w:r>
        <w:rPr>
          <w:szCs w:val="22"/>
          <w:vertAlign w:val="superscript"/>
          <w:lang w:val="mt-MT" w:eastAsia="en-US"/>
        </w:rPr>
        <w:t xml:space="preserve">2 </w:t>
      </w:r>
      <w:r>
        <w:rPr>
          <w:szCs w:val="22"/>
          <w:lang w:val="mt-MT" w:eastAsia="en-US"/>
        </w:rPr>
        <w:t>(13.51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TUMURI TAĊ-ĊELLOLI ĠERMINALI</w:t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tvarja minn 1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4.05 mg/kg/jum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6.76 mg/kg/jum) bħala infużjoni waħda kuljum, li tingħata għal 3 ijiem konsekuttivi qabel l-HPCT awtologu skont il-kombinazzjoni ma’ prodotti mediċinali kemoterapewtiċikemoterapewtiċi oħrajn, mingħajr ma tinqabeż id-doża kumulattiva massima totali ta’ 7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0.27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HPCT ALLOĠENEIKU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Mard ematoloġiku</w:t>
      </w:r>
    </w:p>
    <w:p>
      <w:pPr>
        <w:pStyle w:val="Normal"/>
        <w:rPr>
          <w:b/>
          <w:b/>
          <w:i/>
          <w:i/>
          <w:szCs w:val="22"/>
          <w:lang w:val="mt-MT"/>
        </w:rPr>
      </w:pPr>
      <w:r>
        <w:rPr>
          <w:b/>
          <w:i/>
          <w:szCs w:val="22"/>
          <w:lang w:val="mt-MT"/>
        </w:rPr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f’mard ematoloġiku tvarja minn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5 mg/kg/jum) sa 481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13 mg/kg/jum) maqsuma f’infużjoni waħda jew f’żewġ infuzjonijiet kuljum, li jingħataw minn jum sa 3 ijiem konsekuttivi qabel l-HPCT alloġeniku skont il-kombinazzjoni ma’ prodotti mediċinali kemoterapewtiċikemoterapewtiċi oħrajn, mingħajr ma tinqabeż id-doża kumulattiva massima totali ta’ 55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LIMFOMA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mt-MT" w:eastAsia="en-US"/>
        </w:rPr>
        <w:t>Id-doża rakkomandata fil-limfoma hija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10 mg/kg/jum) maqsuma f’żewġ infuzjonijiet kuljum qabel l-HPCT alloġeneiku, mingħajr ma tinqabeż id-doża kumulattiva massima totali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keepNext w:val="true"/>
        <w:widowControl w:val="false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MAJELOMA MULTIPLA</w:t>
      </w:r>
    </w:p>
    <w:p>
      <w:pPr>
        <w:pStyle w:val="Normal"/>
        <w:keepNext w:val="true"/>
        <w:widowControl w:val="false"/>
        <w:autoSpaceDE w:val="false"/>
        <w:rPr/>
      </w:pPr>
      <w:r>
        <w:rPr>
          <w:szCs w:val="22"/>
          <w:lang w:val="mt-MT" w:eastAsia="en-US"/>
        </w:rPr>
        <w:t>Id-doża rakkomandata hija ta’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5 mg/kg/jum) bħala infużjoni waħda kuljum qabel l-HPCT alloġeneiku, mingħajr ma tinqabeż id-doża kumulattiva massima totali ta’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5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LEWKIMJA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mt-MT" w:eastAsia="en-US"/>
        </w:rPr>
        <w:t>Id-doża rakkomandata tvarja minn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5 mg/kg/jum) sa 481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13 mg/kg/jum) maqsuma f’infużjoni waħda jew f’żewġ infuzjonijiet kuljum, li jingħataw minn ġurnata sa jumejn konsekuttivi qabel l-HPCT alloġeneiku skont il-kombinazzjoni ma’ prodotti mediċinali kemoterapewtiċikemoterapewtiċi oħrajn, mingħajr ma tinqabeż id-doża kumulattiva massima totali ta’ 55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TALASSEMIJA</w:t>
      </w:r>
    </w:p>
    <w:p>
      <w:pPr>
        <w:pStyle w:val="Normal"/>
        <w:widowControl w:val="false"/>
        <w:autoSpaceDE w:val="false"/>
        <w:rPr>
          <w:i/>
          <w:i/>
          <w:szCs w:val="22"/>
          <w:lang w:val="mt-MT"/>
        </w:rPr>
      </w:pPr>
      <w:r>
        <w:rPr>
          <w:szCs w:val="22"/>
          <w:lang w:val="mt-MT" w:eastAsia="en-US"/>
        </w:rPr>
        <w:t>Id-doża rakkomandata hija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10 mg/kg/jum) maqsuma f’żewġ infuzjonijiet kuljum, qabel l-HPCT alloġeneiku, mingħajr ma tinqabeż id-doża kumulattiva massima totali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ijodu kollu ta’ kura ta’ kondizzjonament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autoSpaceDE w:val="false"/>
        <w:rPr>
          <w:i/>
          <w:i/>
          <w:szCs w:val="22"/>
          <w:lang w:val="mt-MT"/>
        </w:rPr>
      </w:pPr>
      <w:r>
        <w:rPr>
          <w:i/>
          <w:szCs w:val="22"/>
          <w:u w:val="single"/>
          <w:lang w:val="mt-MT" w:eastAsia="en-US"/>
        </w:rPr>
        <w:t>Popolazzjoni pedjatrika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HPCT AWTOLOGU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Tumuri solidi</w:t>
      </w:r>
    </w:p>
    <w:p>
      <w:pPr>
        <w:pStyle w:val="Normal"/>
        <w:widowControl w:val="false"/>
        <w:autoSpaceDE w:val="false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f’tumuri solidi tvarja minn 1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6 mg/kg/jum) sa 3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14 mg/kg/jum) bħala infużjoni waħda kuljum, li tingħata minn jumejn sa 3 ijiem konsekuttivi qabel l-HPCT awtologu skont il-kombinazzjoni ma’ prodotti mediċinali kemoterapewtiċikemoterapewtiċi oħrajn, mingħajr ma tinqabeż id-doża kumulattiva massima totali ta’ 1 0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42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rPr/>
      </w:pPr>
      <w:r>
        <w:rPr>
          <w:szCs w:val="22"/>
          <w:lang w:val="mt-MT" w:eastAsia="en-US"/>
        </w:rPr>
        <w:t>TUMURI CNS</w:t>
      </w:r>
      <w:r>
        <w:rPr>
          <w:szCs w:val="22"/>
          <w:lang w:val="mt-MT"/>
        </w:rPr>
        <w:t xml:space="preserve"> 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tvarja minn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10 mg/kg/jum) sa 3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14 mg/kg/jum) bħala infużjoni waħda kuljum, li tingħata għal 3 ijiem konsekuttivi qabel l-HPCT awtologu skont il-kombinazzjoni ma’ prodotti mediċinali kemoterapewtiċi oħrajn, mingħajr ma tinqabeż id-doża kumulattiva massima totali ta’ 1 0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42 mg/kg), matul il-perijodu kollu ta’ kura ta’ kondizzjonament.</w:t>
      </w:r>
    </w:p>
    <w:p>
      <w:pPr>
        <w:pStyle w:val="Normal"/>
        <w:widowControl w:val="false"/>
        <w:autoSpaceDE w:val="false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HPCT ALLOĠENEIKU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Mard ematoloġiku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f’mard ematoloġiku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5 mg/kg/jum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10 mg/kg/jum) maqsuma f’infużjoni waħda jew f’żewġ infuzjonijiet kuljum, li jingħataw minn ġurnata sa 3 ijiem konsekuttivi qabel l-HPCT alloġeneiku skont il-kombinazzjoni ma’ prodotti mediċinali kemoterapewtiċi oħrajn, mingħajr ma tinqabeż id-doża kumulattiva massima totali ta’ 37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LEWKIMJA</w:t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hija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10 mg/kg/jum) maqsuma f’żewġ infuzjonijiet kuljum qabel l-HPCT alloġeneiku, mingħajr ma tinqabeż id-doża kumulattiva massim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TALASSEMIJA</w:t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tvarja minn 2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8 mg/kg/jum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10 mg/kg/jum) maqsuma f’żewġ infuzjonijiet kuljum, qabel l-HPCT alloġeneiku mingħajr ma tinqabeż id-doża kumulattiva massim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keepNext w:val="true"/>
        <w:keepLines/>
        <w:rPr>
          <w:szCs w:val="22"/>
          <w:lang w:val="mt-MT"/>
        </w:rPr>
      </w:pPr>
      <w:r>
        <w:rPr>
          <w:szCs w:val="22"/>
          <w:lang w:val="mt-MT" w:eastAsia="en-US"/>
        </w:rPr>
        <w:t>ĊITOPENJA REFRATTORJA</w:t>
      </w:r>
    </w:p>
    <w:p>
      <w:pPr>
        <w:pStyle w:val="Normal"/>
        <w:keepNext w:val="true"/>
        <w:keepLines/>
        <w:rPr/>
      </w:pPr>
      <w:r>
        <w:rPr>
          <w:szCs w:val="22"/>
          <w:lang w:val="mt-MT" w:eastAsia="en-US"/>
        </w:rPr>
        <w:t>Id-doża rakkomandata hija ta’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5 mg/kg/jum) bħala infużjoni waħda kuljum, li tingħata għal 3 ijiem konsekuttivi qabel l-HPCT alloġeneiku, mingħajr ma tinqabeż id-doża kumulattiva massima totali ta’ 37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keepNext w:val="true"/>
        <w:rPr>
          <w:szCs w:val="22"/>
          <w:lang w:val="mt-MT"/>
        </w:rPr>
      </w:pPr>
      <w:r>
        <w:rPr>
          <w:szCs w:val="22"/>
          <w:lang w:val="mt-MT" w:eastAsia="en-US"/>
        </w:rPr>
        <w:t>MARD ĠENETIKU</w:t>
      </w:r>
    </w:p>
    <w:p>
      <w:pPr>
        <w:pStyle w:val="Normal"/>
        <w:keepNext w:val="true"/>
        <w:rPr/>
      </w:pPr>
      <w:r>
        <w:rPr>
          <w:szCs w:val="22"/>
          <w:lang w:val="mt-MT" w:eastAsia="en-US"/>
        </w:rPr>
        <w:t>Id-doża rakkomandata hija ta’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5 mg/kg/jum) bħala infużjoni waħda kuljum, li tingħata għal jumejn konsekuttivi qabel l-HPCT alloġeneiku, mingħajr ma tinqabeż id-doża kumulattiva massim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ANEMIJA TAĊ-ĊELLOLI SICKLE</w:t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hija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jum (10 mg/kg/jum) maqsuma f’żewġ infuzjonijiet kuljum, li jingħataw qabel l-HPCT alloġeneiku, mingħajr ma tinqabeż id-doża kumulattiva massim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ijodu kollu ta’ kura ta’ kondizzjonament.</w:t>
      </w:r>
      <w:r>
        <w:rPr>
          <w:szCs w:val="22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Popolazzjonijiet speċjal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Indeboliment renal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Ma sarux studji f’pazjenti b’indeboliment renal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inħabba li thiotepa u l-metaboliti tiegħu ma tantx jitneħħew fl-awrina, mhuwiex rakkomandat tibdil fid-doża f’pazjenti b’insuffiċjenza renali ħafifa jew moderat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adankollu, hija rrakkomandata kawtela (ara sezzjonijiet 4.4 u 5.2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Indeboliment epatik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Thiotepa ma ġiex studjat f’pazjenti b’indeboliment epatiku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inħabba li thiotepa huwa prinċipalment metabolizzat permezz tal-fwied, teħtieġ attenzjoni meta thiotepa jintuża f’pazjenti b’indeboliment pre-eżistenti tal-funzjoni tal-fwied, b’mod speċjali f’dawk b’indeboliment epatiku sever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t-tibdil fid-doża mhuwiex rakkomandat għal alterazzjonijiet temporanji ta’ parametri epatiċi (ara sezzjoni 4.4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Anzjan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L-amministrazzjoni ta’ thiotepa ma ġietx investigata speċifikament f’pazjenti anzjan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adankollu, fi studji kliniċi, proporzjon mill-pazjenti li kellhom ’il fuq minn 65 sena rċevew l-istess doża kumulattiva bħal pazjenti oħrajn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a tqiesx li kienu meħtieġa aġġustamenti tad-doż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u w:val="single"/>
          <w:lang w:val="mt-MT" w:eastAsia="en-US"/>
        </w:rPr>
      </w:pPr>
      <w:r>
        <w:rPr>
          <w:szCs w:val="22"/>
          <w:u w:val="single"/>
          <w:lang w:val="mt-MT" w:eastAsia="en-US"/>
        </w:rPr>
        <w:t>Metodu ta’ kif għandu jingħata</w:t>
      </w:r>
    </w:p>
    <w:p>
      <w:pPr>
        <w:pStyle w:val="Data"/>
        <w:rPr>
          <w:szCs w:val="22"/>
          <w:u w:val="single"/>
          <w:lang w:val="mt-MT" w:eastAsia="zh-CN"/>
        </w:rPr>
      </w:pPr>
      <w:r>
        <w:rPr>
          <w:szCs w:val="22"/>
          <w:u w:val="single"/>
          <w:lang w:val="mt-MT" w:eastAsia="zh-C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TEPADINA huwa għal użu ġol-vini</w:t>
      </w:r>
      <w:r>
        <w:rPr>
          <w:szCs w:val="22"/>
          <w:lang w:val="it-IT" w:eastAsia="en-US"/>
        </w:rPr>
        <w:t xml:space="preserve"> biss</w:t>
      </w:r>
      <w:r>
        <w:rPr>
          <w:szCs w:val="22"/>
          <w:lang w:val="mt-MT" w:eastAsia="en-US"/>
        </w:rPr>
        <w:t>. Għandu jingħata minn professjonist ikkwalifikat fil-kura tas-saħħa bħala infużjoni ġol-vini ta’ 2-4 sigħat permezz ta’ kateter venuż ċentrali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jc w:val="both"/>
        <w:rPr>
          <w:color w:val="000000"/>
          <w:szCs w:val="22"/>
          <w:lang w:val="es-ES" w:eastAsia="en-US"/>
        </w:rPr>
      </w:pPr>
      <w:r>
        <w:rPr>
          <w:color w:val="000000"/>
          <w:szCs w:val="22"/>
          <w:lang w:val="es-ES" w:eastAsia="en-US"/>
        </w:rPr>
        <w:t>Il-borża trid titneħħa mill-għata tal-aluminju biss immedjatament qabel l-użu.</w:t>
      </w:r>
    </w:p>
    <w:p>
      <w:pPr>
        <w:pStyle w:val="Data"/>
        <w:rPr>
          <w:color w:val="000000"/>
          <w:szCs w:val="22"/>
          <w:lang w:val="es-ES" w:eastAsia="zh-CN"/>
        </w:rPr>
      </w:pPr>
      <w:r>
        <w:rPr>
          <w:color w:val="000000"/>
          <w:szCs w:val="22"/>
          <w:lang w:val="es-ES" w:eastAsia="zh-CN"/>
        </w:rPr>
      </w:r>
    </w:p>
    <w:p>
      <w:pPr>
        <w:pStyle w:val="Data"/>
        <w:rPr>
          <w:lang w:val="es-ES" w:eastAsia="zh-CN"/>
        </w:rPr>
      </w:pPr>
      <w:r>
        <w:rPr>
          <w:lang w:val="es-ES" w:eastAsia="zh-CN"/>
        </w:rPr>
        <w:t>TEPADINA 200 mg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jc w:val="both"/>
        <w:rPr>
          <w:color w:val="000000"/>
          <w:szCs w:val="22"/>
          <w:lang w:val="es-ES" w:eastAsia="en-US"/>
        </w:rPr>
      </w:pPr>
      <w:r>
        <w:rPr>
          <w:color w:val="000000"/>
          <w:szCs w:val="22"/>
          <w:lang w:val="es-ES" w:eastAsia="en-US"/>
        </w:rPr>
        <w:t>Jekk meħtieġ, aġġustament tad-doża ta’ TEPADINA jrid isir skont l-applikazzjoni speċifika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/>
      </w:pPr>
      <w:r>
        <w:rPr>
          <w:color w:val="000000"/>
          <w:szCs w:val="22"/>
          <w:lang w:val="es-ES" w:eastAsia="en-US"/>
        </w:rPr>
        <w:t>F’każ li d-doża kkalkulata meħtieġa tkun ta’ aktar minn 200 mg iżda ta’ inqas minn multiplu tagħha, l-utent huwa mitlub iżid il-mg meħtieġa mill-kunjetti ta’ TEPADINA bl-użu ta’ port iddedikat ta’ TEPADINA 200 mg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/>
      </w:pPr>
      <w:r>
        <w:rPr>
          <w:color w:val="000000"/>
          <w:szCs w:val="22"/>
          <w:lang w:val="es-ES" w:eastAsia="en-US"/>
        </w:rPr>
        <w:t>F’każ li d-doża kkalkulata meħtieġa tkun ta’ inqas minn 200 mg, l-utent huwa mitlub ineħħi l-mg mhux meħtieġa tas-soluzzjoni ta’ 1 mg/mL kompletament rikostitwita jew jissettja pompa tal-infużjoni bl-ammont tal-prodott mediċinali li għandu jingħata f’mL.</w:t>
      </w:r>
    </w:p>
    <w:p>
      <w:pPr>
        <w:pStyle w:val="Data"/>
        <w:rPr>
          <w:color w:val="000000"/>
          <w:szCs w:val="22"/>
          <w:lang w:val="es-ES" w:eastAsia="zh-CN"/>
        </w:rPr>
      </w:pPr>
      <w:r>
        <w:rPr>
          <w:color w:val="000000"/>
          <w:szCs w:val="22"/>
          <w:lang w:val="es-ES" w:eastAsia="zh-CN"/>
        </w:rPr>
      </w:r>
    </w:p>
    <w:p>
      <w:pPr>
        <w:pStyle w:val="Data"/>
        <w:rPr>
          <w:lang w:val="es-ES" w:eastAsia="zh-CN"/>
        </w:rPr>
      </w:pPr>
      <w:r>
        <w:rPr>
          <w:lang w:val="es-ES" w:eastAsia="zh-CN"/>
        </w:rPr>
        <w:t>TEPADINA 400 mg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jc w:val="both"/>
        <w:rPr>
          <w:color w:val="000000"/>
          <w:szCs w:val="22"/>
          <w:lang w:val="es-ES" w:eastAsia="en-US"/>
        </w:rPr>
      </w:pPr>
      <w:r>
        <w:rPr>
          <w:color w:val="000000"/>
          <w:szCs w:val="22"/>
          <w:lang w:val="es-ES" w:eastAsia="en-US"/>
        </w:rPr>
        <w:t>Jekk meħtieġ, aġġustament tad-doża ta’ TEPADINA jrid isir skont l-applikazzjoni speċifika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>
          <w:color w:val="000000"/>
          <w:szCs w:val="22"/>
          <w:lang w:val="es-ES" w:eastAsia="en-US"/>
        </w:rPr>
      </w:pPr>
      <w:r>
        <w:rPr>
          <w:color w:val="000000"/>
          <w:szCs w:val="22"/>
          <w:lang w:val="es-ES" w:eastAsia="en-US"/>
        </w:rPr>
        <w:t>F’każ li d-doża kkalkulata meħtieġa tkun ta’ aktar minn 400 mg iżda ta’ inqas minn multiplu tagħha, l-utent huwa mitlub iżid il-mg meħtieġa mill-kunjetti ta’ TEPADINA bl-użu ta’ port iddedikat ta’ TEPADINA 400 mg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>
          <w:color w:val="000000"/>
          <w:szCs w:val="22"/>
          <w:lang w:val="es-ES" w:eastAsia="en-US"/>
        </w:rPr>
      </w:pPr>
      <w:r>
        <w:rPr>
          <w:color w:val="000000"/>
          <w:szCs w:val="22"/>
          <w:lang w:val="es-ES" w:eastAsia="en-US"/>
        </w:rPr>
        <w:t>F’każ li d-doża kkalkulata meħtieġa tkun ta’ inqas minn 400 mg, l-utent huwa mitlub ineħħi l-mg mhux meħtieġa tas-soluzzjoni ta’ 1 mg/mL kompletament rikostitwita jew jissettja pompa tal-infużjoni bl-ammont tal-prodott mediċinali li għandu jingħata f’mL.</w:t>
      </w:r>
    </w:p>
    <w:p>
      <w:pPr>
        <w:pStyle w:val="Data"/>
        <w:rPr>
          <w:color w:val="000000"/>
          <w:szCs w:val="22"/>
          <w:lang w:val="es-ES" w:eastAsia="zh-CN"/>
        </w:rPr>
      </w:pPr>
      <w:r>
        <w:rPr>
          <w:color w:val="000000"/>
          <w:szCs w:val="22"/>
          <w:lang w:val="es-ES" w:eastAsia="zh-CN"/>
        </w:rPr>
      </w:r>
    </w:p>
    <w:p>
      <w:pPr>
        <w:pStyle w:val="Normal"/>
        <w:rPr>
          <w:lang w:val="es-ES"/>
        </w:rPr>
      </w:pPr>
      <w:r>
        <w:rPr>
          <w:color w:val="000000"/>
          <w:szCs w:val="22"/>
          <w:lang w:val="es-ES" w:eastAsia="en-US"/>
        </w:rPr>
        <w:t xml:space="preserve">Għal istruzzjonijiet fuq ir-rikostituzzjoni </w:t>
      </w:r>
      <w:r>
        <w:rPr>
          <w:lang w:val="es-ES"/>
        </w:rPr>
        <w:t>tal-prodott mediċinali</w:t>
      </w:r>
      <w:r>
        <w:rPr>
          <w:color w:val="000000"/>
          <w:szCs w:val="22"/>
          <w:lang w:val="es-ES" w:eastAsia="en-US"/>
        </w:rPr>
        <w:t xml:space="preserve"> qabel jingħata, ara sezzjoni 6.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u w:val="single"/>
          <w:lang w:val="mt-MT" w:eastAsia="en-US"/>
        </w:rPr>
      </w:pPr>
      <w:r>
        <w:rPr>
          <w:i/>
          <w:szCs w:val="22"/>
          <w:lang w:val="mt-MT" w:eastAsia="en-US"/>
        </w:rPr>
        <w:t>Prekawzjonijiet li għandhom jittieħdu qabel tmiss il-prodott mediċinali jew qabel tagћti l-prodott mediċinal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Jistgħu jseħħu reazzjonijiet topiċi assoċjati mal-espożizzjoni aċċidentali għal thiotep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Għaldaqstant, huwa rrakkomandat l-użu tal-ingwanti waqt it-tħejjija tas-soluzzjoni għall-infużjon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ekk is-soluzzjoni ta’ thiotepa tmiss aċċidentalment mal-ġilda, il-ġilda għandha minnufih tinħasel sew bis-sapun u l-ilm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ekk thiotepa jmiss aċċidentalment ma’ membrani mukużi, dawn għandhom jitlaħalħu sew bl-ilma (ara sezzjoni 6.6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Paragrafo"/>
        <w:keepNext w:val="true"/>
        <w:keepLines/>
        <w:ind w:left="567" w:hanging="567"/>
        <w:jc w:val="left"/>
        <w:rPr/>
      </w:pPr>
      <w:r>
        <w:rPr>
          <w:sz w:val="22"/>
          <w:szCs w:val="22"/>
          <w:lang w:val="mt-MT"/>
        </w:rPr>
        <w:t>4.3</w:t>
        <w:tab/>
        <w:t>Kontraindikazzjonijiet</w:t>
      </w:r>
    </w:p>
    <w:p>
      <w:pPr>
        <w:pStyle w:val="Paragrafo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/>
        </w:rPr>
        <w:t>Sensittività eċċessiva għas-sustanza attiva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tLeast" w:line="240"/>
        <w:rPr/>
      </w:pPr>
      <w:r>
        <w:rPr>
          <w:szCs w:val="22"/>
          <w:lang w:val="mt-MT"/>
        </w:rPr>
        <w:t>Fertilità, tqala u treddigħ (ara sezzjoni 4.6)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 w:eastAsia="en-US"/>
        </w:rPr>
        <w:t>L-użu konkomitanti mal-vaċċin tad-deni l-isfar u mal-virus ħaj u vaċċini batteriċi (ara sezzjoni 4.5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Paragrafo"/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 w:eastAsia="en-US"/>
        </w:rPr>
        <w:t>4.4</w:t>
        <w:tab/>
        <w:t>Twissijiet speċjali u prekawzjonijiet għall-użu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Il-konsegwenza tal-kura b’thiotepa fid-doża u fl-iskeda rakkomandati hija majelosoppressjoni qawwija, li sseħħ fil-pazjenti kollh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istgħu jiżviluppaw granuloċitopenja, tromboċitopenja, anemija severi jew taħlita tagħhom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Għandu jsir għadd komplet tad-demm, inkluż l-għadd taċ-ċelloli bojod tad-demm differenzjali, u l-għadd tal-plejtlits matul il-kura u sakemm il-pazjent jirkupr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L-appoġġ tal-plejtlits u taċ-ċelloli ħomor tad-demm, kif ukoll l-użu ta’ fatturi ta’ tkabbir bħall-fattur li jistimula l-kolonji ta’ Granuloċiti (</w:t>
      </w:r>
      <w:r>
        <w:rPr>
          <w:i/>
          <w:szCs w:val="22"/>
          <w:lang w:val="mt-MT" w:eastAsia="en-US"/>
        </w:rPr>
        <w:t>Granulocyte-colony stimulating factor</w:t>
      </w:r>
      <w:r>
        <w:rPr>
          <w:szCs w:val="22"/>
          <w:lang w:val="mt-MT" w:eastAsia="en-US"/>
        </w:rPr>
        <w:t xml:space="preserve"> - G-CSF), għandhom jintużaw kif indikat medikalment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Huwa rrakkomandat l-għadd kuljum taċ-ċelloli bojod tad-demm u tal-plejtlits waqt il-kura b’thiotepa u wara t-trapjant għal mill-inqas 30 jum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L-użu profilattiku jew empiriku ta’ anti-infettivi (batteriċi, fungali, virali) għandu jiġi kkunsidrat għall-prevenzjoni u l-immaniġġjar ta’ infezzjonijiet waqt il-perijodu newtropenik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Thiotepa ma ġiex studjat f’pazjenti b’indeboliment epatiku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inħabba li thiotepa huwa prinċipalment metabolizzat permezz tal-fwied, teħtieġ attenzjoni meta thiotepa jintuża f’pazjenti b’indeboliment pre-eżistenti tal-funzjoni tal-fwied, b’mod speċjali f’dawk b’indeboliment epatiku sever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eta tkun qiegħda tingħata kura lil pazjenti bħal dawn huwa rrakkomandat li t-transaminase fis-serum, il-bilirubin u l-alkaline phosphatase jiġu ċċekkjati b’mod regolari wara t-trapjant, għall-iskoperta bikrija ta’ epatotossiċità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Dawk il-pazjenti li jkunu rċevew kura preċedenti bir-raġġi, akbar minn jew ugwali għal tliet ċikli ta’ kemoterapija, jew trapjant preċedenti taċ-ċelloli proġenitriċi jistgħu jkunu f’riskju ogħla ta’ mard epatiku veno-okklużiv (ara sezzjoni 4.8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 w:eastAsia="en-US"/>
        </w:rPr>
        <w:t>Għandha tintuża kawtela f’pazjenti b’passat ta’ mard tal-qalb, u l-funzjoni kardijaka għandha tiġi ssorveljata b’mod regolari fil-pazjenti li jkunu qegħdin jingħataw thiotepa.</w:t>
      </w:r>
      <w:r>
        <w:rPr>
          <w:szCs w:val="22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 w:eastAsia="en-US"/>
        </w:rPr>
        <w:t>Għandha tintuża kawtela f’pazjenti b’passat ta’ mard renali u għandu jiġi kkunsidrat il-monitoraġġ perjodiku tal-funzjoni renali waqt il-kura b’thiotepa.</w:t>
      </w:r>
      <w:r>
        <w:rPr>
          <w:szCs w:val="22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Thiotepa jista’ jikkawża tossiċità pulmonari li tista’ tiżdied mal-effetti prodotti minn sustanzi ċitotossiċi oħrajn (busulfan, fludarabine u cyclophosphamide) (ara sezzjoni 4.8)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Irradjazzjoni preċedenti tal-moħħ jew irradjazzjoni kranjospinali jistgħu jikkontribwixxu għal reazzjonijiet tossiċi severi (eż. enċefalopatija)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Ir-riskju akbar ta’ tumur malinn sekondarju b’thiotepa, aġent karċinoġeniku magħruf fil-bniedem, għandu jiġi spjegat lill-pazjent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L-użu konkomitanti ma’ vaċċini ħajjin attenwati (minbarra vaċċini tad-deni l-isfar), phenytoin u fosphenytoin mhuwiex rakkomandat (ara sezzjoni 4.5)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Thiotepa m’għandux jingħata fl-istess waqt ma’ cyclophosphamide meta ż-żewġ prodotti mediċinali jkunu preżenti fl-istess kura ta’ kondizzjonament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TEPADINA għandu jingħata wara li titlesta kwalunkwe infużjoni b’cyclophosphamide (ara sezzjoni 4.5)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Waqt l-użu konkomitanti ta’ thiotepa u inibituri ta’ CYP2B6 jew CYP3A4, il-pazjenti għandhom ikunu mmonitorjati b’attenzjoni klinikament (ara sezzjoni 4.5)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 w:eastAsia="en-US"/>
        </w:rPr>
        <w:t>Bħall-parti l-kbira tas-sustanzi alkilanti, thiotepa jista’ jfixkel il-fertilità maskili jew femminil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pazjenti maskili għandhom jistaqsu dwar il-krijopreservazzjoni tal-isperma qabel tibda l-kura u m’għandhomx inisslu tfal waqt il-kura u matul is-sena wara li tieqaf il-kura (ara sezzjoni 4.6).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iCs/>
          <w:szCs w:val="22"/>
          <w:lang w:val="mt-MT" w:eastAsia="en-US"/>
        </w:rPr>
      </w:pPr>
      <w:r>
        <w:rPr>
          <w:iCs/>
          <w:szCs w:val="22"/>
          <w:lang w:val="mt-MT" w:eastAsia="en-US"/>
        </w:rPr>
        <w:t>TEPADINA 400 mg fih 1 418 mg (61.6 mmol) sodium f’kull borża, ekwivalenti għal 70.9% tal-ammont massimu rakkomandat mill-WHO ta’ 2 g sodium li għandu jittieħed kuljum minn adult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/>
      </w:pPr>
      <w:r>
        <w:rPr>
          <w:iCs/>
          <w:szCs w:val="22"/>
          <w:lang w:val="mt-MT" w:eastAsia="en-US"/>
        </w:rPr>
        <w:t>TEPADINA 200 mg fih 709 mg (30.8 mmol) sodium f’kull borża, ekwivalenti għal 35.5% tal-ammont massimu rakkomandat mill-WHO ta’ 2 g sodium li għandu jittieħed kuljum minn adult.</w:t>
      </w:r>
    </w:p>
    <w:p>
      <w:pPr>
        <w:pStyle w:val="Data"/>
        <w:rPr>
          <w:iCs/>
          <w:szCs w:val="22"/>
          <w:lang w:val="mt-MT" w:eastAsia="en-US"/>
        </w:rPr>
      </w:pPr>
      <w:r>
        <w:rPr>
          <w:iCs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Interazzjoni ma’ prodotti mediċinali oħra u forom oħra ta’ interazzjoni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Corpsdetex"/>
        <w:tabs>
          <w:tab w:val="clear" w:pos="720"/>
          <w:tab w:val="left" w:pos="360" w:leader="none"/>
        </w:tabs>
        <w:jc w:val="left"/>
        <w:rPr/>
      </w:pPr>
      <w:r>
        <w:rPr>
          <w:sz w:val="22"/>
          <w:szCs w:val="22"/>
          <w:u w:val="single"/>
          <w:lang w:val="mt-MT" w:eastAsia="en-US"/>
        </w:rPr>
        <w:t>Effetti speċifiċi ta’ prodotti jew affarijiet oħrajn fuq thiotepa</w:t>
      </w:r>
      <w:r>
        <w:rPr>
          <w:sz w:val="22"/>
          <w:szCs w:val="22"/>
          <w:u w:val="single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 w:eastAsia="en-US"/>
        </w:rPr>
        <w:t>M’għandhomx jingħataw virusijiet ħajjin u batteriċi lil pazjenti li jkunu qegħdin jirċievu sustanza kemoterapewtika immunosoppressiva u għandhom jgħaddu mill-inqas tliet xhur bejn il-waqfien tal-kura u l-għoti ta’ tilqim.</w:t>
      </w:r>
      <w:r>
        <w:rPr>
          <w:szCs w:val="22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Thiotepa jidher li huwa metabolizzat permezz ta’ CYP2B6 u CYP3A4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L-għoti flimkien ma’ inibituri ta’ CYP2B6 (pereżempju clopidogrel u ticlopidine) jew CYP3A4 (pereżempju antifungali azole, makrolidi bħal erythromycin, clarithromycin, telithromycin, u inibituri protease) jista’ jżid il-konċentrazzjonijiet ta’ thiotepa fil-plażma u potenzjalment inaqqas il-konċentrazzjonijiet tal-metabolit attiv TEP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ko-amministrazzjoni ta’ indutturi ta’ cytochrome P450 (bħal rifampicin, carbamazepine, phenobarbital) tista’ żżid il-metaboliżmu ta’ thiotepa li jwassal għal żieda fil-konċentrazzjonijiet tal-metabolit attiv fil-plażm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Għaldaqstant, waqt l-użu konkomitanti ta’ thiotepa u dawn il-prodotti mediċinali, il-pazjenti għandhom ikunu mmonitorjati b’attenzjoni klinikament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Thiotepa huwa inibitur dgħajjef għal CYP2B6, u minħabba f’hekk jista’ potenzjalment iżid il-konċentrazzjonijiet fil-plażma ta’ sustanzi metabolizzati permezz ta’ CYP2B6, bħal ifosfamide, tamoxifen, bupropion, efavirenz u cyclophosphamide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CYP2B6 jikkatalizza l-konverżjoni metabolika ta’ cyclophosphamide għall-forma attiva tiegħu 4-hydroxycyclophosphamide (4-OHCP) u l-ko-amministrazzjoni ta’ thiotepa tista’ għalhekk twassal għal tnaqqis fil-konċentrazzjonijiet tal-4-OHCP attiv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Għaldaqstant, għandu jsir monitoraġġ kliniku waqt l-użu konkomitanti ta’ thiotepa u dawn il-prodotti mediċinal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/>
      </w:pPr>
      <w:r>
        <w:rPr>
          <w:szCs w:val="22"/>
          <w:u w:val="single"/>
          <w:lang w:val="mt-MT"/>
        </w:rPr>
        <w:t>Kontra-indikazzjonijiet ta’ użu konkomitanti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Vaċċin tad-deni l-isfar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riskju ta’ mard fatali ġeneralizzat ikkawżat mill-vaċċin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B’mod aktar ġenerali, virusijiet ħajjin u vaċċini batteriċi m’għandhomx jingħataw lil pazjent li jkun qed jingħata sustanza kemoterapewtika immunosoppressiva u għandhom jgħaddu mill-inqas tliet xhur bejn il-waqfien tal-kura u l-għoti ta’ tilqim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Użu konkomitanti mhux rakkomandat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Vaċċini ħajjin attenwati (minbarra d-deni l-isfar)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riskju ta’ mard sistematiku, possibbilment fatal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Dan ir-riskju jiżdied f’pazjenti li għandhom diġà soppressjoni tal-immunità minħabba l-mard sottostanti tagħhom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Minflok għandu jintuża vaċċin ta’ virus mhux attivat, kull fejn huwa possibbli (poliomyelitis)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Phenytoin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riskju ta’ taħrix ta’ konvulżjonijiet li jirriżultaw mit-tnaqqis tal-assorbiment diġestiv ta’ phenytoin minn prodott mediċinali ċitotossiku jew riskju ta’ żieda ta’ tossiċità u telf tal-effikaċja tal-prodott mediċinali ċitotossiku minħabba żieda fil-metaboliżmu epatiku permezz ta’ phenytoin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Użu konkomitanti li għandu jiġi kkunsidrat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Ciclosporine, tacrolimus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mmunosoppressjoni eċċessiva b’risku ta’ proliferazzjoni tal-limfomi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/>
      </w:pPr>
      <w:r>
        <w:rPr>
          <w:szCs w:val="22"/>
          <w:lang w:val="mt-MT" w:eastAsia="en-US"/>
        </w:rPr>
        <w:t>Sustanzi kemoterapewtiċi alkilanti, inkluż thiotepa, jinibixxu l-pseudocholinesterase fil-plażma b’35% sa 70%.</w:t>
      </w:r>
      <w:r>
        <w:rPr>
          <w:szCs w:val="22"/>
          <w:lang w:val="mt-MT"/>
        </w:rPr>
        <w:t xml:space="preserve"> L-azzjoni ta’ succinyl-choline tista’ tiġi mtawwla b’5 minuti sa 15-il minuta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Thiotepa m’għandux jingħata fl-istess waqt ma’ cyclophosphamide meta ż-żewġ prodotti mediċinali jkunu preżenti fl-istess kura ta’ kondizzjonament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TEPADINA għandu jingħata wara li titlesta kwalunkwe infużjoni b’cyclophosphamide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L-użu konkomitanti ta’ thiotepa u sustanzi majelosoppressivi jew majelotossiċi oħrajn (jiġifieri cyclophosphamide, melphalan, busulfan, fludarabine, treosulfan) jista’ jżid ir-riskju ta’ reazzjonijiet avversi ematoloġiċi minħabba l-profili simili ta’ tossiċità ta’ dawn il-prodotti mediċinali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Interazzjoni komuni għaċ-ċitotossiċi kollh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lang w:val="mt-MT" w:eastAsia="en-US"/>
        </w:rPr>
        <w:t>Minħabba ż-żieda fir-riskju trombotiku f’każ ta’ tumur malinn, l-użu ta’ kura kontra l-koagulazzjoni huwa frekwent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 xml:space="preserve">Il-varjabbiltà individwali għolja tal-istat ta’ koagulazzjoni waqt il-preżenza ta’ tumur malinn, u l-interazzjoni potenzjali bejn l-antikoagulanti orali u l-kemoterapija kontra l-kanċer jeħtieġu, jekk jiġi deċiż li l-pazjent għandu jingħata kura orali kontra l-koagulazzjoni, li tiżdied il-frekwenza tal-monitoraġġ INR (Poporzjoni Normalizzat Internazzjonali - </w:t>
      </w:r>
      <w:r>
        <w:rPr>
          <w:i/>
          <w:szCs w:val="22"/>
          <w:lang w:val="mt-MT" w:eastAsia="en-US"/>
        </w:rPr>
        <w:t>International Normalised Ratio</w:t>
      </w:r>
      <w:r>
        <w:rPr>
          <w:szCs w:val="22"/>
          <w:lang w:val="mt-MT" w:eastAsia="en-US"/>
        </w:rPr>
        <w:t>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Paragrafo"/>
        <w:keepNext w:val="true"/>
        <w:ind w:left="567" w:hanging="567"/>
        <w:jc w:val="left"/>
        <w:rPr/>
      </w:pPr>
      <w:r>
        <w:rPr>
          <w:sz w:val="22"/>
          <w:szCs w:val="22"/>
          <w:lang w:val="mt-MT"/>
        </w:rPr>
        <w:t>4.6</w:t>
        <w:tab/>
        <w:t xml:space="preserve">Fertilità, tqala u treddigħ </w:t>
      </w:r>
    </w:p>
    <w:p>
      <w:pPr>
        <w:pStyle w:val="Paragrafo"/>
        <w:keepNext w:val="true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u w:val="single"/>
          <w:lang w:val="mt-MT" w:eastAsia="en-US"/>
        </w:rPr>
      </w:pPr>
      <w:r>
        <w:rPr>
          <w:szCs w:val="22"/>
          <w:u w:val="single"/>
          <w:lang w:val="mt-MT" w:eastAsia="en-US"/>
        </w:rPr>
        <w:t>Nisa f’età li jista’ jkollhom it-tfal/ Kontraċezzjoni fl-irġiel u n-nis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Nisa f’età li jista’ jkollhom it-tfal għandhom jużaw kontraċezzjoni effettiva waqt it-trattament u għandu jsir eżami tat-tqala qabel ma jingħata bidu għat-trattament. Il-pazjenti rġiel m’għandhomxx inisslu tfal waqt it-trattament u matul is-sena ta’ wara l-waqfien tat-trattament (ara sezzjoni 5.3).</w:t>
      </w:r>
    </w:p>
    <w:p>
      <w:pPr>
        <w:pStyle w:val="Paragrafo"/>
        <w:keepNext w:val="true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keepNext w:val="true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u w:val="single"/>
          <w:lang w:val="mt-MT"/>
        </w:rPr>
      </w:pPr>
      <w:r>
        <w:rPr>
          <w:b w:val="false"/>
          <w:sz w:val="22"/>
          <w:szCs w:val="22"/>
          <w:u w:val="single"/>
          <w:lang w:val="mt-MT"/>
        </w:rPr>
        <w:t>Tqala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 xml:space="preserve">M’hemm l-ebda </w:t>
      </w:r>
      <w:r>
        <w:rPr>
          <w:i/>
          <w:iCs/>
          <w:szCs w:val="22"/>
          <w:lang w:val="mt-MT" w:eastAsia="en-US"/>
        </w:rPr>
        <w:t>data</w:t>
      </w:r>
      <w:r>
        <w:rPr>
          <w:szCs w:val="22"/>
          <w:lang w:val="mt-MT" w:eastAsia="en-US"/>
        </w:rPr>
        <w:t xml:space="preserve"> dwar l-użu ta’ thiotepa waqt it-tqal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i studji prekliniċi thiotepa, bħall-parti l-kbira tas-sustanzi alkilanti, intwera li jikkawża l-mewt tal-embriju u teratoġeniċità (ara sezzjoni 5.3)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Għaldaqstant, thiotepa huwa kontraindikat waqt it-tqala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Treddigħ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Mhux magħruf jekk thiotepa jitneħħiex fil-ħalib uman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inħabba l-proprjetajiet farmakoloġiċi u t-tossiċità potenzjali tiegħu għat-trabi tat-twelid li qegћdin jiġu mreddgћin min-nisa, it-treddigħ huwa kontra-indikat waqt il-kura b’thiotepa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Fertilità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Bħall-parti l-kbira tas-sustanzi alkilanti, thiotepa jista’ jfixkel il-fertilità maskili jew femminil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pazjenti maskili għandhom jistaqsu dwar il-krijopreservazzjoni tal-isperma qabel tibda l-kura (ara sezzjoni 5.3)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ind w:left="567" w:hanging="567"/>
        <w:jc w:val="left"/>
        <w:rPr/>
      </w:pPr>
      <w:r>
        <w:rPr>
          <w:sz w:val="22"/>
          <w:szCs w:val="22"/>
          <w:lang w:val="mt-MT"/>
        </w:rPr>
        <w:t>4.7</w:t>
        <w:tab/>
        <w:t>Effetti fuq il-ħila biex issuq u tħaddem magn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>TEPADINA għandu effett qawwi ħafna fuq il-ħila biex issuq u tħaddem magni. H</w:t>
      </w:r>
      <w:r>
        <w:rPr>
          <w:szCs w:val="22"/>
          <w:lang w:val="mt-MT" w:eastAsia="en-US"/>
        </w:rPr>
        <w:t xml:space="preserve">uwa probabbli li ċerti </w:t>
      </w:r>
      <w:r>
        <w:rPr>
          <w:szCs w:val="22"/>
          <w:lang w:val="mt-MT"/>
        </w:rPr>
        <w:t xml:space="preserve">reazzjonijiet </w:t>
      </w:r>
      <w:r>
        <w:rPr>
          <w:szCs w:val="22"/>
          <w:lang w:val="mt-MT" w:eastAsia="en-US"/>
        </w:rPr>
        <w:t>avversi ta’ thiotepa bħal sturdament, uġigħ ta’ ras u vista mċajpra jistgħu jaffettwaw dawn il-funzjonijiet.</w:t>
      </w:r>
      <w:r>
        <w:rPr>
          <w:szCs w:val="22"/>
          <w:lang w:val="mt-MT"/>
        </w:rPr>
        <w:t xml:space="preserve"> 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rFonts w:eastAsia="Times New Roman"/>
          <w:b w:val="false"/>
          <w:b w:val="false"/>
          <w:sz w:val="22"/>
          <w:szCs w:val="22"/>
          <w:lang w:val="mt-MT"/>
        </w:rPr>
      </w:pPr>
      <w:r>
        <w:rPr>
          <w:rFonts w:eastAsia="Times New Roman"/>
          <w:b w:val="false"/>
          <w:sz w:val="22"/>
          <w:szCs w:val="22"/>
          <w:lang w:val="mt-MT"/>
        </w:rPr>
        <w:t xml:space="preserve"> </w:t>
      </w:r>
    </w:p>
    <w:p>
      <w:pPr>
        <w:pStyle w:val="Paragrafo"/>
        <w:ind w:left="567" w:hanging="567"/>
        <w:jc w:val="left"/>
        <w:rPr/>
      </w:pPr>
      <w:r>
        <w:rPr>
          <w:sz w:val="22"/>
          <w:szCs w:val="22"/>
          <w:lang w:val="mt-MT"/>
        </w:rPr>
        <w:t>4.8</w:t>
        <w:tab/>
        <w:t>Effetti mhux mixtieq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Sommarju tal-profil tas-sigurtà</w:t>
      </w:r>
    </w:p>
    <w:p>
      <w:pPr>
        <w:pStyle w:val="Data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lang w:val="mt-MT" w:eastAsia="en-US"/>
        </w:rPr>
        <w:t>Is-sigurtà ta’ thiotepa ġiet eżaminata permezz ta’ reviżjoni tal-avvenimenti avversi rrappurtati f’</w:t>
      </w:r>
      <w:r>
        <w:rPr>
          <w:i/>
          <w:szCs w:val="22"/>
          <w:lang w:val="mt-MT" w:eastAsia="en-US"/>
        </w:rPr>
        <w:t>d</w:t>
      </w:r>
      <w:r>
        <w:rPr>
          <w:i/>
          <w:szCs w:val="22"/>
          <w:lang w:val="it-IT" w:eastAsia="en-US"/>
        </w:rPr>
        <w:t>ata</w:t>
      </w:r>
      <w:r>
        <w:rPr>
          <w:szCs w:val="22"/>
          <w:lang w:val="mt-MT" w:eastAsia="en-US"/>
        </w:rPr>
        <w:t xml:space="preserve"> ppubblikata minn provi kliniċ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’dawn l-istudji, total ta’ 6 588 pazjent adult u 902 pazjenti pedjatriċi irċevew thiotepa għall-kura ta’ kondizzjonament qabel it-trapjant taċ-ċelloli ematopojetiċi proġenitriċi.</w:t>
      </w:r>
      <w:r>
        <w:rPr>
          <w:szCs w:val="22"/>
          <w:lang w:val="mt-MT"/>
        </w:rPr>
        <w:t xml:space="preserve"> </w:t>
      </w:r>
    </w:p>
    <w:p>
      <w:pPr>
        <w:pStyle w:val="Normal"/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Tossiċitajiet serji li jinvolvu s-sistema ematoloġika, epatika u respiratorja ġew ikkunsidrati bħala konsegwenzi mistennija tal-kors ta’ kondizzjonament u tal-proċess ta’ trapjant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 xml:space="preserve">Dawn jinkludu infezzjoni u </w:t>
      </w:r>
      <w:r>
        <w:rPr>
          <w:i/>
          <w:szCs w:val="22"/>
          <w:lang w:val="mt-MT" w:eastAsia="en-US"/>
        </w:rPr>
        <w:t>Graft-versus host disease</w:t>
      </w:r>
      <w:r>
        <w:rPr>
          <w:szCs w:val="22"/>
          <w:lang w:val="mt-MT" w:eastAsia="en-US"/>
        </w:rPr>
        <w:t xml:space="preserve"> (GVHD) li, għalkemm mhumiex relatati b’mod dirett, kienu l-kawżi ewlenin ta’ morbidità u mortalità, l-aktar f’HPCT alloġenika.</w:t>
      </w:r>
    </w:p>
    <w:p>
      <w:pPr>
        <w:pStyle w:val="Normal"/>
        <w:autoSpaceDE w:val="false"/>
        <w:rPr/>
      </w:pPr>
      <w:r>
        <w:rPr>
          <w:szCs w:val="22"/>
          <w:lang w:val="mt-MT" w:eastAsia="en-US"/>
        </w:rPr>
        <w:t>L-aktar reazzjonijiet avversi komuni rrapportati fil-kuri differenti ta’ kondizzjonament inkluż thiotepa huma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nfezzjonijiet, ċitopenja, GvHD akuta u GvHD kronika, disturbi gastro-intestinali, ċistite emorraġika u infjammazzjoni mukożali.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keepNext w:val="true"/>
        <w:keepLines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  <w:t>Lewkoenċefalopatija</w:t>
      </w:r>
    </w:p>
    <w:p>
      <w:pPr>
        <w:pStyle w:val="Data"/>
        <w:keepNext w:val="true"/>
        <w:keepLines/>
        <w:rPr>
          <w:szCs w:val="22"/>
          <w:lang w:val="mt-MT" w:eastAsia="zh-CN"/>
        </w:rPr>
      </w:pPr>
      <w:r>
        <w:rPr>
          <w:szCs w:val="22"/>
          <w:lang w:val="mt-MT" w:eastAsia="zh-CN"/>
        </w:rPr>
        <w:t>Każijiet ta’ lewkoenċefalopatija ġew osservati wara l-kura b’thiotepa f’pazjenti adulti u pedjatriċi li kienu rċivew kimoterapiji multipli fil-passat, li jinkludu methotrexate u radjoterapija. Xi każijiet kellhom riżultat fatali.</w:t>
      </w:r>
    </w:p>
    <w:p>
      <w:pPr>
        <w:pStyle w:val="Normal"/>
        <w:keepNext w:val="true"/>
        <w:keepLines/>
        <w:autoSpaceDE w:val="false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rPr/>
      </w:pPr>
      <w:r>
        <w:rPr>
          <w:szCs w:val="22"/>
          <w:u w:val="single"/>
          <w:lang w:val="mt-MT"/>
        </w:rPr>
        <w:t>Lista tabulata ta’ reazzjonijiet avversi</w:t>
      </w:r>
    </w:p>
    <w:p>
      <w:pPr>
        <w:pStyle w:val="Data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i/>
          <w:szCs w:val="22"/>
          <w:u w:val="single"/>
          <w:lang w:val="mt-MT"/>
        </w:rPr>
        <w:t>Adulti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r-reazzjonijiet avversi meqjusa mill-inqas possibbilment relatati mal-kuri ta’ kondizzjonament li jkun fihom thiotepa, irrappurtati f’pazjenti adulti bħala aktar minn każ iżolat, huma elenkati hawn taħt skont is-sistema tal-klassifika tal-organi u skont il-frekwenz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’kull grupp ta’ frekwenza, l-effetti mhux mixtieqa huma ppreżentati fl-ordni ta’ serjetà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frekwenzi huma definiti bħala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komuni ħafna (≥1/10), komuni (</w:t>
      </w:r>
      <w:r>
        <w:rPr>
          <w:szCs w:val="22"/>
          <w:lang w:val="mt-MT"/>
        </w:rPr>
        <w:t>≥1/100 sa &lt;1/10</w:t>
      </w:r>
      <w:r>
        <w:rPr>
          <w:szCs w:val="22"/>
          <w:lang w:val="mt-MT" w:eastAsia="en-US"/>
        </w:rPr>
        <w:t>), mhux komuni (</w:t>
      </w:r>
      <w:r>
        <w:rPr>
          <w:szCs w:val="22"/>
          <w:lang w:val="mt-MT"/>
        </w:rPr>
        <w:t>≥1/1,000 sa &lt;1/100</w:t>
      </w:r>
      <w:r>
        <w:rPr>
          <w:szCs w:val="22"/>
          <w:lang w:val="mt-MT" w:eastAsia="en-US"/>
        </w:rPr>
        <w:t>), rari (</w:t>
      </w:r>
      <w:r>
        <w:rPr>
          <w:szCs w:val="22"/>
          <w:lang w:val="mt-MT"/>
        </w:rPr>
        <w:t>≥1/10,000 sa &lt;1/1,000</w:t>
      </w:r>
      <w:r>
        <w:rPr>
          <w:szCs w:val="22"/>
          <w:lang w:val="mt-MT" w:eastAsia="en-US"/>
        </w:rPr>
        <w:t>), rari ħafna (&lt;1/10,000), mhux magħruf (ma tistax tittieħed stima mid-data disponibbli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mt-MT"/>
        </w:rPr>
      </w:pPr>
      <w:r>
        <w:rPr>
          <w:szCs w:val="22"/>
          <w:lang w:val="mt-M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893"/>
        <w:gridCol w:w="1893"/>
        <w:gridCol w:w="1751"/>
      </w:tblGrid>
      <w:tr>
        <w:trPr>
          <w:tblHeader w:val="true"/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rPr>
                <w:b/>
                <w:b/>
                <w:color w:val="000000"/>
                <w:szCs w:val="22"/>
                <w:lang w:val="mt-MT"/>
              </w:rPr>
            </w:pPr>
            <w:r>
              <w:rPr>
                <w:b/>
                <w:color w:val="000000"/>
                <w:szCs w:val="22"/>
                <w:lang w:val="mt-MT"/>
              </w:rPr>
              <w:t>Sistema tal-klassifika tal-organi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rPr>
                <w:b/>
                <w:b/>
                <w:color w:val="000000"/>
                <w:szCs w:val="22"/>
                <w:lang w:val="mt-MT"/>
              </w:rPr>
            </w:pPr>
            <w:r>
              <w:rPr>
                <w:b/>
                <w:color w:val="000000"/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  <w:t xml:space="preserve">Komuni ħafna 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  <w:t>Komuni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  <w:t>Mhux komuni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  <w:t>Mhux magħruf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nfezzjonijiet u infestazzjoniji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Żieda fis-suxxettibbiltà tal-infezzjon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epsi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Sindromu ta’ xokk tossik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Neoplażmi beninni, malinni u mhux speċifikati (inklużi ċesti u polipi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Tumur malinn sekondarju relatat mal-ku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tad-demm u tas-sistema limfati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Lewkopenj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Tromboċitopenj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Newtropenja febbrili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Anemij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Panċitopenj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Granuloċitopen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tas-sistema immunitar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Cs w:val="22"/>
                <w:lang w:val="mt-MT"/>
              </w:rPr>
            </w:pPr>
            <w:r>
              <w:rPr>
                <w:i/>
                <w:szCs w:val="22"/>
                <w:lang w:val="mt-MT"/>
              </w:rPr>
              <w:t xml:space="preserve">Graft versus host disease </w:t>
            </w:r>
            <w:r>
              <w:rPr>
                <w:szCs w:val="22"/>
                <w:lang w:val="mt-MT"/>
              </w:rPr>
              <w:t>akuta</w:t>
            </w:r>
          </w:p>
          <w:p>
            <w:pPr>
              <w:pStyle w:val="Normal"/>
              <w:autoSpaceDE w:val="false"/>
              <w:rPr>
                <w:i/>
                <w:i/>
                <w:szCs w:val="22"/>
                <w:lang w:val="mt-MT"/>
              </w:rPr>
            </w:pPr>
            <w:r>
              <w:rPr>
                <w:i/>
                <w:szCs w:val="22"/>
                <w:lang w:val="mt-MT"/>
              </w:rPr>
              <w:t xml:space="preserve">Graft versus host disease </w:t>
            </w:r>
            <w:r>
              <w:rPr>
                <w:szCs w:val="22"/>
                <w:lang w:val="mt-MT"/>
              </w:rPr>
              <w:t>kroni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ensittività eċċessiv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endokrinarj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mt-MT"/>
              </w:rPr>
              <w:t>Hypopituitaris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fil-metaboliżmu u n-nutrizzjon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Anoressj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Nuqqas ta’ aptit Ipergliċemi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psikjatriċ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tat konfużjonali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Bidliet fl-istat mental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Ansjetà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Delirju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Nervożità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Alluċinazzjon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Aġitazzjon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fis-sistema nervuż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turdament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Uġigħ ta’ ra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Vista mċajpr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nċefalopatij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Konvulżjoni 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aresteżi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Anewriżma intrakranjal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Disturb ekstrapiramidal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Disturb konoxxittiv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Emorraġija ċerebrali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Lewkoenċefalo-patija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mt-MT"/>
              </w:rPr>
              <w:t>Disturbi fl-għajnejn</w:t>
            </w:r>
            <w:r>
              <w:rPr>
                <w:rFonts w:cs="Times New Roman"/>
                <w:sz w:val="22"/>
                <w:szCs w:val="22"/>
                <w:lang w:val="mt-MT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Konġuntivi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Katarrett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fil-widnejn u fis-sistema labirinti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 w:eastAsia="en-US"/>
              </w:rPr>
              <w:t>Nuqqas ta’ smigħ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 w:eastAsia="en-US"/>
              </w:rPr>
              <w:t>Ototossiċità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Tinnitu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kardijaċ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rritmi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Takikardij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nsuffiċjenza kardija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kardjomijopatij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Mijokardi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vaskular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Limfoedem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ressjoni għol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morraġija Emboliżm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respiratorji, toraċiċi u medjastinali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Sindromu ta’ pnewmonja idjopatik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Epistass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dema pulmonarj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Sogħla 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ulmoni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Ipoksj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gastro-intestinali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Nawsj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Stomatit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sofaġit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Rimettar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Dijarreja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Dispepsj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Uġigħ addominal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nterite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Koli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Stitikezz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Perforazzjoni gastro-intestinal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Ileu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Ulċera gastro-intestinal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epatobiljari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Mard tal-fwied veno-okklussiv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mt-MT" w:eastAsia="en-US"/>
              </w:rPr>
              <w:t>Epatomegalija</w:t>
            </w:r>
            <w:r>
              <w:rPr>
                <w:szCs w:val="22"/>
                <w:lang w:val="mt-MT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uffej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fil-ġilda u fit-tessuti ta’ taħt il-ġild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Raxx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Ħakk 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Alopeċj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rite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Distrubi fil-pigmentazzjon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Psorjasi eritrodermi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Reazzjonijiet tossiċi severi tal-ġilda li jinkludu każijiet tas-sindrome ta’ Stevens-Johnson u nekrolisi epidermali tossika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mt-MT"/>
              </w:rPr>
              <w:t>Disturbi muskoluskeletali u tat-tessuti konnettivi</w:t>
            </w:r>
            <w:r>
              <w:rPr>
                <w:rFonts w:cs="Times New Roman"/>
                <w:sz w:val="22"/>
                <w:szCs w:val="22"/>
                <w:lang w:val="mt-M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szCs w:val="22"/>
                <w:lang w:val="mt-MT"/>
              </w:rPr>
            </w:pPr>
            <w:r>
              <w:rPr>
                <w:rFonts w:eastAsia="Times New Roman"/>
                <w:szCs w:val="22"/>
                <w:lang w:val="mt-MT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Uġigħ fid-daha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Majalġja 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Artralġ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renali u fis-sistema awrinarj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Ċistite emorraġi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Disurj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Oligurj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Insuffiċjenza renal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Ċistit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matur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fis-sistema riproduttiva u fis-sid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zoospermia Amenorrej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Emorraġija vaġinal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intomi menopawżal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Infertilità femminili</w:t>
            </w:r>
          </w:p>
          <w:p>
            <w:pPr>
              <w:pStyle w:val="Data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nfertilità maskil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ġenerali u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kondizzjonijiet ta’ mnejn jingħat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1" w:leader="none"/>
              </w:tabs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Cs w:val="22"/>
                <w:lang w:val="mt-MT" w:eastAsia="en-US"/>
              </w:rPr>
              <w:t>Pireksja</w:t>
            </w:r>
            <w:r>
              <w:rPr>
                <w:szCs w:val="22"/>
                <w:lang w:val="mt-MT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Astenja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Tregħid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Edema ġeneralizzata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Infjammazzjoni fis-sit tal-injezzjoni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Uġigħ fis-sit tal-injezzjoni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Infjammazzjoni mukożal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Insuffiċjenza ta’ diversi organi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Uġigħ</w:t>
            </w:r>
          </w:p>
          <w:p>
            <w:pPr>
              <w:pStyle w:val="Default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it-IT"/>
              </w:rPr>
              <w:t>Investigazzjonijiet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Żieda fil-piż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Żieda fil- bilirubin fid-demm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mt-MT"/>
              </w:rPr>
              <w:t>Żieda tat-Transaminases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Żieda fl-amylase fid-dem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 w:eastAsia="en-US"/>
              </w:rPr>
              <w:t>Żieda fil-kreatinina fid-demm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 w:eastAsia="en-US"/>
              </w:rPr>
              <w:t>Żieda fl-ureja fid-demm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 w:eastAsia="en-US"/>
              </w:rPr>
              <w:t>Żieda fil-gamma-glutamyltransferas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Żieda fl-alkaline phosphatase fid-demm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Żieda fl-aspartate aminotransferase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autoSpaceDE w:val="false"/>
        <w:rPr>
          <w:i/>
          <w:i/>
          <w:szCs w:val="22"/>
          <w:u w:val="single"/>
          <w:lang w:val="mt-MT"/>
        </w:rPr>
      </w:pPr>
      <w:r>
        <w:rPr>
          <w:i/>
          <w:szCs w:val="22"/>
          <w:u w:val="single"/>
          <w:lang w:val="mt-MT"/>
        </w:rPr>
        <w:t>Popolazzjoni pedjatrika</w:t>
      </w:r>
    </w:p>
    <w:p>
      <w:pPr>
        <w:pStyle w:val="Normal"/>
        <w:autoSpaceDE w:val="false"/>
        <w:rPr>
          <w:i/>
          <w:i/>
          <w:szCs w:val="22"/>
          <w:u w:val="single"/>
          <w:lang w:val="mt-MT"/>
        </w:rPr>
      </w:pPr>
      <w:r>
        <w:rPr>
          <w:i/>
          <w:szCs w:val="22"/>
          <w:u w:val="single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r-reazzjonijiet avversi meqjusa mill-inqas possibbilment relatati mal-kuri ta’ kondizzjonament li jkun fihom thiotepa, irrappurtati f’pazjenti pedjatriċi bħala aktar minn każ iżolat, huma elenkati hawn taħt skont is-sistema tal-klassifika tal-organi u skont il-frekwenz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’kull grupp ta’ frekwenza, l-effetti mhux mixtieqa huma ppreżentati fl-ordni ta’ serjetà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frekwenzi huma definiti bħala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komuni ħafna (≥1/10), komuni (</w:t>
      </w:r>
      <w:r>
        <w:rPr>
          <w:szCs w:val="22"/>
          <w:lang w:val="mt-MT"/>
        </w:rPr>
        <w:t>≥1/100 sa &lt;1/10</w:t>
      </w:r>
      <w:r>
        <w:rPr>
          <w:szCs w:val="22"/>
          <w:lang w:val="mt-MT" w:eastAsia="en-US"/>
        </w:rPr>
        <w:t>), mhux komuni (</w:t>
      </w:r>
      <w:r>
        <w:rPr>
          <w:szCs w:val="22"/>
          <w:lang w:val="mt-MT"/>
        </w:rPr>
        <w:t>≥1/1,000 sa &lt;1/100</w:t>
      </w:r>
      <w:r>
        <w:rPr>
          <w:szCs w:val="22"/>
          <w:lang w:val="mt-MT" w:eastAsia="en-US"/>
        </w:rPr>
        <w:t>), rari (</w:t>
      </w:r>
      <w:r>
        <w:rPr>
          <w:szCs w:val="22"/>
          <w:lang w:val="mt-MT"/>
        </w:rPr>
        <w:t>≥1/10,000 sa &lt;1/1,000</w:t>
      </w:r>
      <w:r>
        <w:rPr>
          <w:szCs w:val="22"/>
          <w:lang w:val="mt-MT" w:eastAsia="en-US"/>
        </w:rPr>
        <w:t>), rari ħafna (&lt;1/10,000), mhux magħruf (ma tistax tittieħed stima mid-data disponibbli)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890"/>
        <w:gridCol w:w="1794"/>
        <w:gridCol w:w="1778"/>
      </w:tblGrid>
      <w:tr>
        <w:trPr>
          <w:tblHeader w:val="true"/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rPr>
                <w:b/>
                <w:b/>
                <w:color w:val="000000"/>
                <w:szCs w:val="22"/>
                <w:lang w:val="mt-MT"/>
              </w:rPr>
            </w:pPr>
            <w:r>
              <w:rPr>
                <w:b/>
                <w:color w:val="000000"/>
                <w:szCs w:val="22"/>
                <w:lang w:val="mt-MT"/>
              </w:rPr>
              <w:t>Sistema tal-klassifika tal-organi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rPr>
                <w:b/>
                <w:b/>
                <w:color w:val="000000"/>
                <w:szCs w:val="22"/>
                <w:lang w:val="mt-MT"/>
              </w:rPr>
            </w:pPr>
            <w:r>
              <w:rPr>
                <w:b/>
                <w:color w:val="000000"/>
                <w:szCs w:val="22"/>
                <w:lang w:val="mt-M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  <w:t xml:space="preserve">Komuni ħafna 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  <w:t>Komuni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  <w:t xml:space="preserve">Mhux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mt-MT" w:eastAsia="en-US"/>
              </w:rPr>
              <w:t>magħruf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nfezzjonijiet u infestazzjoniji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Żieda fis-suxxettibbiltà tal-infezzjon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Seps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t-MT"/>
              </w:rPr>
              <w:t>Purpura tromboċitopeni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Neoplażmi beninni, malinni u mhux speċifikati (inklużi ċesti u polip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Tumur malinn sekondarju relatat mal-kur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tad-demm u tas-sistema limfat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Tromboċitopenj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Newtropenja febbrili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Anemij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Panċitopenja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mt-MT" w:eastAsia="en-US"/>
              </w:rPr>
              <w:t>Granuloċitopenja</w:t>
            </w:r>
            <w:r>
              <w:rPr>
                <w:szCs w:val="22"/>
                <w:lang w:val="mt-MT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mt-MT"/>
              </w:rPr>
              <w:t>Disturbi tas-sistema immunitar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Cs w:val="22"/>
                <w:lang w:val="mt-MT"/>
              </w:rPr>
            </w:pPr>
            <w:r>
              <w:rPr>
                <w:i/>
                <w:szCs w:val="22"/>
                <w:lang w:val="mt-MT"/>
              </w:rPr>
              <w:t xml:space="preserve">Graft versus host disease </w:t>
            </w:r>
            <w:r>
              <w:rPr>
                <w:szCs w:val="22"/>
                <w:lang w:val="mt-MT"/>
              </w:rPr>
              <w:t>akut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22"/>
                <w:lang w:val="mt-MT"/>
              </w:rPr>
              <w:t xml:space="preserve">Graft versus host disease </w:t>
            </w:r>
            <w:r>
              <w:rPr>
                <w:szCs w:val="22"/>
                <w:lang w:val="mt-MT"/>
              </w:rPr>
              <w:t>kronik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endokrinar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Cs w:val="22"/>
                <w:lang w:val="mt-MT"/>
              </w:rPr>
            </w:pPr>
            <w:r>
              <w:rPr>
                <w:i/>
                <w:szCs w:val="22"/>
                <w:lang w:val="mt-MT"/>
              </w:rPr>
              <w:t>Hypopituitarism Hypogonadism</w:t>
            </w:r>
          </w:p>
          <w:p>
            <w:pPr>
              <w:pStyle w:val="Normal"/>
              <w:autoSpaceDE w:val="false"/>
              <w:rPr>
                <w:i/>
                <w:i/>
                <w:szCs w:val="22"/>
                <w:lang w:val="mt-MT"/>
              </w:rPr>
            </w:pPr>
            <w:r>
              <w:rPr>
                <w:i/>
                <w:szCs w:val="22"/>
                <w:lang w:val="mt-MT"/>
              </w:rPr>
              <w:t>Hypothyroidis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fil-metaboliżmu u n-nutrizzjo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noressj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pergliċemij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psikjatriċ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mt-MT"/>
              </w:rPr>
              <w:t>Bidliet fl-istat mental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 mentali minħabba kundizzjoni medika ġeneral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fis-sistema nervuż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Uġigħ ta’ ra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 w:eastAsia="en-US"/>
              </w:rPr>
              <w:t>Enċefalopatij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 w:eastAsia="en-US"/>
              </w:rPr>
              <w:t>Konvulżjon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 w:eastAsia="en-US"/>
              </w:rPr>
              <w:t>Emorraġija ċerebrali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Nuqqas ta’ memorj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rFonts w:eastAsia="Times New Roman"/>
                <w:szCs w:val="22"/>
                <w:lang w:val="mt-MT"/>
              </w:rPr>
              <w:t xml:space="preserve"> </w:t>
            </w:r>
            <w:r>
              <w:rPr>
                <w:szCs w:val="22"/>
                <w:lang w:val="mt-MT"/>
              </w:rPr>
              <w:t>Pares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tass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Lewkoenċefalo-patija</w:t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mt-MT"/>
              </w:rPr>
              <w:t>Disturbi fil-widnejn u fis-sistema labirint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Nuqqas ta’ smigħ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kardijaċ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rrest kardijak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Insuffiċjenza kardjovaskolari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nsuffiċjenza kardija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vaskula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Emorraġij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Pressjoni għol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respiratorji, toraċiċi u medjastinal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Pulmoni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Sindromu ta’ pnewmonja idjopatik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morraġija pulmonar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dema pulmonar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pistass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Ipoksja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Arrest respiratorj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Pressjoni għolja arterjali pulmonari</w:t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gastro-intestinal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Nawsj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Stomatit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Rimettar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Dijarreja 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Uġigħ addominal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nterite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Ostruzzjoni intestinal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epatobiljar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Mard tal-fwied veno-okklussiv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Insuffiċjenza tal-fwie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fil-ġilda u fit-tessuti ta’ taħt il-ġild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 xml:space="preserve">Raxx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ritem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Deskwamazzjoni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mt-MT" w:eastAsia="en-US"/>
              </w:rPr>
              <w:t>Disturb tal-pigmentazzjoni</w:t>
            </w:r>
            <w:r>
              <w:rPr>
                <w:szCs w:val="22"/>
                <w:lang w:val="mt-MT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Reazzjonijiet tossiċi severi tal-ġilda li jinkludu każijiet tas-sindrome ta’ Stevens-Johnson u nekrolisi epidermali tossika</w:t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mt-MT"/>
              </w:rPr>
              <w:t>Disturbi muskoluskeletali u tat-tessuti konnettivi</w:t>
            </w:r>
            <w:r>
              <w:rPr>
                <w:rFonts w:cs="Times New Roman"/>
                <w:sz w:val="22"/>
                <w:szCs w:val="22"/>
                <w:lang w:val="mt-M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szCs w:val="22"/>
                <w:lang w:val="mt-MT"/>
              </w:rPr>
            </w:pPr>
            <w:r>
              <w:rPr>
                <w:rFonts w:eastAsia="Times New Roman"/>
                <w:szCs w:val="22"/>
                <w:lang w:val="mt-MT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ewmien fit-tkabbi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Disturbi renali u fis-sistema awrinarj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tal-bużżieq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Insuffiċjenza renali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Ċistite emorraġi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>Disturbi ġenerali u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Cs w:val="22"/>
                <w:lang w:val="mt-MT"/>
              </w:rPr>
              <w:t>kondizzjonijiet ta’ mnejn jingħat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1" w:leader="none"/>
              </w:tabs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Cs w:val="22"/>
                <w:lang w:val="mt-MT" w:eastAsia="en-US"/>
              </w:rPr>
              <w:t>Pireksja</w:t>
            </w:r>
            <w:r>
              <w:rPr>
                <w:szCs w:val="22"/>
                <w:lang w:val="mt-MT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Uġigħ tal-infjammazzjoni mukożali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Insuffiċjenza ta’ diversi organ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it-IT"/>
              </w:rPr>
            </w:pPr>
            <w:r>
              <w:rPr>
                <w:szCs w:val="22"/>
                <w:lang w:val="mt-MT"/>
              </w:rPr>
              <w:t>Investigazzjonijiet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mt-MT" w:eastAsia="en-US"/>
              </w:rPr>
              <w:t>Żieda fil-bilirubin fid-demm</w:t>
            </w:r>
            <w:r>
              <w:rPr>
                <w:szCs w:val="22"/>
                <w:lang w:val="mt-MT"/>
              </w:rPr>
              <w:t xml:space="preserve"> </w:t>
            </w:r>
          </w:p>
          <w:p>
            <w:pPr>
              <w:pStyle w:val="Normal"/>
              <w:rPr>
                <w:szCs w:val="22"/>
                <w:lang w:val="mt-MT"/>
              </w:rPr>
            </w:pPr>
            <w:r>
              <w:rPr>
                <w:szCs w:val="22"/>
                <w:lang w:val="mt-MT" w:eastAsia="en-US"/>
              </w:rPr>
              <w:t>Żieda tat-Transaminases Żieda fil-kreatinina fid-demm</w:t>
            </w:r>
          </w:p>
          <w:p>
            <w:pPr>
              <w:pStyle w:val="Normal"/>
              <w:autoSpaceDE w:val="false"/>
              <w:rPr>
                <w:szCs w:val="22"/>
                <w:lang w:val="mt-MT"/>
              </w:rPr>
            </w:pPr>
            <w:r>
              <w:rPr>
                <w:szCs w:val="22"/>
                <w:lang w:val="mt-MT"/>
              </w:rPr>
              <w:t xml:space="preserve">Żieda fl-aspartate aminotransferase Żieda fl-alanine aminotransferase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Żieda fl-ureja fid-demm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Elettroliti fid-demm mhux normal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  <w:t>Proporzjon ta’ ħin tal-protrombin żdied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mt-MT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2"/>
          <w:u w:val="single"/>
          <w:lang w:val="mt-MT"/>
        </w:rPr>
      </w:pPr>
      <w:r>
        <w:rPr>
          <w:color w:val="000000"/>
          <w:szCs w:val="22"/>
          <w:u w:val="single"/>
          <w:lang w:val="mt-MT"/>
        </w:rPr>
      </w:r>
    </w:p>
    <w:p>
      <w:pPr>
        <w:pStyle w:val="Normal"/>
        <w:autoSpaceDE w:val="false"/>
        <w:jc w:val="both"/>
        <w:rPr>
          <w:color w:val="000000"/>
          <w:szCs w:val="22"/>
          <w:u w:val="single"/>
          <w:lang w:val="mt-MT"/>
        </w:rPr>
      </w:pPr>
      <w:r>
        <w:rPr>
          <w:color w:val="000000"/>
          <w:szCs w:val="22"/>
          <w:u w:val="single"/>
          <w:lang w:val="mt-MT"/>
        </w:rPr>
        <w:t>Rappurtar ta’ reazzjonijiet avversi suspettati</w:t>
      </w:r>
    </w:p>
    <w:p>
      <w:pPr>
        <w:pStyle w:val="Normal"/>
        <w:rPr/>
      </w:pPr>
      <w:r>
        <w:rPr>
          <w:color w:val="000000"/>
          <w:szCs w:val="22"/>
          <w:lang w:val="mt-MT"/>
        </w:rPr>
        <w:t>Huwa importanti li jiġu rrappurtati reazzjonijiet avversi suspettati wara l-awtorizzazzjoni tal-prodott mediċinali. Dan jippermetti monitoraġġ kontinwu tal-bilanċ bejn il-benefiċċju u r-riskju tal-prodott mediċinali. Il-professjonisti dwar il-kura tas-saħħa huma mitluba jirrappurtaw kwalunkwe reazzjoni avversa suspettata permezz tas-sistema ta’ rappurtar nazzjonali imniżżla f’</w:t>
      </w:r>
      <w:r>
        <w:rPr>
          <w:rStyle w:val="InternetLink"/>
          <w:szCs w:val="22"/>
          <w:lang w:val="mt-MT"/>
        </w:rPr>
        <w:t>Appendiċi V</w:t>
      </w:r>
      <w:r>
        <w:rPr>
          <w:color w:val="000000"/>
          <w:szCs w:val="22"/>
          <w:lang w:val="mt-MT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</w:r>
    </w:p>
    <w:p>
      <w:pPr>
        <w:pStyle w:val="Paragrafo"/>
        <w:ind w:left="567" w:hanging="561"/>
        <w:jc w:val="left"/>
        <w:rPr/>
      </w:pPr>
      <w:r>
        <w:rPr>
          <w:sz w:val="22"/>
          <w:szCs w:val="22"/>
          <w:lang w:val="mt-MT"/>
        </w:rPr>
        <w:t>4.9</w:t>
        <w:tab/>
        <w:t>Doża eċċessiv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b w:val="false"/>
          <w:sz w:val="22"/>
          <w:szCs w:val="22"/>
          <w:lang w:val="mt-MT" w:eastAsia="en-US"/>
        </w:rPr>
        <w:t>M’hemm l-ebda esperjenza b’dożi eċċessivi ta’ thiotepa. L-aktar reazzjonijiet avversi importanti mistennija fil-każ ta’ doża eċċessiva huma l-majeloablazzjoni u l-panċitopenja.</w:t>
      </w:r>
      <w:r>
        <w:rPr>
          <w:b w:val="false"/>
          <w:sz w:val="22"/>
          <w:szCs w:val="22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Mhemmx antidotu magħruf għal thiotepa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 w:eastAsia="en-US"/>
        </w:rPr>
        <w:t>L-istatus ematoloġiku jeħtieġ li jiġi mmonitorjat bir-reqqa u miżuri qawwija ta’ appoġġ huma istitwiti bħala medikalment indikati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5.</w:t>
        <w:tab/>
        <w:t>PROPRJETAJIET FARMAKOLOĠIĊ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ind w:left="6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5.1</w:t>
        <w:tab/>
        <w:t>Proprjetajiet farmakodinamiċ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 w:eastAsia="en-US"/>
        </w:rPr>
        <w:t>Kategorija farmakoterapewtika:</w:t>
      </w:r>
      <w:r>
        <w:rPr>
          <w:b w:val="false"/>
          <w:sz w:val="22"/>
          <w:szCs w:val="22"/>
          <w:lang w:val="mt-MT"/>
        </w:rPr>
        <w:t xml:space="preserve"> Aġenti antineoplastiċi, aġenti alkilanti,</w:t>
      </w:r>
      <w:r>
        <w:rPr>
          <w:b w:val="false"/>
          <w:sz w:val="22"/>
          <w:szCs w:val="22"/>
          <w:lang w:val="mt-MT" w:eastAsia="en-US"/>
        </w:rPr>
        <w:t xml:space="preserve"> aodiċi ATC:</w:t>
      </w:r>
      <w:r>
        <w:rPr>
          <w:b w:val="false"/>
          <w:sz w:val="22"/>
          <w:szCs w:val="22"/>
          <w:lang w:val="mt-MT"/>
        </w:rPr>
        <w:t xml:space="preserve"> </w:t>
      </w:r>
      <w:r>
        <w:rPr>
          <w:b w:val="false"/>
          <w:sz w:val="22"/>
          <w:szCs w:val="22"/>
          <w:lang w:val="mt-MT" w:eastAsia="en-US"/>
        </w:rPr>
        <w:t>L01AC01</w:t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b w:val="false"/>
          <w:sz w:val="22"/>
          <w:szCs w:val="22"/>
          <w:u w:val="single"/>
          <w:lang w:val="mt-MT" w:eastAsia="en-US"/>
        </w:rPr>
        <w:t>Mekkaniżmu ta’ azzjoni</w:t>
      </w:r>
      <w:r>
        <w:rPr>
          <w:sz w:val="22"/>
          <w:szCs w:val="22"/>
          <w:u w:val="single"/>
          <w:lang w:val="mt-MT"/>
        </w:rPr>
        <w:t xml:space="preserve"> </w:t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 w:eastAsia="en-US"/>
        </w:rPr>
        <w:t>Thiotepa huwa sustanza ċitotossika polifunzjonali relatata kimikament u farmakoloġikament mal-mustarda tan-nitroġenu.</w:t>
      </w:r>
      <w:r>
        <w:rPr>
          <w:b w:val="false"/>
          <w:sz w:val="22"/>
          <w:szCs w:val="22"/>
          <w:lang w:val="mt-MT"/>
        </w:rPr>
        <w:t xml:space="preserve"> </w:t>
      </w:r>
      <w:r>
        <w:rPr>
          <w:b w:val="false"/>
          <w:sz w:val="22"/>
          <w:szCs w:val="22"/>
          <w:lang w:val="mt-MT" w:eastAsia="en-US"/>
        </w:rPr>
        <w:t>L-azzjoni radjomimetika ta’ thiotepa hija maħsuba li sseħħ permezz tar-rilaxx ta’ radikali ta’ ethylene imine li, bħal fil-każ ta’ kura bir-raġġi, ifixkel it-tagħqid tad-DNA, eż. permezz tal-alkilazzjoni ta’ guanine fl-N-7, biex b’hekk ikisser l-irbit bejn il-bażi ta’ purine u z-zokkor u jillibera l-guanine alkilat.</w:t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Testo1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u w:val="single"/>
          <w:lang w:val="mt-MT"/>
        </w:rPr>
      </w:pPr>
      <w:r>
        <w:rPr>
          <w:b w:val="false"/>
          <w:sz w:val="22"/>
          <w:szCs w:val="22"/>
          <w:u w:val="single"/>
          <w:lang w:val="mt-MT" w:eastAsia="en-US"/>
        </w:rPr>
        <w:t>Effikaċja klinika u sigurtà</w:t>
      </w:r>
    </w:p>
    <w:p>
      <w:pPr>
        <w:pStyle w:val="Normal"/>
        <w:keepNext w:val="true"/>
        <w:keepLines/>
        <w:rPr/>
      </w:pPr>
      <w:r>
        <w:rPr>
          <w:szCs w:val="22"/>
          <w:lang w:val="mt-MT" w:eastAsia="en-US"/>
        </w:rPr>
        <w:t>Il-kura ta’ kondizzjonament għandha tipprovdi ċitoriduzzjoni u idealment l-eliminazzjoni tal-marda.</w:t>
      </w:r>
      <w:r>
        <w:rPr>
          <w:b/>
          <w:szCs w:val="22"/>
          <w:lang w:val="mt-MT"/>
        </w:rPr>
        <w:t xml:space="preserve"> </w:t>
      </w:r>
      <w:r>
        <w:rPr>
          <w:color w:val="000000"/>
          <w:szCs w:val="22"/>
          <w:lang w:val="mt-MT" w:eastAsia="en-US"/>
        </w:rPr>
        <w:t>Thiotepa għandu l-ablazzjoni tal-mudullun bħala t-tossiċità li tillimita d-doża, li tippermetti żieda sinifikanti fid-doża bl-infużjoni ta’ HPCT awtologu.</w:t>
      </w:r>
      <w:r>
        <w:rPr>
          <w:b/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l-HPCT alloġeneiku, il-kura ta’</w:t>
      </w:r>
      <w:r>
        <w:rPr>
          <w:b/>
          <w:szCs w:val="22"/>
          <w:lang w:val="mt-MT" w:eastAsia="en-US"/>
        </w:rPr>
        <w:t xml:space="preserve"> </w:t>
      </w:r>
      <w:r>
        <w:rPr>
          <w:szCs w:val="22"/>
          <w:lang w:val="mt-MT" w:eastAsia="en-US"/>
        </w:rPr>
        <w:t>kondizzjonament għandha tkun immunosoppressiva u majeloablattiva biżżejjed biex tegħleb ir-rifjut għat-trapjant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inħabba l-karatteristiċi ferm majeloablattivi tiegħu, thiotepa jżid l-immunosoppressjoni u l-majeloablazzjoni tar-riċevitur, biex b’hekk isaħħaħ it-trapjant; dan jikkumpensa għat-telf tal-effetti relatati mal-GvHD jew GvL.</w:t>
      </w:r>
      <w:r>
        <w:rPr>
          <w:b/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Bħala sustanza alkilanti,</w:t>
      </w:r>
      <w:r>
        <w:rPr>
          <w:b/>
          <w:szCs w:val="22"/>
          <w:lang w:val="mt-MT" w:eastAsia="en-US"/>
        </w:rPr>
        <w:t xml:space="preserve"> </w:t>
      </w:r>
      <w:r>
        <w:rPr>
          <w:szCs w:val="22"/>
          <w:lang w:val="mt-MT" w:eastAsia="en-US"/>
        </w:rPr>
        <w:t xml:space="preserve">thiotepa jipproduċi l-aktar inibizzjoni profonda tat-tkabbir taċ-ċelloli tat-tumur </w:t>
      </w:r>
      <w:r>
        <w:rPr>
          <w:i/>
          <w:szCs w:val="22"/>
          <w:lang w:val="mt-MT" w:eastAsia="en-US"/>
        </w:rPr>
        <w:t>in vitro</w:t>
      </w:r>
      <w:r>
        <w:rPr>
          <w:szCs w:val="22"/>
          <w:lang w:val="mt-MT" w:eastAsia="en-US"/>
        </w:rPr>
        <w:t xml:space="preserve"> bl-inqas żieda fil-konċentrazzjoni tal-prodott mediċinal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inħabba fin-nuqqas ta’ tossiċità ekstramedullari minkejja l-eskalazzjoni tad-doża lil hinn mid-dożi majelotossiċi, thiotepa ilu jintuża għal għexieren ta’ snin flimkien ma’ prodotti mediċinali oħrajn għall-kemoterapija qabel l-HPCT awtologu u alloġeneiku.</w:t>
      </w:r>
      <w:r>
        <w:rPr>
          <w:szCs w:val="22"/>
          <w:lang w:val="mt-MT"/>
        </w:rPr>
        <w:t xml:space="preserve"> </w:t>
      </w:r>
    </w:p>
    <w:p>
      <w:pPr>
        <w:pStyle w:val="Normal"/>
        <w:keepNext w:val="true"/>
        <w:keepLines/>
        <w:rPr>
          <w:szCs w:val="22"/>
          <w:lang w:val="mt-MT"/>
        </w:rPr>
      </w:pPr>
      <w:r>
        <w:rPr>
          <w:szCs w:val="22"/>
          <w:lang w:val="mt-MT" w:eastAsia="en-US"/>
        </w:rPr>
        <w:t>Ir-riżultati ta’ studji kliniċi ppublikati li jappoġġjaw l-effikaċja ta’thiotepa huma mqassra: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 w:eastAsia="en-US"/>
        </w:rPr>
      </w:pPr>
      <w:r>
        <w:rPr>
          <w:szCs w:val="22"/>
          <w:lang w:val="mt-MT" w:eastAsia="en-US"/>
        </w:rPr>
        <w:t>HPCT awtologu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rPr>
          <w:i/>
          <w:i/>
          <w:szCs w:val="22"/>
          <w:u w:val="single"/>
          <w:lang w:val="mt-MT"/>
        </w:rPr>
      </w:pPr>
      <w:r>
        <w:rPr>
          <w:i/>
          <w:szCs w:val="22"/>
          <w:u w:val="single"/>
          <w:lang w:val="mt-MT" w:eastAsia="en-US"/>
        </w:rPr>
        <w:t>Mard ematoloġiku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Trapjant taċ-ċelloli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Kuri ta’ kondizzjonament li jinkludu thiotepa wrew li huma majeloablattivi.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Sopravvivenza mingħajr mard (Disease free survival - DFS)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ġie rrappurtat għal madwar 43% wara ħames snin, li jikkonferma li l-kuri ta’ kondizzjonament li fihom thiotepa wara HPCT awtologu huma strateġiji terapewtiċi effettivi għall-kura ta’ pazjenti b’mard ematoloġiku.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Rikaduta</w:t>
      </w:r>
      <w:r>
        <w:rPr>
          <w:szCs w:val="22"/>
          <w:lang w:val="mt-MT" w:eastAsia="en-US"/>
        </w:rPr>
        <w:t>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il-kuri kollha ta’ kondizzjonament li fihom thiotepa, ir-rati ta’ rikaduta wara aktar minn sena ġew irrappurtati li huma ta’ 60% jew inqas, li kien meqjus mit-tobba bħala l-limitu li jagħti prova tal-effikaċj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’xi wħud mill-kuri ta’ kondizzjonament evalwati, ġew irrappurtati wkoll rati ta’ rikaduta aktar baxxi minn 60% wara 5 snin.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Sopravvivenza globali (Overall survival - OS)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L-OS kien ivarja minn 29% sa 87% b’segwitu li jvarja minn 22 sa 63</w:t>
      </w:r>
      <w:r>
        <w:rPr>
          <w:szCs w:val="22"/>
          <w:lang w:val="it-IT" w:eastAsia="en-US"/>
        </w:rPr>
        <w:t> </w:t>
      </w:r>
      <w:r>
        <w:rPr>
          <w:szCs w:val="22"/>
          <w:lang w:val="mt-MT" w:eastAsia="en-US"/>
        </w:rPr>
        <w:t>xahar.</w:t>
      </w:r>
    </w:p>
    <w:p>
      <w:pPr>
        <w:pStyle w:val="Normal"/>
        <w:rPr/>
      </w:pPr>
      <w:r>
        <w:rPr>
          <w:i/>
          <w:szCs w:val="22"/>
          <w:lang w:val="mt-MT" w:eastAsia="en-US"/>
        </w:rPr>
        <w:t xml:space="preserve">Mortalità relatata mal-kors (Regimen related mortality - RRM) </w:t>
      </w:r>
      <w:r>
        <w:rPr>
          <w:szCs w:val="22"/>
          <w:lang w:val="mt-MT" w:eastAsia="en-US"/>
        </w:rPr>
        <w:t xml:space="preserve">u </w:t>
      </w:r>
      <w:r>
        <w:rPr>
          <w:i/>
          <w:szCs w:val="22"/>
          <w:lang w:val="mt-MT" w:eastAsia="en-US"/>
        </w:rPr>
        <w:t>Mortalità relatata mat-trapjant (Transplant related mortality – TRM)</w:t>
      </w:r>
      <w:r>
        <w:rPr>
          <w:szCs w:val="22"/>
          <w:lang w:val="mt-MT" w:eastAsia="en-US"/>
        </w:rPr>
        <w:t xml:space="preserve"> 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ġew irrappurtati valuri ta’ RRM li jvarjaw minn 2.5% sa 29%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valuri TRM kienu jvarjaw minn 0% sa 21% wara sena, li jikkonferma s-sigurtà tal-kuri ta’ kondizzjonament li fihom thiotepa għal HPCT awtologu f’pazjenti adulti b’mard ematoloġiku.</w:t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rPr>
          <w:i/>
          <w:i/>
          <w:szCs w:val="22"/>
          <w:u w:val="single"/>
          <w:lang w:val="mt-MT"/>
        </w:rPr>
      </w:pPr>
      <w:r>
        <w:rPr>
          <w:i/>
          <w:szCs w:val="22"/>
          <w:u w:val="single"/>
          <w:lang w:val="mt-MT" w:eastAsia="en-US"/>
        </w:rPr>
        <w:t>Tumuri solidi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Trapjant taċ-ċelloli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kuri ta’ kondizzjonament li jinkludu thiotepa intwerew li huma majeloablattivi.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Sopravvivenza mingħajr mard (DFS)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persentaġġi rrappurtati b’perijodi ta’ segwitu ta’ aktar minn sena jikkonfermaw li l-kuri ta’ kondizzjonament li fihom thiotepa wara HPCT awtologu huma għażliet effettivi għall-kura ta’ pazjenti b’tumuri solidi.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Rikaduta</w:t>
      </w:r>
      <w:r>
        <w:rPr>
          <w:szCs w:val="22"/>
          <w:lang w:val="mt-MT" w:eastAsia="en-US"/>
        </w:rPr>
        <w:t>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il-kuri kollha ta’ kondizzjonament li fihom thiotepa, ir-rati ta’ rikaduta wara aktar minn sena ġew irrappurtati li huma inqas minn 60%, li kien meqjus mit-tobba bħala l-limitu li jagħti prova tal-effikaċj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’ċerti każi, ġew irrappurtati rati ta’ rikaduta ta’ 35% u ta’ 45% wara 5</w:t>
      </w:r>
      <w:r>
        <w:rPr>
          <w:szCs w:val="22"/>
          <w:lang w:val="it-IT" w:eastAsia="en-US"/>
        </w:rPr>
        <w:t> </w:t>
      </w:r>
      <w:r>
        <w:rPr>
          <w:szCs w:val="22"/>
          <w:lang w:val="mt-MT" w:eastAsia="en-US"/>
        </w:rPr>
        <w:t>snin u 6</w:t>
      </w:r>
      <w:r>
        <w:rPr>
          <w:szCs w:val="22"/>
          <w:lang w:val="it-IT" w:eastAsia="en-US"/>
        </w:rPr>
        <w:t> </w:t>
      </w:r>
      <w:r>
        <w:rPr>
          <w:szCs w:val="22"/>
          <w:lang w:val="mt-MT" w:eastAsia="en-US"/>
        </w:rPr>
        <w:t>snin rispettivament.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Sopravvivenza globali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l-OS kien ivarja minn 30% sa 87% b’segwitu li jvarja minn 11.7 sa 87 xahar.</w:t>
      </w:r>
    </w:p>
    <w:p>
      <w:pPr>
        <w:pStyle w:val="Normal"/>
        <w:rPr>
          <w:b/>
          <w:b/>
          <w:szCs w:val="22"/>
          <w:lang w:val="mt-MT"/>
        </w:rPr>
      </w:pPr>
      <w:r>
        <w:rPr>
          <w:i/>
          <w:szCs w:val="22"/>
          <w:lang w:val="mt-MT" w:eastAsia="en-US"/>
        </w:rPr>
        <w:t xml:space="preserve">Mortalità relatata mal-kors (RRM) </w:t>
      </w:r>
      <w:r>
        <w:rPr>
          <w:szCs w:val="22"/>
          <w:lang w:val="mt-MT" w:eastAsia="en-US"/>
        </w:rPr>
        <w:t xml:space="preserve">u </w:t>
      </w:r>
      <w:r>
        <w:rPr>
          <w:i/>
          <w:szCs w:val="22"/>
          <w:lang w:val="mt-MT" w:eastAsia="en-US"/>
        </w:rPr>
        <w:t>Mortalità relatata mat-trapjant (TRM)</w:t>
      </w:r>
      <w:r>
        <w:rPr>
          <w:szCs w:val="22"/>
          <w:lang w:val="mt-MT" w:eastAsia="en-US"/>
        </w:rPr>
        <w:t>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ġew irrappurtati valuri ta’ RRM li jvarjaw minn 0% sa 2%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valuri TRM kienu jvarjaw minn 0% sa 7.4% li jikkonferma s-sigurtà tal-kuri ta’ kondizzjonament li jinkludu thiotepa għal HPCT awtologu f’pazjenti adulti b’tumuri solidi.</w:t>
      </w:r>
    </w:p>
    <w:p>
      <w:pPr>
        <w:pStyle w:val="Normal"/>
        <w:autoSpaceDE w:val="false"/>
        <w:rPr>
          <w:b/>
          <w:b/>
          <w:i/>
          <w:i/>
          <w:szCs w:val="22"/>
          <w:lang w:val="mt-MT"/>
        </w:rPr>
      </w:pPr>
      <w:r>
        <w:rPr>
          <w:b/>
          <w:i/>
          <w:szCs w:val="22"/>
          <w:lang w:val="mt-MT"/>
        </w:rPr>
      </w:r>
    </w:p>
    <w:p>
      <w:pPr>
        <w:pStyle w:val="Normal"/>
        <w:autoSpaceDE w:val="false"/>
        <w:rPr>
          <w:szCs w:val="22"/>
          <w:lang w:val="mt-MT" w:eastAsia="en-US"/>
        </w:rPr>
      </w:pPr>
      <w:r>
        <w:rPr>
          <w:szCs w:val="22"/>
          <w:lang w:val="mt-MT" w:eastAsia="en-US"/>
        </w:rPr>
        <w:t>HPCT alloġeneiku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autoSpaceDE w:val="false"/>
        <w:rPr>
          <w:i/>
          <w:i/>
          <w:szCs w:val="22"/>
          <w:u w:val="single"/>
          <w:lang w:val="mt-MT"/>
        </w:rPr>
      </w:pPr>
      <w:r>
        <w:rPr>
          <w:i/>
          <w:szCs w:val="22"/>
          <w:u w:val="single"/>
          <w:lang w:val="mt-MT" w:eastAsia="en-US"/>
        </w:rPr>
        <w:t>Mard ematoloġiku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Trapjant taċ-ċelloli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t-trapjant inkiseb (92%-100%) fil-kuri kollha ta’ kondizzjonament u ġie kkunsidrat li seħħ fiż-żmien mistenn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Għaldaqstant jista’ jiġi konkluż li l-kuri ta’ kondizzjonament li jinkludu thiotepa huma majeloablattivi.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GvHD (graft versus host disease):</w:t>
      </w:r>
      <w:r>
        <w:rPr>
          <w:i/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kuri kollha ta’ kondizzjonament evalwati żguraw inċidenza baxxa ta’ GvHD akuta ta’ grad III-IV (minn 4% sa 24%).</w:t>
      </w:r>
    </w:p>
    <w:p>
      <w:pPr>
        <w:pStyle w:val="Normal"/>
        <w:widowControl w:val="false"/>
        <w:autoSpaceDE w:val="false"/>
        <w:rPr/>
      </w:pPr>
      <w:r>
        <w:rPr>
          <w:i/>
          <w:szCs w:val="22"/>
          <w:lang w:val="mt-MT" w:eastAsia="en-US"/>
        </w:rPr>
        <w:t>Sopravvivenza mingħajr mard (DFS)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Persentaġġi rrappurtati b’perijodi ta’ segwitu ta’ aktar minn sena u sa 5 snin jikkonfermaw li l-kuri ta’ kondizzjonament li jinkludu thiotepa wara HPCT alloġeneiku huma għażliet effettivi għall-kura ta’ pazjenti b’mard ematoloġiku.</w:t>
      </w:r>
      <w:r>
        <w:rPr>
          <w:szCs w:val="22"/>
          <w:lang w:val="mt-MT"/>
        </w:rPr>
        <w:t xml:space="preserve"> </w:t>
      </w:r>
    </w:p>
    <w:p>
      <w:pPr>
        <w:pStyle w:val="Normal"/>
        <w:keepNext w:val="true"/>
        <w:keepLines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Rikaduta</w:t>
      </w:r>
      <w:r>
        <w:rPr>
          <w:szCs w:val="22"/>
          <w:lang w:val="mt-MT" w:eastAsia="en-US"/>
        </w:rPr>
        <w:t>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il-kuri kollha ta’ kondizzjonament li jinkludu thiotepa, ir-rati ta’ rikaduta wara aktar minn sena ġew irrappurtati li huma inqas minn 40% (li kien meqjus mit-tobba bħala l-limitu li jagħti prova tal-effikaċja)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’ċerti każi, rati ta’ rikaduta ta’ inqas minn 40% ġew irrappurtati wkoll wara 5 snin u 10 snin.</w:t>
      </w:r>
    </w:p>
    <w:p>
      <w:pPr>
        <w:pStyle w:val="Normal"/>
        <w:widowControl w:val="false"/>
        <w:autoSpaceDE w:val="false"/>
        <w:rPr/>
      </w:pPr>
      <w:r>
        <w:rPr>
          <w:i/>
          <w:szCs w:val="22"/>
          <w:lang w:val="mt-MT" w:eastAsia="en-US"/>
        </w:rPr>
        <w:t>Sopravvivenza globali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l-OS kien ivarja minn 31% sa 81% b’segwitu li jvarja minn 7.3</w:t>
      </w:r>
      <w:r>
        <w:rPr>
          <w:szCs w:val="22"/>
          <w:lang w:val="it-IT" w:eastAsia="en-US"/>
        </w:rPr>
        <w:t> </w:t>
      </w:r>
      <w:r>
        <w:rPr>
          <w:szCs w:val="22"/>
          <w:lang w:val="mt-MT" w:eastAsia="en-US"/>
        </w:rPr>
        <w:t>sa 120</w:t>
      </w:r>
      <w:r>
        <w:rPr>
          <w:szCs w:val="22"/>
          <w:lang w:val="it-IT" w:eastAsia="en-US"/>
        </w:rPr>
        <w:t> </w:t>
      </w:r>
      <w:r>
        <w:rPr>
          <w:szCs w:val="22"/>
          <w:lang w:val="mt-MT" w:eastAsia="en-US"/>
        </w:rPr>
        <w:t>xahar.</w:t>
      </w:r>
      <w:r>
        <w:rPr>
          <w:szCs w:val="22"/>
          <w:lang w:val="mt-MT"/>
        </w:rPr>
        <w:t xml:space="preserve"> </w:t>
      </w:r>
    </w:p>
    <w:p>
      <w:pPr>
        <w:pStyle w:val="Normal"/>
        <w:rPr>
          <w:b/>
          <w:b/>
          <w:szCs w:val="22"/>
          <w:lang w:val="mt-MT"/>
        </w:rPr>
      </w:pPr>
      <w:r>
        <w:rPr>
          <w:i/>
          <w:szCs w:val="22"/>
          <w:lang w:val="mt-MT" w:eastAsia="en-US"/>
        </w:rPr>
        <w:t xml:space="preserve">Mortalità relatata mal-kors (RRM) </w:t>
      </w:r>
      <w:r>
        <w:rPr>
          <w:szCs w:val="22"/>
          <w:lang w:val="mt-MT" w:eastAsia="en-US"/>
        </w:rPr>
        <w:t xml:space="preserve">u </w:t>
      </w:r>
      <w:r>
        <w:rPr>
          <w:i/>
          <w:szCs w:val="22"/>
          <w:lang w:val="mt-MT" w:eastAsia="en-US"/>
        </w:rPr>
        <w:t xml:space="preserve">Mortalità relatata mat-trapjant </w:t>
      </w:r>
      <w:r>
        <w:rPr>
          <w:szCs w:val="22"/>
          <w:lang w:val="mt-MT" w:eastAsia="en-US"/>
        </w:rPr>
        <w:t>(</w:t>
      </w:r>
      <w:r>
        <w:rPr>
          <w:i/>
          <w:szCs w:val="22"/>
          <w:lang w:val="mt-MT" w:eastAsia="en-US"/>
        </w:rPr>
        <w:t>TRM)</w:t>
      </w:r>
      <w:r>
        <w:rPr>
          <w:szCs w:val="22"/>
          <w:lang w:val="mt-MT" w:eastAsia="en-US"/>
        </w:rPr>
        <w:t>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ġew irrappurtati valuri baxxi, li jikkonferma s-sigurtà tal-kuri ta’ kondizzjonament li jinkludu thiotepa għal HPCT alloġeneiku f’pazjenti adulti b’mard ematoloġiku</w:t>
      </w:r>
      <w:r>
        <w:rPr>
          <w:b/>
          <w:szCs w:val="22"/>
          <w:lang w:val="mt-MT" w:eastAsia="en-US"/>
        </w:rPr>
        <w:t>.</w:t>
      </w:r>
    </w:p>
    <w:p>
      <w:pPr>
        <w:pStyle w:val="Normal"/>
        <w:autoSpaceDE w:val="false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keepNext w:val="true"/>
        <w:autoSpaceDE w:val="false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Popolazzjoni pedjatrika</w:t>
      </w:r>
    </w:p>
    <w:p>
      <w:pPr>
        <w:pStyle w:val="Normal"/>
        <w:keepNext w:val="true"/>
        <w:autoSpaceDE w:val="false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keepNext w:val="true"/>
        <w:autoSpaceDE w:val="false"/>
        <w:rPr>
          <w:szCs w:val="22"/>
          <w:lang w:val="mt-MT" w:eastAsia="en-US"/>
        </w:rPr>
      </w:pPr>
      <w:r>
        <w:rPr>
          <w:szCs w:val="22"/>
          <w:lang w:val="mt-MT" w:eastAsia="en-US"/>
        </w:rPr>
        <w:t>HPCT awtologu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keepNext w:val="true"/>
        <w:autoSpaceDE w:val="false"/>
        <w:rPr>
          <w:i/>
          <w:i/>
          <w:szCs w:val="22"/>
          <w:u w:val="single"/>
          <w:lang w:val="mt-MT"/>
        </w:rPr>
      </w:pPr>
      <w:r>
        <w:rPr>
          <w:i/>
          <w:szCs w:val="22"/>
          <w:u w:val="single"/>
          <w:lang w:val="mt-MT" w:eastAsia="en-US"/>
        </w:rPr>
        <w:t>Tumuri solidi</w:t>
      </w:r>
    </w:p>
    <w:p>
      <w:pPr>
        <w:pStyle w:val="Normal"/>
        <w:keepNext w:val="true"/>
        <w:widowControl w:val="false"/>
        <w:autoSpaceDE w:val="false"/>
        <w:rPr/>
      </w:pPr>
      <w:r>
        <w:rPr>
          <w:i/>
          <w:szCs w:val="22"/>
          <w:lang w:val="mt-MT" w:eastAsia="en-US"/>
        </w:rPr>
        <w:t>Trapjant taċ-ċelloli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Dan inkiseb bil-korsijiet kollha ta’ kondizzjonament irrappurtati li jinkludu thiotepa.</w:t>
      </w:r>
      <w:r>
        <w:rPr>
          <w:szCs w:val="22"/>
          <w:lang w:val="mt-MT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i/>
          <w:szCs w:val="22"/>
          <w:lang w:val="mt-MT" w:eastAsia="en-US"/>
        </w:rPr>
        <w:t>Sopravvivenza mingħajr mard (DFS)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B’segwitu ta’ 36 sa 57 xahar, id-DFS kien ivarja minn 46% sa 70% fl-istudji rrappurtat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eta wieħed iqis li l-pazjenti kollha kienu kkurati għal tumuri solidi ta’ riskju għoli, ir-riżultati ta’ DFS jikkonfermaw li l-kuri ta’ kondizzjonament li fihom thiotepa wara HPCT awtologu huma strateġiji terapewtiċi effettivi għall-kura ta’ pazjenti pedjatriċi b’tumuri solidi.</w:t>
      </w:r>
      <w:r>
        <w:rPr>
          <w:szCs w:val="22"/>
          <w:lang w:val="mt-MT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i/>
          <w:szCs w:val="22"/>
          <w:lang w:val="mt-MT" w:eastAsia="en-US"/>
        </w:rPr>
        <w:t>Rikaduta</w:t>
      </w:r>
      <w:r>
        <w:rPr>
          <w:szCs w:val="22"/>
          <w:lang w:val="mt-MT" w:eastAsia="en-US"/>
        </w:rPr>
        <w:t>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il-korsijiet ta’ kondizzjonament kollha rrappurtati li fihom thiotepa, ir-rati ta’ rikaduta minn 12 sa 57 xahar kienu jvarjaw minn 33% sa 57%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Meta wieħed iqis li l-pazjenti kollha jbatu minn tumuri solidi ta’ rikorrenza jew ta’ pronjosi batuta, dawn ir-rati jappoġġjaw l-effikaċja tal-korsijiet ta’ kondizzjonament ibbażati fuq thiotepa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szCs w:val="22"/>
          <w:lang w:val="mt-MT" w:eastAsia="en-US"/>
        </w:rPr>
        <w:t>Sopravvivenza globali (OS)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l-OS kien ivarja minn 17% sa 84% b’segwitu li jvarja minn 12.3</w:t>
      </w:r>
      <w:r>
        <w:rPr>
          <w:szCs w:val="22"/>
          <w:lang w:val="it-IT" w:eastAsia="en-US"/>
        </w:rPr>
        <w:t> </w:t>
      </w:r>
      <w:r>
        <w:rPr>
          <w:szCs w:val="22"/>
          <w:lang w:val="mt-MT" w:eastAsia="en-US"/>
        </w:rPr>
        <w:t>sa</w:t>
      </w:r>
      <w:r>
        <w:rPr>
          <w:szCs w:val="22"/>
          <w:lang w:val="it-IT" w:eastAsia="en-US"/>
        </w:rPr>
        <w:t> </w:t>
      </w:r>
      <w:r>
        <w:rPr>
          <w:szCs w:val="22"/>
          <w:lang w:val="mt-MT" w:eastAsia="en-US"/>
        </w:rPr>
        <w:t>99.6</w:t>
      </w:r>
      <w:r>
        <w:rPr>
          <w:szCs w:val="22"/>
          <w:lang w:val="it-IT" w:eastAsia="en-US"/>
        </w:rPr>
        <w:t> </w:t>
      </w:r>
      <w:r>
        <w:rPr>
          <w:szCs w:val="22"/>
          <w:lang w:val="mt-MT" w:eastAsia="en-US"/>
        </w:rPr>
        <w:t>xhur.</w:t>
      </w:r>
      <w:r>
        <w:rPr>
          <w:szCs w:val="22"/>
          <w:lang w:val="mt-MT"/>
        </w:rPr>
        <w:t xml:space="preserve"> </w:t>
      </w:r>
    </w:p>
    <w:p>
      <w:pPr>
        <w:pStyle w:val="Normal"/>
        <w:rPr>
          <w:b/>
          <w:b/>
          <w:szCs w:val="22"/>
          <w:lang w:val="mt-MT"/>
        </w:rPr>
      </w:pPr>
      <w:r>
        <w:rPr>
          <w:i/>
          <w:szCs w:val="22"/>
          <w:lang w:val="mt-MT" w:eastAsia="en-US"/>
        </w:rPr>
        <w:t xml:space="preserve">Mortalità relatata mal-kors (RRM) </w:t>
      </w:r>
      <w:r>
        <w:rPr>
          <w:szCs w:val="22"/>
          <w:lang w:val="mt-MT" w:eastAsia="en-US"/>
        </w:rPr>
        <w:t xml:space="preserve">u </w:t>
      </w:r>
      <w:r>
        <w:rPr>
          <w:i/>
          <w:szCs w:val="22"/>
          <w:lang w:val="mt-MT" w:eastAsia="en-US"/>
        </w:rPr>
        <w:t xml:space="preserve">Mortalità relatata mat-trapjant </w:t>
      </w:r>
      <w:r>
        <w:rPr>
          <w:szCs w:val="22"/>
          <w:lang w:val="mt-MT" w:eastAsia="en-US"/>
        </w:rPr>
        <w:t>(</w:t>
      </w:r>
      <w:r>
        <w:rPr>
          <w:i/>
          <w:szCs w:val="22"/>
          <w:lang w:val="mt-MT" w:eastAsia="en-US"/>
        </w:rPr>
        <w:t>TRM)</w:t>
      </w:r>
      <w:r>
        <w:rPr>
          <w:szCs w:val="22"/>
          <w:lang w:val="mt-MT" w:eastAsia="en-US"/>
        </w:rPr>
        <w:t>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ġew irrappurtati valuri ta’ RRM li jvarjaw minn 0% sa 26.7%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valuri TRM kienu jvarjaw minn 0% sa 18% li jikkonferma s-sigurtà tal-kuri ta’ kondizzjonament li jinkludu thiotepa għal HPCT awtologu f’pazjenti pedjatriċi b’tumuri solidi.</w:t>
      </w:r>
    </w:p>
    <w:p>
      <w:pPr>
        <w:pStyle w:val="Normal"/>
        <w:autoSpaceDE w:val="false"/>
        <w:rPr>
          <w:b/>
          <w:b/>
          <w:i/>
          <w:i/>
          <w:szCs w:val="22"/>
          <w:lang w:val="mt-MT"/>
        </w:rPr>
      </w:pPr>
      <w:r>
        <w:rPr>
          <w:b/>
          <w:i/>
          <w:szCs w:val="22"/>
          <w:lang w:val="mt-MT"/>
        </w:rPr>
      </w:r>
    </w:p>
    <w:p>
      <w:pPr>
        <w:pStyle w:val="Normal"/>
        <w:autoSpaceDE w:val="false"/>
        <w:rPr>
          <w:szCs w:val="22"/>
          <w:lang w:val="mt-MT" w:eastAsia="en-US"/>
        </w:rPr>
      </w:pPr>
      <w:r>
        <w:rPr>
          <w:szCs w:val="22"/>
          <w:lang w:val="mt-MT" w:eastAsia="en-US"/>
        </w:rPr>
        <w:t>HPCT alloġeneiku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autoSpaceDE w:val="false"/>
        <w:rPr/>
      </w:pPr>
      <w:r>
        <w:rPr>
          <w:i/>
          <w:szCs w:val="22"/>
          <w:u w:val="single"/>
          <w:lang w:val="mt-MT" w:eastAsia="en-US"/>
        </w:rPr>
        <w:t>Mard ematoloġiku</w:t>
      </w:r>
      <w:r>
        <w:rPr>
          <w:i/>
          <w:szCs w:val="22"/>
          <w:u w:val="single"/>
          <w:lang w:val="mt-MT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Trapjant taċ-ċelloli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Dan inkiseb bil-korsijiet ta’ kondizzjonament kollha evalwati li jinkludu thiotepa b’rata ta’ suċċess ta’ 96% - 100%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L-irkupru ematoloġiku huwa fiż-żmien mistenni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szCs w:val="22"/>
          <w:lang w:val="mt-MT" w:eastAsia="en-US"/>
        </w:rPr>
        <w:t>Sopravvivenza mingħajr mard (DFS)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Ġew irrappurtati persentaġġi ta’ 40% - 75% b’segwitu ta’ aktar minn sen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r-riżultati ta’ DFS jikkonfermaw li l-kuri ta’ kondizzjonament li fihom thiotepa wara HPCT alloġeneiku huma strateġiji terapewtiċi effettivi għall-kura ta’ pazjenti pedjatriċi b’mard ematoloġiku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i/>
          <w:szCs w:val="22"/>
          <w:lang w:val="mt-MT" w:eastAsia="en-US"/>
        </w:rPr>
        <w:t>Rikaduta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il-korsijiet ta’ kondizzjonament kollha rrappurtati li fihom thiotepa, ir-rata ta’ rikaduta kienet bejn il-15% - 44%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Din id-</w:t>
      </w:r>
      <w:r>
        <w:rPr>
          <w:i/>
          <w:szCs w:val="22"/>
          <w:lang w:val="mt-MT" w:eastAsia="en-US"/>
        </w:rPr>
        <w:t>data</w:t>
      </w:r>
      <w:r>
        <w:rPr>
          <w:szCs w:val="22"/>
          <w:lang w:val="mt-MT" w:eastAsia="en-US"/>
        </w:rPr>
        <w:t xml:space="preserve"> tappoġġja l-effikaċja ta’ korsijiet ta’ kondizzjonament ibbażati fuq thiotepa fil-mard ematoloġiku kollu.</w:t>
      </w:r>
    </w:p>
    <w:p>
      <w:pPr>
        <w:pStyle w:val="Normal"/>
        <w:widowControl w:val="false"/>
        <w:autoSpaceDE w:val="false"/>
        <w:rPr/>
      </w:pPr>
      <w:r>
        <w:rPr>
          <w:i/>
          <w:szCs w:val="22"/>
          <w:lang w:val="mt-MT" w:eastAsia="en-US"/>
        </w:rPr>
        <w:t>Sopravvivenza globali (OS)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l-OS kien ivarja minn 50% sa 100% b’segwitu li jvarja minn 9.4</w:t>
      </w:r>
      <w:r>
        <w:rPr>
          <w:szCs w:val="22"/>
          <w:lang w:val="it-IT" w:eastAsia="en-US"/>
        </w:rPr>
        <w:t> </w:t>
      </w:r>
      <w:r>
        <w:rPr>
          <w:szCs w:val="22"/>
          <w:lang w:val="mt-MT" w:eastAsia="en-US"/>
        </w:rPr>
        <w:t>sa</w:t>
      </w:r>
      <w:r>
        <w:rPr>
          <w:szCs w:val="22"/>
          <w:lang w:val="it-IT" w:eastAsia="en-US"/>
        </w:rPr>
        <w:t> </w:t>
      </w:r>
      <w:r>
        <w:rPr>
          <w:szCs w:val="22"/>
          <w:lang w:val="mt-MT" w:eastAsia="en-US"/>
        </w:rPr>
        <w:t>121</w:t>
      </w:r>
      <w:r>
        <w:rPr>
          <w:szCs w:val="22"/>
          <w:lang w:val="it-IT" w:eastAsia="en-US"/>
        </w:rPr>
        <w:t> </w:t>
      </w:r>
      <w:r>
        <w:rPr>
          <w:szCs w:val="22"/>
          <w:lang w:val="mt-MT" w:eastAsia="en-US"/>
        </w:rPr>
        <w:t>xahar.</w:t>
      </w:r>
      <w:r>
        <w:rPr>
          <w:szCs w:val="22"/>
          <w:lang w:val="mt-MT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Cs w:val="22"/>
          <w:lang w:val="mt-MT"/>
        </w:rPr>
      </w:pPr>
      <w:r>
        <w:rPr>
          <w:i/>
          <w:szCs w:val="22"/>
          <w:lang w:val="mt-MT" w:eastAsia="en-US"/>
        </w:rPr>
        <w:t xml:space="preserve">Mortalità relatata mal-kors (RRM) </w:t>
      </w:r>
      <w:r>
        <w:rPr>
          <w:szCs w:val="22"/>
          <w:lang w:val="mt-MT" w:eastAsia="en-US"/>
        </w:rPr>
        <w:t xml:space="preserve">u </w:t>
      </w:r>
      <w:r>
        <w:rPr>
          <w:i/>
          <w:szCs w:val="22"/>
          <w:lang w:val="mt-MT" w:eastAsia="en-US"/>
        </w:rPr>
        <w:t xml:space="preserve">Mortalità relatata mat-trapjant </w:t>
      </w:r>
      <w:r>
        <w:rPr>
          <w:szCs w:val="22"/>
          <w:lang w:val="mt-MT" w:eastAsia="en-US"/>
        </w:rPr>
        <w:t>(</w:t>
      </w:r>
      <w:r>
        <w:rPr>
          <w:i/>
          <w:szCs w:val="22"/>
          <w:lang w:val="mt-MT" w:eastAsia="en-US"/>
        </w:rPr>
        <w:t>TRM)</w:t>
      </w:r>
      <w:r>
        <w:rPr>
          <w:szCs w:val="22"/>
          <w:lang w:val="mt-MT" w:eastAsia="en-US"/>
        </w:rPr>
        <w:t>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ġew irrappurtati valuri ta’ RRM li jvarjaw minn 0% sa 2.5%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valuri TRM kienu jvarjaw minn 0% sa 30% li jikkonferma s-sigurtà tal-kura ta’ kondizzjonament li tinkludi thiotepa għal HPCT alloġeneiku f’pazjenti pedjatriċi b’mard ematoloġiku.</w:t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Paragrafo"/>
        <w:ind w:left="567" w:hanging="561"/>
        <w:jc w:val="left"/>
        <w:rPr/>
      </w:pPr>
      <w:r>
        <w:rPr>
          <w:sz w:val="22"/>
          <w:szCs w:val="22"/>
          <w:lang w:val="mt-MT"/>
        </w:rPr>
        <w:t>5.2</w:t>
        <w:tab/>
        <w:t xml:space="preserve">Tagħrif farmakokinetiku </w:t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Assorbiment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/>
      </w:pPr>
      <w:r>
        <w:rPr>
          <w:szCs w:val="22"/>
          <w:lang w:val="mt-MT" w:eastAsia="en-US"/>
        </w:rPr>
        <w:t>Thiotepa huwa assorbit b’mod mhux affidabbli mill-passaġġ gastrointestinali: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n-nuqqas ta’ stabilità tal-aċidu ma jippermettix li thiotepa jingħata oralment.</w:t>
      </w:r>
      <w:r>
        <w:rPr>
          <w:szCs w:val="22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u w:val="single"/>
          <w:lang w:val="mt-MT" w:eastAsia="en-US"/>
        </w:rPr>
        <w:t>Distribuzzjoni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 w:eastAsia="en-US"/>
        </w:rPr>
        <w:t>Thiotepa huwa kompost lipofiliku ħafn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Wara l-amministrazzjoni ġol-vini, il-konċentrazzjonijiet fil-plażma tas-sustanza attiva joqogħdu f’mudell ta’ żewġ kompartimenti b’fażi ta’ distribuzzjoni rapid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volum ta’ distribuzzjoni ta’ thiotepa huwa kbira u ġie rrappurtat li jvarja minn 40.8 l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sa 75 l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, li jindika d-distribuzzjoni għall-ilma totali tal-ġisem.</w:t>
      </w:r>
      <w:r>
        <w:rPr>
          <w:szCs w:val="22"/>
          <w:lang w:val="mt-MT"/>
        </w:rPr>
        <w:t xml:space="preserve"> Il-volum apparenti ta’ distribuzzjoni ta’ thiotepa jidher indipendenti mid-doża amministrata. </w:t>
      </w:r>
      <w:r>
        <w:rPr>
          <w:szCs w:val="22"/>
          <w:lang w:val="mt-MT" w:eastAsia="en-US"/>
        </w:rPr>
        <w:t>Il-frazzjoni li ma tintrabatx mal-proteini fil-plażma hija ta’ 70-90%; ġie rrappurtat irbit insinifikanti ta’ thiotepa mal-gamma globulin u rbit minimu mal-albumin (10-30%)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 w:eastAsia="en-US"/>
        </w:rPr>
        <w:t>Wara l-għoti minn ġol-vini, l-espożizzjoni CSF għall-prodott mediċinali hija kważi ekwivalenti għal dik miksuba fil-plażma; il-proporzjon medju ta’ AUC fis-CSF għall-plażma għal thiotepa huwa 0.93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s-CSF u l-konċentrazzjonijiet fil-plażma ta’ TEPA, l-ewwel metabolit attiv irrappurtat ta’ thiotepa, jaqbżu l-konċentrazzjonijiet tal-kompost ġenitur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u w:val="single"/>
          <w:lang w:val="mt-MT"/>
        </w:rPr>
        <w:t>Bijotrasformazzjoni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 w:eastAsia="en-US"/>
        </w:rPr>
        <w:t>Thiotepa jgħaddi minn metaboliżmu epatiku rapidu u estensiv u jistgħu jinstabu metaboliti fl-awrina fi żmien siegħa wara l-infużjon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metaboliti huma sustanzi alkilanti attivi iżda r-rwol li jaqdu fl-attività ta’ thiotepa kontra t-tumuri għadu jrid jiġi ċċarat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Thiotepa jgħaddi minn desulfurazzjoni ossidattiva permezz tal-familji iżoenżimi taċ-ċitokroma P450 CYP2B u CYP3A għall-akbar u l-aktar metabolit attiv TEPA (triethylenephosphoramide)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L-ammont totali mneħħi ta’ thiotepa u l-metaboliti identifikati tiegħu huwa responsabbli għal 54-100% tal-attività alkilanti totali, li jindika l-preżenza ta’ metaboliti alkilanti oħrajn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Waqt il-konverżjoni ta’ konjugati GSH f’konjugati N-acetylcysteine, jiffurmaw konjugati GSH, cysteinylglycine, u cysteine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Dawn il-metaboliti ma jinstabux fl-awrina, u, jekk jiffurmaw, probabbilment jitneħħew fil-bili jew bħala metaboliti intermedji kkonvertiti rapidament f’ thiotepa-mercapturate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Eliminazzjoni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/>
        </w:rPr>
        <w:t>It-tneħħija totali ta’ thiotepa kienet tvarja minn 11.4 sa 23.2 l/h/m</w:t>
      </w:r>
      <w:r>
        <w:rPr>
          <w:szCs w:val="22"/>
          <w:vertAlign w:val="superscript"/>
          <w:lang w:val="mt-MT"/>
        </w:rPr>
        <w:t>2</w:t>
      </w:r>
      <w:r>
        <w:rPr>
          <w:szCs w:val="22"/>
          <w:lang w:val="mt-MT"/>
        </w:rPr>
        <w:t xml:space="preserve">. </w:t>
      </w:r>
      <w:r>
        <w:rPr>
          <w:szCs w:val="22"/>
          <w:lang w:val="mt-MT" w:eastAsia="en-US"/>
        </w:rPr>
        <w:t>Il-half-life ta’ eliminazzjoni kienet tvarja minn 1.5 sa 4.1 sigħat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metaboliti identifikati TEPA, monochlorotepa u thiotepa-mercapturate kollha jitneħħew fl-awrin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t-tneħħija fl-awrina ta’ thiotepa u ta’ TEPA tkun kważi kompluta wara 6 u 8 sigħat rispettivament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L-irkupru medju fl-awrina ta’ thiotepa u l-metaboliti tiegħu huwa ta’ 0.5% għall-prodott mediċinali mhux mibdul u monochlorotepa, u 11% għal TEPA u thiotepa-mercapturate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u w:val="single"/>
          <w:lang w:val="mt-MT"/>
        </w:rPr>
        <w:t xml:space="preserve">Linearità/nuqqas ta’ linearità 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/>
      </w:pPr>
      <w:r>
        <w:rPr>
          <w:szCs w:val="22"/>
          <w:lang w:val="mt-MT" w:eastAsia="en-US"/>
        </w:rPr>
        <w:t>M’hemmx evidenza ċara ta’ saturazzjoni ta’ mekkaniżmi ta’ tneħħija metabolika f’dożi għolja ta’ thiotepa.</w:t>
      </w:r>
      <w:r>
        <w:rPr>
          <w:szCs w:val="22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b/>
          <w:b/>
          <w:szCs w:val="22"/>
          <w:u w:val="single"/>
          <w:lang w:val="mt-MT"/>
        </w:rPr>
      </w:pPr>
      <w:r>
        <w:rPr>
          <w:b/>
          <w:szCs w:val="22"/>
          <w:u w:val="single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Popolazzjonijiet speċjali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i/>
          <w:i/>
          <w:szCs w:val="22"/>
          <w:u w:val="single"/>
          <w:lang w:val="mt-MT"/>
        </w:rPr>
      </w:pPr>
      <w:r>
        <w:rPr>
          <w:i/>
          <w:szCs w:val="22"/>
          <w:u w:val="single"/>
          <w:lang w:val="mt-MT"/>
        </w:rPr>
      </w:r>
    </w:p>
    <w:p>
      <w:pPr>
        <w:pStyle w:val="Normal"/>
        <w:keepNext w:val="true"/>
        <w:autoSpaceDE w:val="false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Popolazzjoni pedjatrika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 w:eastAsia="en-US"/>
        </w:rPr>
        <w:t>Il-farmakokinetiċi ta’ thiotepa f’dożi għoljin fi tfal bejn is-sentejn u 12-il sena ma jidhrux li jvarjaw minn dawk irrappurtati fi tfal li jirċievu 75 mg/m</w:t>
      </w:r>
      <w:r>
        <w:rPr>
          <w:szCs w:val="22"/>
          <w:vertAlign w:val="superscript"/>
          <w:lang w:val="mt-MT" w:eastAsia="en-US"/>
        </w:rPr>
        <w:t xml:space="preserve">2 </w:t>
      </w:r>
      <w:r>
        <w:rPr>
          <w:szCs w:val="22"/>
          <w:lang w:val="mt-MT" w:eastAsia="en-US"/>
        </w:rPr>
        <w:t>jew fl-adulti li jirċievu dożi simili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Indeboliment renali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 w:eastAsia="en-US"/>
        </w:rPr>
        <w:t>L-effetti tan-nuqqas ta’ funzjoni renali fuq l-eliminazzjoni ta’ thiotepa ma ġewx evalwati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 xml:space="preserve">Indeboliment eptiku 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 w:eastAsia="en-US"/>
        </w:rPr>
        <w:t>L-effetti tan-nuqqas ta’ funzjoni epatika fuq il-metaboliżmu u l-eliminazzjoni ta’ thiotepa ma ġewx evalwati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Paragrafo"/>
        <w:ind w:left="6" w:hanging="0"/>
        <w:jc w:val="left"/>
        <w:rPr/>
      </w:pPr>
      <w:r>
        <w:rPr>
          <w:sz w:val="22"/>
          <w:szCs w:val="22"/>
          <w:lang w:val="mt-MT"/>
        </w:rPr>
        <w:t>5.3</w:t>
        <w:tab/>
        <w:t>Tagħrif ta' qabel l-użu kliniku dwar is-sigurtà</w:t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  <w:t>Ma sar l-ebda studju konvenzjonali dwar l-effett tossiku akut u minn dożi ripetuti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 w:eastAsia="en-US"/>
        </w:rPr>
        <w:t xml:space="preserve">Thiotepa intwera li għandu effett tossiku fuq il-ġeni </w:t>
      </w:r>
      <w:r>
        <w:rPr>
          <w:b w:val="false"/>
          <w:i/>
          <w:sz w:val="22"/>
          <w:szCs w:val="22"/>
          <w:lang w:val="mt-MT" w:eastAsia="en-US"/>
        </w:rPr>
        <w:t>in vitro</w:t>
      </w:r>
      <w:r>
        <w:rPr>
          <w:b w:val="false"/>
          <w:sz w:val="22"/>
          <w:szCs w:val="22"/>
          <w:lang w:val="mt-MT" w:eastAsia="en-US"/>
        </w:rPr>
        <w:t xml:space="preserve"> u </w:t>
      </w:r>
      <w:r>
        <w:rPr>
          <w:b w:val="false"/>
          <w:i/>
          <w:sz w:val="22"/>
          <w:szCs w:val="22"/>
          <w:lang w:val="mt-MT" w:eastAsia="en-US"/>
        </w:rPr>
        <w:t>in vivo</w:t>
      </w:r>
      <w:r>
        <w:rPr>
          <w:b w:val="false"/>
          <w:sz w:val="22"/>
          <w:szCs w:val="22"/>
          <w:lang w:val="mt-MT" w:eastAsia="en-US"/>
        </w:rPr>
        <w:t>, u li jżid ir-riskju tal-kanċer fil-ġrieden u l-firien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  <w:t xml:space="preserve">Thiotepa intwera li jfixkel il-fertilità u jinterferixxi mal-produzzjoni tal-isperma fil-ġrieden maskili, u li jfixkel il-funzjoni tal-ovarji fil-ġrieden femminili. </w:t>
      </w:r>
      <w:r>
        <w:rPr>
          <w:b w:val="false"/>
          <w:sz w:val="22"/>
          <w:szCs w:val="22"/>
          <w:lang w:val="mt-MT" w:eastAsia="en-US"/>
        </w:rPr>
        <w:t>Kien teratoġeniku fil-ġrieden u fil-firien, u letali għall-fetu fil-fniek.</w:t>
      </w:r>
      <w:r>
        <w:rPr>
          <w:b w:val="false"/>
          <w:sz w:val="22"/>
          <w:szCs w:val="22"/>
          <w:lang w:val="mt-MT"/>
        </w:rPr>
        <w:t xml:space="preserve"> </w:t>
      </w:r>
      <w:r>
        <w:rPr>
          <w:b w:val="false"/>
          <w:sz w:val="22"/>
          <w:szCs w:val="22"/>
          <w:lang w:val="mt-MT" w:eastAsia="en-US"/>
        </w:rPr>
        <w:t>Dawn l-effetti dehru f’dożi aktar baxxi minn dawk użati fuq il-bnedmin.</w:t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ind w:left="567" w:hanging="578"/>
        <w:jc w:val="left"/>
        <w:rPr/>
      </w:pPr>
      <w:r>
        <w:rPr>
          <w:sz w:val="22"/>
          <w:szCs w:val="22"/>
          <w:lang w:val="mt-MT"/>
        </w:rPr>
        <w:t>6.</w:t>
        <w:tab/>
        <w:t>TAGĦRIF FARMAĊEWTIKU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6.1</w:t>
        <w:tab/>
        <w:t>Lista ta’ eċċipjent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before="0" w:after="0"/>
        <w:ind w:left="0" w:right="-2" w:hanging="0"/>
        <w:contextualSpacing/>
        <w:rPr>
          <w:szCs w:val="22"/>
          <w:u w:val="single"/>
          <w:lang w:val="it-IT" w:eastAsia="en-US"/>
        </w:rPr>
      </w:pPr>
      <w:r>
        <w:rPr>
          <w:szCs w:val="22"/>
          <w:u w:val="single"/>
          <w:lang w:val="mt-MT" w:eastAsia="en-US"/>
        </w:rPr>
        <w:t>Tra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before="0" w:after="0"/>
        <w:ind w:left="0" w:right="-2" w:hanging="0"/>
        <w:contextualSpacing/>
        <w:rPr>
          <w:szCs w:val="22"/>
          <w:lang w:eastAsia="en-US"/>
        </w:rPr>
      </w:pPr>
      <w:r>
        <w:rPr>
          <w:szCs w:val="22"/>
          <w:lang w:val="mt-MT" w:eastAsia="en-US"/>
        </w:rPr>
        <w:t>Xej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before="0" w:after="0"/>
        <w:ind w:left="0" w:right="-2" w:hanging="0"/>
        <w:contextualSpacing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before="0" w:after="0"/>
        <w:ind w:left="0" w:right="-2" w:hanging="0"/>
        <w:contextualSpacing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Solv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before="0" w:after="0"/>
        <w:ind w:left="426" w:right="-2" w:hanging="426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odium chlorid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before="0" w:after="0"/>
        <w:ind w:left="426" w:right="-2" w:hanging="426"/>
        <w:contextualSpacing/>
        <w:rPr>
          <w:szCs w:val="22"/>
          <w:lang w:val="en-US" w:eastAsia="en-US"/>
        </w:rPr>
      </w:pPr>
      <w:r>
        <w:rPr>
          <w:szCs w:val="22"/>
          <w:lang w:val="mt-MT" w:eastAsia="en-US"/>
        </w:rPr>
        <w:t>Ilma għall-injezzjonijiet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 w:eastAsia="en-US"/>
        </w:rPr>
      </w:pPr>
      <w:r>
        <w:rPr>
          <w:sz w:val="22"/>
          <w:szCs w:val="22"/>
          <w:lang w:val="mt-MT" w:eastAsia="en-US"/>
        </w:rPr>
      </w:r>
    </w:p>
    <w:p>
      <w:pPr>
        <w:pStyle w:val="Paragrafo"/>
        <w:ind w:left="567" w:hanging="567"/>
        <w:jc w:val="left"/>
        <w:rPr/>
      </w:pPr>
      <w:r>
        <w:rPr>
          <w:sz w:val="22"/>
          <w:szCs w:val="22"/>
          <w:lang w:val="mt-MT"/>
        </w:rPr>
        <w:t>6.2</w:t>
        <w:tab/>
        <w:t>Inkompatibbiltajiet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 w:eastAsia="en-US"/>
        </w:rPr>
        <w:t>TEPADINA mhuwiex stabbli meta jitħallat mal-aċidu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 w:eastAsia="en-US"/>
        </w:rPr>
        <w:t>Dan il-prodott mediċinali m’għandux jitħallat ma’ prodotti mediċinali oħrajn ħlief dawk imsemmija f’sezzjoni 6.6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Paragrafo"/>
        <w:ind w:left="567" w:hanging="567"/>
        <w:jc w:val="left"/>
        <w:rPr/>
      </w:pPr>
      <w:r>
        <w:rPr>
          <w:sz w:val="22"/>
          <w:szCs w:val="22"/>
          <w:lang w:val="mt-MT"/>
        </w:rPr>
        <w:t>6.3</w:t>
        <w:tab/>
        <w:t>Żmien kemm idum tajjeb il-prodott mediċinal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0"/>
        <w:rPr>
          <w:szCs w:val="22"/>
          <w:lang w:val="it-IT" w:eastAsia="en-US"/>
        </w:rPr>
      </w:pPr>
      <w:bookmarkStart w:id="16" w:name="_Hlk62460420"/>
      <w:r>
        <w:rPr>
          <w:szCs w:val="22"/>
          <w:u w:val="single"/>
          <w:lang w:val="mt-MT" w:eastAsia="en-US"/>
        </w:rPr>
        <w:t>Borża mhux attivata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del w:id="0" w:author="Author" w:date="2025-07-25T09:10:00Z">
        <w:r>
          <w:rPr>
            <w:szCs w:val="22"/>
            <w:lang w:val="it-IT"/>
          </w:rPr>
          <w:delText>2 </w:delText>
        </w:r>
      </w:del>
      <w:ins w:id="1" w:author="Author" w:date="2025-07-25T09:10:00Z">
        <w:r>
          <w:rPr>
            <w:szCs w:val="22"/>
            <w:lang w:val="it-IT"/>
          </w:rPr>
          <w:t>3 </w:t>
        </w:r>
      </w:ins>
      <w:r>
        <w:rPr>
          <w:szCs w:val="22"/>
        </w:rPr>
        <w:t>snin</w:t>
      </w:r>
      <w:r>
        <w:rPr>
          <w:szCs w:val="22"/>
          <w:lang w:val="mt-MT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jc w:val="both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jc w:val="both"/>
        <w:rPr>
          <w:szCs w:val="22"/>
          <w:lang w:val="it-IT" w:eastAsia="en-US"/>
        </w:rPr>
      </w:pPr>
      <w:r>
        <w:rPr>
          <w:szCs w:val="22"/>
          <w:u w:val="single"/>
          <w:lang w:val="mt-MT" w:eastAsia="en-US"/>
        </w:rPr>
        <w:t>Wara attivazzjoni tal-borża u rikostituzzjoni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>
          <w:szCs w:val="22"/>
          <w:lang w:val="it-IT" w:eastAsia="en-US"/>
        </w:rPr>
      </w:pPr>
      <w:r>
        <w:rPr>
          <w:szCs w:val="22"/>
          <w:lang w:val="mt-MT" w:eastAsia="en-US"/>
        </w:rPr>
        <w:t>Minn perspettiva mikrobijoloġika, il-prodott għandu jintuża immedjatament wara l-attivazzjoni u r-rikostituzzjoni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jc w:val="both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autoSpaceDE w:val="false"/>
        <w:rPr>
          <w:szCs w:val="22"/>
          <w:lang w:val="mt-MT"/>
        </w:rPr>
      </w:pPr>
      <w:r>
        <w:rPr>
          <w:szCs w:val="22"/>
          <w:lang w:val="mt-MT" w:eastAsia="en-GB"/>
        </w:rPr>
        <w:t xml:space="preserve">L-istabilità kimika u fiżika tal-prodott rikostitwit fil-borża attivata ntweriet għal sa </w:t>
      </w:r>
      <w:del w:id="2" w:author="APPLICANT" w:date="2025-02-28T09:05:00Z">
        <w:r>
          <w:rPr>
            <w:szCs w:val="22"/>
            <w:lang w:val="it-IT" w:eastAsia="en-US"/>
          </w:rPr>
          <w:delText>48 </w:delText>
        </w:r>
      </w:del>
      <w:ins w:id="3" w:author="APPLICANT" w:date="2025-02-28T09:05:00Z">
        <w:r>
          <w:rPr>
            <w:szCs w:val="22"/>
            <w:lang w:val="it-IT" w:eastAsia="en-US"/>
          </w:rPr>
          <w:t>168 </w:t>
        </w:r>
      </w:ins>
      <w:r>
        <w:rPr>
          <w:szCs w:val="22"/>
          <w:lang w:val="mt-MT" w:eastAsia="en-US"/>
        </w:rPr>
        <w:t>siegħa meta jinżamm maħżun f’temperatura ta’ 2 °C</w:t>
        <w:noBreakHyphen/>
        <w:t xml:space="preserve">8 °C u għal sa </w:t>
      </w:r>
      <w:del w:id="4" w:author="APPLICANT" w:date="2025-02-28T09:05:00Z">
        <w:r>
          <w:rPr>
            <w:szCs w:val="22"/>
            <w:lang w:val="mt-MT" w:eastAsia="en-GB"/>
          </w:rPr>
          <w:delText xml:space="preserve">6 </w:delText>
        </w:r>
      </w:del>
      <w:ins w:id="5" w:author="APPLICANT" w:date="2025-02-28T09:05:00Z">
        <w:r>
          <w:rPr>
            <w:szCs w:val="22"/>
            <w:lang w:val="mt-MT" w:eastAsia="en-GB"/>
          </w:rPr>
          <w:t>56</w:t>
        </w:r>
      </w:ins>
      <w:ins w:id="6" w:author="Author" w:date="2025-07-25T09:09:00Z">
        <w:r>
          <w:rPr>
            <w:szCs w:val="22"/>
            <w:lang w:val="it-IT" w:eastAsia="en-US"/>
          </w:rPr>
          <w:t> </w:t>
        </w:r>
      </w:ins>
      <w:ins w:id="7" w:author="APPLICANT" w:date="2025-02-28T09:05:00Z">
        <w:del w:id="8" w:author="Author" w:date="2025-07-25T09:09:00Z">
          <w:r>
            <w:rPr>
              <w:szCs w:val="22"/>
              <w:lang w:val="mt-MT" w:eastAsia="en-GB"/>
            </w:rPr>
            <w:delText xml:space="preserve"> </w:delText>
          </w:r>
        </w:del>
      </w:ins>
      <w:r>
        <w:rPr>
          <w:szCs w:val="22"/>
          <w:lang w:val="mt-MT" w:eastAsia="en-GB"/>
        </w:rPr>
        <w:t>sigħat f’temperatura ta’ 25</w:t>
      </w:r>
      <w:r>
        <w:rPr>
          <w:szCs w:val="22"/>
          <w:lang w:val="mt-MT" w:eastAsia="en-US"/>
        </w:rPr>
        <w:t> </w:t>
      </w:r>
      <w:r>
        <w:rPr>
          <w:rFonts w:eastAsia="Symbol" w:cs="Symbol" w:ascii="Symbol" w:hAnsi="Symbol"/>
          <w:b/>
          <w:szCs w:val="22"/>
          <w:lang w:eastAsia="en-US"/>
        </w:rPr>
        <w:t></w:t>
      </w:r>
      <w:r>
        <w:rPr>
          <w:szCs w:val="22"/>
          <w:lang w:val="mt-MT" w:eastAsia="en-US"/>
        </w:rPr>
        <w:t>C</w:t>
      </w:r>
      <w:r>
        <w:rPr>
          <w:szCs w:val="22"/>
          <w:lang w:val="mt-MT" w:eastAsia="en-GB"/>
        </w:rPr>
        <w:t>.</w:t>
      </w:r>
      <w:bookmarkEnd w:id="16"/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Jekk ma jintużax minnufih, iż-żmien u l-kondizzjonijiet ta’ ħażna waqt l-użu qabel l-użu huma responsabbiltà tal-utent u normalment ma jkunux itwal mill-kondizzjonijiet imsemmija hawn fuq meta rikostituzzjoni tkun saret f’kondizzjonijiet asettiċi kkontrollati u vvalidati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Paragrafo"/>
        <w:ind w:left="567" w:hanging="567"/>
        <w:jc w:val="left"/>
        <w:rPr/>
      </w:pPr>
      <w:r>
        <w:rPr>
          <w:sz w:val="22"/>
          <w:szCs w:val="22"/>
          <w:lang w:val="mt-MT"/>
        </w:rPr>
        <w:t>6.4</w:t>
        <w:tab/>
        <w:t xml:space="preserve">Prekawzjonijiet speċjali għall-ħażna 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 w:eastAsia="en-US"/>
        </w:rPr>
        <w:t>Aħżen u ġorr fi friġġ (2</w:t>
      </w:r>
      <w:r>
        <w:rPr>
          <w:szCs w:val="22"/>
          <w:lang w:val="mt-MT" w:eastAsia="en-US"/>
        </w:rPr>
        <w:t> </w:t>
      </w:r>
      <w:r>
        <w:rPr>
          <w:rFonts w:eastAsia="Symbol" w:cs="Symbol" w:ascii="Symbol" w:hAnsi="Symbol"/>
          <w:b w:val="false"/>
          <w:sz w:val="22"/>
          <w:szCs w:val="22"/>
          <w:lang w:val="mt-MT"/>
        </w:rPr>
        <w:t></w:t>
      </w:r>
      <w:r>
        <w:rPr>
          <w:b w:val="false"/>
          <w:sz w:val="22"/>
          <w:szCs w:val="22"/>
          <w:lang w:val="mt-MT" w:eastAsia="en-US"/>
        </w:rPr>
        <w:t>C – 8</w:t>
      </w:r>
      <w:r>
        <w:rPr>
          <w:szCs w:val="22"/>
          <w:lang w:val="mt-MT" w:eastAsia="en-US"/>
        </w:rPr>
        <w:t> </w:t>
      </w:r>
      <w:r>
        <w:rPr>
          <w:rFonts w:eastAsia="Symbol" w:cs="Symbol" w:ascii="Symbol" w:hAnsi="Symbol"/>
          <w:b w:val="false"/>
          <w:sz w:val="22"/>
          <w:szCs w:val="22"/>
          <w:lang w:val="mt-MT"/>
        </w:rPr>
        <w:t></w:t>
      </w:r>
      <w:r>
        <w:rPr>
          <w:b w:val="false"/>
          <w:sz w:val="22"/>
          <w:szCs w:val="22"/>
          <w:lang w:val="mt-MT" w:eastAsia="en-US"/>
        </w:rPr>
        <w:t>C)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b w:val="false"/>
          <w:sz w:val="22"/>
          <w:szCs w:val="22"/>
          <w:lang w:val="mt-MT" w:eastAsia="en-US"/>
        </w:rPr>
        <w:t>Tagħmlux fil-friża.</w:t>
      </w:r>
      <w:r>
        <w:rPr>
          <w:sz w:val="22"/>
          <w:szCs w:val="22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zCs w:val="22"/>
          <w:lang w:val="mt-MT" w:eastAsia="en-US"/>
        </w:rPr>
      </w:pPr>
      <w:bookmarkStart w:id="17" w:name="_Hlk62208114"/>
      <w:bookmarkEnd w:id="17"/>
      <w:r>
        <w:rPr>
          <w:szCs w:val="22"/>
          <w:lang w:val="mt-MT" w:eastAsia="en-US"/>
        </w:rPr>
        <w:t>Żomm il-borża fl-għata tal-aluminju sabiex tipproteġi mill-attivazzjoni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 w:eastAsia="en-US"/>
        </w:rPr>
      </w:pPr>
      <w:r>
        <w:rPr>
          <w:sz w:val="22"/>
          <w:szCs w:val="22"/>
          <w:lang w:val="mt-MT" w:eastAsia="en-US"/>
        </w:rPr>
      </w:r>
      <w:bookmarkStart w:id="18" w:name="_Hlk62208114"/>
      <w:bookmarkStart w:id="19" w:name="_Hlk62208114"/>
      <w:bookmarkEnd w:id="19"/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Għall-kundizzjonijiet ta’ ħażna tal-prodott mediċinali rikostitwit u dilwit, ara sezzjoni 6.3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Paragrafo"/>
        <w:ind w:left="567" w:hanging="567"/>
        <w:jc w:val="left"/>
        <w:rPr/>
      </w:pPr>
      <w:r>
        <w:rPr>
          <w:sz w:val="22"/>
          <w:szCs w:val="22"/>
          <w:lang w:val="mt-MT"/>
        </w:rPr>
        <w:t>6.5</w:t>
        <w:tab/>
        <w:t>In-natura tal-kontenitur u ta’ dak li hemm ġo fih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jc w:val="both"/>
        <w:rPr>
          <w:szCs w:val="22"/>
          <w:lang w:val="it-IT" w:eastAsia="en-US"/>
        </w:rPr>
      </w:pPr>
      <w:bookmarkStart w:id="20" w:name="_Hlk62460580"/>
      <w:bookmarkEnd w:id="20"/>
      <w:r>
        <w:rPr>
          <w:szCs w:val="22"/>
          <w:lang w:val="it-IT" w:eastAsia="en-US"/>
        </w:rPr>
        <w:t>TEPADINA 200 m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/>
      </w:pPr>
      <w:r>
        <w:rPr>
          <w:szCs w:val="22"/>
          <w:lang w:val="mt-MT" w:eastAsia="en-US"/>
        </w:rPr>
        <w:t xml:space="preserve">TEPADINA huwa fornut bħala borża b’żewġ kompartimenti li fiha </w:t>
      </w:r>
      <w:r>
        <w:rPr>
          <w:szCs w:val="22"/>
          <w:lang w:val="it-IT" w:eastAsia="en-US"/>
        </w:rPr>
        <w:t>2</w:t>
      </w:r>
      <w:r>
        <w:rPr>
          <w:szCs w:val="22"/>
          <w:lang w:val="mt-MT" w:eastAsia="en-US"/>
        </w:rPr>
        <w:t xml:space="preserve">00 mg ta’ trab f’kompartiment wieħed u </w:t>
      </w:r>
      <w:r>
        <w:rPr>
          <w:szCs w:val="22"/>
          <w:lang w:val="it-IT" w:eastAsia="en-US"/>
        </w:rPr>
        <w:t>2</w:t>
      </w:r>
      <w:r>
        <w:rPr>
          <w:szCs w:val="22"/>
          <w:lang w:val="mt-MT" w:eastAsia="en-US"/>
        </w:rPr>
        <w:t>00 mL soluzzjoni għall-injezzjoni ta’ sodium chloride 9 mg/mL (0.9%) fil-kompartiment l-ieħ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jc w:val="both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jc w:val="both"/>
        <w:rPr>
          <w:szCs w:val="22"/>
          <w:lang w:val="it-IT" w:eastAsia="en-US"/>
        </w:rPr>
      </w:pPr>
      <w:r>
        <w:rPr>
          <w:szCs w:val="22"/>
          <w:lang w:val="it-IT" w:eastAsia="en-US"/>
        </w:rPr>
        <w:t>TEPADINA 400 m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TEPADINA huwa fornut bħala borża b’żewġ kompartimenti li fiha 400 mg ta’ trab f’kompartiment wieħed u 400 mL soluzzjoni għall-injezzjoni ta’ sodium chloride 9</w:t>
      </w:r>
      <w:bookmarkStart w:id="21" w:name="_Hlk124946545"/>
      <w:r>
        <w:rPr>
          <w:szCs w:val="22"/>
          <w:lang w:val="mt-MT" w:eastAsia="en-US"/>
        </w:rPr>
        <w:t> </w:t>
      </w:r>
      <w:bookmarkEnd w:id="21"/>
      <w:r>
        <w:rPr>
          <w:szCs w:val="22"/>
          <w:lang w:val="mt-MT" w:eastAsia="en-US"/>
        </w:rPr>
        <w:t>mg/mL (0.9%) fil-kompartiment l-ieħ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jc w:val="both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>Il-borża ta’ TEPADINA 200 mg u 400 mg hija magħmula minn diversi saffi ta’ polyolefin/styrene – block copolymer u hija assemblata bi tliet tubi magħmula mill-istess materjal ta’ polyolefin/styrene, mgħammra b’sistemi differenti ta’ għeluq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67" w:leader="none"/>
        </w:tabs>
        <w:spacing w:lineRule="exact" w:line="260" w:before="0" w:after="0"/>
        <w:contextualSpacing/>
        <w:rPr/>
      </w:pPr>
      <w:r>
        <w:rPr>
          <w:szCs w:val="22"/>
          <w:lang w:val="mt-MT" w:eastAsia="en-US"/>
        </w:rPr>
        <w:t xml:space="preserve">port </w:t>
      </w:r>
      <w:r>
        <w:rPr>
          <w:szCs w:val="22"/>
          <w:lang w:val="en-US" w:eastAsia="en-US"/>
        </w:rPr>
        <w:t xml:space="preserve">twist off (polypropylene jew </w:t>
      </w:r>
      <w:r>
        <w:rPr/>
        <w:t>elastomer termoplastiku</w:t>
      </w:r>
      <w:r>
        <w:rPr>
          <w:szCs w:val="22"/>
          <w:lang w:val="en-US" w:eastAsia="en-US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67" w:leader="none"/>
        </w:tabs>
        <w:spacing w:lineRule="exact" w:line="260" w:before="0" w:after="0"/>
        <w:contextualSpacing/>
        <w:rPr>
          <w:szCs w:val="22"/>
          <w:lang w:val="en-US" w:eastAsia="en-US"/>
        </w:rPr>
      </w:pPr>
      <w:r>
        <w:rPr>
          <w:szCs w:val="22"/>
          <w:lang w:val="mt-MT" w:eastAsia="en-US"/>
        </w:rPr>
        <w:t xml:space="preserve">konnettur </w:t>
      </w:r>
      <w:r>
        <w:rPr>
          <w:szCs w:val="22"/>
          <w:lang w:val="en-US" w:eastAsia="en-US"/>
        </w:rPr>
        <w:t xml:space="preserve">nip-cap </w:t>
      </w:r>
      <w:r>
        <w:rPr>
          <w:szCs w:val="22"/>
          <w:lang w:val="mt-MT" w:eastAsia="en-US"/>
        </w:rPr>
        <w:t>magħmul minn għeluq luer lock</w:t>
      </w:r>
      <w:r>
        <w:rPr>
          <w:szCs w:val="22"/>
          <w:lang w:val="en-US" w:eastAsia="en-US"/>
        </w:rPr>
        <w:t xml:space="preserve"> (s</w:t>
      </w:r>
      <w:r>
        <w:rPr>
          <w:rFonts w:eastAsia="Batang;바탕"/>
          <w:szCs w:val="22"/>
          <w:lang w:eastAsia="en-US"/>
        </w:rPr>
        <w:t xml:space="preserve">ilicone/polycarbonate) </w:t>
      </w:r>
      <w:r>
        <w:rPr>
          <w:rFonts w:eastAsia="Batang;바탕"/>
          <w:szCs w:val="22"/>
          <w:lang w:val="mt-MT" w:eastAsia="en-US"/>
        </w:rPr>
        <w:t>u konnettur tal-għatu</w:t>
      </w:r>
      <w:r>
        <w:rPr>
          <w:rFonts w:eastAsia="Batang;바탕"/>
          <w:szCs w:val="22"/>
          <w:lang w:eastAsia="en-US"/>
        </w:rPr>
        <w:t xml:space="preserve"> (polypropylene);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67" w:leader="none"/>
        </w:tabs>
        <w:spacing w:lineRule="exact" w:line="260" w:before="0" w:after="0"/>
        <w:ind w:left="567" w:hanging="207"/>
        <w:contextualSpacing/>
        <w:rPr>
          <w:szCs w:val="22"/>
          <w:lang w:val="en-US" w:eastAsia="en-US"/>
        </w:rPr>
      </w:pPr>
      <w:bookmarkStart w:id="22" w:name="_Hlk62460580"/>
      <w:bookmarkEnd w:id="22"/>
      <w:r>
        <w:rPr>
          <w:szCs w:val="22"/>
          <w:lang w:val="en-US" w:eastAsia="en-US"/>
        </w:rPr>
        <w:t xml:space="preserve">blind port </w:t>
      </w:r>
      <w:r>
        <w:rPr>
          <w:szCs w:val="22"/>
          <w:lang w:val="mt-MT" w:eastAsia="en-US"/>
        </w:rPr>
        <w:t xml:space="preserve">li jintuża biss matul il-manifattura (lijofilizzazzjoni) huwa magħmul minn </w:t>
      </w:r>
      <w:r>
        <w:rPr>
          <w:szCs w:val="22"/>
          <w:lang w:val="en-US" w:eastAsia="en-US"/>
        </w:rPr>
        <w:t xml:space="preserve">polypropylene </w:t>
      </w:r>
      <w:r>
        <w:rPr>
          <w:szCs w:val="22"/>
          <w:lang w:val="mt-MT" w:eastAsia="en-US"/>
        </w:rPr>
        <w:t>mgħammar b’tapp tal-</w:t>
      </w:r>
      <w:r>
        <w:rPr>
          <w:szCs w:val="22"/>
          <w:lang w:val="en-US" w:eastAsia="en-US"/>
        </w:rPr>
        <w:t xml:space="preserve">chlorobutyl lyo </w:t>
      </w:r>
      <w:r>
        <w:rPr>
          <w:szCs w:val="22"/>
          <w:lang w:val="mt-MT" w:eastAsia="en-US"/>
        </w:rPr>
        <w:t>u ssiġillat b’siġilli flip-off tal-aluminju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before="0" w:after="143"/>
        <w:rPr>
          <w:szCs w:val="22"/>
          <w:lang w:val="en-US" w:eastAsia="en-US"/>
        </w:rPr>
      </w:pPr>
      <w:r>
        <w:rPr>
          <w:szCs w:val="22"/>
          <w:lang w:val="mt-MT" w:eastAsia="en-US"/>
        </w:rPr>
        <w:t>Kull borża hija ppakkjata b’għata tal-aluminj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>
          <w:szCs w:val="22"/>
          <w:lang w:val="en-US" w:eastAsia="en-US"/>
        </w:rPr>
      </w:pPr>
      <w:bookmarkStart w:id="23" w:name="_Hlk62460587"/>
      <w:r>
        <w:rPr>
          <w:szCs w:val="22"/>
          <w:lang w:val="mt-MT" w:eastAsia="en-US"/>
        </w:rPr>
        <w:t>Daqs tal-pakkett ta’ borża waħda.</w:t>
      </w:r>
      <w:bookmarkEnd w:id="23"/>
    </w:p>
    <w:p>
      <w:pPr>
        <w:pStyle w:val="Data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6.6</w:t>
        <w:tab/>
        <w:t>Prekawzjonijiet speċjali għar-rimi u għal immaniġġar ieħor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Tħejjija ta’ TEPADINA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b/>
          <w:b/>
          <w:szCs w:val="22"/>
          <w:lang w:val="mt-MT"/>
        </w:rPr>
      </w:pPr>
      <w:r>
        <w:rPr>
          <w:szCs w:val="22"/>
          <w:lang w:val="mt-MT" w:eastAsia="en-US"/>
        </w:rPr>
        <w:t>Għandhom jiġu kkunsidrati l-proċeduri għall-immaniġġar u r-rimi xieraq ta’ prodotti mediċinali ta’ kontra l-kanċer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proċeduri kollha ta’ trasferiment jeħtieġu konformità stretta mat-tekniki asettiċi, preferibbilment bl-użu ta’ għata tas-sigurtà tal-fluss laminari vertikali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Bħal fil-każ ta’ komposti ċitotossiċi oħrajn, jeħtieġ attenzjoni kbira waqt l-immaniġġar u t-tħejjija ta’ soluzzjonijiet ta’ TEPADINA biex jiġi evitat il-kuntatt aċċidentali mal-ġilda jew mal-membrani mukuż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istgħu jseħħu reazzjonijiet topiċi assoċjati mal-espożizzjoni aċċidentali għal thiotep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il-fatt, huwa rrakkomandat l-użu ta’ ingwanti fit-tħejjija tas-soluzzjoni għall-infużjon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ekk is-soluzzjoni ta’ thiotepa aċċidentalment tmiss mal-ġilda, il-ġilda għandha minnufih tinħasel sew bis-sapun u l-ilm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ekk thiotepa jmiss aċċidentalment ma’ membrani mukużi, dawn għandhom jitlaħalħu sew bl-ilma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jc w:val="both"/>
        <w:outlineLvl w:val="0"/>
        <w:rPr/>
      </w:pPr>
      <w:bookmarkStart w:id="24" w:name="_Hlk62460636"/>
      <w:bookmarkStart w:id="25" w:name="_Hlk62208240"/>
      <w:r>
        <w:rPr>
          <w:szCs w:val="22"/>
          <w:u w:val="single"/>
          <w:lang w:val="mt-MT" w:eastAsia="en-US"/>
        </w:rPr>
        <w:t xml:space="preserve">Attivazzjoni u rikostituzzjon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 xml:space="preserve">TEPADINA </w:t>
      </w:r>
      <w:r>
        <w:rPr>
          <w:szCs w:val="22"/>
          <w:lang w:val="mt-MT" w:eastAsia="en-US"/>
        </w:rPr>
        <w:t>borża</w:t>
      </w:r>
      <w:r>
        <w:rPr>
          <w:szCs w:val="22"/>
          <w:lang w:val="mt-MT" w:eastAsia="en-US"/>
        </w:rPr>
        <w:t xml:space="preserve"> irid jiġi rikostitwit ma’ soluzzjoni għall-injezzjoni ta’ </w:t>
      </w:r>
      <w:r>
        <w:rPr>
          <w:szCs w:val="22"/>
          <w:lang w:val="mt-MT" w:eastAsia="en-US"/>
        </w:rPr>
        <w:t>sodium chloride 9 mg/mL (0.9%). Is-soluzzjoni rikostitwita finali tinkiseb wara li jinkiser is-siġill li jista’ jinqala’ tal-borża b’żewġ kompartimenti u jitħallat il-kontenut (trab u solvent) sakemm it-trab jinħall kompleta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jc w:val="both"/>
        <w:outlineLvl w:val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trike/>
          <w:szCs w:val="22"/>
          <w:lang w:val="mt-MT" w:eastAsia="en-US"/>
        </w:rPr>
      </w:pPr>
      <w:r>
        <w:rPr>
          <w:szCs w:val="22"/>
          <w:lang w:val="mt-MT" w:eastAsia="en-US"/>
        </w:rPr>
        <w:t>Wara r-rikostituzzjoni mas-solvent, kull mL tas-soluzzjoni jkun fih 1 mg ta’ thiotepa.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567" w:leader="none"/>
        </w:tabs>
        <w:jc w:val="both"/>
        <w:rPr>
          <w:strike/>
          <w:szCs w:val="22"/>
          <w:lang w:val="mt-MT" w:eastAsia="en-US"/>
        </w:rPr>
      </w:pPr>
      <w:r>
        <w:rPr>
          <w:szCs w:val="22"/>
          <w:lang w:val="mt-MT" w:eastAsia="en-US"/>
        </w:rPr>
        <w:t>Għandhom jintużaw biss soluzzjonijiet mingħajr kulur u mingħajr frak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jc w:val="both"/>
        <w:rPr>
          <w:strike/>
          <w:szCs w:val="22"/>
          <w:lang w:val="mt-MT" w:eastAsia="en-US"/>
        </w:rPr>
      </w:pPr>
      <w:r>
        <w:rPr>
          <w:strike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jc w:val="both"/>
        <w:rPr>
          <w:szCs w:val="22"/>
          <w:u w:val="single"/>
          <w:lang w:val="mt-MT" w:eastAsia="en-US"/>
        </w:rPr>
      </w:pPr>
      <w:r>
        <w:rPr>
          <w:szCs w:val="22"/>
          <w:u w:val="single"/>
          <w:lang w:val="mt-MT" w:eastAsia="en-US"/>
        </w:rPr>
        <w:t>Aġġustamenti tad-doża kkalkulati skont il-pożoloġija (sezzjoni 4.2)</w:t>
      </w:r>
    </w:p>
    <w:p>
      <w:pPr>
        <w:pStyle w:val="Data"/>
        <w:rPr>
          <w:szCs w:val="22"/>
          <w:u w:val="single"/>
          <w:lang w:val="mt-MT" w:eastAsia="en-US"/>
        </w:rPr>
      </w:pPr>
      <w:r>
        <w:rPr>
          <w:szCs w:val="22"/>
          <w:u w:val="single"/>
          <w:lang w:val="mt-MT" w:eastAsia="en-US"/>
        </w:rPr>
      </w:r>
    </w:p>
    <w:p>
      <w:pPr>
        <w:pStyle w:val="Data"/>
        <w:rPr/>
      </w:pPr>
      <w:r>
        <w:rPr>
          <w:lang w:val="mt-MT" w:eastAsia="en-US"/>
        </w:rPr>
        <w:t xml:space="preserve">TEPADINA </w:t>
      </w:r>
      <w:r>
        <w:rPr>
          <w:lang w:val="it-IT" w:eastAsia="en-US"/>
        </w:rPr>
        <w:t>2</w:t>
      </w:r>
      <w:r>
        <w:rPr>
          <w:lang w:val="mt-MT" w:eastAsia="en-US"/>
        </w:rPr>
        <w:t>00</w:t>
      </w:r>
      <w:r>
        <w:rPr>
          <w:lang w:val="it-IT" w:eastAsia="en-US"/>
        </w:rPr>
        <w:t> </w:t>
      </w:r>
      <w:r>
        <w:rPr>
          <w:lang w:val="mt-MT" w:eastAsia="en-US"/>
        </w:rPr>
        <w:t>mg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/>
      </w:pPr>
      <w:r>
        <w:rPr>
          <w:szCs w:val="22"/>
          <w:lang w:val="mt-MT" w:eastAsia="en-US"/>
        </w:rPr>
        <w:t>Sabiex tiġi żgurata d-doża li għandha tingħata, jista’ jkun meħtieġ aġġustament bil-ġbid jew biż-żieda tas-soluzzjoni, kif ġej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exact" w:line="260" w:before="0" w:after="0"/>
        <w:contextualSpacing/>
        <w:jc w:val="both"/>
        <w:rPr/>
      </w:pPr>
      <w:r>
        <w:rPr>
          <w:i/>
          <w:szCs w:val="22"/>
          <w:lang w:val="mt-MT" w:eastAsia="en-US"/>
        </w:rPr>
        <w:t>ġbid (jekk id-doża meħtieġa tkun ta’ inqas minn 200 mg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rPr/>
      </w:pPr>
      <w:r>
        <w:rPr>
          <w:szCs w:val="22"/>
          <w:lang w:val="mt-MT" w:eastAsia="en-US"/>
        </w:rPr>
        <w:t>iġbed volum xieraq tas-soluzzjoni rikostitwita (1 mg/mL), kif meħtieġ, b’siringa bil-gradazzjonijiet bl-użu tal-port luer (Pass 5 tal-Istruzzjoni għall-Użu fil-fuljett ta’ tagħrif) jew issettja pompa tal-infużjoni bl-ammont tal-prodott mediċinali li għandu jingħata f’mL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exact" w:line="260" w:before="0" w:after="0"/>
        <w:contextualSpacing/>
        <w:jc w:val="both"/>
        <w:rPr/>
      </w:pPr>
      <w:r>
        <w:rPr>
          <w:i/>
          <w:szCs w:val="22"/>
          <w:lang w:val="mt-MT" w:eastAsia="en-US"/>
        </w:rPr>
        <w:t>żieda (jekk id-doża meħtieġa tkun ta’ aktar minn 200 mg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Cs w:val="22"/>
          <w:lang w:val="mt-MT" w:eastAsia="en-US"/>
        </w:rPr>
        <w:t>il-volum xieraq tas-soluzzjoni rikostitwita mill-kunjetti ta’ 15 mg jew 100 mg ta’ TEPADINA (10 mg/mL) għandu jiġi ttrasferit fil-borża tal-infużjoni ta’ TEPADINA 200 mg permezz tal-port luer iddedikat (Pass 5 tal-Istruzzjoni għall-Użu fil-fuljett ta’ tagħrif).</w:t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lang w:val="it-IT" w:eastAsia="en-US"/>
        </w:rPr>
      </w:pPr>
      <w:r>
        <w:rPr>
          <w:lang w:val="it-IT" w:eastAsia="en-US"/>
        </w:rPr>
        <w:t>TEPADINA 400 mg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>
          <w:szCs w:val="22"/>
          <w:lang w:val="mt-MT" w:eastAsia="en-US"/>
        </w:rPr>
      </w:pPr>
      <w:r>
        <w:rPr>
          <w:szCs w:val="22"/>
          <w:lang w:val="mt-MT" w:eastAsia="en-US"/>
        </w:rPr>
        <w:t>Sabiex tiġi żgurata d-doża li għandha tingħata, jista’ jkun meħtieġ aġġustament bil-ġbid jew biż-żieda tas-soluzzjoni, kif ġej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exact" w:line="260" w:before="0" w:after="0"/>
        <w:contextualSpacing/>
        <w:jc w:val="both"/>
        <w:rPr>
          <w:i/>
          <w:i/>
          <w:szCs w:val="22"/>
          <w:lang w:val="mt-MT" w:eastAsia="en-US"/>
        </w:rPr>
      </w:pPr>
      <w:r>
        <w:rPr>
          <w:i/>
          <w:szCs w:val="22"/>
          <w:lang w:val="mt-MT" w:eastAsia="en-US"/>
        </w:rPr>
        <w:t>ġbid (jekk id-doża meħtieġa tkun ta’ inqas minn 400 mg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iġbed volum xieraq tas-soluzzjoni rikostitwita (1 mg/mL), kif meħtieġ, b’siringa bil-gradazzjonijiet bl-użu tal-port luer (Pass 5 tal-Istruzzjoni għall-Użu fil-fuljett ta’ tagħrif) jew issettja pompa tal-infużjoni bl-ammont tal-prodott mediċinali li għandu jingħata f’mL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exact" w:line="260" w:before="0" w:after="0"/>
        <w:contextualSpacing/>
        <w:jc w:val="both"/>
        <w:rPr>
          <w:i/>
          <w:i/>
          <w:szCs w:val="22"/>
          <w:lang w:val="mt-MT" w:eastAsia="en-US"/>
        </w:rPr>
      </w:pPr>
      <w:r>
        <w:rPr>
          <w:i/>
          <w:szCs w:val="22"/>
          <w:lang w:val="mt-MT" w:eastAsia="en-US"/>
        </w:rPr>
        <w:t>żieda (jekk id-doża meħtieġa tkun ta’ aktar minn 400 mg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Cs w:val="22"/>
          <w:lang w:val="mt-MT" w:eastAsia="en-US"/>
        </w:rPr>
      </w:pPr>
      <w:bookmarkStart w:id="26" w:name="_Hlk62460636"/>
      <w:bookmarkStart w:id="27" w:name="_Hlk62208240"/>
      <w:r>
        <w:rPr>
          <w:szCs w:val="22"/>
          <w:lang w:val="mt-MT" w:eastAsia="en-US"/>
        </w:rPr>
        <w:t>il-volum xieraq tas-soluzzjoni rikostitwita mill-kunjetti ta’ 15 mg jew 100 mg ta’ TEPADINA (10 mg/mL) għandu jiġi ttrasferit fil-borża tal-infużjoni ta’ TEPADINA 400 mg permezz tal-port luer iddedikat (Pass 5 tal-Istruzzjoni għall-Użu fil-fuljett ta’ tagħrif).</w:t>
      </w:r>
      <w:bookmarkEnd w:id="26"/>
      <w:bookmarkEnd w:id="27"/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u w:val="single"/>
          <w:lang w:val="mt-MT" w:eastAsia="en-US"/>
        </w:rPr>
        <w:t>Kif għandu jingħata</w:t>
      </w:r>
      <w:r>
        <w:rPr>
          <w:szCs w:val="22"/>
          <w:u w:val="single"/>
          <w:lang w:val="mt-M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/>
      </w:pPr>
      <w:r>
        <w:rPr>
          <w:szCs w:val="22"/>
          <w:lang w:val="mt-MT" w:eastAsia="en-US"/>
        </w:rPr>
        <w:t>Is-soluzzjoni għal infużjoni TEPADINA għandha tiġi spezzjonata viżwalment għall-materjal partikulat qabel ma tingħat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s-soluzzjonijiet li jkun fihom preċipitat għandhom jitwarrbu</w:t>
      </w:r>
      <w:r>
        <w:rPr>
          <w:szCs w:val="22"/>
          <w:lang w:val="mt-MT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Qabel u wara kull infużjoni, il-pajp tal-kateter li jkun imqabbad mal-pazjent għandu jitlaħlaħ b’madwar 5 mL soluzzjoni għall-injezzjoni ta’ 9 mg/mL (0.9%) klorur tas-sodj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s-soluzzjoni għall-infużjoni għandha tingħata lill-pazjenti permezz ta’ apparat tal-infużjoni mgħammar b’filtru fil-pajp ta’ 0.2 µm. Il-filtraġġ ma jbiddilx il-qawwa tas-soluzzjoni</w:t>
      </w:r>
      <w:r>
        <w:rPr>
          <w:szCs w:val="22"/>
          <w:lang w:val="mt-MT"/>
        </w:rPr>
        <w:t>.</w:t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Rimi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 xml:space="preserve">TEPADINA jintuża darba biss.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Kull fdal tal-prodott li ma jkunx intuża jew skart li jibqa’ wara l-użu tal-prodott għandu jintrema kif jitolbu l-liġijiet lokal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Paragrafo"/>
        <w:ind w:left="567" w:hanging="567"/>
        <w:jc w:val="left"/>
        <w:rPr/>
      </w:pPr>
      <w:r>
        <w:rPr>
          <w:sz w:val="22"/>
          <w:szCs w:val="22"/>
          <w:lang w:val="mt-MT"/>
        </w:rPr>
        <w:t>7.</w:t>
        <w:tab/>
        <w:t>DETENTUR TAL-AWTORIZZAZZJONI GĦAT-TQEGĦID FIS-SUQ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 S.r.l.</w:t>
      </w:r>
      <w:r>
        <w:rPr>
          <w:szCs w:val="22"/>
          <w:lang w:val="mt-MT" w:eastAsia="en-US"/>
        </w:rPr>
        <w:t xml:space="preserve"> S.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>20867 Caponago (MB) L-Italja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/>
        </w:rPr>
        <w:t>Tel. +39-02 40700445</w:t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  <w:t>adienne@adienne.com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Paragrafo"/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 w:eastAsia="en-US"/>
        </w:rPr>
        <w:t>8.</w:t>
        <w:tab/>
        <w:t>NUMRU TAL-AWTORIZZAZZJONI GĦAT-TQEGĦID FIS-SUQ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  <w:t>EU/1/10/622/00</w:t>
      </w:r>
      <w:r>
        <w:rPr>
          <w:b w:val="false"/>
          <w:sz w:val="22"/>
          <w:szCs w:val="22"/>
        </w:rPr>
        <w:t>3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  <w:t>EU/1/10/622/00</w:t>
      </w:r>
      <w:r>
        <w:rPr>
          <w:b w:val="false"/>
          <w:sz w:val="22"/>
          <w:szCs w:val="22"/>
        </w:rPr>
        <w:t>4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 w:eastAsia="en-US"/>
        </w:rPr>
        <w:t>9.</w:t>
        <w:tab/>
        <w:t>DATA TAL-EWWEL AWTORIZZAZZJONI/TIĠDID TAL-AWTORIZZAZZJONI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b/>
          <w:b/>
          <w:sz w:val="22"/>
          <w:szCs w:val="22"/>
          <w:lang w:val="mt-MT"/>
        </w:rPr>
      </w:pPr>
      <w:r>
        <w:rPr>
          <w:b/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  <w:t>Data tal-ewwel awtorizzazzjoni: 15 ta’ Marzu, 2010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lang w:val="mt-MT"/>
        </w:rPr>
      </w:pPr>
      <w:r>
        <w:rPr>
          <w:szCs w:val="22"/>
          <w:lang w:val="mt-MT"/>
        </w:rPr>
        <w:t>Data tal-aħħar tiġdid: 17 ta’ Novembru, 2014</w:t>
      </w:r>
    </w:p>
    <w:p>
      <w:pPr>
        <w:pStyle w:val="Normal"/>
        <w:spacing w:lineRule="atLeast" w:line="240"/>
        <w:ind w:left="567" w:hanging="567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Data"/>
        <w:rPr>
          <w:b/>
          <w:b/>
          <w:szCs w:val="22"/>
          <w:lang w:val="mt-MT" w:eastAsia="zh-CN"/>
        </w:rPr>
      </w:pPr>
      <w:r>
        <w:rPr>
          <w:b/>
          <w:szCs w:val="22"/>
          <w:lang w:val="mt-MT" w:eastAsia="zh-CN"/>
        </w:rPr>
      </w:r>
    </w:p>
    <w:p>
      <w:pPr>
        <w:pStyle w:val="Paragrafo"/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10.</w:t>
        <w:tab/>
        <w:t xml:space="preserve">DATA TA’ REVIŻJONI TAT-TEST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  <w:lang w:val="mt-MT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mt-MT" w:eastAsia="en-US"/>
        </w:rPr>
        <w:t xml:space="preserve">Informazzjoni dettaljata dwar dan il-prodott </w:t>
      </w:r>
      <w:r>
        <w:rPr>
          <w:rFonts w:cs="Times New Roman" w:ascii="Times New Roman" w:hAnsi="Times New Roman"/>
          <w:sz w:val="22"/>
          <w:szCs w:val="22"/>
          <w:lang w:val="mt-MT" w:eastAsia="en-US"/>
        </w:rPr>
        <w:t xml:space="preserve">mediċinali </w:t>
      </w:r>
      <w:r>
        <w:rPr>
          <w:rFonts w:cs="Times New Roman" w:ascii="Times New Roman" w:hAnsi="Times New Roman"/>
          <w:color w:val="000000"/>
          <w:sz w:val="22"/>
          <w:szCs w:val="22"/>
          <w:lang w:val="mt-MT" w:eastAsia="en-US"/>
        </w:rPr>
        <w:t xml:space="preserve">tinsab fuq is-sit elettroniku tal-Aġenzija Ewropea għall-Mediċini </w:t>
      </w:r>
      <w:hyperlink r:id="rId4">
        <w:r>
          <w:rPr>
            <w:rStyle w:val="InternetLink"/>
            <w:sz w:val="22"/>
            <w:szCs w:val="22"/>
            <w:lang w:val="mt-MT"/>
          </w:rPr>
          <w:t>http</w:t>
        </w:r>
        <w:ins w:id="9" w:author="Author" w:date="2025-07-25T09:15:00Z">
          <w:r>
            <w:rPr>
              <w:rStyle w:val="InternetLink"/>
              <w:sz w:val="22"/>
              <w:szCs w:val="22"/>
              <w:lang w:val="mt-MT"/>
            </w:rPr>
            <w:t>s</w:t>
          </w:r>
        </w:ins>
        <w:r>
          <w:rPr>
            <w:rStyle w:val="InternetLink"/>
            <w:sz w:val="22"/>
            <w:szCs w:val="22"/>
            <w:lang w:val="mt-MT"/>
          </w:rPr>
          <w:t>://www.ema.europa.eu</w:t>
        </w:r>
      </w:hyperlink>
      <w:r>
        <w:rPr>
          <w:sz w:val="22"/>
          <w:szCs w:val="22"/>
          <w:lang w:val="mt-MT"/>
        </w:rPr>
        <w:t>.</w:t>
      </w:r>
      <w:r>
        <w:br w:type="page"/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  <w:lang w:val="mt-MT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mt-M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mt-MT" w:eastAsia="en-US"/>
        </w:rPr>
      </w:pPr>
      <w:r>
        <w:rPr>
          <w:rFonts w:cs="Times New Roman"/>
          <w:b/>
          <w:color w:val="000000"/>
          <w:sz w:val="22"/>
          <w:szCs w:val="22"/>
          <w:lang w:val="mt-MT" w:eastAsia="en-US"/>
        </w:rPr>
      </w:r>
    </w:p>
    <w:p>
      <w:pPr>
        <w:pStyle w:val="Data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jc w:val="center"/>
        <w:rPr>
          <w:szCs w:val="22"/>
          <w:lang w:val="mt-MT"/>
        </w:rPr>
      </w:pPr>
      <w:r>
        <w:rPr>
          <w:b/>
          <w:szCs w:val="22"/>
          <w:lang w:val="mt-MT"/>
        </w:rPr>
        <w:t>ANNESS II</w:t>
      </w:r>
    </w:p>
    <w:p>
      <w:pPr>
        <w:pStyle w:val="Normal"/>
        <w:ind w:left="567" w:right="1416" w:hanging="567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ind w:left="567" w:right="850" w:hanging="567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A.</w:t>
        <w:tab/>
        <w:t>MANIFATTUR(I) RESPONSABBLI GĦALL-ĦRUĠ TAL-LOTT</w:t>
      </w:r>
    </w:p>
    <w:p>
      <w:pPr>
        <w:pStyle w:val="Normal"/>
        <w:ind w:left="567" w:hanging="567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numPr>
          <w:ilvl w:val="0"/>
          <w:numId w:val="0"/>
        </w:numPr>
        <w:ind w:left="567" w:right="850" w:hanging="567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 xml:space="preserve">B. </w:t>
        <w:tab/>
        <w:t>KONDIZZJONIJIET JEW RESTRIZZJONIJIET RIGWARD IL-PROVVISTA U L-UŻU</w:t>
      </w:r>
    </w:p>
    <w:p>
      <w:pPr>
        <w:pStyle w:val="Normal"/>
        <w:numPr>
          <w:ilvl w:val="0"/>
          <w:numId w:val="0"/>
        </w:numPr>
        <w:ind w:left="567" w:right="850" w:hanging="567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Testodelblocco"/>
        <w:spacing w:lineRule="auto" w:line="240"/>
        <w:ind w:left="567" w:right="850" w:hanging="567"/>
        <w:rPr/>
      </w:pPr>
      <w:r>
        <w:rPr>
          <w:szCs w:val="22"/>
          <w:lang w:val="en-US" w:eastAsia="en-US"/>
        </w:rPr>
        <w:t>C.</w:t>
        <w:tab/>
      </w:r>
      <w:r>
        <w:rPr>
          <w:szCs w:val="22"/>
        </w:rPr>
        <w:t>KONDIZZJONIJIET U REKWIŻITI OĦRA TAL-AWTORIZZAZZJONI GTAL-AWTORIZ FIS-SUQ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567" w:right="850" w:hanging="567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ind w:left="567" w:right="850" w:hanging="567"/>
        <w:rPr/>
      </w:pPr>
      <w:r>
        <w:rPr>
          <w:b/>
          <w:szCs w:val="22"/>
          <w:lang w:val="mt-MT"/>
        </w:rPr>
        <w:t>D.</w:t>
        <w:tab/>
      </w:r>
      <w:r>
        <w:rPr>
          <w:b/>
          <w:caps/>
          <w:szCs w:val="22"/>
          <w:lang w:val="mt-MT"/>
        </w:rPr>
        <w:t>KOndizzjonijiet jew restrizzjonijiet fir-rigward tal-użu siGur u effikaċi tal-prodott mediċinali</w:t>
      </w:r>
    </w:p>
    <w:p>
      <w:pPr>
        <w:pStyle w:val="Normal"/>
        <w:ind w:left="567" w:hanging="567"/>
        <w:rPr>
          <w:b/>
          <w:b/>
          <w:caps/>
          <w:szCs w:val="22"/>
          <w:lang w:val="mt-MT"/>
        </w:rPr>
      </w:pPr>
      <w:r>
        <w:rPr>
          <w:b/>
          <w:caps/>
          <w:szCs w:val="22"/>
          <w:lang w:val="mt-MT"/>
        </w:rPr>
      </w:r>
      <w:r>
        <w:br w:type="page"/>
      </w:r>
    </w:p>
    <w:p>
      <w:pPr>
        <w:pStyle w:val="AllegatoII"/>
        <w:rPr>
          <w:szCs w:val="22"/>
        </w:rPr>
      </w:pPr>
      <w:r>
        <w:rPr>
          <w:szCs w:val="22"/>
        </w:rPr>
        <w:t>A.</w:t>
        <w:tab/>
        <w:t>MANIFATTUR RESPONSABBLI GĦALL-ĦRUĠ TAL-LOTT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mt-MT"/>
        </w:rPr>
      </w:pPr>
      <w:r>
        <w:rPr>
          <w:szCs w:val="22"/>
          <w:u w:val="single"/>
          <w:lang w:val="mt-MT"/>
        </w:rPr>
        <w:t xml:space="preserve">Isem u indirizz tal-manifattur responsabbli </w:t>
      </w:r>
      <w:r>
        <w:rPr>
          <w:szCs w:val="22"/>
          <w:u w:val="single"/>
          <w:lang w:val="mt-MT" w:eastAsia="en-US"/>
        </w:rPr>
        <w:t>għall</w:t>
      </w:r>
      <w:r>
        <w:rPr>
          <w:szCs w:val="22"/>
          <w:u w:val="single"/>
          <w:lang w:val="mt-MT"/>
        </w:rPr>
        <w:t>-ħruġ tal-lott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 S.r.l.</w:t>
      </w:r>
      <w:r>
        <w:rPr>
          <w:szCs w:val="22"/>
          <w:lang w:val="mt-MT" w:eastAsia="en-US"/>
        </w:rPr>
        <w:t xml:space="preserve"> S.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20867 Caponago (MB) L-Italja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ind w:left="567" w:hanging="567"/>
        <w:rPr>
          <w:szCs w:val="22"/>
          <w:lang w:val="mt-MT"/>
        </w:rPr>
      </w:pPr>
      <w:r>
        <w:rPr>
          <w:b/>
          <w:szCs w:val="22"/>
          <w:lang w:val="mt-MT"/>
        </w:rPr>
        <w:t xml:space="preserve">B. </w:t>
        <w:tab/>
        <w:t xml:space="preserve">KONDIZZJONIJIET JEW RESTRIZZJONIJIET RIGWARD IL-PROVVISTA U L-UŻU 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mt-MT"/>
        </w:rPr>
        <w:t xml:space="preserve">Prodott mediċinali </w:t>
      </w:r>
      <w:r>
        <w:rPr>
          <w:szCs w:val="22"/>
          <w:lang w:val="it-IT"/>
        </w:rPr>
        <w:t xml:space="preserve">li </w:t>
      </w:r>
      <w:r>
        <w:rPr>
          <w:szCs w:val="22"/>
          <w:lang w:val="mt-MT"/>
        </w:rPr>
        <w:t>jingħata b’riċetta</w:t>
      </w:r>
      <w:r>
        <w:rPr>
          <w:szCs w:val="22"/>
          <w:lang w:val="it-IT"/>
        </w:rPr>
        <w:t xml:space="preserve"> ristretta</w:t>
      </w:r>
      <w:r>
        <w:rPr>
          <w:szCs w:val="22"/>
          <w:lang w:val="mt-MT"/>
        </w:rPr>
        <w:t xml:space="preserve"> tat-tabib (Ara Anness I: Sommarju tal-Karatteristiċi tal-Prodott, sezzjoni 4.2).</w:t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ind w:left="567" w:right="-1" w:hanging="567"/>
        <w:rPr>
          <w:szCs w:val="22"/>
          <w:lang w:val="mt-MT"/>
        </w:rPr>
      </w:pPr>
      <w:r>
        <w:rPr>
          <w:b/>
          <w:szCs w:val="22"/>
          <w:lang w:val="mt-MT"/>
        </w:rPr>
        <w:t>C.</w:t>
        <w:tab/>
        <w:t xml:space="preserve">KONDIZZJONIJIET U REKWIŻITI OĦRA TAL-AWTORIZZAZZJONI GĦAT-TQEGĦID FIS-SUQ </w:t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567" w:leader="none"/>
        </w:tabs>
        <w:ind w:left="720" w:right="-1" w:hanging="72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Rapporti perjodiċi aġġornati dwar is-sigurtà</w:t>
      </w:r>
      <w:r>
        <w:rPr>
          <w:b/>
          <w:szCs w:val="22"/>
          <w:lang w:val="it-IT"/>
        </w:rPr>
        <w:t xml:space="preserve"> (PSURs)</w:t>
      </w:r>
    </w:p>
    <w:p>
      <w:pPr>
        <w:pStyle w:val="Data"/>
        <w:rPr>
          <w:b/>
          <w:b/>
          <w:szCs w:val="22"/>
          <w:lang w:val="mt-MT" w:eastAsia="zh-CN"/>
        </w:rPr>
      </w:pPr>
      <w:r>
        <w:rPr>
          <w:b/>
          <w:szCs w:val="22"/>
          <w:lang w:val="mt-MT" w:eastAsia="zh-CN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  <w:t>Ir-rekwiżiti biex jiġu ppreżentati PSURs għal dan il-prodott mediċinali huma mniżżla fil-lista tad-dati ta’ referenza tal-Unjoni (lista EURD) prevista skont l-Artikolu 107c(7) tad-Direttiva 2001/83/KE u kwalunkwe aġġornament sussegwenti ppubblikat fuq il-portal elettroniku Ewropew tal-mediċini.</w:t>
      </w:r>
    </w:p>
    <w:p>
      <w:pPr>
        <w:pStyle w:val="Normal"/>
        <w:ind w:right="-1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ind w:left="567" w:hanging="567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D.</w:t>
        <w:tab/>
        <w:t>KONDIZZJONIJIET JEW RESTRIZZJONIJIET FIR-RIGWARD TAL-UŻU SIGUR U EFFIKAĊI TAL-PRODOTT MEDIĊINALI</w:t>
      </w:r>
    </w:p>
    <w:p>
      <w:pPr>
        <w:pStyle w:val="Normal"/>
        <w:ind w:right="-1" w:hanging="0"/>
        <w:rPr>
          <w:b/>
          <w:b/>
          <w:i/>
          <w:i/>
          <w:szCs w:val="22"/>
          <w:u w:val="single"/>
          <w:lang w:val="mt-MT"/>
        </w:rPr>
      </w:pPr>
      <w:r>
        <w:rPr>
          <w:b/>
          <w:i/>
          <w:szCs w:val="22"/>
          <w:u w:val="single"/>
          <w:lang w:val="mt-M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right="-1" w:hanging="0"/>
        <w:rPr/>
      </w:pPr>
      <w:r>
        <w:rPr>
          <w:b/>
          <w:szCs w:val="22"/>
          <w:lang w:val="mt-MT"/>
        </w:rPr>
        <w:t>Pjan tal-</w:t>
      </w:r>
      <w:r>
        <w:rPr>
          <w:b/>
          <w:szCs w:val="22"/>
          <w:lang w:val="mt-MT" w:eastAsia="en-US"/>
        </w:rPr>
        <w:t>ġestjoni</w:t>
      </w:r>
      <w:r>
        <w:rPr>
          <w:b/>
          <w:szCs w:val="22"/>
          <w:lang w:val="mt-MT"/>
        </w:rPr>
        <w:t xml:space="preserve"> tar-riskju</w:t>
      </w:r>
      <w:r>
        <w:rPr>
          <w:szCs w:val="22"/>
          <w:lang w:val="mt-MT"/>
        </w:rPr>
        <w:t xml:space="preserve"> </w:t>
      </w:r>
      <w:r>
        <w:rPr>
          <w:b/>
          <w:szCs w:val="22"/>
          <w:lang w:val="mt-MT"/>
        </w:rPr>
        <w:t>(RMP)</w:t>
      </w:r>
    </w:p>
    <w:p>
      <w:pPr>
        <w:pStyle w:val="Normal"/>
        <w:ind w:right="-1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2"/>
          <w:lang w:val="mt-MT" w:eastAsia="en-US"/>
        </w:rPr>
      </w:pPr>
      <w:r>
        <w:rPr>
          <w:szCs w:val="22"/>
          <w:lang w:val="mt-MT"/>
        </w:rPr>
        <w:t>Id-detentur tal-awtorizzazzjoni għat-tqegħid fis-suq (MAH) għandu jwettaq l-attivitajiet u l-interventi meħtieġa ta’ farmakoviġilanza dettaljati fl-RMP maqbul ippreżentat fil-Modulu 1.8.2 tal-awtorizzazzjoni għat-tqegħid fis-suq u kwalunkwe aġġornament sussegwenti maqbul tal-RMP.</w:t>
      </w:r>
    </w:p>
    <w:p>
      <w:pPr>
        <w:pStyle w:val="Normal"/>
        <w:ind w:right="-1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ind w:right="-1" w:hanging="0"/>
        <w:rPr>
          <w:i/>
          <w:i/>
          <w:szCs w:val="22"/>
          <w:lang w:val="mt-MT"/>
        </w:rPr>
      </w:pPr>
      <w:r>
        <w:rPr>
          <w:szCs w:val="22"/>
          <w:lang w:val="mt-MT"/>
        </w:rPr>
        <w:t>RMP aġġornat għandu jiġi ppreżentat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567"/>
        <w:rPr>
          <w:szCs w:val="22"/>
          <w:lang w:val="mt-MT"/>
        </w:rPr>
      </w:pPr>
      <w:r>
        <w:rPr>
          <w:szCs w:val="22"/>
          <w:lang w:val="mt-MT"/>
        </w:rPr>
        <w:t xml:space="preserve">Meta l-Aġenzija Ewropea għall-Mediċini titlob din l-informazzjoni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567"/>
        <w:rPr/>
      </w:pPr>
      <w:r>
        <w:rPr>
          <w:szCs w:val="22"/>
          <w:lang w:val="mt-MT"/>
        </w:rPr>
        <w:t xml:space="preserve">Kull meta </w:t>
      </w:r>
      <w:r>
        <w:rPr>
          <w:szCs w:val="22"/>
          <w:lang w:val="mt-MT" w:eastAsia="en-US"/>
        </w:rPr>
        <w:t>s-sistema tal-ġestjoni tar-riskju</w:t>
      </w:r>
      <w:r>
        <w:rPr>
          <w:szCs w:val="22"/>
          <w:lang w:val="mt-MT"/>
        </w:rPr>
        <w:t xml:space="preserve"> tiġi modifikata speċjalment minħabba li tasal informazzjoni ġdida li tista’ twassal għal bidla sinifikanti fil-profil bejn il-benefiċċju u r-riskju jew minħabba li jintlaħaq għan importanti (farmakoviġilanza jew minimizzazzjoni tar-riskji)</w:t>
      </w:r>
      <w:r>
        <w:rPr>
          <w:i/>
          <w:szCs w:val="22"/>
          <w:lang w:val="mt-MT"/>
        </w:rPr>
        <w:t>.</w:t>
      </w:r>
      <w:r>
        <w:rPr>
          <w:szCs w:val="22"/>
          <w:lang w:val="mt-MT"/>
        </w:rPr>
        <w:t xml:space="preserve"> </w:t>
      </w:r>
    </w:p>
    <w:p>
      <w:pPr>
        <w:pStyle w:val="Normal"/>
        <w:ind w:right="-1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ind w:right="-1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right="-1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jc w:val="center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ANNESS III</w:t>
      </w:r>
    </w:p>
    <w:p>
      <w:pPr>
        <w:pStyle w:val="Normal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Data"/>
        <w:jc w:val="center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TIKKETTA U FULJETT TA’ TAGĦRIF</w:t>
      </w:r>
      <w:r>
        <w:br w:type="page"/>
      </w:r>
    </w:p>
    <w:p>
      <w:pPr>
        <w:pStyle w:val="Data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A. TIKKETT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TAGĦRIF LI GĦANDU JIDHER FUQ IL-PAKKETT TA’ BA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b/>
          <w:szCs w:val="22"/>
          <w:lang w:val="mt-MT" w:eastAsia="en-US"/>
        </w:rPr>
        <w:t>KARTUNA TA’ BARR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1.</w:t>
        <w:tab/>
        <w:t>ISEM TAL-PRODOTT MEDIĊINALI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 w:eastAsia="en-US"/>
        </w:rPr>
        <w:t>TEPADINA</w:t>
      </w:r>
      <w:r>
        <w:rPr>
          <w:sz w:val="22"/>
          <w:szCs w:val="22"/>
          <w:vertAlign w:val="superscript"/>
          <w:lang w:val="mt-MT" w:eastAsia="en-US"/>
        </w:rPr>
        <w:t xml:space="preserve"> </w:t>
      </w:r>
      <w:r>
        <w:rPr>
          <w:sz w:val="22"/>
          <w:szCs w:val="22"/>
          <w:lang w:val="mt-MT" w:eastAsia="en-US"/>
        </w:rPr>
        <w:t>15 mg trab għal konċentrat għal soluzzjoni għal infużjoni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Thiotepa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mt-MT" w:eastAsia="en-US"/>
        </w:rPr>
      </w:pPr>
      <w:r>
        <w:rPr>
          <w:sz w:val="22"/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2.</w:t>
        <w:tab/>
        <w:t>DIKJARAZZJONI TAS-SUSTANZA(I) ATTIVA(I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  <w:t xml:space="preserve">Kunjett wieħed fih 15 mg thiotepa. </w:t>
      </w:r>
      <w:r>
        <w:rPr>
          <w:b w:val="false"/>
          <w:sz w:val="22"/>
          <w:szCs w:val="22"/>
          <w:lang w:val="mt-MT" w:eastAsia="en-US"/>
        </w:rPr>
        <w:t>Wara li jiġi rikostitwit b’1.5 mL ta’ ilma għall-injezzjonijiet, kull mL ikun fih 10 mg thiotepa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mt-MT" w:eastAsia="en-US"/>
        </w:rPr>
      </w:pPr>
      <w:r>
        <w:rPr>
          <w:b/>
          <w:sz w:val="22"/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3.</w:t>
        <w:tab/>
        <w:t xml:space="preserve">LISTA TA’ EĊĊIPJENTI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4.</w:t>
        <w:tab/>
        <w:t>GĦAMLA FARMAĊEWTIKA U KONTENUT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 w:eastAsia="en-US"/>
        </w:rPr>
        <w:t>Trab għal konċentrat għal soluzzjoni għal infużjoni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1 kunjett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5.</w:t>
        <w:tab/>
        <w:t>MOD TA’ KIF U MNEJN JINGĦATA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qra l-fuljett ta’ tagħrif qabel l-uż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Użu għal ġol-vini, wara rikostituzzjoni u diluzzjon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6.</w:t>
        <w:tab/>
        <w:t xml:space="preserve">TWISSIJA SPEĊJALI LI L-PRODOTT MEDIĊINALI GĦANDU JINŻAMM FEJN MA </w:t>
      </w:r>
      <w:r>
        <w:rPr>
          <w:b/>
          <w:szCs w:val="22"/>
          <w:lang w:val="mt-MT"/>
        </w:rPr>
        <w:t xml:space="preserve">JIDHIRX U MA JINTLAĦAQX </w:t>
      </w:r>
      <w:r>
        <w:rPr>
          <w:b/>
          <w:szCs w:val="22"/>
          <w:lang w:val="mt-MT" w:eastAsia="en-US"/>
        </w:rPr>
        <w:t>MIT-TFAL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szCs w:val="22"/>
          <w:lang w:val="mt-MT" w:eastAsia="en-US"/>
        </w:rPr>
        <w:t>Żomm fejn ma jidhirx u ma jintlaħaqx mit-tfal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7.</w:t>
        <w:tab/>
        <w:t>TWISSIJA(IET) SPEĊJALI OĦRA, JEKK MEĦTIEĠ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Ċitotossik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8.</w:t>
        <w:tab/>
        <w:t>DATA TA’ SKADENZ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JI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>Wara r-rikostituzzjoni, uża fi żmien 80 siegħa meta jinħażen fi friġġ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>Wara d-diluzzjoni, użu fi żmien 48 siegħa meta jinħażen fi friġġ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rFonts w:eastAsia="Times New Roman"/>
          <w:szCs w:val="22"/>
          <w:lang w:val="mt-MT"/>
        </w:rPr>
        <w:t xml:space="preserve"> </w:t>
      </w:r>
      <w:r>
        <w:rPr>
          <w:b/>
          <w:szCs w:val="22"/>
          <w:lang w:val="mt-MT"/>
        </w:rPr>
        <w:t>9.</w:t>
        <w:tab/>
        <w:t>KUNDIZZJONIJIET SPEĊJALI TA’ KIF JINĦAŻEN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Żommu kiesaħ waqt il-ħażna u l-ġarr (2°C-8°C). Tagħmlux fil-friża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10.</w:t>
        <w:tab/>
        <w:t>PREKAWZJONIJIET SPEĊJALI GĦAR-RIMI TA’ PRODOTTI MEDIĊINALI MHUX UŻATI JEW SKART MINN DAWN IL-PRODOTTI MEDIĊINALI, JEKK HEMM BŻON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Kull fdal tal-prodott li ma jkunx intuża jew skart li jibqa’ wara l-użu tal-prodott għandu jintrema kif jitolbu l-liġijiet lokal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szCs w:val="22"/>
          <w:lang w:val="mt-MT" w:eastAsia="en-US"/>
        </w:rPr>
        <w:t>11.</w:t>
        <w:tab/>
        <w:t>ISEM U INDIRIZZ TAD-DETENTUR TAL-AWTORIZZAZZJONI GĦAT-TQEGĦID FIS-SUQ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 S.r.l.</w:t>
      </w:r>
      <w:r>
        <w:rPr>
          <w:szCs w:val="22"/>
          <w:lang w:val="mt-MT" w:eastAsia="en-US"/>
        </w:rPr>
        <w:t xml:space="preserve"> S.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>20867 Caponago (MB) L-Italj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@adienne.com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2.</w:t>
        <w:tab/>
        <w:t>NUMRU(I) TAL-AWTORIZZAZZJONI GĦAT-TQEGĦID FIS-SUQ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bCs/>
          <w:sz w:val="22"/>
          <w:szCs w:val="22"/>
          <w:lang w:val="mt-MT"/>
        </w:rPr>
      </w:pPr>
      <w:r>
        <w:rPr>
          <w:b w:val="false"/>
          <w:bCs/>
          <w:sz w:val="22"/>
          <w:szCs w:val="22"/>
          <w:lang w:val="mt-MT"/>
        </w:rPr>
        <w:t>EU/1/10/622/001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  <w:lang w:val="mt-MT" w:eastAsia="en-US"/>
        </w:rPr>
      </w:pPr>
      <w:r>
        <w:rPr>
          <w:b/>
          <w:bCs/>
          <w:sz w:val="22"/>
          <w:szCs w:val="22"/>
          <w:lang w:val="mt-MT" w:eastAsia="en-US"/>
        </w:rPr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3.</w:t>
        <w:tab/>
        <w:t>NUMRU TAL-LOTT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>Lott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4.</w:t>
        <w:tab/>
        <w:t>KLASSIFIKAZZJONI ĠENERALI TA’ KIF JINGĦAT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>Prodott mediċinali jingħata bir-riċetta tat-tabib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5.</w:t>
        <w:tab/>
        <w:t>ISTRUZZJONIJIET DWAR L-UŻU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6.</w:t>
        <w:tab/>
        <w:t>INFORMAZZJONI BIL-BRAILL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>TEPADINA 15 mg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szCs w:val="22"/>
          <w:lang w:val="mt-MT" w:eastAsia="en-US"/>
        </w:rPr>
      </w:pPr>
      <w:r>
        <w:rPr>
          <w:b/>
          <w:szCs w:val="22"/>
          <w:lang w:val="mt-MT" w:eastAsia="en-US"/>
        </w:rPr>
        <w:t>17.</w:t>
        <w:tab/>
        <w:t>IDENTIFIKATUR UNIKU – BARCODE 2D</w:t>
      </w:r>
    </w:p>
    <w:p>
      <w:pPr>
        <w:pStyle w:val="Normal"/>
        <w:rPr>
          <w:i/>
          <w:i/>
          <w:szCs w:val="22"/>
          <w:lang w:val="mt-MT" w:eastAsia="en-US"/>
        </w:rPr>
      </w:pPr>
      <w:r>
        <w:rPr>
          <w:i/>
          <w:szCs w:val="22"/>
          <w:lang w:val="mt-MT" w:eastAsia="en-US"/>
        </w:rPr>
      </w:r>
    </w:p>
    <w:p>
      <w:pPr>
        <w:pStyle w:val="Normal"/>
        <w:rPr>
          <w:szCs w:val="22"/>
          <w:shd w:fill="CCCCCC" w:val="clear"/>
          <w:lang w:val="mt-MT" w:eastAsia="en-US"/>
        </w:rPr>
      </w:pPr>
      <w:r>
        <w:rPr>
          <w:szCs w:val="22"/>
          <w:highlight w:val="lightGray"/>
          <w:lang w:val="mt-MT" w:eastAsia="en-US"/>
        </w:rPr>
        <w:t>barcode 2D li jkollu l-identifikatur uniku inkluż</w:t>
      </w:r>
      <w:r>
        <w:rPr>
          <w:szCs w:val="22"/>
          <w:lang w:val="mt-MT" w:eastAsia="en-US"/>
        </w:rPr>
        <w:t>.</w:t>
      </w:r>
    </w:p>
    <w:p>
      <w:pPr>
        <w:pStyle w:val="Normal"/>
        <w:rPr>
          <w:szCs w:val="22"/>
          <w:shd w:fill="CCCCCC" w:val="clear"/>
          <w:lang w:val="mt-MT" w:eastAsia="en-US"/>
        </w:rPr>
      </w:pPr>
      <w:r>
        <w:rPr>
          <w:szCs w:val="22"/>
          <w:shd w:fill="CCCCCC" w:val="clear"/>
          <w:lang w:val="mt-MT" w:eastAsia="en-US"/>
        </w:rPr>
      </w:r>
    </w:p>
    <w:p>
      <w:pPr>
        <w:pStyle w:val="Normal"/>
        <w:rPr>
          <w:szCs w:val="22"/>
          <w:shd w:fill="CCCCCC" w:val="clear"/>
          <w:lang w:val="mt-MT" w:eastAsia="en-US"/>
        </w:rPr>
      </w:pPr>
      <w:r>
        <w:rPr>
          <w:szCs w:val="22"/>
          <w:shd w:fill="CCCCCC" w:val="clear"/>
          <w:lang w:val="mt-MT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szCs w:val="22"/>
          <w:lang w:val="mt-MT" w:eastAsia="en-US"/>
        </w:rPr>
      </w:pPr>
      <w:r>
        <w:rPr>
          <w:b/>
          <w:szCs w:val="22"/>
          <w:lang w:val="mt-MT" w:eastAsia="en-US"/>
        </w:rPr>
        <w:t>18.</w:t>
        <w:tab/>
        <w:t xml:space="preserve">IDENTIFIKATUR UNIKU - </w:t>
      </w:r>
      <w:r>
        <w:rPr>
          <w:b/>
          <w:i/>
          <w:szCs w:val="22"/>
          <w:lang w:val="mt-MT" w:eastAsia="en-US"/>
        </w:rPr>
        <w:t>DATA</w:t>
      </w:r>
      <w:r>
        <w:rPr>
          <w:b/>
          <w:szCs w:val="22"/>
          <w:lang w:val="mt-MT" w:eastAsia="en-US"/>
        </w:rPr>
        <w:t xml:space="preserve"> LI TINQARA MILL-BNIEDEM</w:t>
      </w:r>
    </w:p>
    <w:p>
      <w:pPr>
        <w:pStyle w:val="Normal"/>
        <w:rPr>
          <w:i/>
          <w:i/>
          <w:szCs w:val="22"/>
          <w:lang w:val="mt-MT" w:eastAsia="en-US"/>
        </w:rPr>
      </w:pPr>
      <w:r>
        <w:rPr>
          <w:i/>
          <w:szCs w:val="22"/>
          <w:lang w:val="mt-MT" w:eastAsia="en-US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  <w:t>PC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  <w:t>SN</w:t>
      </w:r>
    </w:p>
    <w:p>
      <w:pPr>
        <w:pStyle w:val="Normal"/>
        <w:rPr>
          <w:vanish/>
          <w:szCs w:val="22"/>
          <w:lang w:val="mt-MT" w:eastAsia="en-US"/>
        </w:rPr>
      </w:pPr>
      <w:r>
        <w:rPr>
          <w:szCs w:val="22"/>
          <w:lang w:val="mt-MT"/>
        </w:rPr>
        <w:t xml:space="preserve">NN </w:t>
      </w:r>
    </w:p>
    <w:p>
      <w:pPr>
        <w:pStyle w:val="Normal"/>
        <w:tabs>
          <w:tab w:val="clear" w:pos="720"/>
          <w:tab w:val="left" w:pos="360" w:leader="none"/>
        </w:tabs>
        <w:rPr>
          <w:vanish/>
          <w:szCs w:val="22"/>
          <w:lang w:val="mt-MT" w:eastAsia="en-US"/>
        </w:rPr>
      </w:pPr>
      <w:r>
        <w:rPr>
          <w:vanish/>
          <w:szCs w:val="22"/>
          <w:lang w:val="mt-MT" w:eastAsia="en-US"/>
        </w:rPr>
      </w:r>
    </w:p>
    <w:p>
      <w:pPr>
        <w:pStyle w:val="Normal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TAGĦRIF MINIMU LI GĦANDU JIDHER FUQ IL-PAKKETTI Ż-ŻGĦAR EWLEN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b/>
          <w:szCs w:val="22"/>
          <w:lang w:val="mt-MT" w:eastAsia="en-US"/>
        </w:rPr>
        <w:t>KUNJETT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1.</w:t>
        <w:tab/>
        <w:t>ISEM TAL-PRODOTT MEDIĊINALI U MNEJN GĦANDU JINGĦAT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 w:eastAsia="en-US"/>
        </w:rPr>
        <w:t>TEPADINA 15 mg trab għal konċentrat għal soluzzjoni għal infużjoni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Thiotep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Użu għal ġol-vini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2.</w:t>
        <w:tab/>
        <w:t>METODU TA’ KIF GĦANDU JINGĦAT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>Aqra l-fuljett ta’ tagħrif qabel l-uż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3.</w:t>
        <w:tab/>
        <w:t>DATA TA’ SKADENZ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 xml:space="preserve">JIS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4.</w:t>
        <w:tab/>
        <w:t>NUMRU TAL-LOTT</w:t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szCs w:val="22"/>
          <w:lang w:val="mt-MT"/>
        </w:rPr>
      </w:pPr>
      <w:r>
        <w:rPr>
          <w:szCs w:val="22"/>
          <w:lang w:val="mt-MT"/>
        </w:rPr>
        <w:t>Lott</w:t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szCs w:val="22"/>
          <w:lang w:val="mt-MT"/>
        </w:rPr>
        <w:t>5.</w:t>
        <w:tab/>
        <w:t>IL-KONTENUT SKONT IL-PIŻ, IL-VOLUM, JEW PARTI INDIVIDWALI</w:t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/>
      </w:pPr>
      <w:r>
        <w:rPr>
          <w:szCs w:val="22"/>
          <w:lang w:val="mt-MT"/>
        </w:rPr>
        <w:t>15 mg</w:t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6.</w:t>
        <w:tab/>
        <w:t>OĦRAJ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 S.r.l.</w:t>
      </w:r>
      <w:r>
        <w:rPr>
          <w:szCs w:val="22"/>
          <w:lang w:val="mt-MT" w:eastAsia="en-US"/>
        </w:rPr>
        <w:t xml:space="preserve"> S.U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TAGĦRIF LI GĦANDU JIDHER FUQ IL-PAKKETT TA’ BA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b/>
          <w:szCs w:val="22"/>
          <w:lang w:val="mt-MT" w:eastAsia="en-US"/>
        </w:rPr>
        <w:t>KARTUNA TA’ BARR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1.</w:t>
        <w:tab/>
        <w:t>ISEM TAL-PRODOTT MEDIĊINALI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 w:eastAsia="en-US"/>
        </w:rPr>
      </w:pPr>
      <w:r>
        <w:rPr>
          <w:sz w:val="22"/>
          <w:szCs w:val="22"/>
          <w:lang w:val="mt-MT" w:eastAsia="en-US"/>
        </w:rPr>
        <w:t>TEPADINA 100 mg trab għal konċentrat għal soluzzjoni għal infużjoni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Thiotepa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mt-MT" w:eastAsia="en-US"/>
        </w:rPr>
      </w:pPr>
      <w:r>
        <w:rPr>
          <w:sz w:val="22"/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2.</w:t>
        <w:tab/>
        <w:t>DIKJARAZZJONI TAS-SUSTANZA(I) ATTIVA(I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sz w:val="22"/>
          <w:szCs w:val="22"/>
          <w:lang w:val="mt-MT"/>
        </w:rPr>
        <w:t>Kunjett wieħed fih 100 mg thiotepa. Wara li jiġi rikostitwit b’10 mL ta’ ilma għall-injezzjonijiet, kull mL ikun fih 10 mg thiotepa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mt-MT" w:eastAsia="en-US"/>
        </w:rPr>
      </w:pPr>
      <w:r>
        <w:rPr>
          <w:b/>
          <w:sz w:val="22"/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3.</w:t>
        <w:tab/>
        <w:t xml:space="preserve">LISTA TA’ EĊĊIPJENTI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4.</w:t>
        <w:tab/>
        <w:t>GĦAMLA FARMAĊEWTIKA U KONTENUT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 w:eastAsia="en-US"/>
        </w:rPr>
        <w:t>Trab għal konċentrat għal soluzzjoni għal infużjoni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1 kunjett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5.</w:t>
        <w:tab/>
        <w:t>MOD TA’ KIF U MNEJN JINGĦATA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qra l-fuljett ta’ tagħrif qabel l-uż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Użu għal ġol-vini, wara rikostituzzjoni u diluzzjon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6.</w:t>
        <w:tab/>
        <w:t xml:space="preserve">TWISSIJA SPEĊJALI LI L-PRODOTT MEDIĊINALI GĦANDU JINŻAMM FEJN MA </w:t>
      </w:r>
      <w:r>
        <w:rPr>
          <w:b/>
          <w:szCs w:val="22"/>
          <w:lang w:val="mt-MT"/>
        </w:rPr>
        <w:t xml:space="preserve"> JIDHIRX U MA JINTLAĦAQX</w:t>
      </w:r>
      <w:r>
        <w:rPr>
          <w:b/>
          <w:szCs w:val="22"/>
          <w:lang w:val="mt-MT" w:eastAsia="en-US"/>
        </w:rPr>
        <w:t xml:space="preserve"> MIT-TFAL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szCs w:val="22"/>
          <w:lang w:val="mt-MT" w:eastAsia="en-US"/>
        </w:rPr>
        <w:t>Żomm fejn ma jidhirx u ma jintlaħaqx mit-tfal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7.</w:t>
        <w:tab/>
        <w:t>TWISSIJA(IET) SPEĊJALI OĦRA, JEKK MEĦTIEĠ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Ċitotossik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8.</w:t>
        <w:tab/>
        <w:t xml:space="preserve">DATA TA’ SKADENZA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JI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>Wara r-rikostituzzjoni, uża fi żmien 80 siegħa meta jinħażen fi friġġ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>Wara d-diluzzjoni, użu fi żmien 48 siegħa meta jinħażen fi friġġ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rFonts w:eastAsia="Times New Roman"/>
          <w:szCs w:val="22"/>
          <w:lang w:val="mt-MT"/>
        </w:rPr>
        <w:t xml:space="preserve"> </w:t>
      </w:r>
      <w:r>
        <w:rPr>
          <w:b/>
          <w:szCs w:val="22"/>
          <w:lang w:val="mt-MT"/>
        </w:rPr>
        <w:t>9.</w:t>
        <w:tab/>
        <w:t>KUNDIZZJONIJIET SPEĊJALI TA’ KIF JINĦAŻEN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Żommu kiesaħ waqt il-ħażna u l-ġarr (2°C-8°C). Tagħmlux fil-friża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10.</w:t>
        <w:tab/>
        <w:t>PREKAWZJONIJIET SPEĊJALI GĦAR-RIMI TA’ PRODOTTI MEDIĊINALI MHUX UŻATI JEW SKART MINN DAWN IL-PRODOTTI MEDIĊINALI, JEKK HEMM BŻON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Kull fdal tal-prodott li ma jkunx intuża jew skart li jibqa’ wara l-użu tal-prodott għandu jintrema kif jitolbu l-liġijiet lokal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11.</w:t>
        <w:tab/>
        <w:t>ISEM U INDIRIZZ TAD-DETENTUR TAL-AWTORIZZAZZJONI GĦAT-TQEGĦID FIS-SUQ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 S.r.l.</w:t>
      </w:r>
      <w:r>
        <w:rPr>
          <w:szCs w:val="22"/>
          <w:lang w:val="mt-MT" w:eastAsia="en-US"/>
        </w:rPr>
        <w:t xml:space="preserve"> S.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>20867 Caponago (MB) L-Italj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@adienne.com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2.</w:t>
        <w:tab/>
        <w:t>NUMRU(I) TAL-AWTORIZZAZZJONI GĦAT-TQEGĦID FIS-SUQ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bCs/>
          <w:sz w:val="22"/>
          <w:szCs w:val="22"/>
          <w:lang w:val="mt-MT"/>
        </w:rPr>
      </w:pPr>
      <w:r>
        <w:rPr>
          <w:b w:val="false"/>
          <w:bCs/>
          <w:sz w:val="22"/>
          <w:szCs w:val="22"/>
          <w:lang w:val="mt-MT"/>
        </w:rPr>
        <w:t>EU/1/10/622/002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  <w:lang w:val="mt-MT" w:eastAsia="en-US"/>
        </w:rPr>
      </w:pPr>
      <w:r>
        <w:rPr>
          <w:b/>
          <w:bCs/>
          <w:sz w:val="22"/>
          <w:szCs w:val="22"/>
          <w:lang w:val="mt-MT" w:eastAsia="en-US"/>
        </w:rPr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3.</w:t>
        <w:tab/>
        <w:t>NUMRU TAL-LOTT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>Lott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4.</w:t>
        <w:tab/>
        <w:t>KLASSIFIKAZZJONI ĠENERALI TA’ KIF JINGĦAT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>Prodott mediċinali jingħata bir-riċetta tat-tabib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5.</w:t>
        <w:tab/>
        <w:t>ISTRUZZJONIJIET DWAR L-UŻU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6.</w:t>
        <w:tab/>
        <w:t>INFORMAZZJONI BIL-BRAILL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>TEPADINA 100 mg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szCs w:val="22"/>
          <w:lang w:val="mt-MT" w:eastAsia="en-US"/>
        </w:rPr>
      </w:pPr>
      <w:r>
        <w:rPr>
          <w:b/>
          <w:szCs w:val="22"/>
          <w:lang w:val="mt-MT" w:eastAsia="en-US"/>
        </w:rPr>
        <w:t>17.</w:t>
        <w:tab/>
        <w:t>IDENTIFIKATUR UNIKU – BARCODE 2D</w:t>
      </w:r>
    </w:p>
    <w:p>
      <w:pPr>
        <w:pStyle w:val="Normal"/>
        <w:rPr>
          <w:i/>
          <w:i/>
          <w:szCs w:val="22"/>
          <w:lang w:val="mt-MT" w:eastAsia="en-US"/>
        </w:rPr>
      </w:pPr>
      <w:r>
        <w:rPr>
          <w:i/>
          <w:szCs w:val="22"/>
          <w:lang w:val="mt-MT" w:eastAsia="en-US"/>
        </w:rPr>
      </w:r>
    </w:p>
    <w:p>
      <w:pPr>
        <w:pStyle w:val="Normal"/>
        <w:rPr>
          <w:szCs w:val="22"/>
          <w:highlight w:val="lightGray"/>
          <w:lang w:val="mt-MT" w:eastAsia="en-US"/>
        </w:rPr>
      </w:pPr>
      <w:r>
        <w:rPr>
          <w:szCs w:val="22"/>
          <w:highlight w:val="lightGray"/>
          <w:lang w:val="mt-MT" w:eastAsia="en-US"/>
        </w:rPr>
        <w:t>barcode 2D li jkollu l-identifikatur uniku inkluż.</w:t>
      </w:r>
    </w:p>
    <w:p>
      <w:pPr>
        <w:pStyle w:val="Normal"/>
        <w:rPr>
          <w:vanish/>
          <w:szCs w:val="22"/>
          <w:highlight w:val="lightGray"/>
          <w:lang w:val="mt-MT" w:eastAsia="en-US"/>
        </w:rPr>
      </w:pPr>
      <w:r>
        <w:rPr>
          <w:vanish/>
          <w:szCs w:val="22"/>
          <w:highlight w:val="lightGray"/>
          <w:lang w:val="mt-MT" w:eastAsia="en-US"/>
        </w:rPr>
      </w:r>
    </w:p>
    <w:p>
      <w:pPr>
        <w:pStyle w:val="Normal"/>
        <w:rPr>
          <w:vanish/>
          <w:szCs w:val="22"/>
          <w:lang w:val="mt-MT" w:eastAsia="en-US"/>
        </w:rPr>
      </w:pPr>
      <w:r>
        <w:rPr>
          <w:vanish/>
          <w:szCs w:val="22"/>
          <w:lang w:val="mt-MT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szCs w:val="22"/>
          <w:lang w:val="mt-MT" w:eastAsia="en-US"/>
        </w:rPr>
      </w:pPr>
      <w:r>
        <w:rPr>
          <w:b/>
          <w:szCs w:val="22"/>
          <w:lang w:val="mt-MT" w:eastAsia="en-US"/>
        </w:rPr>
        <w:t>18.</w:t>
        <w:tab/>
        <w:t xml:space="preserve">IDENTIFIKATUR UNIKU - </w:t>
      </w:r>
      <w:r>
        <w:rPr>
          <w:b/>
          <w:i/>
          <w:szCs w:val="22"/>
          <w:lang w:val="mt-MT" w:eastAsia="en-US"/>
        </w:rPr>
        <w:t>DATA</w:t>
      </w:r>
      <w:r>
        <w:rPr>
          <w:b/>
          <w:szCs w:val="22"/>
          <w:lang w:val="mt-MT" w:eastAsia="en-US"/>
        </w:rPr>
        <w:t xml:space="preserve"> LI TINQARA MILL-BNIEDEM</w:t>
      </w:r>
    </w:p>
    <w:p>
      <w:pPr>
        <w:pStyle w:val="Normal"/>
        <w:rPr>
          <w:i/>
          <w:i/>
          <w:szCs w:val="22"/>
          <w:lang w:val="mt-MT" w:eastAsia="en-US"/>
        </w:rPr>
      </w:pPr>
      <w:r>
        <w:rPr>
          <w:i/>
          <w:szCs w:val="22"/>
          <w:lang w:val="mt-MT" w:eastAsia="en-US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  <w:t xml:space="preserve">PC 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  <w:t xml:space="preserve">SN 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  <w:t xml:space="preserve">NN </w:t>
      </w:r>
    </w:p>
    <w:p>
      <w:pPr>
        <w:pStyle w:val="Normal"/>
        <w:ind w:left="-198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/>
      </w:pPr>
      <w:r>
        <w:rPr>
          <w:b/>
          <w:szCs w:val="22"/>
          <w:lang w:val="mt-MT" w:eastAsia="en-US"/>
        </w:rPr>
        <w:t>TAGĦRIF MINIMU LI GĦANDU JIDHER FUQ IL-PAKKETTI Ż-ŻGĦAR EWLEN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outlineLvl w:val="0"/>
        <w:rPr>
          <w:szCs w:val="22"/>
          <w:lang w:val="mt-MT"/>
        </w:rPr>
      </w:pPr>
      <w:r>
        <w:rPr>
          <w:b/>
          <w:szCs w:val="22"/>
          <w:lang w:val="mt-MT" w:eastAsia="en-US"/>
        </w:rPr>
        <w:t>KUNJETT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1.</w:t>
        <w:tab/>
        <w:t>ISEM TAL-PRODOTT MEDIĊINALI U MNEJN GĦANDU JINGĦAT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>TEPADINA 100 mg trab għal konċentrat għal soluzzjoni għal infużjoni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thiotep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Użu għal ġol-vini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2.</w:t>
        <w:tab/>
        <w:t>METODU TA’ KIF GĦANDU JINGĦAT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>Aqra l-fuljett ta’ tagħrif qabel l-uż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3.</w:t>
        <w:tab/>
        <w:t>DATA TA’ SKADENZ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 xml:space="preserve">JIS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4.</w:t>
        <w:tab/>
        <w:t>NUMRU TAL-LOTT</w:t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szCs w:val="22"/>
          <w:lang w:val="mt-MT"/>
        </w:rPr>
      </w:pPr>
      <w:r>
        <w:rPr>
          <w:szCs w:val="22"/>
          <w:lang w:val="mt-MT"/>
        </w:rPr>
        <w:t>Lott</w:t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szCs w:val="22"/>
          <w:lang w:val="mt-MT"/>
        </w:rPr>
        <w:t>5.</w:t>
        <w:tab/>
        <w:t>IL-KONTENUT SKONT IL-PIŻ, IL-VOLUM, JEW PARTI INDIVIDWALI</w:t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 xml:space="preserve">100 mg </w:t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6.</w:t>
        <w:tab/>
        <w:t>OĦRAJ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 S.r.l.</w:t>
      </w:r>
      <w:r>
        <w:rPr>
          <w:szCs w:val="22"/>
          <w:lang w:val="mt-MT" w:eastAsia="en-US"/>
        </w:rPr>
        <w:t xml:space="preserve"> S.U.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TAGĦRIF LI GĦANDU JIDHER FUQ IL-PAKKETT TA’ BAR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b/>
          <w:szCs w:val="22"/>
          <w:lang w:val="mt-MT" w:eastAsia="en-US"/>
        </w:rPr>
        <w:t>Kartuna ta’ barr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1.</w:t>
        <w:tab/>
        <w:t>ISEM TAL-PRODOTT MEDIĊINALI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mt-MT" w:eastAsia="en-US"/>
        </w:rPr>
      </w:pPr>
      <w:bookmarkStart w:id="28" w:name="_Hlk62462094"/>
      <w:r>
        <w:rPr>
          <w:szCs w:val="22"/>
          <w:lang w:val="mt-MT" w:eastAsia="en-US"/>
        </w:rPr>
        <w:t>TEPADINA 200 mg trab u solvent għal soluzzjoni għall-infużjoni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bookmarkStart w:id="29" w:name="_Hlk62462094"/>
      <w:r>
        <w:rPr>
          <w:szCs w:val="22"/>
          <w:lang w:val="it-IT" w:eastAsia="en-US"/>
        </w:rPr>
        <w:t>thiotepa</w:t>
      </w:r>
      <w:bookmarkEnd w:id="29"/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2.</w:t>
        <w:tab/>
        <w:t>DIKJARAZZJONI TAS-SUSTANZA(I) ATTIVA(I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shd w:fill="D9D9D9" w:val="clear"/>
          <w:lang w:val="mt-MT" w:eastAsia="en-US"/>
        </w:rPr>
        <w:t>Borża waħda fiha 200 mg thiotepa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 w:eastAsia="en-US"/>
        </w:rPr>
      </w:pPr>
      <w:r>
        <w:rPr>
          <w:b w:val="false"/>
          <w:sz w:val="22"/>
          <w:szCs w:val="22"/>
          <w:lang w:val="mt-MT" w:eastAsia="en-US"/>
        </w:rPr>
        <w:t>Wara r-rikostituzzjoni mas-solvent, kull mL ta’ soluzzjoni jkun fih 1 mg ta’ thiotepa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mt-MT" w:eastAsia="en-US"/>
        </w:rPr>
      </w:pPr>
      <w:r>
        <w:rPr>
          <w:b/>
          <w:sz w:val="22"/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3.</w:t>
        <w:tab/>
        <w:t xml:space="preserve">LISTA TA’ EĊĊIPJENTI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exact" w:line="260" w:before="0" w:after="0"/>
        <w:ind w:left="0" w:right="-2" w:hanging="0"/>
        <w:contextualSpacing/>
        <w:rPr>
          <w:szCs w:val="22"/>
          <w:lang w:val="mt-MT" w:eastAsia="en-US"/>
        </w:rPr>
      </w:pPr>
      <w:bookmarkStart w:id="30" w:name="_Hlk62462115"/>
      <w:bookmarkEnd w:id="30"/>
      <w:r>
        <w:rPr>
          <w:szCs w:val="22"/>
          <w:lang w:val="mt-MT" w:eastAsia="en-US"/>
        </w:rPr>
        <w:t>Solvent: s</w:t>
      </w:r>
      <w:r>
        <w:rPr>
          <w:szCs w:val="22"/>
          <w:lang w:val="mt-MT" w:eastAsia="en-US"/>
        </w:rPr>
        <w:t>odium chloride u ilma għall-injezzjonijiet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mt-MT" w:eastAsia="en-US"/>
        </w:rPr>
      </w:pPr>
      <w:r>
        <w:rPr>
          <w:szCs w:val="22"/>
          <w:shd w:fill="D9D9D9" w:val="clear"/>
          <w:lang w:val="mt-MT" w:eastAsia="en-US"/>
        </w:rPr>
        <w:t>Ara l-fuljett għal aktar informazzjon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  <w:bookmarkStart w:id="31" w:name="_Hlk62462115"/>
      <w:bookmarkStart w:id="32" w:name="_Hlk62462115"/>
      <w:bookmarkEnd w:id="32"/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4.</w:t>
        <w:tab/>
        <w:t>GĦAMLA FARMAĊEWTIKA U KONTENUT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bookmarkStart w:id="33" w:name="_Hlk62462136"/>
      <w:bookmarkEnd w:id="33"/>
      <w:r>
        <w:rPr>
          <w:szCs w:val="22"/>
          <w:lang w:val="mt-MT" w:eastAsia="en-US"/>
        </w:rPr>
        <w:t>Trab u solvent għal soluzzjoni għall-infużjoni</w:t>
      </w:r>
      <w:r>
        <w:rPr>
          <w:szCs w:val="22"/>
          <w:lang w:val="mt-MT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mt-MT" w:eastAsia="en-US"/>
        </w:rPr>
        <w:t xml:space="preserve">Borża waħda fiha 200 mg thiotepa u 200 mL solvent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mt-MT" w:eastAsia="en-US"/>
        </w:rPr>
      </w:pPr>
      <w:r>
        <w:rPr>
          <w:szCs w:val="22"/>
          <w:lang w:val="mt-MT" w:eastAsia="en-US"/>
        </w:rPr>
        <w:t>Borża waħd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  <w:bookmarkStart w:id="34" w:name="_Hlk62462136"/>
      <w:bookmarkStart w:id="35" w:name="_Hlk62462136"/>
      <w:bookmarkEnd w:id="35"/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5.</w:t>
        <w:tab/>
        <w:t>MOD TA’ KIF U MNEJN JINGĦATA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it-IT" w:eastAsia="en-US"/>
        </w:rPr>
      </w:pPr>
      <w:bookmarkStart w:id="36" w:name="_Hlk62462149"/>
      <w:bookmarkEnd w:id="36"/>
      <w:r>
        <w:rPr>
          <w:szCs w:val="22"/>
          <w:lang w:val="mt-MT" w:eastAsia="en-US"/>
        </w:rPr>
        <w:t>Użu għal ġol-vini wara r-rikostituzzjoni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en-US" w:eastAsia="en-US"/>
        </w:rPr>
      </w:pPr>
      <w:bookmarkStart w:id="37" w:name="_Hlk62462149"/>
      <w:bookmarkEnd w:id="37"/>
      <w:r>
        <w:rPr>
          <w:szCs w:val="22"/>
          <w:lang w:val="mt-MT" w:eastAsia="en-US"/>
        </w:rPr>
        <w:t>Attiva s-siġill u ħallat it-trab u s-solvent bil-galbu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qra l-fuljett ta’ tagħrif qabel l-użu</w:t>
      </w:r>
      <w:r>
        <w:rPr>
          <w:szCs w:val="22"/>
          <w:lang w:val="mt-MT" w:eastAsia="en-US"/>
        </w:rPr>
        <w:t xml:space="preserve"> għal aktar istruzzjonijiet u d-doża rakkomandata.</w:t>
      </w:r>
    </w:p>
    <w:p>
      <w:pPr>
        <w:pStyle w:val="Data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6.</w:t>
        <w:tab/>
        <w:t xml:space="preserve">TWISSIJA SPEĊJALI LI L-PRODOTT MEDIĊINALI GĦANDU JINŻAMM FEJN MA </w:t>
      </w:r>
      <w:r>
        <w:rPr>
          <w:b/>
          <w:szCs w:val="22"/>
          <w:lang w:val="mt-MT"/>
        </w:rPr>
        <w:t>JIDHIRX U MA JINTLAĦAQX</w:t>
      </w:r>
      <w:r>
        <w:rPr>
          <w:b/>
          <w:szCs w:val="22"/>
          <w:lang w:val="mt-MT" w:eastAsia="en-US"/>
        </w:rPr>
        <w:t xml:space="preserve"> MIT-TFAL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Żomm fejn ma jidhirx u ma jintlaħaqx mit-tfal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7.</w:t>
        <w:tab/>
        <w:t>TWISSIJA(IET) SPEĊJALI OĦRA, JEKK MEĦTIEĠ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Ċitotossik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8.</w:t>
        <w:tab/>
        <w:t xml:space="preserve">DATA TA’ SKADENZA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JIS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mt-MT" w:eastAsia="en-US"/>
        </w:rPr>
      </w:pPr>
      <w:bookmarkStart w:id="38" w:name="_Hlk62462163"/>
      <w:bookmarkEnd w:id="38"/>
      <w:r>
        <w:rPr>
          <w:szCs w:val="22"/>
          <w:lang w:val="mt-MT" w:eastAsia="en-US"/>
        </w:rPr>
        <w:t>Wara l-attivazzjoni tal-borża u rikostituzzjoni: Ara l-fuljett għal aktar informazzjon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  <w:bookmarkStart w:id="39" w:name="_Hlk62462163"/>
      <w:bookmarkStart w:id="40" w:name="_Hlk62462163"/>
      <w:bookmarkEnd w:id="40"/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9.</w:t>
        <w:tab/>
        <w:t>KUNDIZZJONIJIET SPEĊJALI TA’ KIF JINĦAŻEN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Żommu kiesaħ waqt il-ħażna u l-ġarr (2°C-8°C). Tagħmlux fil-friża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bookmarkStart w:id="41" w:name="_Hlk62462175"/>
      <w:bookmarkEnd w:id="41"/>
      <w:r>
        <w:rPr>
          <w:szCs w:val="22"/>
          <w:lang w:val="mt-MT" w:eastAsia="en-US"/>
        </w:rPr>
        <w:t>Żomm il-borża fl-għata tal-aluminju sabiex tipproteġi mill-attivazzjon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  <w:bookmarkStart w:id="42" w:name="_Hlk62462175"/>
      <w:bookmarkStart w:id="43" w:name="_Hlk62462175"/>
      <w:bookmarkEnd w:id="43"/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10.</w:t>
        <w:tab/>
        <w:t>PREKAWZJONIJIET SPEĊJALI GĦAR-RIMI TA’ PRODOTTI MEDIĊINALI MHUX UŻATI JEW SKART MINN DAWN IL-PRODOTTI MEDIĊINALI, JEKK HEMM BŻON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>Kull fdal tal-prodott li ma jkunx intuża jew skart li jibqa’ wara l-użu tal-prodott għandu jintrema kif jitolbu l-liġijiet lokal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11.</w:t>
        <w:tab/>
        <w:t>ISEM U INDIRIZZ TAD-DETENTUR TAL-AWTORIZZAZZJONI GĦAT-TQEGĦID FIS-SUQ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 S.r.l.</w:t>
      </w:r>
      <w:r>
        <w:rPr>
          <w:szCs w:val="22"/>
          <w:lang w:val="mt-MT" w:eastAsia="en-US"/>
        </w:rPr>
        <w:t xml:space="preserve"> S.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20867 Caponago (MB) L-Italj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@adienne.com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2.</w:t>
        <w:tab/>
        <w:t>NUMRU(I) TAL-AWTORIZZAZZJONI GĦAT-TQEGĦID FIS-SUQ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mt-MT"/>
        </w:rPr>
        <w:t>EU/1/10/622/00</w:t>
      </w:r>
      <w:r>
        <w:rPr>
          <w:b w:val="false"/>
          <w:bCs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  <w:lang w:val="mt-MT" w:eastAsia="en-US"/>
        </w:rPr>
      </w:pPr>
      <w:r>
        <w:rPr>
          <w:b/>
          <w:bCs/>
          <w:sz w:val="22"/>
          <w:szCs w:val="22"/>
          <w:lang w:val="mt-MT" w:eastAsia="en-US"/>
        </w:rPr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3.</w:t>
        <w:tab/>
        <w:t>NUMRU TAL-LOTT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>Lott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4.</w:t>
        <w:tab/>
        <w:t>KLASSIFIKAZZJONI ĠENERALI TA’ KIF JINGĦAT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>Prodott mediċinali jingħata bir-riċetta tat-tabib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5.</w:t>
        <w:tab/>
        <w:t>ISTRUZZJONIJIET DWAR L-UŻU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6.</w:t>
        <w:tab/>
        <w:t>INFORMAZZJONI BIL-BRAILL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 w:eastAsia="en-US"/>
        </w:rPr>
        <w:t xml:space="preserve">TEPADINA </w:t>
      </w:r>
      <w:r>
        <w:rPr>
          <w:szCs w:val="22"/>
          <w:lang w:val="it-IT" w:eastAsia="en-US"/>
        </w:rPr>
        <w:t>2</w:t>
      </w:r>
      <w:r>
        <w:rPr>
          <w:szCs w:val="22"/>
          <w:lang w:val="mt-MT" w:eastAsia="en-US"/>
        </w:rPr>
        <w:t>00 mg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szCs w:val="22"/>
          <w:lang w:val="mt-MT" w:eastAsia="en-US"/>
        </w:rPr>
      </w:pPr>
      <w:r>
        <w:rPr>
          <w:b/>
          <w:szCs w:val="22"/>
          <w:lang w:val="mt-MT" w:eastAsia="en-US"/>
        </w:rPr>
        <w:t>17.</w:t>
        <w:tab/>
        <w:t>IDENTIFIKATUR UNIKU – BARCODE 2D</w:t>
      </w:r>
    </w:p>
    <w:p>
      <w:pPr>
        <w:pStyle w:val="Normal"/>
        <w:rPr>
          <w:i/>
          <w:i/>
          <w:szCs w:val="22"/>
          <w:lang w:val="mt-MT" w:eastAsia="en-US"/>
        </w:rPr>
      </w:pPr>
      <w:r>
        <w:rPr>
          <w:i/>
          <w:szCs w:val="22"/>
          <w:lang w:val="mt-MT" w:eastAsia="en-US"/>
        </w:rPr>
      </w:r>
    </w:p>
    <w:p>
      <w:pPr>
        <w:pStyle w:val="Normal"/>
        <w:rPr>
          <w:szCs w:val="22"/>
          <w:shd w:fill="D9D9D9" w:val="clear"/>
          <w:lang w:val="mt-MT" w:eastAsia="en-US"/>
        </w:rPr>
      </w:pPr>
      <w:r>
        <w:rPr>
          <w:szCs w:val="22"/>
          <w:shd w:fill="D9D9D9" w:val="clear"/>
          <w:lang w:val="mt-MT" w:eastAsia="en-US"/>
        </w:rPr>
        <w:t>barcode 2D li jkollu l-identifikatur uniku inkluż.</w:t>
      </w:r>
    </w:p>
    <w:p>
      <w:pPr>
        <w:pStyle w:val="Normal"/>
        <w:rPr>
          <w:szCs w:val="22"/>
          <w:shd w:fill="D9D9D9" w:val="clear"/>
          <w:lang w:val="mt-MT" w:eastAsia="en-US"/>
        </w:rPr>
      </w:pPr>
      <w:r>
        <w:rPr>
          <w:szCs w:val="22"/>
          <w:shd w:fill="D9D9D9" w:val="clear"/>
          <w:lang w:val="mt-MT" w:eastAsia="en-US"/>
        </w:rPr>
      </w:r>
    </w:p>
    <w:p>
      <w:pPr>
        <w:pStyle w:val="Normal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szCs w:val="22"/>
          <w:lang w:val="mt-MT" w:eastAsia="en-US"/>
        </w:rPr>
      </w:pPr>
      <w:r>
        <w:rPr>
          <w:b/>
          <w:szCs w:val="22"/>
          <w:lang w:val="mt-MT" w:eastAsia="en-US"/>
        </w:rPr>
        <w:t>18.</w:t>
        <w:tab/>
        <w:t xml:space="preserve">IDENTIFIKATUR UNIKU - </w:t>
      </w:r>
      <w:r>
        <w:rPr>
          <w:b/>
          <w:i/>
          <w:szCs w:val="22"/>
          <w:lang w:val="mt-MT" w:eastAsia="en-US"/>
        </w:rPr>
        <w:t>DATA</w:t>
      </w:r>
      <w:r>
        <w:rPr>
          <w:b/>
          <w:szCs w:val="22"/>
          <w:lang w:val="mt-MT" w:eastAsia="en-US"/>
        </w:rPr>
        <w:t xml:space="preserve"> LI TINQARA MILL-BNIEDEM</w:t>
      </w:r>
    </w:p>
    <w:p>
      <w:pPr>
        <w:pStyle w:val="Normal"/>
        <w:rPr>
          <w:i/>
          <w:i/>
          <w:szCs w:val="22"/>
          <w:lang w:val="mt-MT" w:eastAsia="en-US"/>
        </w:rPr>
      </w:pPr>
      <w:r>
        <w:rPr>
          <w:i/>
          <w:szCs w:val="22"/>
          <w:lang w:val="mt-MT" w:eastAsia="en-US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  <w:t xml:space="preserve">PC 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  <w:t xml:space="preserve">SN 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  <w:t xml:space="preserve">NN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2"/>
          <w:lang w:val="it-IT" w:eastAsia="en-US"/>
        </w:rPr>
      </w:pPr>
      <w:r>
        <w:rPr>
          <w:b/>
          <w:szCs w:val="22"/>
          <w:lang w:val="mt-MT" w:eastAsia="en-US"/>
        </w:rPr>
        <w:t>TAGĦRIF LI GĦANDU JIDHER FUQ IL-PAKKETT</w:t>
      </w:r>
      <w:r>
        <w:rPr>
          <w:b/>
          <w:szCs w:val="22"/>
          <w:lang w:val="it-IT" w:eastAsia="en-US"/>
        </w:rPr>
        <w:t xml:space="preserve"> LI JMISS MAL-PROD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bCs/>
          <w:szCs w:val="22"/>
          <w:lang w:val="mt-MT"/>
        </w:rPr>
      </w:pPr>
      <w:r>
        <w:rPr>
          <w:b/>
          <w:bCs/>
          <w:szCs w:val="22"/>
          <w:lang w:val="mt-MT"/>
        </w:rPr>
        <w:t>Għata tal-aluminju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Cs w:val="22"/>
          <w:lang w:val="mt-MT" w:eastAsia="en-US"/>
        </w:rPr>
      </w:pPr>
      <w:r>
        <w:rPr>
          <w:b/>
          <w:bCs/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1.</w:t>
        <w:tab/>
        <w:t>ISEM TAL-PRODOTT MEDIĊINALI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mt-MT" w:eastAsia="en-US"/>
        </w:rPr>
      </w:pPr>
      <w:r>
        <w:rPr>
          <w:szCs w:val="22"/>
          <w:lang w:val="mt-MT" w:eastAsia="en-US"/>
        </w:rPr>
        <w:t>TEPADINA 200 mg trab u solvent għal soluzzjoni għall-infużjoni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it-IT" w:eastAsia="en-US"/>
        </w:rPr>
        <w:t>thiotepa</w:t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2.</w:t>
        <w:tab/>
        <w:t>DIKJARAZZJONI TAS-SUSTANZA(I) ATTIVA(I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shd w:fill="D9D9D9" w:val="clear"/>
          <w:lang w:val="mt-MT" w:eastAsia="en-US"/>
        </w:rPr>
        <w:t>Borża waħda fiha 200 mg thiotepa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 w:eastAsia="en-US"/>
        </w:rPr>
      </w:pPr>
      <w:r>
        <w:rPr>
          <w:b w:val="false"/>
          <w:sz w:val="22"/>
          <w:szCs w:val="22"/>
          <w:lang w:val="mt-MT" w:eastAsia="en-US"/>
        </w:rPr>
        <w:t>Wara r-rikostituzzjoni mas-solvent, kull mL ta’ soluzzjoni jkun fih 1 mg ta’ thiotepa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mt-MT" w:eastAsia="en-US"/>
        </w:rPr>
      </w:pPr>
      <w:r>
        <w:rPr>
          <w:b/>
          <w:sz w:val="22"/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3.</w:t>
        <w:tab/>
        <w:t xml:space="preserve">LISTA TA’ EĊĊIPJENTI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exact" w:line="260" w:before="0" w:after="0"/>
        <w:ind w:left="0" w:right="-2" w:hanging="0"/>
        <w:contextualSpacing/>
        <w:rPr>
          <w:szCs w:val="22"/>
          <w:lang w:val="mt-MT" w:eastAsia="en-US"/>
        </w:rPr>
      </w:pPr>
      <w:r>
        <w:rPr>
          <w:szCs w:val="22"/>
          <w:lang w:val="mt-MT" w:eastAsia="en-US"/>
        </w:rPr>
        <w:t>Solvent: s</w:t>
      </w:r>
      <w:r>
        <w:rPr>
          <w:szCs w:val="22"/>
          <w:lang w:val="mt-MT" w:eastAsia="en-US"/>
        </w:rPr>
        <w:t>odium chloride u ilma għall-injezzjonijiet</w:t>
      </w:r>
      <w:r>
        <w:rPr>
          <w:szCs w:val="22"/>
          <w:lang w:val="mt-MT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mt-MT" w:eastAsia="en-US"/>
        </w:rPr>
      </w:pPr>
      <w:r>
        <w:rPr>
          <w:szCs w:val="22"/>
          <w:shd w:fill="D9D9D9" w:val="clear"/>
          <w:lang w:val="mt-MT" w:eastAsia="en-US"/>
        </w:rPr>
        <w:t>Ara l-fuljett għal aktar informazzjon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4.</w:t>
        <w:tab/>
        <w:t>GĦAMLA FARMAĊEWTIKA U KONTENUT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mt-MT" w:eastAsia="en-US"/>
        </w:rPr>
        <w:t>Trab u solvent għal soluzzjoni għall-infużjoni</w:t>
      </w:r>
      <w:r>
        <w:rPr>
          <w:szCs w:val="22"/>
          <w:lang w:val="mt-MT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mt-MT" w:eastAsia="en-US"/>
        </w:rPr>
        <w:t xml:space="preserve">Borża waħda fiha 200 mg thiotepa u 200 mL solvent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mt-MT" w:eastAsia="en-US"/>
        </w:rPr>
      </w:pPr>
      <w:r>
        <w:rPr>
          <w:szCs w:val="22"/>
          <w:lang w:val="mt-MT" w:eastAsia="en-US"/>
        </w:rPr>
        <w:t>Borża waħd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5.</w:t>
        <w:tab/>
        <w:t>MOD TA’ KIF U MNEJN JINGĦATA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it-IT" w:eastAsia="en-US"/>
        </w:rPr>
      </w:pPr>
      <w:r>
        <w:rPr>
          <w:szCs w:val="22"/>
          <w:lang w:val="mt-MT" w:eastAsia="en-US"/>
        </w:rPr>
        <w:t>Użu għal ġol-vini wara r-rikostituzzjoni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mt-MT" w:eastAsia="en-US"/>
        </w:rPr>
        <w:t>Attiva s-siġill u ħallat it-trab u s-solvent bil-galbu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qra l-fuljett ta’ tagħrif qabel l-użu</w:t>
      </w:r>
      <w:r>
        <w:rPr>
          <w:szCs w:val="22"/>
          <w:lang w:val="mt-MT" w:eastAsia="en-US"/>
        </w:rPr>
        <w:t xml:space="preserve"> għal aktar istruzzjonijiet u d-doża rakkomandata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6.</w:t>
        <w:tab/>
        <w:t>TWISSIJA SPEĊJALI LI L-PRODOTT MEDIĊINALI GĦANDU JINŻAMM FEJN MA</w:t>
      </w:r>
      <w:r>
        <w:rPr>
          <w:b/>
          <w:szCs w:val="22"/>
          <w:lang w:val="mt-MT"/>
        </w:rPr>
        <w:t xml:space="preserve"> JIDHIRX U MA JINTLAĦAQX</w:t>
      </w:r>
      <w:r>
        <w:rPr>
          <w:b/>
          <w:szCs w:val="22"/>
          <w:lang w:val="mt-MT" w:eastAsia="en-US"/>
        </w:rPr>
        <w:t xml:space="preserve"> MIT-TFAL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Żomm fejn ma jidhirx u ma jintlaħaqx mit-tfal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7.</w:t>
        <w:tab/>
        <w:t>TWISSIJA(IET) SPEĊJALI OĦRA, JEKK MEĦTIEĠ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Ċitotossik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8.</w:t>
        <w:tab/>
        <w:t xml:space="preserve">DATA TA’ SKADENZA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JIS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>Wara l-attivazzjoni tal-borża u rikostituzzjoni: Ara l-fuljett għal aktar informazzjon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9.</w:t>
        <w:tab/>
        <w:t>KUNDIZZJONIJIET SPEĊJALI TA’ KIF JINĦAŻEN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Żommu kiesaħ waqt il-ħażna u l-ġarr (2°C-8°C). Tagħmlux fil-friża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mt-MT" w:eastAsia="en-US"/>
        </w:rPr>
      </w:pPr>
      <w:r>
        <w:rPr>
          <w:szCs w:val="22"/>
          <w:lang w:val="mt-MT" w:eastAsia="en-US"/>
        </w:rPr>
        <w:t>Żomm il-borża fl-għata tal-aluminju sabiex tipproteġi mill-attivazzjon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szCs w:val="22"/>
          <w:lang w:val="mt-MT"/>
        </w:rPr>
        <w:t>10.</w:t>
        <w:tab/>
        <w:t>PREKAWZJONIJIET SPEĊJALI GĦAR-RIMI TA’ PRODOTTI MEDIĊINALI MHUX UŻATI JEW SKART MINN DAWN IL-PRODOTTI MEDIĊINALI, JEKK HEMM BŻON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Kull fdal tal-prodott li ma jkunx intuża jew skart li jibqa’ wara l-użu tal-prodott għandu jintrema kif jitolbu l-liġijiet lokal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11.</w:t>
        <w:tab/>
        <w:t>ISEM U INDIRIZZ TAD-DETENTUR TAL-AWTORIZZAZZJONI GĦAT-TQEGĦID FIS-SUQ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 S.r.l.</w:t>
      </w:r>
      <w:r>
        <w:rPr>
          <w:szCs w:val="22"/>
          <w:lang w:val="mt-MT" w:eastAsia="en-US"/>
        </w:rPr>
        <w:t xml:space="preserve"> S.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20867 Caponago (MB) L-Italj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@adienne.com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2.</w:t>
        <w:tab/>
        <w:t>NUMRU(I) TAL-AWTORIZZAZZJONI GĦAT-TQEGĦID FIS-SUQ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mt-MT"/>
        </w:rPr>
        <w:t>EU/1/10/622/00</w:t>
      </w:r>
      <w:r>
        <w:rPr>
          <w:b w:val="false"/>
          <w:bCs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  <w:lang w:val="mt-MT" w:eastAsia="en-US"/>
        </w:rPr>
      </w:pPr>
      <w:r>
        <w:rPr>
          <w:b/>
          <w:bCs/>
          <w:sz w:val="22"/>
          <w:szCs w:val="22"/>
          <w:lang w:val="mt-MT" w:eastAsia="en-US"/>
        </w:rPr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3.</w:t>
        <w:tab/>
        <w:t>NUMRU TAL-LOTT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>Lott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4.</w:t>
        <w:tab/>
        <w:t>KLASSIFIKAZZJONI ĠENERALI TA’ KIF JINGĦAT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5.</w:t>
        <w:tab/>
        <w:t>ISTRUZZJONIJIET DWAR L-UŻU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6.</w:t>
        <w:tab/>
        <w:t>INFORMAZZJONI BIL-BRAILL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Data"/>
        <w:rPr>
          <w:b/>
          <w:b/>
          <w:szCs w:val="22"/>
          <w:lang w:val="mt-MT" w:eastAsia="zh-CN"/>
        </w:rPr>
      </w:pPr>
      <w:r>
        <w:rPr>
          <w:b/>
          <w:szCs w:val="22"/>
          <w:lang w:val="mt-MT"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szCs w:val="22"/>
          <w:lang w:val="mt-MT" w:eastAsia="en-US"/>
        </w:rPr>
      </w:pPr>
      <w:r>
        <w:rPr>
          <w:b/>
          <w:szCs w:val="22"/>
          <w:lang w:val="mt-MT" w:eastAsia="en-US"/>
        </w:rPr>
        <w:t>17.</w:t>
        <w:tab/>
        <w:t>IDENTIFIKATUR UNIKU – BARCODE 2D</w:t>
      </w:r>
    </w:p>
    <w:p>
      <w:pPr>
        <w:pStyle w:val="Normal"/>
        <w:rPr>
          <w:i/>
          <w:i/>
          <w:szCs w:val="22"/>
          <w:lang w:val="mt-MT" w:eastAsia="en-US"/>
        </w:rPr>
      </w:pPr>
      <w:r>
        <w:rPr>
          <w:i/>
          <w:szCs w:val="22"/>
          <w:lang w:val="mt-MT" w:eastAsia="en-US"/>
        </w:rPr>
      </w:r>
    </w:p>
    <w:p>
      <w:pPr>
        <w:pStyle w:val="Normal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szCs w:val="22"/>
          <w:lang w:val="mt-MT" w:eastAsia="en-US"/>
        </w:rPr>
      </w:pPr>
      <w:r>
        <w:rPr>
          <w:b/>
          <w:szCs w:val="22"/>
          <w:lang w:val="mt-MT" w:eastAsia="en-US"/>
        </w:rPr>
        <w:t>18.</w:t>
        <w:tab/>
        <w:t xml:space="preserve">IDENTIFIKATUR UNIKU - </w:t>
      </w:r>
      <w:r>
        <w:rPr>
          <w:b/>
          <w:i/>
          <w:szCs w:val="22"/>
          <w:lang w:val="mt-MT" w:eastAsia="en-US"/>
        </w:rPr>
        <w:t>DATA</w:t>
      </w:r>
      <w:r>
        <w:rPr>
          <w:b/>
          <w:szCs w:val="22"/>
          <w:lang w:val="mt-MT" w:eastAsia="en-US"/>
        </w:rPr>
        <w:t xml:space="preserve"> LI TINQARA MILL-BNIEDEM</w:t>
      </w:r>
    </w:p>
    <w:p>
      <w:pPr>
        <w:pStyle w:val="Normal"/>
        <w:rPr>
          <w:i/>
          <w:i/>
          <w:szCs w:val="22"/>
          <w:lang w:val="mt-MT" w:eastAsia="en-US"/>
        </w:rPr>
      </w:pPr>
      <w:r>
        <w:rPr>
          <w:i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/>
      </w:pPr>
      <w:r>
        <w:rPr>
          <w:b/>
          <w:szCs w:val="22"/>
          <w:lang w:val="mt-MT" w:eastAsia="en-US"/>
        </w:rPr>
        <w:t>TAGĦRIF LI GĦANDU JIDHER FUQ IL-PAKKETT</w:t>
      </w:r>
      <w:r>
        <w:rPr>
          <w:b/>
          <w:szCs w:val="22"/>
          <w:lang w:val="it-IT" w:eastAsia="en-US"/>
        </w:rPr>
        <w:t xml:space="preserve"> LI JMISS MAL-PROD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  <w:t>Tikketta tal-borża ta’ ġeww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1.</w:t>
        <w:tab/>
        <w:t>ISEM TAL-PRODOTT MEDIĊINALI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mt-MT" w:eastAsia="en-US"/>
        </w:rPr>
      </w:pPr>
      <w:r>
        <w:rPr>
          <w:szCs w:val="22"/>
          <w:lang w:val="mt-MT" w:eastAsia="en-US"/>
        </w:rPr>
        <w:t>TEPADINA 200 mg trab u solvent għal soluzzjoni għall-infużjoni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it-IT" w:eastAsia="en-US"/>
        </w:rPr>
        <w:t>thiotepa</w:t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2.</w:t>
        <w:tab/>
        <w:t>DIKJARAZZJONI TAS-SUSTANZA(I) ATTIVA(I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shd w:fill="D9D9D9" w:val="clear"/>
          <w:lang w:val="mt-MT" w:eastAsia="en-US"/>
        </w:rPr>
        <w:t>Borża waħda fiha 200 mg thiotepa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 w:eastAsia="en-US"/>
        </w:rPr>
      </w:pPr>
      <w:r>
        <w:rPr>
          <w:b w:val="false"/>
          <w:sz w:val="22"/>
          <w:szCs w:val="22"/>
          <w:lang w:val="mt-MT" w:eastAsia="en-US"/>
        </w:rPr>
        <w:t>Wara r-rikostituzzjoni mas-solvent, kull mL ta’ soluzzjoni jkun fih 1 mg ta’ thiotepa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mt-MT" w:eastAsia="en-US"/>
        </w:rPr>
      </w:pPr>
      <w:r>
        <w:rPr>
          <w:b/>
          <w:sz w:val="22"/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3.</w:t>
        <w:tab/>
        <w:t xml:space="preserve">LISTA TA’ EĊĊIPJENTI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exact" w:line="260" w:before="0" w:after="0"/>
        <w:ind w:left="0" w:right="-2" w:hanging="0"/>
        <w:contextualSpacing/>
        <w:rPr>
          <w:szCs w:val="22"/>
          <w:lang w:val="mt-MT" w:eastAsia="en-US"/>
        </w:rPr>
      </w:pPr>
      <w:r>
        <w:rPr>
          <w:szCs w:val="22"/>
          <w:lang w:val="mt-MT" w:eastAsia="en-US"/>
        </w:rPr>
        <w:t>Solvent: s</w:t>
      </w:r>
      <w:r>
        <w:rPr>
          <w:szCs w:val="22"/>
          <w:lang w:val="mt-MT" w:eastAsia="en-US"/>
        </w:rPr>
        <w:t>odium chloride u ilma għall-injezzjonijiet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mt-MT" w:eastAsia="en-US"/>
        </w:rPr>
      </w:pPr>
      <w:r>
        <w:rPr>
          <w:szCs w:val="22"/>
          <w:shd w:fill="D9D9D9" w:val="clear"/>
          <w:lang w:val="mt-MT" w:eastAsia="en-US"/>
        </w:rPr>
        <w:t>Ara l-fuljett għal aktar informazzjon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4.</w:t>
        <w:tab/>
        <w:t>GĦAMLA FARMAĊEWTIKA U KONTENUT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mt-MT" w:eastAsia="en-US"/>
        </w:rPr>
      </w:pPr>
      <w:r>
        <w:rPr>
          <w:szCs w:val="22"/>
          <w:lang w:val="mt-MT" w:eastAsia="en-US"/>
        </w:rPr>
        <w:t>Trab u solvent għal soluzzjoni għall-infużjoni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mt-MT" w:eastAsia="en-US"/>
        </w:rPr>
        <w:t>Borża waħda fiha 200 mg thiotepa u 200 mL solvent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mt-MT" w:eastAsia="en-US"/>
        </w:rPr>
      </w:pPr>
      <w:r>
        <w:rPr>
          <w:szCs w:val="22"/>
          <w:lang w:val="mt-MT" w:eastAsia="en-US"/>
        </w:rPr>
        <w:t>Borża waħd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5.</w:t>
        <w:tab/>
        <w:t>MOD TA’ KIF U MNEJN JINGĦATA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it-IT" w:eastAsia="en-US"/>
        </w:rPr>
      </w:pPr>
      <w:r>
        <w:rPr>
          <w:szCs w:val="22"/>
          <w:lang w:val="mt-MT" w:eastAsia="en-US"/>
        </w:rPr>
        <w:t>Użu għal ġol-vini wara r-rikostituzzjoni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mt-MT" w:eastAsia="en-US"/>
        </w:rPr>
        <w:t>Attiva s-siġill u ħallat it-trab u s-solvent bil-galbu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qra l-fuljett ta’ tagħrif qabel l-użu</w:t>
      </w:r>
      <w:r>
        <w:rPr>
          <w:szCs w:val="22"/>
          <w:lang w:val="mt-MT" w:eastAsia="en-US"/>
        </w:rPr>
        <w:t xml:space="preserve"> għal aktar istruzzjonijiet u d-doża rakkomandata.</w:t>
      </w:r>
    </w:p>
    <w:p>
      <w:pPr>
        <w:pStyle w:val="Data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Data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3719" w:hanging="3544"/>
        <w:rPr/>
      </w:pPr>
      <w:bookmarkStart w:id="44" w:name="_Hlk62210141"/>
      <w:bookmarkEnd w:id="44"/>
      <w:r>
        <w:rPr>
          <w:szCs w:val="22"/>
          <w:lang w:eastAsia="en-US"/>
        </w:rPr>
        <w:t>2 – Blind Port (</w:t>
      </w:r>
      <w:r>
        <w:rPr>
          <w:szCs w:val="22"/>
          <w:lang w:val="mt-MT" w:eastAsia="en-US"/>
        </w:rPr>
        <w:t>QATT tuża dan il-port</w:t>
      </w:r>
      <w:r>
        <w:rPr>
          <w:szCs w:val="22"/>
          <w:lang w:eastAsia="en-US"/>
        </w:rPr>
        <w:t>)</w:t>
      </w:r>
    </w:p>
    <w:p>
      <w:pPr>
        <w:pStyle w:val="Normal"/>
        <w:ind w:left="3719" w:hanging="3544"/>
        <w:rPr>
          <w:szCs w:val="22"/>
          <w:lang w:eastAsia="en-US"/>
        </w:rPr>
      </w:pPr>
      <w:r>
        <w:rPr>
          <w:szCs w:val="22"/>
          <w:lang w:eastAsia="en-US"/>
        </w:rPr>
        <w:t xml:space="preserve">3 – </w:t>
      </w:r>
      <w:r>
        <w:rPr>
          <w:szCs w:val="22"/>
          <w:lang w:val="mt-MT" w:eastAsia="en-US"/>
        </w:rPr>
        <w:t xml:space="preserve">Port </w:t>
      </w:r>
      <w:r>
        <w:rPr>
          <w:szCs w:val="22"/>
          <w:lang w:eastAsia="en-US"/>
        </w:rPr>
        <w:t xml:space="preserve">Luer </w:t>
      </w:r>
      <w:r>
        <w:rPr/>
        <w:t>(Għall-aġġustament tad-doża u l-infużjoni tal-medikazzjoni)</w:t>
      </w:r>
    </w:p>
    <w:p>
      <w:pPr>
        <w:pStyle w:val="Normal"/>
        <w:ind w:left="3719" w:hanging="3544"/>
        <w:rPr>
          <w:szCs w:val="22"/>
          <w:lang w:eastAsia="en-US"/>
        </w:rPr>
      </w:pPr>
      <w:r>
        <w:rPr>
          <w:szCs w:val="22"/>
          <w:lang w:eastAsia="en-US"/>
        </w:rPr>
        <w:t xml:space="preserve">4 – </w:t>
      </w:r>
      <w:r>
        <w:rPr>
          <w:szCs w:val="22"/>
          <w:lang w:val="mt-MT" w:eastAsia="en-US"/>
        </w:rPr>
        <w:t xml:space="preserve">Port </w:t>
      </w:r>
      <w:r>
        <w:rPr>
          <w:szCs w:val="22"/>
          <w:lang w:eastAsia="en-US"/>
        </w:rPr>
        <w:t>Twist off</w:t>
      </w:r>
      <w:r>
        <w:rPr/>
        <w:t xml:space="preserve"> (Għall-infużjoni tal-medikazzjoni)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bookmarkStart w:id="45" w:name="_Hlk62210141"/>
      <w:bookmarkStart w:id="46" w:name="_Hlk62210141"/>
      <w:bookmarkEnd w:id="46"/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it-IT" w:eastAsia="it-IT"/>
        </w:rPr>
        <w:drawing>
          <wp:inline distT="0" distB="0" distL="0" distR="0">
            <wp:extent cx="2032000" cy="1155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6.</w:t>
        <w:tab/>
        <w:t>TWISSIJA SPEĊJALI LI L-PRODOTT MEDIĊINALI GĦANDU JINŻAMM FEJN MA</w:t>
      </w:r>
      <w:r>
        <w:rPr>
          <w:b/>
          <w:szCs w:val="22"/>
          <w:lang w:val="mt-MT"/>
        </w:rPr>
        <w:t xml:space="preserve"> JIDHIRX U MA JINTLAĦAQX</w:t>
      </w:r>
      <w:r>
        <w:rPr>
          <w:b/>
          <w:szCs w:val="22"/>
          <w:lang w:val="mt-MT" w:eastAsia="en-US"/>
        </w:rPr>
        <w:t xml:space="preserve"> MIT-TFAL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Żomm fejn ma jidhirx u ma jintlaħaqx mit-tfal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7.</w:t>
        <w:tab/>
        <w:t>TWISSIJA(IET) SPEĊJALI OĦRA, JEKK MEĦTIEĠ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Ċitotossik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8.</w:t>
        <w:tab/>
        <w:t xml:space="preserve">DATA TA’ SKADENZA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JIS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Wara l-attivazzjoni tal-borża u rikostituzzjoni: Ara l-fuljett għal aktar informazzjon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9.</w:t>
        <w:tab/>
        <w:t>KUNDIZZJONIJIET SPEĊJALI TA’ KIF JINĦAŻEN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Żommu kiesaħ waqt il-ħażna u l-ġarr (2°C-8°C). Tagħmlux fil-friża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mt-MT" w:eastAsia="en-US"/>
        </w:rPr>
      </w:pPr>
      <w:r>
        <w:rPr>
          <w:szCs w:val="22"/>
          <w:lang w:val="mt-MT" w:eastAsia="en-US"/>
        </w:rPr>
        <w:t>Żomm il-borża fl-għata tal-aluminju sabiex tipproteġi mill-attivazzjon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10.</w:t>
        <w:tab/>
        <w:t>PREKAWZJONIJIET SPEĊJALI GĦAR-RIMI TA’ PRODOTTI MEDIĊINALI MHUX UŻATI JEW SKART MINN DAWN IL-PRODOTTI MEDIĊINALI, JEKK HEMM BŻON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>Kull fdal tal-prodott li ma jkunx intuża jew skart li jibqa’ wara l-użu tal-prodott għandu jintrema kif jitolbu l-liġijiet lokal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11.</w:t>
        <w:tab/>
        <w:t>ISEM U INDIRIZZ TAD-DETENTUR TAL-AWTORIZZAZZJONI GĦAT-TQEGĦID FIS-SUQ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 S.r.l.</w:t>
      </w:r>
      <w:r>
        <w:rPr>
          <w:szCs w:val="22"/>
          <w:lang w:val="mt-MT" w:eastAsia="en-US"/>
        </w:rPr>
        <w:t xml:space="preserve"> S.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20867 Caponago (MB) L-Italj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@adienne.com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2.</w:t>
        <w:tab/>
        <w:t>NUMRU(I) TAL-AWTORIZZAZZJONI GĦAT-TQEGĦID FIS-SUQ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mt-MT"/>
        </w:rPr>
        <w:t>EU/1/10/622/00</w:t>
      </w:r>
      <w:r>
        <w:rPr>
          <w:b w:val="false"/>
          <w:bCs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  <w:lang w:val="mt-MT" w:eastAsia="en-US"/>
        </w:rPr>
      </w:pPr>
      <w:r>
        <w:rPr>
          <w:b/>
          <w:bCs/>
          <w:sz w:val="22"/>
          <w:szCs w:val="22"/>
          <w:lang w:val="mt-MT" w:eastAsia="en-US"/>
        </w:rPr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3.</w:t>
        <w:tab/>
        <w:t>NUMRU TAL-LOTT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>Lott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4.</w:t>
        <w:tab/>
        <w:t>KLASSIFIKAZZJONI ĠENERALI TA’ KIF JINGĦAT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5.</w:t>
        <w:tab/>
        <w:t>ISTRUZZJONIJIET DWAR L-UŻU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6.</w:t>
        <w:tab/>
        <w:t>INFORMAZZJONI BIL-BRAILL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Data"/>
        <w:rPr>
          <w:b/>
          <w:b/>
          <w:szCs w:val="22"/>
          <w:lang w:val="mt-MT" w:eastAsia="zh-CN"/>
        </w:rPr>
      </w:pPr>
      <w:r>
        <w:rPr>
          <w:b/>
          <w:szCs w:val="22"/>
          <w:lang w:val="mt-MT"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szCs w:val="22"/>
          <w:lang w:val="mt-MT" w:eastAsia="en-US"/>
        </w:rPr>
      </w:pPr>
      <w:r>
        <w:rPr>
          <w:b/>
          <w:szCs w:val="22"/>
          <w:lang w:val="mt-MT" w:eastAsia="en-US"/>
        </w:rPr>
        <w:t>17.</w:t>
        <w:tab/>
        <w:t>IDENTIFIKATUR UNIKU – BARCODE 2D</w:t>
      </w:r>
    </w:p>
    <w:p>
      <w:pPr>
        <w:pStyle w:val="Normal"/>
        <w:rPr>
          <w:i/>
          <w:i/>
          <w:szCs w:val="22"/>
          <w:lang w:val="mt-MT" w:eastAsia="en-US"/>
        </w:rPr>
      </w:pPr>
      <w:r>
        <w:rPr>
          <w:i/>
          <w:szCs w:val="22"/>
          <w:lang w:val="mt-MT" w:eastAsia="en-US"/>
        </w:rPr>
      </w:r>
    </w:p>
    <w:p>
      <w:pPr>
        <w:pStyle w:val="Normal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szCs w:val="22"/>
          <w:lang w:val="mt-MT" w:eastAsia="en-US"/>
        </w:rPr>
      </w:pPr>
      <w:r>
        <w:rPr>
          <w:b/>
          <w:szCs w:val="22"/>
          <w:lang w:val="mt-MT" w:eastAsia="en-US"/>
        </w:rPr>
        <w:t>18.</w:t>
        <w:tab/>
        <w:t xml:space="preserve">IDENTIFIKATUR UNIKU - </w:t>
      </w:r>
      <w:r>
        <w:rPr>
          <w:b/>
          <w:i/>
          <w:szCs w:val="22"/>
          <w:lang w:val="mt-MT" w:eastAsia="en-US"/>
        </w:rPr>
        <w:t>DATA</w:t>
      </w:r>
      <w:r>
        <w:rPr>
          <w:b/>
          <w:szCs w:val="22"/>
          <w:lang w:val="mt-MT" w:eastAsia="en-US"/>
        </w:rPr>
        <w:t xml:space="preserve"> LI TINQARA MILL-BNIEDEM</w:t>
      </w:r>
    </w:p>
    <w:p>
      <w:pPr>
        <w:pStyle w:val="Normal"/>
        <w:rPr>
          <w:i/>
          <w:i/>
          <w:szCs w:val="22"/>
          <w:lang w:val="mt-MT" w:eastAsia="en-US"/>
        </w:rPr>
      </w:pPr>
      <w:r>
        <w:rPr>
          <w:i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TAGĦRIF LI GĦANDU JIDHER FUQ IL-PAKKETT TA’ BAR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b/>
          <w:szCs w:val="22"/>
          <w:lang w:val="mt-MT" w:eastAsia="en-US"/>
        </w:rPr>
        <w:t>Kartuna ta’ barr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1.</w:t>
        <w:tab/>
        <w:t>ISEM TAL-PRODOTT MEDIĊINALI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mt-MT" w:eastAsia="en-US"/>
        </w:rPr>
      </w:pPr>
      <w:r>
        <w:rPr>
          <w:szCs w:val="22"/>
          <w:lang w:val="mt-MT" w:eastAsia="en-US"/>
        </w:rPr>
        <w:t>TEPADINA 400 mg trab u solvent għal soluzzjoni għall-infużjoni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it-IT" w:eastAsia="en-US"/>
        </w:rPr>
        <w:t>thiotepa</w:t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2.</w:t>
        <w:tab/>
        <w:t>DIKJARAZZJONI TAS-SUSTANZA(I) ATTIVA(I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shd w:fill="D9D9D9" w:val="clear"/>
          <w:lang w:val="mt-MT" w:eastAsia="en-US"/>
        </w:rPr>
      </w:pPr>
      <w:r>
        <w:rPr>
          <w:szCs w:val="22"/>
          <w:shd w:fill="D9D9D9" w:val="clear"/>
          <w:lang w:val="mt-MT" w:eastAsia="en-US"/>
        </w:rPr>
        <w:t>Borża waħda fiha 400 mg thiotepa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 w:eastAsia="en-US"/>
        </w:rPr>
      </w:pPr>
      <w:r>
        <w:rPr>
          <w:b w:val="false"/>
          <w:sz w:val="22"/>
          <w:szCs w:val="22"/>
          <w:lang w:val="mt-MT" w:eastAsia="en-US"/>
        </w:rPr>
        <w:t>Wara r-rikostituzzjoni mas-solvent, kull mL ta’ soluzzjoni jkun fih 1 mg ta’ thiotepa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mt-MT" w:eastAsia="en-US"/>
        </w:rPr>
      </w:pPr>
      <w:r>
        <w:rPr>
          <w:b/>
          <w:sz w:val="22"/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3.</w:t>
        <w:tab/>
        <w:t xml:space="preserve">LISTA TA’ EĊĊIPJENTI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exact" w:line="260" w:before="0" w:after="0"/>
        <w:ind w:left="0" w:right="-2" w:hanging="0"/>
        <w:contextualSpacing/>
        <w:rPr/>
      </w:pPr>
      <w:r>
        <w:rPr>
          <w:szCs w:val="22"/>
          <w:lang w:val="mt-MT" w:eastAsia="en-US"/>
        </w:rPr>
        <w:t>Solvent: s</w:t>
      </w:r>
      <w:r>
        <w:rPr>
          <w:szCs w:val="22"/>
          <w:lang w:val="mt-MT" w:eastAsia="en-US"/>
        </w:rPr>
        <w:t>odium chloride u ilma għall-injezzjonijiet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mt-MT" w:eastAsia="en-US"/>
        </w:rPr>
      </w:pPr>
      <w:r>
        <w:rPr>
          <w:szCs w:val="22"/>
          <w:shd w:fill="D9D9D9" w:val="clear"/>
          <w:lang w:val="mt-MT" w:eastAsia="en-US"/>
        </w:rPr>
        <w:t>Ara l-fuljett għal aktar informazzjon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4.</w:t>
        <w:tab/>
        <w:t>GĦAMLA FARMAĊEWTIKA U KONTENUT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mt-MT" w:eastAsia="en-US"/>
        </w:rPr>
        <w:t>Trab u solvent għal soluzzjoni għall-infużjoni</w:t>
      </w:r>
      <w:r>
        <w:rPr>
          <w:szCs w:val="22"/>
          <w:lang w:val="mt-MT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mt-MT" w:eastAsia="en-US"/>
        </w:rPr>
      </w:pPr>
      <w:r>
        <w:rPr>
          <w:szCs w:val="22"/>
          <w:lang w:val="mt-MT" w:eastAsia="en-US"/>
        </w:rPr>
        <w:t xml:space="preserve">Borża waħda fiha 400 mg thiotepa u 400 mL solvent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mt-MT" w:eastAsia="en-US"/>
        </w:rPr>
      </w:pPr>
      <w:r>
        <w:rPr>
          <w:szCs w:val="22"/>
          <w:lang w:val="mt-MT" w:eastAsia="en-US"/>
        </w:rPr>
        <w:t>Borża waħd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5.</w:t>
        <w:tab/>
        <w:t>MOD TA’ KIF U MNEJN JINGĦATA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it-IT" w:eastAsia="en-US"/>
        </w:rPr>
      </w:pPr>
      <w:r>
        <w:rPr>
          <w:szCs w:val="22"/>
          <w:lang w:val="mt-MT" w:eastAsia="en-US"/>
        </w:rPr>
        <w:t>Użu għal ġol-vini wara r-rikostituzzjoni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mt-MT" w:eastAsia="en-US"/>
        </w:rPr>
        <w:t>Attiva s-siġill u ħallat it-trab u s-solvent bil-galbu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qra l-fuljett ta’ tagħrif qabel l-użu</w:t>
      </w:r>
      <w:r>
        <w:rPr>
          <w:szCs w:val="22"/>
          <w:lang w:val="mt-MT" w:eastAsia="en-US"/>
        </w:rPr>
        <w:t xml:space="preserve"> għal aktar istruzzjonijiet u d-doża rakkomandata.</w:t>
      </w:r>
    </w:p>
    <w:p>
      <w:pPr>
        <w:pStyle w:val="Data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6.</w:t>
        <w:tab/>
        <w:t xml:space="preserve">TWISSIJA SPEĊJALI LI L-PRODOTT MEDIĊINALI GĦANDU JINŻAMM FEJN MA </w:t>
      </w:r>
      <w:r>
        <w:rPr>
          <w:b/>
          <w:szCs w:val="22"/>
          <w:lang w:val="mt-MT"/>
        </w:rPr>
        <w:t>JIDHIRX U MA JINTLAĦAQX</w:t>
      </w:r>
      <w:r>
        <w:rPr>
          <w:b/>
          <w:szCs w:val="22"/>
          <w:lang w:val="mt-MT" w:eastAsia="en-US"/>
        </w:rPr>
        <w:t xml:space="preserve"> MIT-TFAL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Żomm fejn ma jidhirx u ma jintlaħaqx mit-tfal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7.</w:t>
        <w:tab/>
        <w:t>TWISSIJA(IET) SPEĊJALI OĦRA, JEKK MEĦTIEĠ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Ċitotossik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8.</w:t>
        <w:tab/>
        <w:t xml:space="preserve">DATA TA’ SKADENZA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JIS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>Wara l-attivazzjoni tal-borża u rikostituzzjoni: Ara l-fuljett għal aktar informazzjon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9.</w:t>
        <w:tab/>
        <w:t>KUNDIZZJONIJIET SPEĊJALI TA’ KIF JINĦAŻEN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>Żommu kiesaħ waqt il-ħażna u l-ġarr (2°C-8°C). Tagħmlux fil-friża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mt-MT" w:eastAsia="en-US"/>
        </w:rPr>
      </w:pPr>
      <w:r>
        <w:rPr>
          <w:szCs w:val="22"/>
          <w:lang w:val="mt-MT" w:eastAsia="en-US"/>
        </w:rPr>
        <w:t>Żomm il-borża fl-għata tal-aluminju sabiex tipproteġi mill-attivazzjon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10.</w:t>
        <w:tab/>
        <w:t>PREKAWZJONIJIET SPEĊJALI GĦAR-RIMI TA’ PRODOTTI MEDIĊINALI MHUX UŻATI JEW SKART MINN DAWN IL-PRODOTTI MEDIĊINALI, JEKK HEMM BŻON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Kull fdal tal-prodott li ma jkunx intuża jew skart li jibqa’ wara l-użu tal-prodott għandu jintrema kif jitolbu l-liġijiet lokal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11.</w:t>
        <w:tab/>
        <w:t>ISEM U INDIRIZZ TAD-DETENTUR TAL-AWTORIZZAZZJONI GĦAT-TQEGĦID FIS-SUQ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 S.r.l.</w:t>
      </w:r>
      <w:r>
        <w:rPr>
          <w:szCs w:val="22"/>
          <w:lang w:val="mt-MT" w:eastAsia="en-US"/>
        </w:rPr>
        <w:t xml:space="preserve"> S.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20867 Caponago (MB) L-Italj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@adienne.com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2.</w:t>
        <w:tab/>
        <w:t>NUMRU(I) TAL-AWTORIZZAZZJONI GĦAT-TQEGĦID FIS-SUQ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bCs/>
          <w:sz w:val="22"/>
          <w:szCs w:val="22"/>
          <w:lang w:val="mt-MT"/>
        </w:rPr>
      </w:pPr>
      <w:r>
        <w:rPr>
          <w:b w:val="false"/>
          <w:bCs/>
          <w:sz w:val="22"/>
          <w:szCs w:val="22"/>
          <w:lang w:val="mt-MT"/>
        </w:rPr>
        <w:t>EU/1/10/622/003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  <w:lang w:val="mt-MT" w:eastAsia="en-US"/>
        </w:rPr>
      </w:pPr>
      <w:r>
        <w:rPr>
          <w:b/>
          <w:bCs/>
          <w:sz w:val="22"/>
          <w:szCs w:val="22"/>
          <w:lang w:val="mt-MT" w:eastAsia="en-US"/>
        </w:rPr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3.</w:t>
        <w:tab/>
        <w:t>NUMRU TAL-LOTT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>Lott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4.</w:t>
        <w:tab/>
        <w:t>KLASSIFIKAZZJONI ĠENERALI TA’ KIF JINGĦAT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>Prodott mediċinali jingħata bir-riċetta tat-tabib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5.</w:t>
        <w:tab/>
        <w:t>ISTRUZZJONIJIET DWAR L-UŻU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6.</w:t>
        <w:tab/>
        <w:t>INFORMAZZJONI BIL-BRAILL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 w:eastAsia="en-US"/>
        </w:rPr>
        <w:t xml:space="preserve">TEPADINA </w:t>
      </w:r>
      <w:r>
        <w:rPr>
          <w:szCs w:val="22"/>
          <w:lang w:val="it-IT" w:eastAsia="en-US"/>
        </w:rPr>
        <w:t>4</w:t>
      </w:r>
      <w:r>
        <w:rPr>
          <w:szCs w:val="22"/>
          <w:lang w:val="mt-MT" w:eastAsia="en-US"/>
        </w:rPr>
        <w:t>00 mg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szCs w:val="22"/>
          <w:lang w:val="mt-MT" w:eastAsia="en-US"/>
        </w:rPr>
      </w:pPr>
      <w:r>
        <w:rPr>
          <w:b/>
          <w:szCs w:val="22"/>
          <w:lang w:val="mt-MT" w:eastAsia="en-US"/>
        </w:rPr>
        <w:t>17.</w:t>
        <w:tab/>
        <w:t>IDENTIFIKATUR UNIKU – BARCODE 2D</w:t>
      </w:r>
    </w:p>
    <w:p>
      <w:pPr>
        <w:pStyle w:val="Normal"/>
        <w:rPr>
          <w:i/>
          <w:i/>
          <w:szCs w:val="22"/>
          <w:lang w:val="mt-MT" w:eastAsia="en-US"/>
        </w:rPr>
      </w:pPr>
      <w:r>
        <w:rPr>
          <w:i/>
          <w:szCs w:val="22"/>
          <w:lang w:val="mt-MT" w:eastAsia="en-US"/>
        </w:rPr>
      </w:r>
    </w:p>
    <w:p>
      <w:pPr>
        <w:pStyle w:val="Normal"/>
        <w:rPr>
          <w:szCs w:val="22"/>
          <w:shd w:fill="D9D9D9" w:val="clear"/>
          <w:lang w:val="mt-MT" w:eastAsia="en-US"/>
        </w:rPr>
      </w:pPr>
      <w:r>
        <w:rPr>
          <w:szCs w:val="22"/>
          <w:shd w:fill="D9D9D9" w:val="clear"/>
          <w:lang w:val="mt-MT" w:eastAsia="en-US"/>
        </w:rPr>
        <w:t>barcode 2D li jkollu l-identifikatur uniku inkluż.</w:t>
      </w:r>
    </w:p>
    <w:p>
      <w:pPr>
        <w:pStyle w:val="Normal"/>
        <w:rPr>
          <w:szCs w:val="22"/>
          <w:shd w:fill="D9D9D9" w:val="clear"/>
          <w:lang w:val="mt-MT" w:eastAsia="en-US"/>
        </w:rPr>
      </w:pPr>
      <w:r>
        <w:rPr>
          <w:szCs w:val="22"/>
          <w:shd w:fill="D9D9D9" w:val="clear"/>
          <w:lang w:val="mt-MT" w:eastAsia="en-US"/>
        </w:rPr>
      </w:r>
    </w:p>
    <w:p>
      <w:pPr>
        <w:pStyle w:val="Normal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szCs w:val="22"/>
          <w:lang w:val="mt-MT" w:eastAsia="en-US"/>
        </w:rPr>
      </w:pPr>
      <w:r>
        <w:rPr>
          <w:b/>
          <w:szCs w:val="22"/>
          <w:lang w:val="mt-MT" w:eastAsia="en-US"/>
        </w:rPr>
        <w:t>18.</w:t>
        <w:tab/>
        <w:t xml:space="preserve">IDENTIFIKATUR UNIKU - </w:t>
      </w:r>
      <w:r>
        <w:rPr>
          <w:b/>
          <w:i/>
          <w:szCs w:val="22"/>
          <w:lang w:val="mt-MT" w:eastAsia="en-US"/>
        </w:rPr>
        <w:t>DATA</w:t>
      </w:r>
      <w:r>
        <w:rPr>
          <w:b/>
          <w:szCs w:val="22"/>
          <w:lang w:val="mt-MT" w:eastAsia="en-US"/>
        </w:rPr>
        <w:t xml:space="preserve"> LI TINQARA MILL-BNIEDEM</w:t>
      </w:r>
    </w:p>
    <w:p>
      <w:pPr>
        <w:pStyle w:val="Normal"/>
        <w:rPr>
          <w:i/>
          <w:i/>
          <w:szCs w:val="22"/>
          <w:lang w:val="mt-MT" w:eastAsia="en-US"/>
        </w:rPr>
      </w:pPr>
      <w:r>
        <w:rPr>
          <w:i/>
          <w:szCs w:val="22"/>
          <w:lang w:val="mt-MT" w:eastAsia="en-US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  <w:t xml:space="preserve">PC 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  <w:t xml:space="preserve">SN 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  <w:t xml:space="preserve">NN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/>
      </w:pPr>
      <w:r>
        <w:rPr>
          <w:b/>
          <w:szCs w:val="22"/>
          <w:lang w:val="mt-MT" w:eastAsia="en-US"/>
        </w:rPr>
        <w:t>TAGĦRIF LI GĦANDU JIDHER FUQ IL-PAKKETT</w:t>
      </w:r>
      <w:r>
        <w:rPr>
          <w:b/>
          <w:szCs w:val="22"/>
          <w:lang w:val="it-IT" w:eastAsia="en-US"/>
        </w:rPr>
        <w:t xml:space="preserve"> LI JMISS MAL-PROD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bCs/>
          <w:szCs w:val="22"/>
          <w:lang w:val="mt-MT"/>
        </w:rPr>
      </w:pPr>
      <w:r>
        <w:rPr>
          <w:b/>
          <w:bCs/>
          <w:szCs w:val="22"/>
          <w:lang w:val="mt-MT"/>
        </w:rPr>
        <w:t>Għata tal-aluminju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Cs w:val="22"/>
          <w:lang w:val="mt-MT" w:eastAsia="en-US"/>
        </w:rPr>
      </w:pPr>
      <w:r>
        <w:rPr>
          <w:b/>
          <w:bCs/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1.</w:t>
        <w:tab/>
        <w:t>ISEM TAL-PRODOTT MEDIĊINALI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mt-MT" w:eastAsia="en-US"/>
        </w:rPr>
      </w:pPr>
      <w:r>
        <w:rPr>
          <w:szCs w:val="22"/>
          <w:lang w:val="mt-MT" w:eastAsia="en-US"/>
        </w:rPr>
        <w:t>TEPADINA 400 mg trab u solvent għal soluzzjoni għall-infużjoni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it-IT" w:eastAsia="en-US"/>
        </w:rPr>
        <w:t>thiotepa</w:t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2.</w:t>
        <w:tab/>
        <w:t>DIKJARAZZJONI TAS-SUSTANZA(I) ATTIVA(I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shd w:fill="D9D9D9" w:val="clear"/>
          <w:lang w:val="mt-MT" w:eastAsia="en-US"/>
        </w:rPr>
      </w:pPr>
      <w:r>
        <w:rPr>
          <w:szCs w:val="22"/>
          <w:shd w:fill="D9D9D9" w:val="clear"/>
          <w:lang w:val="mt-MT" w:eastAsia="en-US"/>
        </w:rPr>
        <w:t>Borża waħda fiha 400 mg thiotepa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 w:eastAsia="en-US"/>
        </w:rPr>
      </w:pPr>
      <w:r>
        <w:rPr>
          <w:b w:val="false"/>
          <w:sz w:val="22"/>
          <w:szCs w:val="22"/>
          <w:lang w:val="mt-MT" w:eastAsia="en-US"/>
        </w:rPr>
        <w:t>Wara r-rikostituzzjoni mas-solvent, kull mL ta’ soluzzjoni jkun fih 1 mg ta’ thiotepa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mt-MT" w:eastAsia="en-US"/>
        </w:rPr>
      </w:pPr>
      <w:r>
        <w:rPr>
          <w:b/>
          <w:sz w:val="22"/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3.</w:t>
        <w:tab/>
        <w:t xml:space="preserve">LISTA TA’ EĊĊIPJENTI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exact" w:line="260" w:before="0" w:after="0"/>
        <w:ind w:left="0" w:right="-2" w:hanging="0"/>
        <w:contextualSpacing/>
        <w:rPr>
          <w:szCs w:val="22"/>
          <w:lang w:val="mt-MT" w:eastAsia="en-US"/>
        </w:rPr>
      </w:pPr>
      <w:r>
        <w:rPr>
          <w:szCs w:val="22"/>
          <w:lang w:val="mt-MT" w:eastAsia="en-US"/>
        </w:rPr>
        <w:t>Solvent: s</w:t>
      </w:r>
      <w:r>
        <w:rPr>
          <w:szCs w:val="22"/>
          <w:lang w:val="mt-MT" w:eastAsia="en-US"/>
        </w:rPr>
        <w:t>odium chloride u ilma għall-injezzjonijiet</w:t>
      </w:r>
      <w:r>
        <w:rPr>
          <w:szCs w:val="22"/>
          <w:lang w:val="mt-MT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mt-MT" w:eastAsia="en-US"/>
        </w:rPr>
      </w:pPr>
      <w:r>
        <w:rPr>
          <w:szCs w:val="22"/>
          <w:shd w:fill="D9D9D9" w:val="clear"/>
          <w:lang w:val="mt-MT" w:eastAsia="en-US"/>
        </w:rPr>
        <w:t>Ara l-fuljett għal aktar informazzjon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4.</w:t>
        <w:tab/>
        <w:t>GĦAMLA FARMAĊEWTIKA U KONTENUT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mt-MT" w:eastAsia="en-US"/>
        </w:rPr>
        <w:t>Trab u solvent għal soluzzjoni għall-infużjoni</w:t>
      </w:r>
      <w:r>
        <w:rPr>
          <w:szCs w:val="22"/>
          <w:lang w:val="mt-MT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mt-MT" w:eastAsia="en-US"/>
        </w:rPr>
      </w:pPr>
      <w:r>
        <w:rPr>
          <w:szCs w:val="22"/>
          <w:lang w:val="mt-MT" w:eastAsia="en-US"/>
        </w:rPr>
        <w:t xml:space="preserve">Borża waħda fiha 400 mg thiotepa u 400 mL solvent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mt-MT" w:eastAsia="en-US"/>
        </w:rPr>
      </w:pPr>
      <w:r>
        <w:rPr>
          <w:szCs w:val="22"/>
          <w:lang w:val="mt-MT" w:eastAsia="en-US"/>
        </w:rPr>
        <w:t>Borża waħd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5.</w:t>
        <w:tab/>
        <w:t>MOD TA’ KIF U MNEJN JINGĦATA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it-IT" w:eastAsia="en-US"/>
        </w:rPr>
      </w:pPr>
      <w:r>
        <w:rPr>
          <w:szCs w:val="22"/>
          <w:lang w:val="mt-MT" w:eastAsia="en-US"/>
        </w:rPr>
        <w:t>Użu għal ġol-vini wara r-rikostituzzjoni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mt-MT" w:eastAsia="en-US"/>
        </w:rPr>
        <w:t>Attiva s-siġill u ħallat it-trab u s-solvent bil-galbu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qra l-fuljett ta’ tagħrif qabel l-użu</w:t>
      </w:r>
      <w:r>
        <w:rPr>
          <w:szCs w:val="22"/>
          <w:lang w:val="mt-MT" w:eastAsia="en-US"/>
        </w:rPr>
        <w:t xml:space="preserve"> għal aktar istruzzjonijiet u d-doża rakkomandata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6.</w:t>
        <w:tab/>
        <w:t>TWISSIJA SPEĊJALI LI L-PRODOTT MEDIĊINALI GĦANDU JINŻAMM FEJN MA</w:t>
      </w:r>
      <w:r>
        <w:rPr>
          <w:b/>
          <w:szCs w:val="22"/>
          <w:lang w:val="mt-MT"/>
        </w:rPr>
        <w:t xml:space="preserve"> JIDHIRX U MA JINTLAĦAQX</w:t>
      </w:r>
      <w:r>
        <w:rPr>
          <w:b/>
          <w:szCs w:val="22"/>
          <w:lang w:val="mt-MT" w:eastAsia="en-US"/>
        </w:rPr>
        <w:t xml:space="preserve"> MIT-TFAL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Żomm fejn ma jidhirx u ma jintlaħaqx mit-tfal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7.</w:t>
        <w:tab/>
        <w:t>TWISSIJA(IET) SPEĊJALI OĦRA, JEKK MEĦTIEĠ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Ċitotossik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8.</w:t>
        <w:tab/>
        <w:t xml:space="preserve">DATA TA’ SKADENZA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JIS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>Wara l-attivazzjoni tal-borża u rikostituzzjoni: Ara l-fuljett għal aktar informazzjon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9.</w:t>
        <w:tab/>
        <w:t>KUNDIZZJONIJIET SPEĊJALI TA’ KIF JINĦAŻEN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Żommu kiesaħ waqt il-ħażna u l-ġarr (2°C-8°C). Tagħmlux fil-friża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mt-MT" w:eastAsia="en-US"/>
        </w:rPr>
      </w:pPr>
      <w:r>
        <w:rPr>
          <w:szCs w:val="22"/>
          <w:lang w:val="mt-MT" w:eastAsia="en-US"/>
        </w:rPr>
        <w:t>Żomm il-borża fl-għata tal-aluminju sabiex tipproteġi mill-attivazzjon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10.</w:t>
        <w:tab/>
        <w:t>PREKAWZJONIJIET SPEĊJALI GĦAR-RIMI TA’ PRODOTTI MEDIĊINALI MHUX UŻATI JEW SKART MINN DAWN IL-PRODOTTI MEDIĊINALI, JEKK HEMM BŻON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>Kull fdal tal-prodott li ma jkunx intuża jew skart li jibqa’ wara l-użu tal-prodott għandu jintrema kif jitolbu l-liġijiet lokal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11.</w:t>
        <w:tab/>
        <w:t>ISEM U INDIRIZZ TAD-DETENTUR TAL-AWTORIZZAZZJONI GĦAT-TQEGĦID FIS-SUQ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 S.r.l.</w:t>
      </w:r>
      <w:r>
        <w:rPr>
          <w:szCs w:val="22"/>
          <w:lang w:val="mt-MT" w:eastAsia="en-US"/>
        </w:rPr>
        <w:t xml:space="preserve"> S.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20867 Caponago (MB) L-Italj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@adienne.com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2.</w:t>
        <w:tab/>
        <w:t>NUMRU(I) TAL-AWTORIZZAZZJONI GĦAT-TQEGĦID FIS-SUQ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bCs/>
          <w:sz w:val="22"/>
          <w:szCs w:val="22"/>
          <w:lang w:val="mt-MT"/>
        </w:rPr>
      </w:pPr>
      <w:r>
        <w:rPr>
          <w:b w:val="false"/>
          <w:bCs/>
          <w:sz w:val="22"/>
          <w:szCs w:val="22"/>
          <w:lang w:val="mt-MT"/>
        </w:rPr>
        <w:t>EU/1/10/622/003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  <w:lang w:val="mt-MT" w:eastAsia="en-US"/>
        </w:rPr>
      </w:pPr>
      <w:r>
        <w:rPr>
          <w:b/>
          <w:bCs/>
          <w:sz w:val="22"/>
          <w:szCs w:val="22"/>
          <w:lang w:val="mt-MT" w:eastAsia="en-US"/>
        </w:rPr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3.</w:t>
        <w:tab/>
        <w:t>NUMRU TAL-LOTT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>Lott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4.</w:t>
        <w:tab/>
        <w:t>KLASSIFIKAZZJONI ĠENERALI TA’ KIF JINGĦAT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5.</w:t>
        <w:tab/>
        <w:t>ISTRUZZJONIJIET DWAR L-UŻU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6.</w:t>
        <w:tab/>
        <w:t>INFORMAZZJONI BIL-BRAILL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Data"/>
        <w:rPr>
          <w:b/>
          <w:b/>
          <w:szCs w:val="22"/>
          <w:lang w:val="mt-MT" w:eastAsia="zh-CN"/>
        </w:rPr>
      </w:pPr>
      <w:r>
        <w:rPr>
          <w:b/>
          <w:szCs w:val="22"/>
          <w:lang w:val="mt-MT"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szCs w:val="22"/>
          <w:lang w:val="mt-MT" w:eastAsia="en-US"/>
        </w:rPr>
      </w:pPr>
      <w:r>
        <w:rPr>
          <w:b/>
          <w:szCs w:val="22"/>
          <w:lang w:val="mt-MT" w:eastAsia="en-US"/>
        </w:rPr>
        <w:t>17.</w:t>
        <w:tab/>
        <w:t>IDENTIFIKATUR UNIKU – BARCODE 2D</w:t>
      </w:r>
    </w:p>
    <w:p>
      <w:pPr>
        <w:pStyle w:val="Normal"/>
        <w:rPr>
          <w:i/>
          <w:i/>
          <w:szCs w:val="22"/>
          <w:lang w:val="mt-MT" w:eastAsia="en-US"/>
        </w:rPr>
      </w:pPr>
      <w:r>
        <w:rPr>
          <w:i/>
          <w:szCs w:val="22"/>
          <w:lang w:val="mt-MT" w:eastAsia="en-US"/>
        </w:rPr>
      </w:r>
    </w:p>
    <w:p>
      <w:pPr>
        <w:pStyle w:val="Normal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szCs w:val="22"/>
          <w:lang w:val="mt-MT" w:eastAsia="en-US"/>
        </w:rPr>
      </w:pPr>
      <w:r>
        <w:rPr>
          <w:b/>
          <w:szCs w:val="22"/>
          <w:lang w:val="mt-MT" w:eastAsia="en-US"/>
        </w:rPr>
        <w:t>18.</w:t>
        <w:tab/>
        <w:t xml:space="preserve">IDENTIFIKATUR UNIKU - </w:t>
      </w:r>
      <w:r>
        <w:rPr>
          <w:b/>
          <w:i/>
          <w:szCs w:val="22"/>
          <w:lang w:val="mt-MT" w:eastAsia="en-US"/>
        </w:rPr>
        <w:t>DATA</w:t>
      </w:r>
      <w:r>
        <w:rPr>
          <w:b/>
          <w:szCs w:val="22"/>
          <w:lang w:val="mt-MT" w:eastAsia="en-US"/>
        </w:rPr>
        <w:t xml:space="preserve"> LI TINQARA MILL-BNIEDEM</w:t>
      </w:r>
    </w:p>
    <w:p>
      <w:pPr>
        <w:pStyle w:val="Normal"/>
        <w:rPr>
          <w:i/>
          <w:i/>
          <w:szCs w:val="22"/>
          <w:lang w:val="mt-MT" w:eastAsia="en-US"/>
        </w:rPr>
      </w:pPr>
      <w:r>
        <w:rPr>
          <w:i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/>
      </w:pPr>
      <w:r>
        <w:rPr>
          <w:b/>
          <w:szCs w:val="22"/>
          <w:lang w:val="mt-MT" w:eastAsia="en-US"/>
        </w:rPr>
        <w:t>TAGĦRIF LI GĦANDU JIDHER FUQ IL-PAKKETT</w:t>
      </w:r>
      <w:r>
        <w:rPr>
          <w:b/>
          <w:szCs w:val="22"/>
          <w:lang w:val="it-IT" w:eastAsia="en-US"/>
        </w:rPr>
        <w:t xml:space="preserve"> LI JMISS MAL-PROD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  <w:t>Tikketta tal-borża ta’ ġeww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1.</w:t>
        <w:tab/>
        <w:t>ISEM TAL-PRODOTT MEDIĊINALI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mt-MT" w:eastAsia="en-US"/>
        </w:rPr>
      </w:pPr>
      <w:r>
        <w:rPr>
          <w:szCs w:val="22"/>
          <w:lang w:val="mt-MT" w:eastAsia="en-US"/>
        </w:rPr>
        <w:t>TEPADINA 400 mg trab u solvent għal soluzzjoni għall-infużjoni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it-IT" w:eastAsia="en-US"/>
        </w:rPr>
        <w:t>thiotepa</w:t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2.</w:t>
        <w:tab/>
        <w:t>DIKJARAZZJONI TAS-SUSTANZA(I) ATTIVA(I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shd w:fill="D9D9D9" w:val="clear"/>
          <w:lang w:val="mt-MT" w:eastAsia="en-US"/>
        </w:rPr>
      </w:pPr>
      <w:r>
        <w:rPr>
          <w:szCs w:val="22"/>
          <w:shd w:fill="D9D9D9" w:val="clear"/>
          <w:lang w:val="mt-MT" w:eastAsia="en-US"/>
        </w:rPr>
        <w:t>Borża waħda fiha 400 mg thiotepa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 w:eastAsia="en-US"/>
        </w:rPr>
      </w:pPr>
      <w:r>
        <w:rPr>
          <w:b w:val="false"/>
          <w:sz w:val="22"/>
          <w:szCs w:val="22"/>
          <w:lang w:val="mt-MT" w:eastAsia="en-US"/>
        </w:rPr>
        <w:t>Wara r-rikostituzzjoni mas-solvent, kull mL ta’ soluzzjoni jkun fih 1 mg ta’ thiotepa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mt-MT" w:eastAsia="en-US"/>
        </w:rPr>
      </w:pPr>
      <w:r>
        <w:rPr>
          <w:b/>
          <w:sz w:val="22"/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3.</w:t>
        <w:tab/>
        <w:t xml:space="preserve">LISTA TA’ EĊĊIPJENTI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exact" w:line="260" w:before="0" w:after="0"/>
        <w:ind w:left="0" w:right="-2" w:hanging="0"/>
        <w:contextualSpacing/>
        <w:rPr/>
      </w:pPr>
      <w:r>
        <w:rPr>
          <w:szCs w:val="22"/>
          <w:lang w:val="mt-MT" w:eastAsia="en-US"/>
        </w:rPr>
        <w:t>Solvent: s</w:t>
      </w:r>
      <w:r>
        <w:rPr>
          <w:szCs w:val="22"/>
          <w:lang w:val="mt-MT" w:eastAsia="en-US"/>
        </w:rPr>
        <w:t>odium chloride u ilma għall-injezzjonijiet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mt-MT" w:eastAsia="en-US"/>
        </w:rPr>
      </w:pPr>
      <w:r>
        <w:rPr>
          <w:szCs w:val="22"/>
          <w:shd w:fill="D9D9D9" w:val="clear"/>
          <w:lang w:val="mt-MT" w:eastAsia="en-US"/>
        </w:rPr>
        <w:t>Ara l-fuljett għal aktar informazzjon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4.</w:t>
        <w:tab/>
        <w:t>GĦAMLA FARMAĊEWTIKA U KONTENUT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mt-MT" w:eastAsia="en-US"/>
        </w:rPr>
      </w:pPr>
      <w:r>
        <w:rPr>
          <w:szCs w:val="22"/>
          <w:lang w:val="mt-MT" w:eastAsia="en-US"/>
        </w:rPr>
        <w:t>Trab u solvent għal soluzzjoni għall-infużjoni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mt-MT" w:eastAsia="en-US"/>
        </w:rPr>
      </w:pPr>
      <w:r>
        <w:rPr>
          <w:szCs w:val="22"/>
          <w:lang w:val="mt-MT" w:eastAsia="en-US"/>
        </w:rPr>
        <w:t>Borża waħda fiha 400 mg thiotepa u 400 mL solvent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mt-MT" w:eastAsia="en-US"/>
        </w:rPr>
      </w:pPr>
      <w:r>
        <w:rPr>
          <w:szCs w:val="22"/>
          <w:lang w:val="mt-MT" w:eastAsia="en-US"/>
        </w:rPr>
        <w:t>Borża waħd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5.</w:t>
        <w:tab/>
        <w:t>MOD TA’ KIF U MNEJN JINGĦATA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it-IT" w:eastAsia="en-US"/>
        </w:rPr>
      </w:pPr>
      <w:r>
        <w:rPr>
          <w:szCs w:val="22"/>
          <w:lang w:val="mt-MT" w:eastAsia="en-US"/>
        </w:rPr>
        <w:t>Użu għal ġol-vini wara r-rikostituzzjoni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mt-MT" w:eastAsia="en-US"/>
        </w:rPr>
        <w:t>Attiva s-siġill u ħallat it-trab u s-solvent bil-galbu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qra l-fuljett ta’ tagħrif qabel l-użu</w:t>
      </w:r>
      <w:r>
        <w:rPr>
          <w:szCs w:val="22"/>
          <w:lang w:val="mt-MT" w:eastAsia="en-US"/>
        </w:rPr>
        <w:t xml:space="preserve"> għal aktar istruzzjonijiet u d-doża rakkomandata.</w:t>
      </w:r>
    </w:p>
    <w:p>
      <w:pPr>
        <w:pStyle w:val="Data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Data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3719" w:hanging="3544"/>
        <w:rPr/>
      </w:pPr>
      <w:r>
        <w:rPr>
          <w:szCs w:val="22"/>
          <w:lang w:eastAsia="en-US"/>
        </w:rPr>
        <w:t>2 – Blind Port (</w:t>
      </w:r>
      <w:r>
        <w:rPr>
          <w:szCs w:val="22"/>
          <w:lang w:val="mt-MT" w:eastAsia="en-US"/>
        </w:rPr>
        <w:t>QATT tuża dan il-port</w:t>
      </w:r>
      <w:r>
        <w:rPr>
          <w:szCs w:val="22"/>
          <w:lang w:eastAsia="en-US"/>
        </w:rPr>
        <w:t>)</w:t>
      </w:r>
    </w:p>
    <w:p>
      <w:pPr>
        <w:pStyle w:val="Normal"/>
        <w:ind w:left="3719" w:hanging="3544"/>
        <w:rPr>
          <w:szCs w:val="22"/>
          <w:lang w:eastAsia="en-US"/>
        </w:rPr>
      </w:pPr>
      <w:r>
        <w:rPr>
          <w:szCs w:val="22"/>
          <w:lang w:eastAsia="en-US"/>
        </w:rPr>
        <w:t xml:space="preserve">3 – </w:t>
      </w:r>
      <w:r>
        <w:rPr>
          <w:szCs w:val="22"/>
          <w:lang w:val="mt-MT" w:eastAsia="en-US"/>
        </w:rPr>
        <w:t xml:space="preserve">Port </w:t>
      </w:r>
      <w:r>
        <w:rPr>
          <w:szCs w:val="22"/>
          <w:lang w:eastAsia="en-US"/>
        </w:rPr>
        <w:t xml:space="preserve">Luer </w:t>
      </w:r>
      <w:r>
        <w:rPr/>
        <w:t>(Għall-aġġustament tad-doża u l-infużjoni tal-medikazzjoni)</w:t>
      </w:r>
    </w:p>
    <w:p>
      <w:pPr>
        <w:pStyle w:val="Normal"/>
        <w:ind w:left="3719" w:hanging="3544"/>
        <w:rPr>
          <w:szCs w:val="22"/>
          <w:lang w:eastAsia="en-US"/>
        </w:rPr>
      </w:pPr>
      <w:r>
        <w:rPr>
          <w:szCs w:val="22"/>
          <w:lang w:eastAsia="en-US"/>
        </w:rPr>
        <w:t xml:space="preserve">4 – </w:t>
      </w:r>
      <w:r>
        <w:rPr>
          <w:szCs w:val="22"/>
          <w:lang w:val="mt-MT" w:eastAsia="en-US"/>
        </w:rPr>
        <w:t xml:space="preserve">Port </w:t>
      </w:r>
      <w:r>
        <w:rPr>
          <w:szCs w:val="22"/>
          <w:lang w:eastAsia="en-US"/>
        </w:rPr>
        <w:t>Twist off</w:t>
      </w:r>
      <w:r>
        <w:rPr/>
        <w:t xml:space="preserve"> (Għall-infużjoni tal-medikazzjoni)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it-IT" w:eastAsia="it-IT"/>
        </w:rPr>
        <w:drawing>
          <wp:inline distT="0" distB="0" distL="0" distR="0">
            <wp:extent cx="2032000" cy="115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6.</w:t>
        <w:tab/>
        <w:t>TWISSIJA SPEĊJALI LI L-PRODOTT MEDIĊINALI GĦANDU JINŻAMM FEJN MA</w:t>
      </w:r>
      <w:r>
        <w:rPr>
          <w:b/>
          <w:szCs w:val="22"/>
          <w:lang w:val="mt-MT"/>
        </w:rPr>
        <w:t xml:space="preserve"> JIDHIRX U MA JINTLAĦAQX</w:t>
      </w:r>
      <w:r>
        <w:rPr>
          <w:b/>
          <w:szCs w:val="22"/>
          <w:lang w:val="mt-MT" w:eastAsia="en-US"/>
        </w:rPr>
        <w:t xml:space="preserve"> MIT-TFAL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Żomm fejn ma jidhirx u ma jintlaħaqx mit-tfal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7.</w:t>
        <w:tab/>
        <w:t>TWISSIJA(IET) SPEĊJALI OĦRA, JEKK MEĦTIEĠ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Ċitotossik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8.</w:t>
        <w:tab/>
        <w:t xml:space="preserve">DATA TA’ SKADENZA 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JIS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Wara l-attivazzjoni tal-borża u rikostituzzjoni: Ara l-fuljett għal aktar informazzjon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9.</w:t>
        <w:tab/>
        <w:t>KUNDIZZJONIJIET SPEĊJALI TA’ KIF JINĦAŻEN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Żommu kiesaħ waqt il-ħażna u l-ġarr (2°C-8°C). Tagħmlux fil-friża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mt-MT" w:eastAsia="en-US"/>
        </w:rPr>
      </w:pPr>
      <w:r>
        <w:rPr>
          <w:szCs w:val="22"/>
          <w:lang w:val="mt-MT" w:eastAsia="en-US"/>
        </w:rPr>
        <w:t>Żomm il-borża fl-għata tal-aluminju sabiex tipproteġi mill-attivazzjon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10.</w:t>
        <w:tab/>
        <w:t>PREKAWZJONIJIET SPEĊJALI GĦAR-RIMI TA’ PRODOTTI MEDIĊINALI MHUX UŻATI JEW SKART MINN DAWN IL-PRODOTTI MEDIĊINALI, JEKK HEMM BŻON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Kull fdal tal-prodott li ma jkunx intuża jew skart li jibqa’ wara l-użu tal-prodott għandu jintrema kif jitolbu l-liġijiet lokal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11.</w:t>
        <w:tab/>
        <w:t>ISEM U INDIRIZZ TAD-DETENTUR TAL-AWTORIZZAZZJONI GĦAT-TQEGĦID FIS-SUQ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 S.r.l.</w:t>
      </w:r>
      <w:r>
        <w:rPr>
          <w:szCs w:val="22"/>
          <w:lang w:val="mt-MT" w:eastAsia="en-US"/>
        </w:rPr>
        <w:t xml:space="preserve"> S.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20867 Caponago (MB) L-Italj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@adienne.com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2.</w:t>
        <w:tab/>
        <w:t>NUMRU(I) TAL-AWTORIZZAZZJONI GĦAT-TQEGĦID FIS-SUQ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bCs/>
          <w:sz w:val="22"/>
          <w:szCs w:val="22"/>
          <w:lang w:val="mt-MT"/>
        </w:rPr>
      </w:pPr>
      <w:r>
        <w:rPr>
          <w:b w:val="false"/>
          <w:bCs/>
          <w:sz w:val="22"/>
          <w:szCs w:val="22"/>
          <w:lang w:val="mt-MT"/>
        </w:rPr>
        <w:t>EU/1/10/622/003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  <w:lang w:val="mt-MT" w:eastAsia="en-US"/>
        </w:rPr>
      </w:pPr>
      <w:r>
        <w:rPr>
          <w:b/>
          <w:bCs/>
          <w:sz w:val="22"/>
          <w:szCs w:val="22"/>
          <w:lang w:val="mt-MT" w:eastAsia="en-US"/>
        </w:rPr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3.</w:t>
        <w:tab/>
        <w:t>NUMRU TAL-LOTT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  <w:t>Lott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4.</w:t>
        <w:tab/>
        <w:t>KLASSIFIKAZZJONI ĠENERALI TA’ KIF JINGĦAT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5.</w:t>
        <w:tab/>
        <w:t>ISTRUZZJONIJIET DWAR L-UŻU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16.</w:t>
        <w:tab/>
        <w:t>INFORMAZZJONI BIL-BRAILL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Data"/>
        <w:rPr>
          <w:b/>
          <w:b/>
          <w:szCs w:val="22"/>
          <w:lang w:val="mt-MT" w:eastAsia="zh-CN"/>
        </w:rPr>
      </w:pPr>
      <w:r>
        <w:rPr>
          <w:b/>
          <w:szCs w:val="22"/>
          <w:lang w:val="mt-MT"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szCs w:val="22"/>
          <w:lang w:val="mt-MT" w:eastAsia="en-US"/>
        </w:rPr>
      </w:pPr>
      <w:r>
        <w:rPr>
          <w:b/>
          <w:szCs w:val="22"/>
          <w:lang w:val="mt-MT" w:eastAsia="en-US"/>
        </w:rPr>
        <w:t>17.</w:t>
        <w:tab/>
        <w:t>IDENTIFIKATUR UNIKU – BARCODE 2D</w:t>
      </w:r>
    </w:p>
    <w:p>
      <w:pPr>
        <w:pStyle w:val="Normal"/>
        <w:rPr>
          <w:i/>
          <w:i/>
          <w:szCs w:val="22"/>
          <w:lang w:val="mt-MT" w:eastAsia="en-US"/>
        </w:rPr>
      </w:pPr>
      <w:r>
        <w:rPr>
          <w:i/>
          <w:szCs w:val="22"/>
          <w:lang w:val="mt-MT" w:eastAsia="en-US"/>
        </w:rPr>
      </w:r>
    </w:p>
    <w:p>
      <w:pPr>
        <w:pStyle w:val="Normal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szCs w:val="22"/>
          <w:lang w:val="mt-MT" w:eastAsia="en-US"/>
        </w:rPr>
      </w:pPr>
      <w:r>
        <w:rPr>
          <w:b/>
          <w:szCs w:val="22"/>
          <w:lang w:val="mt-MT" w:eastAsia="en-US"/>
        </w:rPr>
        <w:t>18.</w:t>
        <w:tab/>
        <w:t xml:space="preserve">IDENTIFIKATUR UNIKU - </w:t>
      </w:r>
      <w:r>
        <w:rPr>
          <w:b/>
          <w:i/>
          <w:szCs w:val="22"/>
          <w:lang w:val="mt-MT" w:eastAsia="en-US"/>
        </w:rPr>
        <w:t>DATA</w:t>
      </w:r>
      <w:r>
        <w:rPr>
          <w:b/>
          <w:szCs w:val="22"/>
          <w:lang w:val="mt-MT" w:eastAsia="en-US"/>
        </w:rPr>
        <w:t xml:space="preserve"> LI TINQARA MILL-BNIEDEM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2"/>
          <w:lang w:val="mt-MT" w:eastAsia="en-US"/>
        </w:rPr>
      </w:pPr>
      <w:r>
        <w:rPr>
          <w:i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B. FULJETT TA’ TAGĦRIF</w:t>
      </w:r>
      <w:r>
        <w:br w:type="page"/>
      </w:r>
    </w:p>
    <w:p>
      <w:pPr>
        <w:pStyle w:val="Normal"/>
        <w:ind w:left="567" w:hanging="567"/>
        <w:jc w:val="center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Fuljett ta’ tagħrif: Informazzjoni għall-utent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center"/>
        <w:rPr>
          <w:b/>
          <w:b/>
          <w:sz w:val="22"/>
          <w:szCs w:val="22"/>
          <w:lang w:val="mt-MT"/>
        </w:rPr>
      </w:pPr>
      <w:r>
        <w:rPr>
          <w:b/>
          <w:sz w:val="22"/>
          <w:szCs w:val="22"/>
          <w:lang w:val="mt-MT"/>
        </w:rPr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center"/>
        <w:rPr/>
      </w:pPr>
      <w:r>
        <w:rPr>
          <w:b/>
          <w:sz w:val="22"/>
          <w:szCs w:val="22"/>
          <w:lang w:val="mt-MT"/>
        </w:rPr>
        <w:t>TEPADINA 15 mg trab għal konċentrat għal soluzzjoni għal infużjoni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szCs w:val="22"/>
          <w:lang w:val="mt-MT"/>
        </w:rPr>
        <w:t>thiotep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>
          <w:b/>
          <w:szCs w:val="22"/>
          <w:lang w:val="mt-MT"/>
        </w:rPr>
        <w:t>Aqra sew dan il-fuljett kollu qabel tibda tuża din il-mediċina peress li fih informazzjoni importanti għalik.</w:t>
      </w:r>
    </w:p>
    <w:p>
      <w:pPr>
        <w:pStyle w:val="Normal"/>
        <w:ind w:left="567" w:right="-2" w:hanging="567"/>
        <w:rPr/>
      </w:pPr>
      <w:r>
        <w:rPr>
          <w:szCs w:val="22"/>
          <w:lang w:val="mt-MT"/>
        </w:rPr>
        <w:t>-</w:t>
        <w:tab/>
        <w:t>Żomm dan il-fuljett. Jista’ jkollok bżonn terġa’ taqrah.</w:t>
      </w:r>
    </w:p>
    <w:p>
      <w:pPr>
        <w:pStyle w:val="Normal"/>
        <w:ind w:left="567" w:right="-2" w:hanging="567"/>
        <w:rPr/>
      </w:pPr>
      <w:r>
        <w:rPr>
          <w:szCs w:val="22"/>
          <w:lang w:val="mt-MT"/>
        </w:rPr>
        <w:t>-</w:t>
        <w:tab/>
        <w:t>Jekk ikollok aktar mistoqsijiet, staqsi lit-tabib tiegħek.</w:t>
      </w:r>
    </w:p>
    <w:p>
      <w:pPr>
        <w:pStyle w:val="Normal"/>
        <w:ind w:left="567" w:right="-2" w:hanging="567"/>
        <w:rPr>
          <w:b/>
          <w:b/>
          <w:szCs w:val="22"/>
          <w:lang w:val="mt-MT"/>
        </w:rPr>
      </w:pPr>
      <w:r>
        <w:rPr>
          <w:szCs w:val="22"/>
          <w:lang w:val="mt-MT"/>
        </w:rPr>
        <w:t>-</w:t>
        <w:tab/>
        <w:t>Jekk ikollok xi effett sekondarju kellem lit-tabib tiegħek. Dan jinkludi xi effett sekondarju possibbli li mhuwiex elenkat f’dan il-fuljett. Ara sezzjoni 4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/>
      </w:pPr>
      <w:r>
        <w:rPr>
          <w:b/>
          <w:szCs w:val="22"/>
          <w:lang w:val="mt-MT"/>
        </w:rPr>
        <w:t>F’dan il-fuljett</w:t>
      </w:r>
      <w:r>
        <w:rPr>
          <w:szCs w:val="22"/>
          <w:lang w:val="mt-MT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right="-2" w:hanging="567"/>
        <w:outlineLvl w:val="0"/>
        <w:rPr>
          <w:szCs w:val="22"/>
          <w:lang w:val="mt-MT"/>
        </w:rPr>
      </w:pPr>
      <w:r>
        <w:rPr>
          <w:szCs w:val="22"/>
          <w:lang w:val="mt-MT"/>
        </w:rPr>
        <w:t>X’inhu TEPADINA u għalxiex jintuż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right="-29" w:hanging="567"/>
        <w:rPr/>
      </w:pPr>
      <w:r>
        <w:rPr>
          <w:szCs w:val="22"/>
          <w:lang w:val="mt-MT"/>
        </w:rPr>
        <w:t>X’għandek tkun taf qabel ma tuża TEPADIN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right="-2" w:hanging="567"/>
        <w:outlineLvl w:val="0"/>
        <w:rPr>
          <w:szCs w:val="22"/>
          <w:lang w:val="mt-MT"/>
        </w:rPr>
      </w:pPr>
      <w:r>
        <w:rPr>
          <w:szCs w:val="22"/>
          <w:lang w:val="mt-MT"/>
        </w:rPr>
        <w:t>Kif għandek tuża TEPADIN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right="-2" w:hanging="567"/>
        <w:outlineLvl w:val="0"/>
        <w:rPr>
          <w:szCs w:val="22"/>
          <w:lang w:val="mt-MT"/>
        </w:rPr>
      </w:pPr>
      <w:r>
        <w:rPr>
          <w:szCs w:val="22"/>
          <w:lang w:val="mt-MT"/>
        </w:rPr>
        <w:t xml:space="preserve">Effetti sekondarji possibbli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right="-2" w:hanging="567"/>
        <w:outlineLvl w:val="0"/>
        <w:rPr>
          <w:szCs w:val="22"/>
          <w:lang w:val="mt-MT"/>
        </w:rPr>
      </w:pPr>
      <w:r>
        <w:rPr>
          <w:szCs w:val="22"/>
          <w:lang w:val="mt-MT"/>
        </w:rPr>
        <w:t>Kif taħżen TEPADIN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right="-29" w:hanging="567"/>
        <w:rPr>
          <w:szCs w:val="22"/>
          <w:lang w:val="mt-MT"/>
        </w:rPr>
      </w:pPr>
      <w:r>
        <w:rPr>
          <w:szCs w:val="22"/>
          <w:lang w:val="mt-MT"/>
        </w:rPr>
        <w:t>Kontenut tal-pakkett u informazzjoni oħ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" w:hanging="0"/>
        <w:outlineLvl w:val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ind w:left="567" w:right="-2" w:hanging="567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1.</w:t>
        <w:tab/>
        <w:t>X’inhu TEPADINA u għalxiex jintuż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/>
        </w:rPr>
      </w:pPr>
      <w:r>
        <w:rPr>
          <w:szCs w:val="22"/>
          <w:lang w:val="mt-MT"/>
        </w:rPr>
        <w:t>TEPADINA fih is-sustanza attiva thiotepa, li tagħmel parti minn grupp ta’ mediċini msejħa sustanzi alkilant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/>
      </w:pPr>
      <w:r>
        <w:rPr>
          <w:szCs w:val="22"/>
          <w:lang w:val="mt-MT"/>
        </w:rPr>
        <w:t>TEPADINA jintuża biex jipprepara pazjenti għal trapjant tal-mudullun. Huwa jaħdem billi jeqred iċ-ċelloli tal-mudullun. Dan jippermetti t-trapjant ta’ ċelloli ġodda tal-mudullun (</w:t>
      </w:r>
      <w:r>
        <w:rPr>
          <w:color w:val="000000"/>
          <w:szCs w:val="22"/>
          <w:lang w:val="mt-MT"/>
        </w:rPr>
        <w:t xml:space="preserve">ċelluli </w:t>
      </w:r>
      <w:r>
        <w:rPr>
          <w:rStyle w:val="Emphasis"/>
          <w:b w:val="false"/>
          <w:color w:val="000000"/>
          <w:szCs w:val="22"/>
          <w:lang w:val="mt-MT"/>
        </w:rPr>
        <w:t>proġenituri</w:t>
      </w:r>
      <w:r>
        <w:rPr>
          <w:b/>
          <w:color w:val="000000"/>
          <w:szCs w:val="22"/>
          <w:lang w:val="mt-MT"/>
        </w:rPr>
        <w:t xml:space="preserve"> </w:t>
      </w:r>
      <w:r>
        <w:rPr>
          <w:color w:val="000000"/>
          <w:szCs w:val="22"/>
          <w:lang w:val="mt-MT"/>
        </w:rPr>
        <w:t>ematopoitiċi</w:t>
      </w:r>
      <w:r>
        <w:rPr>
          <w:szCs w:val="22"/>
          <w:lang w:val="mt-MT"/>
        </w:rPr>
        <w:t>), li min-naħa tagħhom jippermettu lill-ġisem jipproduċi ċelloli tad-demm b’saħħitho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/>
      </w:pPr>
      <w:r>
        <w:rPr>
          <w:szCs w:val="22"/>
          <w:lang w:val="mt-MT"/>
        </w:rPr>
        <w:t>TEPADINA jista’ jintuża f’persuni adulti u fit-tfal u adolexxent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ind w:left="567" w:right="-2" w:hanging="567"/>
        <w:rPr/>
      </w:pPr>
      <w:r>
        <w:rPr>
          <w:b/>
          <w:szCs w:val="22"/>
          <w:lang w:val="mt-MT"/>
        </w:rPr>
        <w:t>2.</w:t>
        <w:tab/>
        <w:t>X’għandek tkun taf qabel ma tuża TEPADI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outlineLvl w:val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Tużax TEPADINA</w:t>
      </w:r>
    </w:p>
    <w:p>
      <w:pPr>
        <w:pStyle w:val="Normal"/>
        <w:ind w:left="567" w:hanging="567"/>
        <w:rPr/>
      </w:pPr>
      <w:r>
        <w:rPr>
          <w:szCs w:val="22"/>
          <w:lang w:val="mt-MT"/>
        </w:rPr>
        <w:t>-</w:t>
        <w:tab/>
        <w:t>jekk int allerġiku għal thiotepa,</w:t>
      </w:r>
    </w:p>
    <w:p>
      <w:pPr>
        <w:pStyle w:val="Normal"/>
        <w:ind w:left="567" w:hanging="567"/>
        <w:rPr/>
      </w:pPr>
      <w:r>
        <w:rPr>
          <w:szCs w:val="22"/>
          <w:lang w:val="mt-MT"/>
        </w:rPr>
        <w:t>-</w:t>
        <w:tab/>
        <w:t>jekk inti tqila jew taħseb li tista’ tkun tqila,</w:t>
      </w:r>
    </w:p>
    <w:p>
      <w:pPr>
        <w:pStyle w:val="Normal"/>
        <w:ind w:left="567" w:hanging="567"/>
        <w:rPr/>
      </w:pPr>
      <w:r>
        <w:rPr>
          <w:szCs w:val="22"/>
          <w:lang w:val="mt-MT"/>
        </w:rPr>
        <w:t>-</w:t>
        <w:tab/>
        <w:t>jekk qiegħda tredda’,</w:t>
      </w:r>
    </w:p>
    <w:p>
      <w:pPr>
        <w:pStyle w:val="Normal"/>
        <w:ind w:left="567" w:hanging="567"/>
        <w:rPr/>
      </w:pPr>
      <w:r>
        <w:rPr>
          <w:szCs w:val="22"/>
          <w:lang w:val="mt-MT"/>
        </w:rPr>
        <w:t>-</w:t>
        <w:tab/>
        <w:t>jekk qed tieħu tilqim kontra d-deni l-isfar, tilqim b’virus ħaj u bil-batterj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mt-MT"/>
        </w:rPr>
      </w:pPr>
      <w:r>
        <w:rPr>
          <w:b/>
          <w:szCs w:val="22"/>
          <w:lang w:val="mt-MT"/>
        </w:rPr>
        <w:t xml:space="preserve">Twissijiet u prekawzjonijiet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  <w:t>Għandek tgħid lit-tabib tiegħek jekk għandek:</w:t>
      </w:r>
    </w:p>
    <w:p>
      <w:pPr>
        <w:pStyle w:val="Normal"/>
        <w:autoSpaceDE w:val="false"/>
        <w:spacing w:lineRule="exact" w:line="260"/>
        <w:ind w:left="567" w:hanging="567"/>
        <w:rPr/>
      </w:pPr>
      <w:r>
        <w:rPr>
          <w:szCs w:val="22"/>
          <w:lang w:val="mt-MT"/>
        </w:rPr>
        <w:t>-</w:t>
        <w:tab/>
        <w:t>problemi fil-fwied jew fil-kliewi,</w:t>
      </w:r>
    </w:p>
    <w:p>
      <w:pPr>
        <w:pStyle w:val="Normal"/>
        <w:autoSpaceDE w:val="false"/>
        <w:spacing w:lineRule="exact" w:line="260"/>
        <w:ind w:left="567" w:hanging="567"/>
        <w:rPr/>
      </w:pPr>
      <w:r>
        <w:rPr>
          <w:szCs w:val="22"/>
          <w:lang w:val="mt-MT"/>
        </w:rPr>
        <w:t>-</w:t>
        <w:tab/>
        <w:t>problemi fil-qalb jew fil-pulmuni,</w:t>
      </w:r>
    </w:p>
    <w:p>
      <w:pPr>
        <w:pStyle w:val="Normal"/>
        <w:autoSpaceDE w:val="false"/>
        <w:spacing w:lineRule="exact" w:line="260"/>
        <w:ind w:left="567" w:hanging="567"/>
        <w:rPr>
          <w:szCs w:val="22"/>
          <w:lang w:val="mt-MT"/>
        </w:rPr>
      </w:pPr>
      <w:r>
        <w:rPr>
          <w:szCs w:val="22"/>
          <w:lang w:val="mt-MT"/>
        </w:rPr>
        <w:t>-</w:t>
        <w:tab/>
        <w:t>aċċessjonijiet/attakki tal-qamar (epilessija) jew batejt minnhom fil-</w:t>
      </w:r>
      <w:r>
        <w:rPr>
          <w:szCs w:val="22"/>
          <w:lang w:val="mt-MT" w:eastAsia="en-US"/>
        </w:rPr>
        <w:t>passat (jekk ġejt ittrattat b’phenytoin jew fosphenytoin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2"/>
          <w:lang w:val="mt-MT"/>
        </w:rPr>
      </w:pPr>
      <w:r>
        <w:rPr>
          <w:szCs w:val="22"/>
          <w:lang w:val="mt-MT"/>
        </w:rPr>
        <w:t>Minħabba li TEPADINA jeqred liċ-ċelluli tal-mudullun li huma responsabbli biex jipproduċu ċ-ċelluli tad-demm, se jsiru testijiet regolari tad-demm matul il-kura biex jiċċekkjaw l-għadd tad-demm tiegħek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  <w:t>Sabiex tipprevjeni u timmaniġġja l-infezzjonijiet, se tingħata mediċini kontra l-infezzjonijie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2"/>
          <w:lang w:val="mt-MT" w:eastAsia="en-US"/>
        </w:rPr>
      </w:pPr>
      <w:r>
        <w:rPr>
          <w:szCs w:val="22"/>
          <w:lang w:val="mt-MT" w:eastAsia="en-US"/>
        </w:rPr>
        <w:t>TEPADINA jista’ jikkaġuna tip ieħor ta’ kanċer fil-ġejjieni. It-tabib tiegħek għandu jiddiskuti miegħek dan ir-riskju.</w:t>
      </w:r>
    </w:p>
    <w:p>
      <w:pPr>
        <w:pStyle w:val="Data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Mediċini oħra u TEPADI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/>
        </w:rPr>
      </w:pPr>
      <w:r>
        <w:rPr>
          <w:szCs w:val="22"/>
          <w:lang w:val="mt-MT"/>
        </w:rPr>
        <w:t>Jekk jogħġbok għid lit-tabib tiegħek jekk qiegħed tieħu jew ħadt dan l-aħħar xi mediċini oħra, anki dawk mingħajr riċett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Tqala, treddigħ u fertilit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Għid lit-tabib tiegħek jekk inti tqila jew taħseb li tista’ tkun tqila qabel ma tieħu TEPADINA. M’għandekx tuża TEPADINA waqt it-tqal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szCs w:val="22"/>
          <w:lang w:val="fi-FI" w:eastAsia="en-US"/>
        </w:rPr>
      </w:pPr>
      <w:r>
        <w:rPr>
          <w:szCs w:val="22"/>
          <w:lang w:val="mt-MT" w:eastAsia="en-US"/>
        </w:rPr>
        <w:t>Kemm in-nisa kif ukoll l-irġiel li jkunu qegħdin jużaw TEPADINA għandhom jużaw metodi effettivi ta’ kontraċezzjoni matul it-trattament.</w:t>
      </w:r>
      <w:bookmarkStart w:id="47" w:name="_Hlk62231891"/>
      <w:bookmarkStart w:id="48" w:name="_Hlk62210359"/>
      <w:r>
        <w:rPr>
          <w:szCs w:val="22"/>
          <w:lang w:val="fi-FI" w:eastAsia="en-US"/>
        </w:rPr>
        <w:t xml:space="preserve"> L-irġiel </w:t>
      </w:r>
      <w:r>
        <w:rPr>
          <w:szCs w:val="22"/>
          <w:lang w:val="mt-MT" w:eastAsia="en-US"/>
        </w:rPr>
        <w:t>m’għandhomxx inisslu</w:t>
      </w:r>
      <w:r>
        <w:rPr>
          <w:szCs w:val="22"/>
          <w:lang w:val="fi-FI" w:eastAsia="en-US"/>
        </w:rPr>
        <w:t xml:space="preserve"> tfal waqt it-trattament b’TEPADINA u matul is-sena ta’ wara l-waqfien tat-trattament.</w:t>
      </w:r>
      <w:bookmarkEnd w:id="47"/>
      <w:bookmarkEnd w:id="48"/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Mhux magħruf jekk dan il-prodott mediċinali joħroġx fil-ħalib tas-sider. Bħala miżura ta’ prekawzjoni, in-nisa m’għandhomx ireddgħu waqt it-trattament b’TEPADI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/>
        </w:rPr>
      </w:pPr>
      <w:r>
        <w:rPr>
          <w:szCs w:val="22"/>
          <w:lang w:val="mt-MT"/>
        </w:rPr>
        <w:t>TEPADINA jista’ jindebolixxi l-fertilità tal-irġiel u tan-nisa. Il-pazjenti rġiel għandhom ifittxu preservazzjoni tal-isperma qabel ma tinbeda t-terapij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 xml:space="preserve">Sewqan u tħaddim ta’ magni </w:t>
      </w:r>
    </w:p>
    <w:p>
      <w:pPr>
        <w:pStyle w:val="Data"/>
        <w:rPr>
          <w:color w:val="000000"/>
          <w:szCs w:val="22"/>
          <w:lang w:val="es-ES" w:eastAsia="en-US"/>
        </w:rPr>
      </w:pPr>
      <w:r>
        <w:rPr>
          <w:szCs w:val="22"/>
          <w:lang w:val="mt-MT"/>
        </w:rPr>
        <w:t>H</w:t>
      </w:r>
      <w:r>
        <w:rPr>
          <w:szCs w:val="22"/>
          <w:lang w:val="mt-MT" w:eastAsia="en-US"/>
        </w:rPr>
        <w:t>uwa probabbli li ċerti reazzjonijiet avversi ta’ thiotepa bħal sturdament, uġigħ ta’ ras u vista mċajpra jistgħu jaffettwaw il-ħila tiegħek li ssuq u tħaddem magni.</w:t>
      </w:r>
      <w:r>
        <w:rPr>
          <w:szCs w:val="22"/>
          <w:lang w:val="mt-MT"/>
        </w:rPr>
        <w:t xml:space="preserve"> Jekk inti affettwat(a), issuqx u tħaddimx magni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2"/>
          <w:lang w:val="mt-MT" w:eastAsia="en-US"/>
        </w:rPr>
      </w:pPr>
      <w:r>
        <w:rPr>
          <w:color w:val="000000"/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ind w:left="567" w:right="-2" w:hanging="567"/>
        <w:rPr/>
      </w:pPr>
      <w:r>
        <w:rPr>
          <w:b/>
          <w:szCs w:val="22"/>
          <w:lang w:val="mt-MT"/>
        </w:rPr>
        <w:t>3.</w:t>
        <w:tab/>
        <w:t>Kif għandek tuża TEPADINA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2"/>
          <w:lang w:val="mt-MT"/>
        </w:rPr>
      </w:pPr>
      <w:r>
        <w:rPr>
          <w:szCs w:val="22"/>
          <w:lang w:val="mt-MT"/>
        </w:rPr>
        <w:t>It-tabib tiegħek ser jikkalkula d-doża skont is-superfiċje jew il-piż tal-ġisem u l-marda tiegħek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Kif jingħata TEPADINA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/>
      </w:pPr>
      <w:r>
        <w:rPr>
          <w:szCs w:val="22"/>
          <w:lang w:val="mt-MT"/>
        </w:rPr>
        <w:t xml:space="preserve">TEPADINA jingħata minn professjonist mediku kkwalifikat, bħala infużjoni għal ġol-vini (dripp ġo vina) wara d-diluzzjoni tal-kunjett individwali. </w:t>
      </w:r>
      <w:r>
        <w:rPr>
          <w:szCs w:val="22"/>
          <w:lang w:val="mt-MT" w:eastAsia="en-US"/>
        </w:rPr>
        <w:t>Kull infużjoni ddum 2-4 sigħat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Frekwenza tal-għoti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2"/>
          <w:lang w:val="mt-MT"/>
        </w:rPr>
      </w:pPr>
      <w:r>
        <w:rPr>
          <w:szCs w:val="22"/>
          <w:lang w:val="mt-MT" w:eastAsia="en-US"/>
        </w:rPr>
        <w:t>Inti se tingħata l-infużjonijiet tiegħek kull 12 jew 24 siegħ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t-tul tat-trattament jista’ jdum sa 5</w:t>
      </w:r>
      <w:r>
        <w:rPr>
          <w:szCs w:val="22"/>
          <w:lang w:val="it-IT" w:eastAsia="en-US"/>
        </w:rPr>
        <w:t> </w:t>
      </w:r>
      <w:r>
        <w:rPr>
          <w:szCs w:val="22"/>
          <w:lang w:val="mt-MT" w:eastAsia="en-US"/>
        </w:rPr>
        <w:t>ijiem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frekwenza tal-għoti u t-tul tat-trattament jiddependu fuq il-marda tiegħek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spacing w:lineRule="exact" w:line="26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4.</w:t>
        <w:tab/>
        <w:t xml:space="preserve">Effetti sekondarji possibbl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9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Bħal kull mediċina oħra, TEPADINA jista’ jkollu effetti sekondarji, għalkemm ma jidhrux fuq kulħad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9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szCs w:val="22"/>
          <w:lang w:val="mt-MT"/>
        </w:rPr>
      </w:pPr>
      <w:r>
        <w:rPr>
          <w:sz w:val="22"/>
          <w:szCs w:val="22"/>
          <w:lang w:val="mt-MT" w:eastAsia="en-US"/>
        </w:rPr>
        <w:t>L-iżjed effetti serji tat-terapija b’TEPADINA jew tal-proċedura tat-trapjant jistgħu jinkludu</w:t>
      </w:r>
    </w:p>
    <w:p>
      <w:pPr>
        <w:pStyle w:val="Paragraph1"/>
        <w:shd w:fill="FFFFFF" w:val="clear"/>
        <w:ind w:left="567" w:hanging="567"/>
        <w:rPr>
          <w:sz w:val="22"/>
          <w:szCs w:val="22"/>
          <w:lang w:val="mt-MT"/>
        </w:rPr>
      </w:pPr>
      <w:r>
        <w:rPr>
          <w:color w:val="000000"/>
          <w:sz w:val="22"/>
          <w:szCs w:val="22"/>
          <w:lang w:val="mt-MT"/>
        </w:rPr>
        <w:t>-</w:t>
        <w:tab/>
      </w:r>
      <w:r>
        <w:rPr>
          <w:sz w:val="22"/>
          <w:szCs w:val="22"/>
          <w:lang w:val="mt-MT" w:eastAsia="en-US"/>
        </w:rPr>
        <w:t>tnaqqis fl-għadd ta’ ċelloli tad-demm li jiċċirkolaw (effett maħsub tal-mediċina sabiex tippreparak għall-infużjoni tat-trapjant tiegħek)</w:t>
      </w:r>
    </w:p>
    <w:p>
      <w:pPr>
        <w:pStyle w:val="Paragraph1"/>
        <w:shd w:fill="FFFFFF" w:val="clear"/>
        <w:ind w:left="567" w:hanging="567"/>
        <w:rPr/>
      </w:pPr>
      <w:r>
        <w:rPr>
          <w:color w:val="000000"/>
          <w:sz w:val="22"/>
          <w:szCs w:val="22"/>
          <w:lang w:val="mt-MT"/>
        </w:rPr>
        <w:t>-</w:t>
        <w:tab/>
      </w:r>
      <w:r>
        <w:rPr>
          <w:sz w:val="22"/>
          <w:szCs w:val="22"/>
          <w:lang w:val="mt-MT"/>
        </w:rPr>
        <w:t>infezzjoni</w:t>
      </w:r>
    </w:p>
    <w:p>
      <w:pPr>
        <w:pStyle w:val="Paragraph1"/>
        <w:shd w:fill="FFFFFF" w:val="clear"/>
        <w:ind w:left="567" w:hanging="567"/>
        <w:rPr/>
      </w:pPr>
      <w:r>
        <w:rPr>
          <w:color w:val="000000"/>
          <w:sz w:val="22"/>
          <w:szCs w:val="22"/>
          <w:lang w:val="mt-MT"/>
        </w:rPr>
        <w:t>-</w:t>
        <w:tab/>
      </w:r>
      <w:r>
        <w:rPr>
          <w:sz w:val="22"/>
          <w:szCs w:val="22"/>
          <w:lang w:val="mt-MT"/>
        </w:rPr>
        <w:t>disturbi fil-fwied fosthom sadd ta’ vina fil-fwied</w:t>
      </w:r>
    </w:p>
    <w:p>
      <w:pPr>
        <w:pStyle w:val="Paragraph1"/>
        <w:shd w:fill="FFFFFF" w:val="clear"/>
        <w:ind w:left="567" w:hanging="567"/>
        <w:rPr>
          <w:sz w:val="22"/>
          <w:szCs w:val="22"/>
          <w:lang w:val="mt-MT"/>
        </w:rPr>
      </w:pPr>
      <w:r>
        <w:rPr>
          <w:color w:val="000000"/>
          <w:sz w:val="22"/>
          <w:szCs w:val="22"/>
          <w:lang w:val="mt-MT"/>
        </w:rPr>
        <w:t>-</w:t>
        <w:tab/>
      </w:r>
      <w:r>
        <w:rPr>
          <w:sz w:val="22"/>
          <w:szCs w:val="22"/>
          <w:lang w:val="mt-MT" w:eastAsia="en-US"/>
        </w:rPr>
        <w:t>iċ-ċelloli trapjantati jattakkaw il-ġisem tiegħek (</w:t>
      </w:r>
      <w:r>
        <w:rPr>
          <w:i/>
          <w:sz w:val="22"/>
          <w:szCs w:val="22"/>
          <w:lang w:val="mt-MT" w:eastAsia="en-US"/>
        </w:rPr>
        <w:t>graft versus host disease</w:t>
      </w:r>
      <w:r>
        <w:rPr>
          <w:sz w:val="22"/>
          <w:szCs w:val="22"/>
          <w:lang w:val="mt-MT" w:eastAsia="en-US"/>
        </w:rPr>
        <w:t>)</w:t>
      </w:r>
    </w:p>
    <w:p>
      <w:pPr>
        <w:pStyle w:val="Paragraph1"/>
        <w:shd w:fill="FFFFFF" w:val="clear"/>
        <w:ind w:left="567" w:hanging="567"/>
        <w:rPr/>
      </w:pPr>
      <w:r>
        <w:rPr>
          <w:color w:val="000000"/>
          <w:sz w:val="22"/>
          <w:szCs w:val="22"/>
          <w:lang w:val="mt-MT"/>
        </w:rPr>
        <w:t>-</w:t>
        <w:tab/>
      </w:r>
      <w:r>
        <w:rPr>
          <w:sz w:val="22"/>
          <w:szCs w:val="22"/>
          <w:lang w:val="mt-MT"/>
        </w:rPr>
        <w:t>kumplikazzjonijiet tan-nifs</w:t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szCs w:val="22"/>
          <w:lang w:val="mt-MT"/>
        </w:rPr>
      </w:pPr>
      <w:r>
        <w:rPr>
          <w:sz w:val="22"/>
          <w:szCs w:val="22"/>
          <w:lang w:val="mt-MT" w:eastAsia="en-US"/>
        </w:rPr>
        <w:t>It-tabib tiegħek se jimmonitorja l-għadd ta’ ċelloli fid-demm tiegħek u l-enzimi tal-fwied sabiex jirrileva u jimmaniġġja dawn l-avveniment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b/>
          <w:b/>
          <w:sz w:val="22"/>
          <w:szCs w:val="22"/>
          <w:lang w:val="mt-MT" w:eastAsia="en-US"/>
        </w:rPr>
      </w:pPr>
      <w:r>
        <w:rPr>
          <w:b/>
          <w:sz w:val="22"/>
          <w:szCs w:val="22"/>
          <w:lang w:val="mt-MT" w:eastAsia="en-US"/>
        </w:rPr>
      </w:r>
    </w:p>
    <w:p>
      <w:pPr>
        <w:pStyle w:val="Testocommento"/>
        <w:tabs>
          <w:tab w:val="clear" w:pos="720"/>
          <w:tab w:val="left" w:pos="360" w:leader="none"/>
        </w:tabs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L-effetti sekondarji ta’ TEPADINA jistgħu jseħħu b’ċerti frekwenzi, li huma definiti kif ġej:</w:t>
      </w:r>
    </w:p>
    <w:p>
      <w:pPr>
        <w:pStyle w:val="Testocommento"/>
        <w:tabs>
          <w:tab w:val="clear" w:pos="720"/>
          <w:tab w:val="left" w:pos="360" w:leader="none"/>
        </w:tabs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/>
      </w:pPr>
      <w:r>
        <w:rPr>
          <w:b/>
          <w:szCs w:val="22"/>
          <w:lang w:val="mt-MT" w:eastAsia="en-US"/>
        </w:rPr>
        <w:t>Effetti sekondarji komuni ħafna (jistgħu jaffettwaw iktar minn 1 minn kull 10 persuni)</w:t>
      </w:r>
      <w:r>
        <w:rPr>
          <w:szCs w:val="22"/>
          <w:lang w:val="mt-MT" w:eastAsia="en-US"/>
        </w:rPr>
        <w:t xml:space="preserve"> 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suxxettibilità akbar għall-infezzjonijiet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stat ta’ infjammazzjoni mal-ġisem kollu (sepsis)</w:t>
      </w:r>
    </w:p>
    <w:p>
      <w:pPr>
        <w:pStyle w:val="Normal"/>
        <w:keepNext w:val="true"/>
        <w:keepLines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 w:eastAsia="en-US"/>
        </w:rPr>
        <w:t>tnaqqis fl-għadd ta’ ċelloli bojod tad-demm, plejtlits u ċelloli ħomor tad-demm (anemija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 w:eastAsia="en-US"/>
        </w:rPr>
        <w:t>iċ-ċelloli trapjantati jattakkaw il-ġisem tiegħek (</w:t>
      </w:r>
      <w:r>
        <w:rPr>
          <w:i/>
          <w:color w:val="000000"/>
          <w:szCs w:val="22"/>
          <w:lang w:val="mt-MT" w:eastAsia="en-US"/>
        </w:rPr>
        <w:t>graft versus host disease</w:t>
      </w:r>
      <w:r>
        <w:rPr>
          <w:color w:val="000000"/>
          <w:szCs w:val="22"/>
          <w:lang w:val="mt-MT" w:eastAsia="en-US"/>
        </w:rPr>
        <w:t>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sturdament, uġigħ ta’ ras, vista mċajpra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 w:eastAsia="en-US"/>
        </w:rPr>
        <w:t>tregħid mhux ikkontrollat tal-ġisem (konvulżjoni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sensazzjoni ta’ tnemnim, tingiż jew tirżiħ (parasteżij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 xml:space="preserve">telf parzjali tal-moviment 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waqfien tal-qalb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dardir, rimettar, dijarea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 w:eastAsia="en-US"/>
        </w:rPr>
        <w:t>infjammazzjoni fil-mukoża tal-ħalq (mukożite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irritazzjoni fl-istonku, gerżuma, imsaren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infjammazzjoni fil-musrana l-ħoxn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 xml:space="preserve">anoreksja, tnaqqis fl-aptit 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livell għoli ta’ zokkor fid-demm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raxx, ħakk, twaqqigħ tal-ġilda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 w:eastAsia="en-US"/>
        </w:rPr>
        <w:t>disturb fil-kulur tal-ġilda (tħawwadx mas-suffejra - ara aktar ’l isfel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ħmura fil-ġilda (eritem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twaqqigħ tax-xagħar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uġigħ fid-dahar u addominali, uġigħ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uġigħ fil-muskoli u l-ġogi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 w:eastAsia="en-US"/>
        </w:rPr>
        <w:t>attività elettrika mhux normali fil-qalb (arritmija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/>
        </w:rPr>
        <w:t>-</w:t>
        <w:tab/>
      </w:r>
      <w:hyperlink r:id="rId7">
        <w:r>
          <w:rPr>
            <w:rStyle w:val="InternetLink"/>
            <w:color w:val="000000"/>
            <w:szCs w:val="22"/>
            <w:lang w:val="mt-MT"/>
          </w:rPr>
          <w:t>infjammazzjoni fit-tessut tal-pulmun</w:t>
        </w:r>
      </w:hyperlink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tkabbir tal-fwied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tibdil fil-funzjoni tal-organ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sadd ta’ vina fil-fwied (mard okklużiv tal-vini, VOD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 w:eastAsia="en-US"/>
        </w:rPr>
        <w:t>sfura fil-ġilda u fl-għajnejn (suffejr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indeboliment fis-smigħ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ostruzzjoni limfatik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pressjoni tad-demm għolj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żieda fl-enzimi tal-fwied, renali u diġestiv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elettroliti abnormali fid-demm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żieda fil-piż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deni, dgħufija ġenerali, kesħ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fsada (emorraġij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fsada mill-imnieħer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nefħa ġenerali minħabba żamma tal-fluwidu (edema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 w:eastAsia="en-US"/>
        </w:rPr>
        <w:t>uġigħ jew infjammazzjoni fil-post tal-injezzjon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infezzjoni fl-għajnejn (konġuntivite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 w:eastAsia="en-US"/>
        </w:rPr>
        <w:t>tnaqqis fl-għadd ta’ ċelloli tal-isperm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fsada mill-vaġina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nuqqas ta’ perjodu mestrwali (</w:t>
      </w:r>
      <w:r>
        <w:rPr>
          <w:szCs w:val="22"/>
          <w:lang w:val="mt-MT"/>
        </w:rPr>
        <w:t>amenorrej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telf tal-memorj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dewmien fiż-żieda tal-piż u tat-tul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disfunzjoni tal-bużżieqa tal-awrin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produzzjoni inqas milli suppost ta’ testosteron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produzzjoni insuffiċjenti ta’ ormon tat-tirojde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attività defiċjenti tal-glandola pitwitarj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stat konfużjonali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</w:r>
    </w:p>
    <w:p>
      <w:pPr>
        <w:pStyle w:val="Default"/>
        <w:keepNext w:val="true"/>
        <w:keepLines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  <w:lang w:val="mt-MT"/>
        </w:rPr>
      </w:pPr>
      <w:r>
        <w:rPr>
          <w:rFonts w:cs="Times New Roman" w:ascii="Times New Roman" w:hAnsi="Times New Roman"/>
          <w:b/>
          <w:sz w:val="22"/>
          <w:szCs w:val="22"/>
          <w:lang w:val="mt-MT" w:eastAsia="en-US"/>
        </w:rPr>
        <w:t>Effetti sekondarji komuni (jistgħu jaffettwaw sa 1 minn kull 10 persuni)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ansjetà, konfużjoni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 w:eastAsia="en-US"/>
        </w:rPr>
        <w:t>tqabbiż abnormali ’l barra ta’ waħda mill-arterji fil-moħħ (anewriżma ġol-kranju)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livell għoli ta’ kreatinina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reazzjonijiet allerġiċi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okklużjoni ta’ vina jew arterja (emboliżmu)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disturb fir-ritmu tal-qalb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inabilità tal-qalb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inabilità kardjovaskulari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nuqqas ta’ ossiġnu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akkumulazzjoni ta’ fluwidu fil-pulmuni (edema pulmonari)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fsada mill-pulmuni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waqfien tan-nifs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/>
      </w:pPr>
      <w:r>
        <w:rPr>
          <w:color w:val="000000"/>
          <w:szCs w:val="22"/>
          <w:lang w:val="mt-MT"/>
        </w:rPr>
        <w:t>demm fl-awrina (ematurja) u insuffiċjenza renali moderata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infjammazzjoni fil-bużżieqa tal-awrina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 w:eastAsia="en-US"/>
        </w:rPr>
        <w:t>uġigħ ħafif meta tagħmel l-awrina u tnaqqis fl-ammont ta’ awrina (diżurja u oligurja)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 w:eastAsia="en-US"/>
        </w:rPr>
        <w:t>żieda fl-ammont ta’ komponenti ta’ nitroġenu fin-nixxiegħa tad-demm (żieda fil-BUN)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 xml:space="preserve">katarretti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inabilità tal-fwied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emorraġija mill-moħħ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sogħla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stitikezza u stonku mħawwad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ostruzzjoni tal-imsaren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perforazzjoni tal-istonku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tibdil fit-ton tal-muskoli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nuqqas kbir ta’ koordinazzjoni fil-movimenti tal-muskoli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 w:eastAsia="en-US"/>
        </w:rPr>
        <w:t>tbenġil minħabba għadd baxx ta’ plejtlits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/>
      </w:pPr>
      <w:r>
        <w:rPr>
          <w:color w:val="000000"/>
          <w:szCs w:val="22"/>
          <w:lang w:val="mt-MT"/>
        </w:rPr>
        <w:t>sintomi tal-menopawsa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kanċer (tieni tumuri malinni primarji)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funzjoni tal-moħħ mhux normali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  <w:t>infertilità fl-irġiel u fin-nisa</w:t>
      </w:r>
    </w:p>
    <w:p>
      <w:pPr>
        <w:pStyle w:val="Default"/>
        <w:tabs>
          <w:tab w:val="clear" w:pos="720"/>
          <w:tab w:val="left" w:pos="425" w:leader="none"/>
        </w:tabs>
        <w:ind w:hanging="607"/>
        <w:rPr>
          <w:rFonts w:ascii="Times New Roman" w:hAnsi="Times New Roman" w:cs="Times New Roman"/>
          <w:color w:val="000000"/>
          <w:sz w:val="22"/>
          <w:szCs w:val="22"/>
          <w:lang w:val="mt-M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mt-MT"/>
        </w:rPr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mt-MT"/>
        </w:rPr>
      </w:pPr>
      <w:r>
        <w:rPr>
          <w:rFonts w:cs="Times New Roman" w:ascii="Times New Roman" w:hAnsi="Times New Roman"/>
          <w:b/>
          <w:sz w:val="22"/>
          <w:szCs w:val="22"/>
          <w:lang w:val="mt-MT"/>
        </w:rPr>
        <w:t xml:space="preserve">Effetti sekondarji mhux komuni </w:t>
      </w:r>
      <w:r>
        <w:rPr>
          <w:rFonts w:cs="Times New Roman" w:ascii="Times New Roman" w:hAnsi="Times New Roman"/>
          <w:b/>
          <w:sz w:val="22"/>
          <w:szCs w:val="22"/>
          <w:lang w:val="mt-MT" w:eastAsia="en-US"/>
        </w:rPr>
        <w:t>(jistgħu jaffettwaw sa 1 minn kull 100 persuna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 w:eastAsia="en-US"/>
        </w:rPr>
        <w:t>infjammazzjoni u tqaxxir tal-ġilda (psorjasi eritrodermik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thewdin, nervożiżmu, alluċinazzjoni, aġitazzjon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ulċera gastro-intestinali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 w:eastAsia="en-US"/>
        </w:rPr>
        <w:t>infjammazzjoni fit-tessut muskulari tal-qalb (mijokardite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 w:eastAsia="en-US"/>
        </w:rPr>
        <w:t>kundizzjoni mhux normali tal-qalb (kardjomijopatija)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mt-MT"/>
        </w:rPr>
        <w:t>Mhux magħruf (ma tistax tittieħed stima mid-</w:t>
      </w:r>
      <w:r>
        <w:rPr>
          <w:rFonts w:cs="Times New Roman" w:ascii="Times New Roman" w:hAnsi="Times New Roman"/>
          <w:b/>
          <w:i/>
          <w:sz w:val="22"/>
          <w:szCs w:val="22"/>
          <w:lang w:val="mt-MT"/>
        </w:rPr>
        <w:t>data</w:t>
      </w:r>
      <w:r>
        <w:rPr>
          <w:rFonts w:cs="Times New Roman" w:ascii="Times New Roman" w:hAnsi="Times New Roman"/>
          <w:b/>
          <w:sz w:val="22"/>
          <w:szCs w:val="22"/>
          <w:lang w:val="mt-MT"/>
        </w:rPr>
        <w:t xml:space="preserve"> disponibbli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/>
        </w:rPr>
        <w:t>żieda fil-pressjoni tad-demm fl-arterji (vini tad-demm) tal-pulmun (pressjoni għolja arterjali pulmonari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 w:eastAsia="de-DE"/>
        </w:rPr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 w:eastAsia="de-DE"/>
        </w:rPr>
        <w:t>ħsara severa tal-ġilda (eż. leżjonijiet severi, infafet, eċċ.) li potenzjalment tinvolvi l-wiċċ kollu tal-ġisem li tista’ tkun ukoll ta’ theddida għall-ħajja</w:t>
      </w:r>
    </w:p>
    <w:p>
      <w:pPr>
        <w:pStyle w:val="Normal"/>
        <w:autoSpaceDE w:val="false"/>
        <w:ind w:left="567" w:hanging="567"/>
        <w:rPr>
          <w:szCs w:val="22"/>
          <w:lang w:val="mt-MT"/>
        </w:rPr>
      </w:pPr>
      <w:r>
        <w:rPr>
          <w:szCs w:val="22"/>
          <w:lang w:val="mt-MT"/>
        </w:rPr>
        <w:t>-</w:t>
        <w:tab/>
        <w:t>ħsara lil komponent tal-moħħ (dik li tissejjaħ materja bajda) li tista’ anki tkun ta’ theddida għall-ħajja (lewkoenċefalopatija).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mt-MT"/>
        </w:rPr>
      </w:pPr>
      <w:r>
        <w:rPr>
          <w:b/>
          <w:color w:val="000000"/>
          <w:szCs w:val="22"/>
          <w:lang w:val="mt-MT"/>
        </w:rPr>
        <w:t>Rappurtar tal-effetti sekondarji</w:t>
      </w:r>
    </w:p>
    <w:p>
      <w:pPr>
        <w:pStyle w:val="BodytextAgenc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mt-MT"/>
        </w:rPr>
        <w:t>Jekk ikollok xi effett sekondarju, kellem lit-tabib jew l-infermier tiegħek. Dan jinkludi xi effett sekondarju li mhuwiex elenkat f’dan il-fuljett. Tista’ wkoll tirrapporta effetti sekondarji direttament permezz tas-sistema ta’ rappurtar nazzjonali imniżżla f’</w:t>
      </w:r>
      <w:hyperlink r:id="rId8">
        <w:r>
          <w:rPr>
            <w:rStyle w:val="InternetLink"/>
            <w:rFonts w:eastAsia="SimSun;宋体" w:cs="Times New Roman" w:ascii="Times New Roman" w:hAnsi="Times New Roman"/>
            <w:sz w:val="22"/>
            <w:szCs w:val="22"/>
            <w:shd w:fill="BFBFBF" w:val="clear"/>
            <w:lang w:val="mt-MT"/>
          </w:rPr>
          <w:t>Appendiċi V</w:t>
        </w:r>
      </w:hyperlink>
      <w:r>
        <w:rPr>
          <w:rFonts w:cs="Times New Roman" w:ascii="Times New Roman" w:hAnsi="Times New Roman"/>
          <w:sz w:val="22"/>
          <w:szCs w:val="22"/>
          <w:shd w:fill="BFBFBF" w:val="clear"/>
          <w:lang w:val="mt-MT"/>
        </w:rPr>
        <w:t>.</w:t>
      </w:r>
      <w:r>
        <w:rPr>
          <w:rFonts w:cs="Times New Roman" w:ascii="Times New Roman" w:hAnsi="Times New Roman"/>
          <w:sz w:val="22"/>
          <w:szCs w:val="22"/>
          <w:lang w:val="mt-MT"/>
        </w:rPr>
        <w:t xml:space="preserve"> Billi tirrapporta l-effetti sekondarji tista’ tgħin biex tiġi pprovduta aktar informazzjoni dwar is-sigurtà ta’ din il-mediċi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rFonts w:ascii="Times New Roman" w:hAnsi="Times New Roman" w:cs="Times New Roman"/>
          <w:sz w:val="22"/>
          <w:szCs w:val="22"/>
          <w:lang w:val="mt-MT"/>
        </w:rPr>
      </w:pPr>
      <w:r>
        <w:rPr>
          <w:rFonts w:cs="Times New Roman"/>
          <w:sz w:val="22"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rPr/>
      </w:pPr>
      <w:r>
        <w:rPr>
          <w:b/>
          <w:szCs w:val="22"/>
          <w:lang w:val="mt-MT"/>
        </w:rPr>
        <w:t>5.</w:t>
        <w:tab/>
        <w:t>Kif taħżen TEPADINA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 xml:space="preserve">Żomm din il-mediċina fejn ma </w:t>
      </w:r>
      <w:r>
        <w:rPr>
          <w:szCs w:val="22"/>
          <w:lang w:val="mt-MT" w:eastAsia="en-US"/>
        </w:rPr>
        <w:t>tidhirx u ma tintlaħaqx</w:t>
      </w:r>
      <w:r>
        <w:rPr>
          <w:szCs w:val="22"/>
          <w:lang w:val="mt-MT"/>
        </w:rPr>
        <w:t xml:space="preserve"> mit-tfal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Tużax TEPADINA wara d-data ta’ skadenza li tidher fuq il-kartuna u t-tikketta tal-kunjett wara JIS. Id-data ta’ skadenza tirreferi għall-aħħar ġurnata ta’ dak ix-xahar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2"/>
          <w:lang w:val="mt-MT"/>
        </w:rPr>
      </w:pPr>
      <w:r>
        <w:rPr>
          <w:szCs w:val="22"/>
          <w:lang w:val="mt-MT"/>
        </w:rPr>
        <w:t>Żommu kiesaħ waqt il-ħażna u l-ġarr (2°C</w:t>
        <w:noBreakHyphen/>
        <w:t>8°C)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2"/>
          <w:lang w:val="mt-MT"/>
        </w:rPr>
      </w:pPr>
      <w:r>
        <w:rPr>
          <w:szCs w:val="22"/>
          <w:lang w:val="mt-MT" w:eastAsia="en-US"/>
        </w:rPr>
        <w:t>Tagħmlux fil-friża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2"/>
          <w:lang w:val="mt-MT"/>
        </w:rPr>
      </w:pPr>
      <w:r>
        <w:rPr>
          <w:szCs w:val="22"/>
          <w:lang w:val="mt-MT" w:eastAsia="en-US"/>
        </w:rPr>
        <w:t>Wara rikostituzzjoni, il-prodott huwa stabbli għal 80 </w:t>
      </w:r>
      <w:r>
        <w:rPr>
          <w:szCs w:val="22"/>
          <w:lang w:val="mt-MT"/>
        </w:rPr>
        <w:t>siegħa</w:t>
      </w:r>
      <w:r>
        <w:rPr>
          <w:szCs w:val="22"/>
          <w:lang w:val="mt-MT" w:eastAsia="en-US"/>
        </w:rPr>
        <w:t xml:space="preserve"> meta jinħażen f’temperatura ta’ 2°C </w:t>
        <w:noBreakHyphen/>
        <w:t>8°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 w:eastAsia="en-US"/>
        </w:rPr>
      </w:pPr>
      <w:r>
        <w:rPr>
          <w:szCs w:val="22"/>
          <w:lang w:val="mt-MT" w:eastAsia="en-US"/>
        </w:rPr>
        <w:t xml:space="preserve">Wara diluzzjoni, il-prodott huwa stabbli għal sa 48 siegħa meta jinħażen f’temperatura ta’ 2°C </w:t>
        <w:noBreakHyphen/>
        <w:t>8°C u għal sa 6 sigħat meta jinżamm f’temperatura ta’ 25°C. Minn perspettiva mikrobijoloġika, il-prodott għandu jintuża mill-ewwel.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 w:eastAsia="en-US"/>
        </w:rPr>
      </w:pPr>
      <w:r>
        <w:rPr>
          <w:lang w:val="mt-MT"/>
        </w:rPr>
        <w:t>Tarmix mediċini mal-ilma tad-dranaġġ jew mal-iskart domestiku. Staqsi lill-ispiżjar</w:t>
      </w:r>
      <w:r>
        <w:rPr>
          <w:szCs w:val="22"/>
          <w:lang w:val="mt-MT" w:eastAsia="en-US"/>
        </w:rPr>
        <w:t xml:space="preserve"> tiegħek</w:t>
      </w:r>
      <w:r>
        <w:rPr>
          <w:lang w:val="mt-MT"/>
        </w:rPr>
        <w:t xml:space="preserve"> dwar kif għandek tarmi mediċini li m’għadekx tuża. </w:t>
      </w:r>
      <w:r>
        <w:rPr/>
        <w:t>Dawn il-miżuri jgħinu għall-protezzjoni tal-ambj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Paragrafo"/>
        <w:keepNext w:val="true"/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6.</w:t>
        <w:tab/>
        <w:t>Kontenut tal-pakkett u informazzjoni oħra</w:t>
      </w:r>
    </w:p>
    <w:p>
      <w:pPr>
        <w:pStyle w:val="Paragrafo"/>
        <w:keepNext w:val="true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X’fih TEPADINA</w:t>
      </w:r>
    </w:p>
    <w:p>
      <w:pPr>
        <w:pStyle w:val="Normal"/>
        <w:keepNext w:val="true"/>
        <w:ind w:left="567" w:hanging="567"/>
        <w:rPr/>
      </w:pPr>
      <w:r>
        <w:rPr>
          <w:szCs w:val="22"/>
          <w:lang w:val="mt-MT"/>
        </w:rPr>
        <w:t>-</w:t>
        <w:tab/>
        <w:t>Is-sustanza attiva hi thiotepa. Kunjett wieħed fih 15</w:t>
      </w:r>
      <w:r>
        <w:rPr>
          <w:szCs w:val="22"/>
        </w:rPr>
        <w:t> </w:t>
      </w:r>
      <w:r>
        <w:rPr>
          <w:szCs w:val="22"/>
          <w:lang w:val="mt-MT"/>
        </w:rPr>
        <w:t xml:space="preserve">mg thiotepa. Wara rikostituzzjoni, kull 1 mL ikun fih 10 mg thiotepa (10 mg/mL). </w:t>
      </w:r>
    </w:p>
    <w:p>
      <w:pPr>
        <w:pStyle w:val="Normal"/>
        <w:keepNext w:val="true"/>
        <w:ind w:left="567" w:hanging="567"/>
        <w:rPr/>
      </w:pPr>
      <w:r>
        <w:rPr>
          <w:szCs w:val="22"/>
          <w:lang w:val="mt-MT"/>
        </w:rPr>
        <w:t>-</w:t>
        <w:tab/>
        <w:t>TEPADINA ma fihx sustanzi oħra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/>
      </w:pPr>
      <w:r>
        <w:rPr>
          <w:b/>
          <w:szCs w:val="22"/>
          <w:lang w:val="mt-MT"/>
        </w:rPr>
        <w:t>Kif jidher TEPADINA u l-kontenuti tal-pakke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/>
      </w:pPr>
      <w:r>
        <w:rPr>
          <w:szCs w:val="22"/>
          <w:lang w:val="mt-MT"/>
        </w:rPr>
        <w:t>TEPADINA huwa trab kristallin abjad li jiġi f’kunjett tal-ħġieġ li fih 15-il mg thiotep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/>
        </w:rPr>
      </w:pPr>
      <w:r>
        <w:rPr>
          <w:szCs w:val="22"/>
          <w:lang w:val="mt-MT"/>
        </w:rPr>
        <w:t>Kull kartuna fiha kunjett wieħed.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Detentur tal-Awtorizzazzjoni għat-Tqegħid fis-Suq u l-Manifattur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 S.r.l. S.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20867 Caponago (MB) L-Italj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Tel.+39-02 40700445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hyperlink r:id="rId9">
        <w:r>
          <w:rPr>
            <w:rStyle w:val="InternetLink"/>
            <w:szCs w:val="22"/>
            <w:lang w:val="mt-MT"/>
          </w:rPr>
          <w:t>adienne@adienne.com</w:t>
        </w:r>
      </w:hyperlink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mt-MT" w:eastAsia="en-US"/>
        </w:rPr>
        <w:t>Għal kull tagħrif dwar din il-mediċina, jekk jogħġbok ikkuntattja lir-rappreżentant lokali</w:t>
      </w:r>
      <w:r>
        <w:rPr>
          <w:szCs w:val="22"/>
          <w:lang w:val="mt-MT"/>
        </w:rPr>
        <w:t xml:space="preserve"> tad-Detentur ta’ l-Awtorizzazzjoni għat-tqegħid fis-Suq: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46"/>
        <w:gridCol w:w="468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fr-FR" w:eastAsia="en-US"/>
              </w:rPr>
            </w:pPr>
            <w:bookmarkStart w:id="49" w:name="_Hlk26452803"/>
            <w:bookmarkEnd w:id="49"/>
            <w:r>
              <w:rPr>
                <w:rFonts w:eastAsia="Times New Roman"/>
                <w:b/>
                <w:szCs w:val="22"/>
                <w:lang w:val="fr-FR" w:eastAsia="en-US"/>
              </w:rPr>
              <w:t>België/Belgique/Belgie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4" w:hanging="0"/>
              <w:rPr>
                <w:rFonts w:eastAsia="Times New Roman"/>
                <w:szCs w:val="22"/>
                <w:lang w:val="es-ES" w:eastAsia="en-US"/>
              </w:rPr>
            </w:pPr>
            <w:r>
              <w:rPr>
                <w:rFonts w:eastAsia="Times New Roman"/>
                <w:szCs w:val="22"/>
                <w:lang w:val="es-ES" w:eastAsia="en-US"/>
              </w:rPr>
              <w:t>Accord Healthcare bv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4" w:hanging="0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fr-FR" w:eastAsia="en-US"/>
              </w:rPr>
              <w:t>Tèl/Tel: +32 51 79 40 12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b/>
                <w:szCs w:val="22"/>
                <w:lang w:val="en-US" w:eastAsia="it-IT"/>
              </w:rPr>
              <w:t>Lietuv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fi-FI" w:eastAsia="en-US"/>
              </w:rPr>
            </w:pPr>
            <w:r>
              <w:rPr>
                <w:rFonts w:eastAsia="Times New Roman"/>
                <w:szCs w:val="22"/>
                <w:lang w:val="fi-FI" w:eastAsia="en-US"/>
              </w:rPr>
              <w:t>Accord Healthcare AB</w:t>
            </w:r>
          </w:p>
          <w:p>
            <w:pPr>
              <w:pStyle w:val="Normal"/>
              <w:ind w:right="34" w:hanging="0"/>
              <w:rPr>
                <w:rFonts w:eastAsia="Times New Roman"/>
                <w:b/>
                <w:b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fi-FI" w:eastAsia="en-US"/>
              </w:rPr>
              <w:t>Tel: +46 8 624 00 25</w:t>
            </w:r>
          </w:p>
          <w:p>
            <w:pPr>
              <w:pStyle w:val="Normal"/>
              <w:ind w:right="34" w:hanging="0"/>
              <w:rPr>
                <w:rFonts w:eastAsia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Cs w:val="22"/>
                <w:lang w:val="bg-BG" w:eastAsia="en-US"/>
              </w:rPr>
            </w:pPr>
            <w:r>
              <w:rPr>
                <w:rFonts w:eastAsia="Times New Roman"/>
                <w:b/>
                <w:bCs/>
                <w:szCs w:val="22"/>
                <w:lang w:val="bg-BG" w:eastAsia="it-IT"/>
              </w:rPr>
              <w:t>България</w:t>
            </w:r>
          </w:p>
          <w:p>
            <w:pPr>
              <w:pStyle w:val="Normal"/>
              <w:rPr>
                <w:rFonts w:eastAsia="Times New Roman"/>
                <w:szCs w:val="22"/>
                <w:lang w:val="fr-FR" w:eastAsia="en-US"/>
              </w:rPr>
            </w:pPr>
            <w:r>
              <w:rPr>
                <w:rFonts w:eastAsia="Times New Roman"/>
                <w:szCs w:val="22"/>
                <w:lang w:val="fr-FR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fr-FR" w:eastAsia="en-US"/>
              </w:rPr>
              <w:t>Teл.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>Luxembourg/Luxemburg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bv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èl/Tel: +32 51 79 40 12</w:t>
            </w:r>
          </w:p>
        </w:tc>
      </w:tr>
      <w:tr>
        <w:trPr>
          <w:trHeight w:val="1144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szCs w:val="22"/>
                <w:lang w:val="sv-SE" w:eastAsia="en-US"/>
              </w:rPr>
            </w:pPr>
            <w:r>
              <w:rPr>
                <w:rFonts w:eastAsia="Times New Roman"/>
                <w:b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szCs w:val="22"/>
                <w:lang w:val="sv-SE" w:eastAsia="en-US"/>
              </w:rPr>
            </w:pPr>
            <w:r>
              <w:rPr>
                <w:rFonts w:eastAsia="Times New Roman"/>
                <w:b/>
                <w:szCs w:val="22"/>
                <w:lang w:val="sv-SE" w:eastAsia="en-US"/>
              </w:rPr>
              <w:t>Česká republik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  <w:t>Magyarorszá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.: +48 22 577 28 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b/>
                <w:szCs w:val="22"/>
                <w:lang w:val="en-US" w:eastAsia="it-IT"/>
              </w:rPr>
              <w:t>Danmark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lf: + 46 8 624 00 25</w:t>
            </w:r>
          </w:p>
          <w:p>
            <w:pPr>
              <w:pStyle w:val="Normal"/>
              <w:ind w:right="34" w:hanging="0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  <w:t>Malt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val="en-US" w:eastAsia="en-US"/>
              </w:rPr>
              <w:t>Accord Healthcare Ireland Ltd</w:t>
            </w:r>
          </w:p>
          <w:p>
            <w:pPr>
              <w:pStyle w:val="Normal"/>
              <w:ind w:right="34" w:hanging="0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: +44 (0) 208 901 3370</w:t>
            </w:r>
          </w:p>
          <w:p>
            <w:pPr>
              <w:pStyle w:val="Normal"/>
              <w:ind w:right="34" w:hanging="0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>Deutschla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Gmb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49 89 700 9951 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  <w:t>Nederland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B.V.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31 30 850 6014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b/>
                <w:b/>
                <w:bCs/>
                <w:szCs w:val="22"/>
                <w:lang w:val="fi-FI" w:eastAsia="en-US"/>
              </w:rPr>
            </w:pPr>
            <w:r>
              <w:rPr>
                <w:rFonts w:eastAsia="Times New Roman"/>
                <w:b/>
                <w:bCs/>
                <w:szCs w:val="22"/>
                <w:lang w:val="fi-FI" w:eastAsia="en-US"/>
              </w:rPr>
              <w:t>Eest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A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fi-FI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46 8 624 00 25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>Norg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val="en-US" w:eastAsia="en-US"/>
              </w:rPr>
              <w:t>Tlf: + 46 8 533 39 500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es-ES" w:eastAsia="it-IT"/>
              </w:rPr>
            </w:pPr>
            <w:r>
              <w:rPr>
                <w:rFonts w:eastAsia="Times New Roman"/>
                <w:b/>
                <w:szCs w:val="22"/>
                <w:lang w:val="es-ES" w:eastAsia="it-IT"/>
              </w:rPr>
              <w:t>Ελ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szCs w:val="22"/>
                <w:lang w:val="es-ES" w:eastAsia="it-IT"/>
              </w:rPr>
            </w:pPr>
            <w:r>
              <w:rPr>
                <w:rFonts w:eastAsia="Times New Roman"/>
                <w:szCs w:val="22"/>
                <w:lang w:val="es-ES" w:eastAsia="it-IT"/>
              </w:rPr>
              <w:t>Accord Healthcare Italia Sr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szCs w:val="22"/>
                <w:lang w:val="es-ES" w:eastAsia="it-IT"/>
              </w:rPr>
            </w:pPr>
            <w:r>
              <w:rPr>
                <w:rFonts w:eastAsia="Times New Roman"/>
                <w:szCs w:val="22"/>
                <w:lang w:val="es-ES" w:eastAsia="it-IT"/>
              </w:rPr>
              <w:t>Τηλ: + 39 02 943 23 7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l-GR" w:eastAsia="en-US"/>
              </w:rPr>
            </w:pPr>
            <w:r>
              <w:rPr>
                <w:rFonts w:eastAsia="Times New Roman"/>
                <w:color w:val="1F497D"/>
                <w:szCs w:val="22"/>
                <w:lang w:val="en-US" w:eastAsia="it-IT"/>
              </w:rPr>
              <w:t xml:space="preserve"> 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fi-FI" w:eastAsia="en-US"/>
              </w:rPr>
            </w:pPr>
            <w:r>
              <w:rPr>
                <w:rFonts w:eastAsia="Times New Roman"/>
                <w:b/>
                <w:szCs w:val="22"/>
                <w:lang w:val="fi-FI" w:eastAsia="en-US"/>
              </w:rPr>
              <w:t>Österreich</w:t>
            </w:r>
          </w:p>
          <w:p>
            <w:pPr>
              <w:pStyle w:val="Normal"/>
              <w:rPr>
                <w:rFonts w:eastAsia="Times New Roman"/>
                <w:szCs w:val="22"/>
                <w:lang w:eastAsia="it-IT"/>
              </w:rPr>
            </w:pPr>
            <w:r>
              <w:rPr>
                <w:rFonts w:eastAsia="Times New Roman"/>
                <w:szCs w:val="22"/>
                <w:lang w:eastAsia="it-IT"/>
              </w:rPr>
              <w:t>Accord Healthcare Gmb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eastAsia="it-IT"/>
              </w:rPr>
              <w:t>Tel: +43 (0)662 424899-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es-ES" w:eastAsia="en-US"/>
              </w:rPr>
            </w:pPr>
            <w:r>
              <w:rPr>
                <w:rFonts w:eastAsia="Times New Roman"/>
                <w:b/>
                <w:szCs w:val="22"/>
                <w:lang w:val="es-ES" w:eastAsia="en-US"/>
              </w:rPr>
              <w:t>España</w:t>
            </w:r>
          </w:p>
          <w:p>
            <w:pPr>
              <w:pStyle w:val="Normal"/>
              <w:rPr>
                <w:rFonts w:eastAsia="Times New Roman"/>
                <w:szCs w:val="22"/>
                <w:lang w:val="es-ES" w:eastAsia="en-US"/>
              </w:rPr>
            </w:pPr>
            <w:r>
              <w:rPr>
                <w:rFonts w:eastAsia="Times New Roman"/>
                <w:szCs w:val="22"/>
                <w:lang w:val="es-ES" w:eastAsia="en-US"/>
              </w:rPr>
              <w:t>Accord Healthcare S.L.U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s-ES" w:eastAsia="en-US"/>
              </w:rPr>
              <w:t>Tel: +34 93 301 00 64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bCs/>
                <w:i/>
                <w:i/>
                <w:iCs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>Polsk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szCs w:val="22"/>
                <w:lang w:val="pt-PT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.: +48 22 577 28 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szCs w:val="22"/>
                <w:lang w:val="pt-PT" w:eastAsia="en-US"/>
              </w:rPr>
            </w:pPr>
            <w:r>
              <w:rPr>
                <w:rFonts w:eastAsia="Times New Roman"/>
                <w:szCs w:val="22"/>
                <w:lang w:val="pt-PT" w:eastAsia="en-US"/>
              </w:rPr>
              <w:t xml:space="preserve"> 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>Franc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2"/>
                <w:lang w:val="es-ES" w:eastAsia="en-US"/>
              </w:rPr>
              <w:t>Accord Healthcare France SA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Times New Roman"/>
                <w:b/>
                <w:b/>
                <w:szCs w:val="22"/>
                <w:lang w:val="fr-FR" w:eastAsia="en-US"/>
              </w:rPr>
            </w:pPr>
            <w:r>
              <w:rPr>
                <w:rFonts w:eastAsia="Times New Roman"/>
                <w:szCs w:val="22"/>
                <w:lang w:val="es-ES" w:eastAsia="en-US"/>
              </w:rPr>
              <w:t>Tél: +33 (0)320 401 77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pt-PT" w:eastAsia="en-US"/>
              </w:rPr>
            </w:pPr>
            <w:r>
              <w:rPr>
                <w:rFonts w:eastAsia="Times New Roman"/>
                <w:b/>
                <w:szCs w:val="22"/>
                <w:lang w:val="pt-PT" w:eastAsia="en-US"/>
              </w:rPr>
              <w:t>Portugal</w:t>
            </w:r>
          </w:p>
          <w:p>
            <w:pPr>
              <w:pStyle w:val="Normal"/>
              <w:rPr>
                <w:rFonts w:eastAsia="Times New Roman"/>
                <w:szCs w:val="22"/>
                <w:lang w:val="pt-PT" w:eastAsia="en-US"/>
              </w:rPr>
            </w:pPr>
            <w:r>
              <w:rPr>
                <w:rFonts w:eastAsia="Times New Roman"/>
                <w:szCs w:val="22"/>
                <w:lang w:val="pt-PT" w:eastAsia="en-US"/>
              </w:rPr>
              <w:t>Accord Healthcare, Unipessoal Ld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pt-PT" w:eastAsia="en-US"/>
              </w:rPr>
              <w:t>Tel: +351 214 697 8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eastAsia="Times New Roman"/>
                <w:b/>
                <w:b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 xml:space="preserve">Hrvatska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Polska Sp. z o.o.</w:t>
            </w:r>
          </w:p>
          <w:p>
            <w:pPr>
              <w:pStyle w:val="Normal"/>
              <w:keepNext w:val="true"/>
              <w:rPr>
                <w:rFonts w:eastAsia="Times New Roman"/>
                <w:szCs w:val="22"/>
                <w:lang w:val="nl-NL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2"/>
                <w:lang w:val="en-US" w:eastAsia="en-US"/>
              </w:rPr>
              <w:t>Român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: +48 22 577 28 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  <w:t>Ireland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Ireland Ltd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it-IT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: +44 (0)1271 385257</w:t>
            </w:r>
          </w:p>
          <w:p>
            <w:pPr>
              <w:pStyle w:val="Normal"/>
              <w:rPr>
                <w:rFonts w:eastAsia="Times New Roman"/>
                <w:szCs w:val="22"/>
                <w:lang w:eastAsia="it-IT"/>
              </w:rPr>
            </w:pPr>
            <w:r>
              <w:rPr>
                <w:rFonts w:eastAsia="Times New Roman"/>
                <w:szCs w:val="22"/>
                <w:lang w:eastAsia="it-IT"/>
              </w:rPr>
              <w:t xml:space="preserve"> 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it-IT" w:eastAsia="en-US"/>
              </w:rPr>
            </w:pPr>
            <w:r>
              <w:rPr>
                <w:rFonts w:eastAsia="Times New Roman"/>
                <w:b/>
                <w:szCs w:val="22"/>
                <w:lang w:val="it-IT" w:eastAsia="en-US"/>
              </w:rPr>
              <w:t>Sloven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it-IT" w:eastAsia="en-US"/>
              </w:rPr>
            </w:pPr>
            <w:r>
              <w:rPr>
                <w:rFonts w:eastAsia="Times New Roman"/>
                <w:szCs w:val="22"/>
                <w:lang w:val="it-IT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b/>
                <w:b/>
                <w:szCs w:val="22"/>
                <w:lang w:val="bg-BG" w:eastAsia="en-US"/>
              </w:rPr>
            </w:pPr>
            <w:r>
              <w:rPr>
                <w:rFonts w:eastAsia="Times New Roman"/>
                <w:szCs w:val="22"/>
                <w:lang w:val="it-IT" w:eastAsia="en-US"/>
              </w:rPr>
              <w:t>Tel: +48 22 577 28 0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Cs w:val="22"/>
                <w:lang w:val="fr-FR" w:eastAsia="en-US"/>
              </w:rPr>
            </w:pPr>
            <w:r>
              <w:rPr>
                <w:rFonts w:eastAsia="Times New Roman"/>
                <w:b/>
                <w:szCs w:val="22"/>
                <w:lang w:val="fr-FR" w:eastAsia="en-US"/>
              </w:rPr>
              <w:t>Íslan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Sími: + 46 8 624 00 25</w:t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  <w:lang w:val="fi-FI" w:eastAsia="en-US"/>
              </w:rPr>
            </w:pPr>
            <w:r>
              <w:rPr>
                <w:rFonts w:eastAsia="Times New Roman"/>
                <w:b/>
                <w:szCs w:val="22"/>
                <w:lang w:val="fi-FI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pt-PT" w:eastAsia="en-US"/>
              </w:rPr>
            </w:pPr>
            <w:r>
              <w:rPr>
                <w:rFonts w:eastAsia="Times New Roman"/>
                <w:b/>
                <w:szCs w:val="22"/>
                <w:lang w:val="pt-PT" w:eastAsia="en-US"/>
              </w:rPr>
              <w:t>Slovenská republika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Polska Sp. z o.o.</w:t>
            </w:r>
          </w:p>
          <w:p>
            <w:pPr>
              <w:pStyle w:val="Normal"/>
              <w:ind w:right="34" w:hanging="0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48 22 577 28 0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it-IT" w:eastAsia="en-US"/>
              </w:rPr>
            </w:pPr>
            <w:r>
              <w:rPr>
                <w:rFonts w:eastAsia="Times New Roman"/>
                <w:b/>
                <w:szCs w:val="22"/>
                <w:lang w:val="it-IT" w:eastAsia="en-US"/>
              </w:rPr>
              <w:t>Italia</w:t>
            </w:r>
          </w:p>
          <w:p>
            <w:pPr>
              <w:pStyle w:val="Normal"/>
              <w:rPr>
                <w:rFonts w:eastAsia="Times New Roman"/>
                <w:szCs w:val="22"/>
                <w:lang w:val="it-IT" w:eastAsia="en-US"/>
              </w:rPr>
            </w:pPr>
            <w:r>
              <w:rPr>
                <w:rFonts w:eastAsia="Times New Roman"/>
                <w:szCs w:val="22"/>
                <w:lang w:val="it-IT" w:eastAsia="en-US"/>
              </w:rPr>
              <w:t>Accord Healthcare Italia Sr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it-IT" w:eastAsia="en-US"/>
              </w:rPr>
            </w:pPr>
            <w:r>
              <w:rPr>
                <w:rFonts w:eastAsia="Times New Roman"/>
                <w:szCs w:val="22"/>
                <w:lang w:val="it-IT" w:eastAsia="en-US"/>
              </w:rPr>
              <w:t>Tel: +39 02 943 23 7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szCs w:val="22"/>
                <w:lang w:val="fi-FI" w:eastAsia="en-US"/>
              </w:rPr>
            </w:pPr>
            <w:r>
              <w:rPr>
                <w:rFonts w:eastAsia="Times New Roman"/>
                <w:b/>
                <w:szCs w:val="22"/>
                <w:lang w:val="fi-FI" w:eastAsia="en-US"/>
              </w:rPr>
              <w:t>Suomi/Finland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Oy</w:t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  <w:lang w:val="sv-SE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Puh/Tel: + 358 10 231 418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Times New Roman"/>
                <w:b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l-GR" w:eastAsia="en-US"/>
              </w:rPr>
              <w:t>Κύπρος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S.L.U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szCs w:val="22"/>
                <w:lang w:val="sv-SE" w:eastAsia="en-US"/>
              </w:rPr>
            </w:pPr>
            <w:r>
              <w:rPr>
                <w:szCs w:val="22"/>
                <w:lang w:val="it-IT" w:eastAsia="en-US"/>
              </w:rPr>
              <w:t>Τηλ: + 34 93 301 00 64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szCs w:val="22"/>
                <w:lang w:val="sv-SE" w:eastAsia="en-US"/>
              </w:rPr>
            </w:pPr>
            <w:r>
              <w:rPr>
                <w:rFonts w:eastAsia="Times New Roman"/>
                <w:b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sv-SE" w:eastAsia="en-US"/>
              </w:rPr>
            </w:pPr>
            <w:r>
              <w:rPr>
                <w:rFonts w:eastAsia="Times New Roman"/>
                <w:b/>
                <w:szCs w:val="22"/>
                <w:lang w:val="sv-SE" w:eastAsia="en-US"/>
              </w:rPr>
              <w:t>Sverig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: + 46 8 624 00 25</w:t>
            </w:r>
          </w:p>
          <w:p>
            <w:pPr>
              <w:pStyle w:val="Normal"/>
              <w:rPr>
                <w:rFonts w:eastAsia="Times New Roman"/>
                <w:szCs w:val="22"/>
                <w:lang w:val="it-IT" w:eastAsia="it-IT"/>
              </w:rPr>
            </w:pPr>
            <w:r>
              <w:rPr>
                <w:rFonts w:eastAsia="Times New Roman"/>
                <w:szCs w:val="22"/>
                <w:lang w:val="it-IT" w:eastAsia="it-IT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Cs w:val="22"/>
                <w:lang w:val="sv-SE" w:eastAsia="en-US"/>
              </w:rPr>
            </w:pPr>
            <w:r>
              <w:rPr>
                <w:rFonts w:eastAsia="Times New Roman"/>
                <w:b/>
                <w:szCs w:val="22"/>
                <w:lang w:val="sv-SE" w:eastAsia="en-US"/>
              </w:rPr>
              <w:t>Latv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eastAsia="Times New Roman"/>
                <w:szCs w:val="22"/>
                <w:lang w:val="sv-SE" w:eastAsia="en-US"/>
              </w:rPr>
            </w:pPr>
            <w:r>
              <w:rPr>
                <w:rFonts w:eastAsia="Times New Roman"/>
                <w:szCs w:val="22"/>
                <w:lang w:val="sv-SE" w:eastAsia="en-US"/>
              </w:rPr>
              <w:t>Accord Healthcare A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sv-SE" w:eastAsia="en-US"/>
              </w:rPr>
              <w:t xml:space="preserve">Tel: +46 8 624 00 25 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Data"/>
              <w:rPr>
                <w:lang w:val="en-US" w:eastAsia="it-IT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  <w:t>United Kingdom (Northern Ireland)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-UK Lt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: +44 (0)1271 38525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29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-29" w:hanging="0"/>
        <w:rPr/>
      </w:pPr>
      <w:r>
        <w:rPr>
          <w:b/>
          <w:szCs w:val="22"/>
          <w:lang w:val="mt-MT"/>
        </w:rPr>
        <w:t>Dan il-fuljett kien rivedut l-aħħar f’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Sorsi oħra ta’ informazzjoni</w:t>
      </w:r>
    </w:p>
    <w:p>
      <w:pPr>
        <w:pStyle w:val="Paragrafo"/>
        <w:pBdr>
          <w:bottom w:val="single" w:sz="12" w:space="1" w:color="000000"/>
        </w:pBdr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b w:val="false"/>
          <w:sz w:val="22"/>
          <w:szCs w:val="22"/>
          <w:lang w:val="mt-MT" w:eastAsia="en-US"/>
        </w:rPr>
        <w:t>Informazzjoni dettaljata dwar din il-mediċina tinsab fuq is-sit elettroniku tal-Aġenzija Ewropea dwar il</w:t>
        <w:noBreakHyphen/>
        <w:t xml:space="preserve">Mediċini </w:t>
      </w:r>
      <w:hyperlink r:id="rId10">
        <w:r>
          <w:rPr>
            <w:rStyle w:val="InternetLink"/>
            <w:b/>
            <w:sz w:val="22"/>
            <w:szCs w:val="22"/>
            <w:lang w:val="mt-MT"/>
          </w:rPr>
          <w:t>http://www.ema.europa.eu</w:t>
        </w:r>
      </w:hyperlink>
      <w:r>
        <w:rPr>
          <w:sz w:val="22"/>
          <w:szCs w:val="22"/>
          <w:lang w:val="mt-MT"/>
        </w:rPr>
        <w:t>.</w:t>
      </w:r>
    </w:p>
    <w:p>
      <w:pPr>
        <w:pStyle w:val="Paragrafo"/>
        <w:pBdr>
          <w:bottom w:val="single" w:sz="12" w:space="1" w:color="000000"/>
        </w:pBdr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b w:val="false"/>
          <w:sz w:val="22"/>
          <w:szCs w:val="22"/>
          <w:lang w:val="mt-MT"/>
        </w:rPr>
        <w:t>It-tagħrif li jmiss qed jingħata biss għall-professjonisti tal-kura tas-saħħa biss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GWIDA GĦALL-PREPARAZZJONI</w:t>
      </w:r>
    </w:p>
    <w:p>
      <w:pPr>
        <w:pStyle w:val="Paragrafo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 w:eastAsia="en-US"/>
        </w:rPr>
      </w:pPr>
      <w:r>
        <w:rPr>
          <w:sz w:val="22"/>
          <w:szCs w:val="22"/>
          <w:lang w:val="mt-MT"/>
        </w:rPr>
        <w:t>TEPADINA 15 mg trab għal konċentrat għal soluzzjoni għal infużjoni</w:t>
      </w:r>
    </w:p>
    <w:p>
      <w:pPr>
        <w:pStyle w:val="Paragrafo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  <w:t>Thiotepa</w:t>
      </w:r>
    </w:p>
    <w:p>
      <w:pPr>
        <w:pStyle w:val="Paragrafo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Paragrafo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  <w:t>Aqra din il-gwida qabel ma tipprepara u tagħti TEPADINA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ind w:left="567" w:hanging="567"/>
        <w:jc w:val="left"/>
        <w:rPr/>
      </w:pPr>
      <w:r>
        <w:rPr>
          <w:sz w:val="22"/>
          <w:szCs w:val="22"/>
          <w:lang w:val="mt-MT"/>
        </w:rPr>
        <w:t>1.</w:t>
        <w:tab/>
        <w:t>PREŻENTAZZJON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 w:eastAsia="en-US"/>
        </w:rPr>
        <w:t>TEPADINA jiġi bħala 15-il mg trab għal konċentrat għal soluzzjoni għal infużjoni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 w:eastAsia="en-US"/>
        </w:rPr>
        <w:t>TEPADINA għandu jiġi rikostitwit u dilwit qabel ma jingħata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 w:eastAsia="en-US"/>
        </w:rPr>
        <w:t>2.</w:t>
        <w:tab/>
        <w:t>PREKAWZJONJIET SPEĊJALI GĦAR-RIMI U GĦAL IMMANIĠĠAR IEĦOR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Ġenerali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b/>
          <w:b/>
          <w:szCs w:val="22"/>
          <w:lang w:val="mt-MT"/>
        </w:rPr>
      </w:pPr>
      <w:r>
        <w:rPr>
          <w:szCs w:val="22"/>
          <w:lang w:val="mt-MT" w:eastAsia="en-US"/>
        </w:rPr>
        <w:t>Għandhom jiġu kkunsidrati l-proċeduri għall-immaniġġar u r-rimi korrett ta’ prodotti mediċinali kontra l-kanċer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 xml:space="preserve">Il-proċeduri kollha ta’ trasferiment jeħtieġu l-adeżjoni sħiħa ma’ metodi asettiċi, preferibbilment billi jintuża </w:t>
      </w:r>
      <w:r>
        <w:rPr>
          <w:i/>
          <w:szCs w:val="22"/>
          <w:lang w:val="mt-MT" w:eastAsia="en-US"/>
        </w:rPr>
        <w:t>vertical laminar flow safety hood</w:t>
      </w:r>
      <w:r>
        <w:rPr>
          <w:szCs w:val="22"/>
          <w:lang w:val="mt-MT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Bħalma jsir għal komposti ċitotossiċi oħra, wieħed irid joqgħod attent meta jimmaniġġa u jipprepara s-soluzzjonijiet ta’ TEPADINA sabiex jevita l-kuntatt aċċidentali mal-ġilda jew mal-membrani mukuż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istgħu jseħħu reazzjonijiet lokali assoċjali mal-esponiment aċċidentali għal thiotep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il-fatt, huwa rakkomandat l-użu tal-ingwanti fil-preparazzjoni tas-soluzzjoni għall-infużjon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ekk is-soluzzjoni ta’ thiotepa aċċidentalment tmiss mal-ġilda, din trid tinħasel immedjatament bis-sapun u l-ilm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ekk thiotepa aċċidentalment tiġi f’kuntatt ma’ membrani mukużi, dawn iridu jitlaħalħu sewwa bl-ilma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Kalkulazzjoni tad-doża ta’ TEPADINA</w:t>
      </w:r>
    </w:p>
    <w:p>
      <w:pPr>
        <w:pStyle w:val="Normal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 xml:space="preserve">TEPADINA jingħata f’dożi differenti flimkien ma’ prodotti mediċinali kimoterapewtiċi oħra lill-pazjenti qabel trapjant konvenzjonali ta’ </w:t>
      </w:r>
      <w:r>
        <w:rPr>
          <w:color w:val="000000"/>
          <w:szCs w:val="22"/>
          <w:lang w:val="mt-MT" w:eastAsia="en-US"/>
        </w:rPr>
        <w:t xml:space="preserve">ċelluli </w:t>
      </w:r>
      <w:r>
        <w:rPr>
          <w:rStyle w:val="Emphasis"/>
          <w:b w:val="false"/>
          <w:bCs w:val="false"/>
          <w:color w:val="000000"/>
          <w:szCs w:val="22"/>
          <w:lang w:val="mt-MT" w:eastAsia="en-US"/>
        </w:rPr>
        <w:t>proġenituri</w:t>
      </w:r>
      <w:r>
        <w:rPr>
          <w:b/>
          <w:color w:val="000000"/>
          <w:szCs w:val="22"/>
          <w:lang w:val="mt-MT" w:eastAsia="en-US"/>
        </w:rPr>
        <w:t xml:space="preserve"> </w:t>
      </w:r>
      <w:r>
        <w:rPr>
          <w:color w:val="000000"/>
          <w:szCs w:val="22"/>
          <w:lang w:val="mt-MT" w:eastAsia="en-US"/>
        </w:rPr>
        <w:t>ematopoitiċi (HPCT) għal mard tad-demm jew tumuri solidi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l-pożoloġija ta’ TEPADINA hija rrappurtata, f’pazjenti adulti u pedjatriċi, skont it-tip ta’ HPCT (awtologu jew alloġeneiku) u l-marda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Il-pożoloġija fl-adulti</w:t>
      </w:r>
    </w:p>
    <w:p>
      <w:pPr>
        <w:pStyle w:val="Normal"/>
        <w:jc w:val="both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jc w:val="both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HPCT AWTOLOGU</w:t>
      </w:r>
    </w:p>
    <w:p>
      <w:pPr>
        <w:pStyle w:val="Normal"/>
        <w:jc w:val="both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jc w:val="both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Mard tad-demm</w:t>
      </w:r>
    </w:p>
    <w:p>
      <w:pPr>
        <w:pStyle w:val="Normal"/>
        <w:jc w:val="both"/>
        <w:rPr>
          <w:b/>
          <w:b/>
          <w:i/>
          <w:i/>
          <w:szCs w:val="22"/>
          <w:lang w:val="mt-MT"/>
        </w:rPr>
      </w:pPr>
      <w:r>
        <w:rPr>
          <w:b/>
          <w:i/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fil-mard tad-demm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3.38 mg/kg/ġurnata) sa 3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8.10 mg/kg/ġurnata) bħala infużjoni waħda kuljuum mogħtija minn 2 sa 4 ijiem wara xulxin qabel HPCT awtologu skont il-kombinazzjoni ma’ prodotti mediċinali kimoterapewtiċi oħra, mingħajr ma tinqabeż id-doża massima kumulattiva totali ta’ 9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4.32 mg/kg), matul il-perjodu tat-trattament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LIMFOMA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3.38 mg/kg/ġurnata) sa 3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8.10 mg/kg/ġurnata) bħala infużjoni waħda kuljum, mogħtija minn 2 sa 4 ijiem wara xulxin qabel HPCT awtologu skont il-kombinazzjoni ma’ prodotti mediċinali kimoterapewtiċi oħra, mingħajr ma tinqabeż id-doża massima kumulattiva totali ta’ 9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4.32 mg/kg), matul il-perjodu tat-trattament sħiħ ta’ kundizzjonament.</w:t>
      </w:r>
    </w:p>
    <w:p>
      <w:pPr>
        <w:pStyle w:val="Normal"/>
        <w:widowControl w:val="false"/>
        <w:autoSpaceDE w:val="false"/>
        <w:rPr>
          <w:b/>
          <w:b/>
          <w:i/>
          <w:i/>
          <w:szCs w:val="22"/>
          <w:lang w:val="mt-MT"/>
        </w:rPr>
      </w:pPr>
      <w:r>
        <w:rPr>
          <w:szCs w:val="22"/>
          <w:lang w:val="mt-MT" w:eastAsia="en-US"/>
        </w:rPr>
        <w:t>LIMFOMA TAS-SISTEMA NERVUŻA ĊENTRALI (CNS)</w:t>
      </w:r>
      <w:r>
        <w:rPr>
          <w:szCs w:val="22"/>
          <w:lang w:val="mt-MT"/>
        </w:rPr>
        <w:t xml:space="preserve"> 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hija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bħala infużjoni waħda kuljum, mogħtija għal jumejn wara xulxin qabel HPCT awtologu, mingħajr ma tinqabeż id-doża massima kumulattiva totali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keepNext w:val="true"/>
        <w:keepLines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MAJELOMA MULTIPLA</w:t>
      </w:r>
    </w:p>
    <w:p>
      <w:pPr>
        <w:pStyle w:val="Normal"/>
        <w:keepNext w:val="true"/>
        <w:keepLines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tvarja minn 1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4.05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bħala infużjoni waħda kuljum, mogħtija għal 3 ijiem wara xulxin qabel HPCT awtologu skont il-kombinazzjoni ma’ prodotti mediċinali kimoterapewtiċi oħra, mingħajr ma tinqabeż id-doża massima kumulattiva totali ta’ 7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0.27 mg/kg), matul il-perjodu tat-trattament sħiħ ta’ kundizzjonament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Tumuri solidi</w:t>
      </w:r>
    </w:p>
    <w:p>
      <w:pPr>
        <w:pStyle w:val="Normal"/>
        <w:widowControl w:val="false"/>
        <w:autoSpaceDE w:val="false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fit-tumuri solidi tvarja minn 12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3.24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maqsuma f’infużjoni waħda jew tnejn kuljum, mogħtija minn 2 sa 5 ijiem wara xulxin qabel HPCT awtologu skont il-kombinazzjoni ma’ prodotti mediċinali kimoterapewtiċi oħra, mingħajr ma tinqabeż id-doża massima kumulattiva totali ta’ 8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1.62 mg/kg), matul il-perjodu tat-trattament sħiħ ta’ kundizzjonament.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KANĊER TAS-SIDER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tvarja minn 12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3.24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bħala infużjoni waħda kuljum, mogħtija minn 3 sa 5 ijiem wara xulxin qabel HPCT awtologu skont il-kombinazzjoni ma’ prodotti mediċinali kimoterapewtiċi oħra, mingħajr ma tinqabeż id-doża massima kumulattiva totali ta’ 8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1.62 mg/kg), matul il-perjodu tat-trattament sħiħ ta’ kundizzjonament.</w:t>
      </w:r>
    </w:p>
    <w:p>
      <w:pPr>
        <w:pStyle w:val="Normal"/>
        <w:keepNext w:val="true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TUMURI CNS</w:t>
      </w:r>
    </w:p>
    <w:p>
      <w:pPr>
        <w:pStyle w:val="Normal"/>
        <w:keepNext w:val="true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3.38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maqsuma f’infużjoni waħda jew tnejn kuljum, mogħtija minn 3 sa 4 ijiem wara xulxin qabel HPCT awtologu skont il-kombinazzjoni ma’ prodotti mediċinali kimoterapewtiċi oħra, mingħajr ma tinqabeż id-doża massima kumulattiva totali ta’ 7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0.27 mg/kg), matul il-perjodu tat-trattament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KANĊER TAL-OVARJU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hij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bħala infużjoni waħda kuljum, mogħtija f’jumejn wara xulxin qabel HPCT awtologu, mingħajr ma tinqabeż id-doża massima kumulattiva totali ta’ 500 mg/m</w:t>
      </w:r>
      <w:r>
        <w:rPr>
          <w:szCs w:val="22"/>
          <w:vertAlign w:val="superscript"/>
          <w:lang w:val="mt-MT" w:eastAsia="en-US"/>
        </w:rPr>
        <w:t xml:space="preserve">2 </w:t>
      </w:r>
      <w:r>
        <w:rPr>
          <w:szCs w:val="22"/>
          <w:lang w:val="mt-MT" w:eastAsia="en-US"/>
        </w:rPr>
        <w:t>(13.51 mg/kg), matul il-perjodu tat-trattament sħiħ ta’ kundizzjonament.</w:t>
      </w:r>
    </w:p>
    <w:p>
      <w:pPr>
        <w:pStyle w:val="Normal"/>
        <w:tabs>
          <w:tab w:val="clear" w:pos="720"/>
          <w:tab w:val="left" w:pos="3960" w:leader="none"/>
        </w:tabs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TUMURI TAĊ-ĊELLOLI ĠERMINALI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tvarja minn 1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4.05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bħala infużjoni waħda kuljum, mogħtija għal 3 ijiem wara xulxin qabel HPCT awtologu skont il-kombinazzjoni ma’ prodotti mediċinali kimoterapewtiċi oħra, mingħajr ma tinqabeż id-doża massima kumulattiva totali ta’ 7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0.27 mg/kg), matul il-perjodu tat-trattament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HPCT ALLOĠENEIKU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Mard tad-demm</w:t>
      </w:r>
    </w:p>
    <w:p>
      <w:pPr>
        <w:pStyle w:val="Normal"/>
        <w:rPr>
          <w:b/>
          <w:b/>
          <w:i/>
          <w:i/>
          <w:szCs w:val="22"/>
          <w:lang w:val="mt-MT"/>
        </w:rPr>
      </w:pPr>
      <w:r>
        <w:rPr>
          <w:b/>
          <w:i/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fil-mard tad-demm tvarja minn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sa 481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3 mg/kg/ġurnata) maqsuma f’infużjoni waħda jew tnejn kuljum, mogħtija minn 1 sa 3 ijiem wara xulxin qabel HPCT alloġeniku skont il-kombinazzjoni ma’ prodotti mediċinali kimoterapewtiċi oħra, mingħajr ma tinqabeż id-doża massima kumulattiva totali ta’ 55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jodu tat-trattament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LIMFOMA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f’limfoma hija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żewġ infużjonijiet kuljum qabel HPCT, mingħajr ma tinqabeż id-doża massima kumulattiva totali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MAJELOMA MULTIPLA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hija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bħala infużjoni waħda kuljum qabel HPCT alloġeneiku, mingħajr ma tinqabeż id-doża massima kumulattiva totali ta’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5 mg/kg), matul il-perjodu tat-trattament sħiħ ta’ kundizzjonament.</w:t>
      </w:r>
    </w:p>
    <w:p>
      <w:pPr>
        <w:pStyle w:val="Normal"/>
        <w:keepNext w:val="true"/>
        <w:keepLines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LEWKIMJA</w:t>
      </w:r>
    </w:p>
    <w:p>
      <w:pPr>
        <w:pStyle w:val="Normal"/>
        <w:keepNext w:val="true"/>
        <w:keepLines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tvarja minn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sa 481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/ġurnata (13 mg/kg/ġurnata) maqsuma f’infużjoni waħda jew tnejn kuljum, mogħtija minn jum sa jumejn wara xulxin qabel HPCT alloġeneiku skont il-kombinazzjoni ma’ prodotti mediċinali </w:t>
      </w:r>
      <w:r>
        <w:rPr>
          <w:szCs w:val="22"/>
          <w:lang w:val="mt-MT"/>
        </w:rPr>
        <w:t>kimoterapewtiċi</w:t>
      </w:r>
      <w:r>
        <w:rPr>
          <w:szCs w:val="22"/>
          <w:lang w:val="mt-MT" w:eastAsia="en-US"/>
        </w:rPr>
        <w:t xml:space="preserve"> oħra, mingħajr ma tinqabeż id-doża massima kumulattiva totali ta’ 55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jodu tat-trattament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TALASSIMJA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hija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żewġ infużjonijiet kuljum, mogħtija qabel HPCT alloġeneiku, mingħajr ma tinqabeż id-doża massima kumulattiva totali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Il-pożoloġija f’pazjenti pedjatriċi</w:t>
      </w:r>
    </w:p>
    <w:p>
      <w:pPr>
        <w:pStyle w:val="Normal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HPCT AWTOLOGU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Tumuri solidi</w:t>
      </w:r>
    </w:p>
    <w:p>
      <w:pPr>
        <w:pStyle w:val="Normal"/>
        <w:widowControl w:val="false"/>
        <w:autoSpaceDE w:val="false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f’tumuri solidi tvarja minn 1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 mg/kg/ġurnata) sa 3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4 mg/kg/ġurnata) bħala infużjoni waħda kuljum, mogħtija minn 2 sa 3 ijiem wara xulxin qabel HPCT awtologu skont il-kombinazzjoni ma’ prodotti mediċinali kimoterapewtiċi oħra, mingħajr ma tinqabeż id-doża massima kumulattiva totali ta’ 1 0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42 mg/kg), matul il-perjodu tat-trattament sħiħ ta’ kundizzjonament.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TUMURI CNS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tvarja minn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sa 3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4 mg/kg/ġurnata) bħala infużjoni waħda kuljum, mogħtija għal 3 ijiem wara xulxin qabel HPCT awtologu skont il-kombinazzjoni ma’ prodotti mediċinali kimoterapewtiċi oħra, mingħajr ma tinqabeż id-doża massima kumulattiva totali ta’ 1 0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42 mg/kg), matul il-perjodu tat-trattament sħiħ ta’ kundizzjonament.</w:t>
      </w:r>
    </w:p>
    <w:p>
      <w:pPr>
        <w:pStyle w:val="Normal"/>
        <w:widowControl w:val="false"/>
        <w:autoSpaceDE w:val="false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HPCT ALLOĠENEIKU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Mard tad-demm</w:t>
      </w:r>
    </w:p>
    <w:p>
      <w:pPr>
        <w:pStyle w:val="Normal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fil-mard tad-demm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infużjoni waħda jew tnejn kuljum, mogħtija minn 1 sa 3 ijiem wara xulxin qabel HPCT alloġeneiku skont il-kombinazzjoni ma’ prodotti mediċinali kimoterapewtiċi oħra, mingħajr ma tinqabeż id-doża massima kumulattiva totali ta’ 37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jodu tat-trattament sħiħ ta’ kundizzjonament.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LEWKIMJA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hij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żewġ infużjonijiet kuljum, mogħtija qabel HPCT alloġeneiku, mingħajr ma tinqabeż id-doża massima kumulattiv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TALASSIMJA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tvarja minn 2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8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żewġ infużjonijiet kuljum, mogħtija qabel HPCT alloġeneiku mingħajr ma tinqabeż id-doża massima kumulattiv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ĊITOPENIJA REFRATTORJA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hija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bħala infużjoni waħda kuljum, mogħtija għal 3 ijiem wara xulxin qabel HPCT alloġeneiku, mingħajr ma tinqabeż id-doża massima kumulattiva totali ta’ 37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jodu tat-trattament sħiħ ta’ kundizzjonament.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MARD ĠENETIKU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hija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bħala infużjoni waħda kuljum, mogħtija għal jumejn wara xulxin qabel HPCT alloġeneiku, mingħajr ma tinqabeż id-doża massima kumulattiv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keepNext w:val="true"/>
        <w:keepLines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ANEMIJA SICKLE CELL</w:t>
      </w:r>
    </w:p>
    <w:p>
      <w:pPr>
        <w:pStyle w:val="Normal"/>
        <w:keepNext w:val="true"/>
        <w:keepLines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hij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żewġ infużjonijiet kuljum, mogħtija qabel HPCT alloġeneiku, mingħajr ma tinqabeż id-doża massima kumulattiv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Rikostituzzjon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TEPADINA għandu jiġi rikostitwit b’1.5 mL ta’ ilma sterili għall-injezzjonijie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Billi tuża siringa b’labra mwaħħla, iġbed b’mod asettiku 1.5 mL ta’ ilma sterili għall-injezzjonijie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njetta l-kontenut tas-siringa fil-kunjett minn ġot-tapp tal-lastk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Neħħi s-siringa u l-labra u ħallat manwalment permezz ta’ qlib ripetu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Għandhom jintużaw biss soluzzjonijiet ċari mingħajr lewn, mingħajr l-ebda materjal partikulat.</w:t>
      </w:r>
      <w:r>
        <w:rPr>
          <w:szCs w:val="22"/>
          <w:lang w:val="mt-MT"/>
        </w:rPr>
        <w:t xml:space="preserve"> Soluzzjonijiet rikostitwiti kultant jistgħu juru opalexxenza, dawn is-soluzzjonijiet xorta waħda jistgħu jingħataw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Aktar diluzzjoni fil-borża tal-infużjon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s-soluzzjoni rikostitwita hija ipotonika u għandha tiġi dilwita ulterjorment qabel tingħata, b’soluzzjoni għall-injezzjoni ta’ 500 mL ta’ 9 mg/mL (0.9%) sodium chloride (1 000 mL kemm-il darba d-doża hi ogħla minn 500 mg) jew b’volum xieraq ta’ 9 mg/mL (0.9%) soluzzjoni ta’ sodium chloride għall-injezzjoni  sabiex tinkiseb konċentrazzjoni finali ta’ TEPADINA ta’ bejn 0.5 u 1 mg/mL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u w:val="single"/>
          <w:lang w:val="mt-MT" w:eastAsia="en-US"/>
        </w:rPr>
        <w:t>L-għoti</w:t>
      </w:r>
      <w:r>
        <w:rPr>
          <w:szCs w:val="22"/>
          <w:u w:val="single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s-soluzzjoni għal infużjoni TEPADINA għandha tiġi spezzjonata viżwalment għall-materjal partikulat qabel ma tingħat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s-soluzzjonijiet li jkun fihom preċipitat għandhom jitwarrb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s-soluzzjoni għal infużjoni għandha tingħata lill-pazjenti billi jintuża sett tal-infużjoni mgħammar b’filter in-line ta’ 0.2 µm. Il-filtraġġ ma jbiddilx il-qawwa tas-soluzzjoni</w:t>
      </w:r>
      <w:r>
        <w:rPr>
          <w:szCs w:val="22"/>
          <w:lang w:val="mt-MT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TEPADINA għandu jingħata b’mod asettiku bħala infużjoni ta’ 2-4 sigħat fit-temperatura tal-kamra (madwar 25</w:t>
      </w:r>
      <w:r>
        <w:rPr>
          <w:rFonts w:eastAsia="Symbol" w:cs="Symbol" w:ascii="Symbol" w:hAnsi="Symbol"/>
          <w:szCs w:val="22"/>
          <w:lang w:val="mt-MT"/>
        </w:rPr>
        <w:t></w:t>
      </w:r>
      <w:r>
        <w:rPr>
          <w:szCs w:val="22"/>
          <w:lang w:val="mt-MT" w:eastAsia="en-US"/>
        </w:rPr>
        <w:t>C) u kundizzjonijiet tad-dawl normal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rFonts w:eastAsia="Times New Roman"/>
          <w:szCs w:val="22"/>
          <w:u w:val="single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Qabel u wara kull infużjoni, il-linja ta’ ġol-kateter għandha titlaħlaħ b’madwar 5 mL ta’ sodium chloride 9 mg/mL (0.9%) soluzzjoni għal injezzjon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Rimi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TEPADINA għandu jintuża darba biss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Kull fdal tal-prodott li ma jkunx intuża jew skart li jibqa’ wara l-użu tal-prodott għandu jintrema kif jitolbu l-liġijiet lokali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Fuljett ta’ tagħrif: Informazzjoni għall-utent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center"/>
        <w:rPr>
          <w:b/>
          <w:b/>
          <w:sz w:val="22"/>
          <w:szCs w:val="22"/>
          <w:lang w:val="mt-MT"/>
        </w:rPr>
      </w:pPr>
      <w:r>
        <w:rPr>
          <w:b/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TEPADINA 100 mg trab għal konċentrat għal soluzzjoni għal infużjoni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szCs w:val="22"/>
          <w:lang w:val="mt-MT"/>
        </w:rPr>
        <w:t>thiotep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>
          <w:b/>
          <w:szCs w:val="22"/>
          <w:lang w:val="mt-MT"/>
        </w:rPr>
        <w:t>Aqra sew dan il-fuljett kollu qabel tibda tuża din il-mediċina peress li fih informazzjoni importanti għalik.</w:t>
      </w:r>
    </w:p>
    <w:p>
      <w:pPr>
        <w:pStyle w:val="Normal"/>
        <w:ind w:left="567" w:right="-2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Żomm dan il-fuljett. Jista’ jkollok bżonn terġa’ taqrah.</w:t>
      </w:r>
    </w:p>
    <w:p>
      <w:pPr>
        <w:pStyle w:val="Normal"/>
        <w:ind w:left="567" w:right="-2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Jekk ikollok aktar mistoqsijiet, staqsi lit-tabib tiegħek.</w:t>
      </w:r>
    </w:p>
    <w:p>
      <w:pPr>
        <w:pStyle w:val="Normal"/>
        <w:ind w:left="567" w:right="-2" w:hanging="567"/>
        <w:rPr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Jekk ikollok xi effett sekondarju kellem lit-tabib tiegħek. Dan jinkludi xi effett sekondarju possibbli li mhuwiex elenkat f’dan il-fuljett. Ara sezzjoni 4.</w:t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/>
      </w:pPr>
      <w:r>
        <w:rPr>
          <w:b/>
          <w:szCs w:val="22"/>
          <w:lang w:val="mt-MT"/>
        </w:rPr>
        <w:t>F’dan il-fuljett</w:t>
      </w:r>
      <w:r>
        <w:rPr>
          <w:szCs w:val="22"/>
          <w:lang w:val="mt-MT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-2" w:hanging="567"/>
        <w:outlineLvl w:val="0"/>
        <w:rPr>
          <w:szCs w:val="22"/>
          <w:lang w:val="mt-MT"/>
        </w:rPr>
      </w:pPr>
      <w:r>
        <w:rPr>
          <w:szCs w:val="22"/>
          <w:lang w:val="mt-MT"/>
        </w:rPr>
        <w:t>X’inhu TEPADINA u għalxiex jintuż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-29" w:hanging="567"/>
        <w:rPr>
          <w:szCs w:val="22"/>
          <w:lang w:val="mt-MT"/>
        </w:rPr>
      </w:pPr>
      <w:r>
        <w:rPr>
          <w:szCs w:val="22"/>
          <w:lang w:val="mt-MT"/>
        </w:rPr>
        <w:t>X’għandek tkun taf qabel ma tuża TEPADIN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-2" w:hanging="567"/>
        <w:outlineLvl w:val="0"/>
        <w:rPr>
          <w:szCs w:val="22"/>
          <w:lang w:val="mt-MT"/>
        </w:rPr>
      </w:pPr>
      <w:r>
        <w:rPr>
          <w:szCs w:val="22"/>
          <w:lang w:val="mt-MT"/>
        </w:rPr>
        <w:t>Kif għandek tuża TEPADIN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-2" w:hanging="567"/>
        <w:outlineLvl w:val="0"/>
        <w:rPr>
          <w:szCs w:val="22"/>
          <w:lang w:val="mt-MT"/>
        </w:rPr>
      </w:pPr>
      <w:r>
        <w:rPr>
          <w:szCs w:val="22"/>
          <w:lang w:val="mt-MT"/>
        </w:rPr>
        <w:t xml:space="preserve">Effetti sekondarji possibbli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-2" w:hanging="567"/>
        <w:outlineLvl w:val="0"/>
        <w:rPr>
          <w:szCs w:val="22"/>
          <w:lang w:val="mt-MT"/>
        </w:rPr>
      </w:pPr>
      <w:r>
        <w:rPr>
          <w:szCs w:val="22"/>
          <w:lang w:val="mt-MT"/>
        </w:rPr>
        <w:t>Kif taħżen TEPADIN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-2" w:hanging="567"/>
        <w:outlineLvl w:val="0"/>
        <w:rPr>
          <w:szCs w:val="22"/>
          <w:lang w:val="mt-MT"/>
        </w:rPr>
      </w:pPr>
      <w:r>
        <w:rPr>
          <w:szCs w:val="22"/>
          <w:lang w:val="mt-MT"/>
        </w:rPr>
        <w:t>Kontenut tal-pakkett u informazzjoni oħ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" w:hanging="0"/>
        <w:outlineLvl w:val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ind w:left="567" w:hanging="567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1.</w:t>
        <w:tab/>
        <w:t>X’inhu TEPADINA u għalxiex jintuż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/>
        </w:rPr>
      </w:pPr>
      <w:r>
        <w:rPr>
          <w:szCs w:val="22"/>
          <w:lang w:val="mt-MT"/>
        </w:rPr>
        <w:t>TEPADINA fih is-sustanza attiva thiotepa, li tagħmel parti minn grupp ta’ mediċini msejħa sustanzi alkilant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/>
      </w:pPr>
      <w:r>
        <w:rPr>
          <w:szCs w:val="22"/>
          <w:lang w:val="mt-MT"/>
        </w:rPr>
        <w:t>TEPADINA jintuża biex jipprepara pazjenti għal trapjant tal-mudullun. Huwa jaħdem billi jeqred iċ-ċelloli tal-mudullun. Dan jippermetti t-trapjant ta’ ċelloli ġodda tal-mudullun (</w:t>
      </w:r>
      <w:r>
        <w:rPr>
          <w:color w:val="000000"/>
          <w:szCs w:val="22"/>
          <w:lang w:val="mt-MT"/>
        </w:rPr>
        <w:t xml:space="preserve">ċelluli </w:t>
      </w:r>
      <w:r>
        <w:rPr>
          <w:rStyle w:val="Emphasis"/>
          <w:bCs w:val="false"/>
          <w:color w:val="000000"/>
          <w:szCs w:val="22"/>
          <w:lang w:val="mt-MT"/>
        </w:rPr>
        <w:t>proġenituri</w:t>
      </w:r>
      <w:r>
        <w:rPr>
          <w:b/>
          <w:color w:val="000000"/>
          <w:szCs w:val="22"/>
          <w:lang w:val="mt-MT"/>
        </w:rPr>
        <w:t xml:space="preserve"> </w:t>
      </w:r>
      <w:r>
        <w:rPr>
          <w:color w:val="000000"/>
          <w:szCs w:val="22"/>
          <w:lang w:val="mt-MT"/>
        </w:rPr>
        <w:t>ematopoitiċi</w:t>
      </w:r>
      <w:r>
        <w:rPr>
          <w:szCs w:val="22"/>
          <w:lang w:val="mt-MT"/>
        </w:rPr>
        <w:t>), li min-naħa tagħhom jippermettu lill-ġisem jipproduċi ċelloli tad-demm b’saħħitho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/>
      </w:pPr>
      <w:r>
        <w:rPr>
          <w:szCs w:val="22"/>
          <w:lang w:val="mt-MT"/>
        </w:rPr>
        <w:t>TEPADINA jista’ jintuża f’persuni adulti u fit-tfal u adolexxent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ind w:left="567" w:right="-2" w:hanging="567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2.</w:t>
        <w:tab/>
        <w:t>X’għandek tkun taf qabel ma tuża TEPADI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outlineLvl w:val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Tużax TEPADINA</w:t>
      </w:r>
    </w:p>
    <w:p>
      <w:pPr>
        <w:pStyle w:val="Normal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jekk int allerġiku għal thiotepa,</w:t>
      </w:r>
    </w:p>
    <w:p>
      <w:pPr>
        <w:pStyle w:val="Normal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jekk inti tqila jew taħseb li tista’ tkun tqila,</w:t>
      </w:r>
    </w:p>
    <w:p>
      <w:pPr>
        <w:pStyle w:val="Normal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jekk qiegħda tredda’,</w:t>
      </w:r>
    </w:p>
    <w:p>
      <w:pPr>
        <w:pStyle w:val="Normal"/>
        <w:ind w:left="567" w:hanging="567"/>
        <w:rPr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jekk qed tieħu tilqim kontra d-deni l-isfar, tilqim b’virus ħaj u bil-batterj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mt-MT"/>
        </w:rPr>
      </w:pPr>
      <w:r>
        <w:rPr>
          <w:b/>
          <w:szCs w:val="22"/>
          <w:lang w:val="mt-MT"/>
        </w:rPr>
        <w:t xml:space="preserve">Twissijiet u prekawzjonijiet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  <w:t>Għandek tgħid lit-tabib tiegħek jekk għandek:</w:t>
      </w:r>
    </w:p>
    <w:p>
      <w:pPr>
        <w:pStyle w:val="Normal"/>
        <w:autoSpaceDE w:val="false"/>
        <w:spacing w:lineRule="exact" w:line="260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problemi fil-fwied jew fil-kliewi,</w:t>
      </w:r>
    </w:p>
    <w:p>
      <w:pPr>
        <w:pStyle w:val="Normal"/>
        <w:autoSpaceDE w:val="false"/>
        <w:spacing w:lineRule="exact" w:line="260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problemi fil-qalb jew fil-pulmuni,</w:t>
      </w:r>
    </w:p>
    <w:p>
      <w:pPr>
        <w:pStyle w:val="Normal"/>
        <w:autoSpaceDE w:val="false"/>
        <w:spacing w:lineRule="exact" w:line="260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aċċessjonijiet/attakki tal-qamar (epilessija) jew batejt minnhom fil-passat (jekk ġejt ittrattat b’phenytoin jew fosphenytoin).</w:t>
      </w:r>
    </w:p>
    <w:p>
      <w:pPr>
        <w:pStyle w:val="Normal"/>
        <w:autoSpaceDE w:val="false"/>
        <w:spacing w:lineRule="exact" w:line="26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2"/>
          <w:lang w:val="mt-MT"/>
        </w:rPr>
      </w:pPr>
      <w:r>
        <w:rPr>
          <w:szCs w:val="22"/>
          <w:lang w:val="mt-MT"/>
        </w:rPr>
        <w:t>Minħabba li TEPADINA jeqred liċ-ċelluli tal-mudullun li huma responsabbli biex jipproduċu ċ-ċelluli tad-demm, se jsiru testijiet regolari tad-demm matul il-kura biex jiċċekkjaw l-għadd tad-demm tiegħek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  <w:t>Sabiex tipprevjeni u timmaniġġja l-infezzjonijiet, se tingħata mediċini kontra l-infezzjonijie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2"/>
          <w:lang w:val="mt-MT" w:eastAsia="en-US"/>
        </w:rPr>
      </w:pPr>
      <w:r>
        <w:rPr>
          <w:szCs w:val="22"/>
          <w:lang w:val="mt-MT" w:eastAsia="en-US"/>
        </w:rPr>
        <w:t>TEPADINA jista’ jikkaġuna tip ieħor ta’ kanċer fil-ġejjieni. It-tabib tiegħek għandu jiddiskuti miegħek dan ir-riskj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Data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Mediċini oħra u TEPADI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/>
      </w:pPr>
      <w:r>
        <w:rPr>
          <w:szCs w:val="22"/>
          <w:lang w:val="mt-MT"/>
        </w:rPr>
        <w:t>Jekk jogħġbok għid lit-tabib tiegħek jekk qiegħed tieħu jew ħadt dan l-aħħar xi mediċini oħra, anki dawk mingħajr riċetta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Tqala u treddig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Għid lit-tabib tiegħek jekk inti tqila jew taħseb li tista’ tkun tqila qabel ma tieħu TEPADINA. M’għandekx tuża TEPADINA waqt it-tqal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Kemm in-nisa kif ukoll l-irġiel li jkunu qegħdin jużaw TEPADINA għandhom jużaw metodi effettivi ta’ kontraċezzjoni matul it-trattament.</w:t>
      </w:r>
      <w:bookmarkStart w:id="50" w:name="_Hlk62210495"/>
      <w:r>
        <w:rPr>
          <w:color w:val="000000"/>
          <w:szCs w:val="22"/>
          <w:lang w:val="es-ES_tradnl" w:eastAsia="en-US"/>
        </w:rPr>
        <w:t xml:space="preserve"> </w:t>
      </w:r>
      <w:r>
        <w:rPr>
          <w:szCs w:val="22"/>
          <w:lang w:val="fi-FI" w:eastAsia="en-US"/>
        </w:rPr>
        <w:t xml:space="preserve">L-irġiel </w:t>
      </w:r>
      <w:r>
        <w:rPr>
          <w:szCs w:val="22"/>
          <w:lang w:val="mt-MT" w:eastAsia="en-US"/>
        </w:rPr>
        <w:t>m’għandhomxx inisslu</w:t>
      </w:r>
      <w:r>
        <w:rPr>
          <w:szCs w:val="22"/>
          <w:lang w:val="fi-FI" w:eastAsia="en-US"/>
        </w:rPr>
        <w:t xml:space="preserve"> tfal waqt it-trattament b’TEPADINA u matul is-sena ta’ wara l-waqfien tat-trattament.</w:t>
      </w:r>
      <w:bookmarkEnd w:id="50"/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Cs w:val="22"/>
          <w:lang w:val="mt-MT" w:eastAsia="en-US"/>
        </w:rPr>
        <w:t>Mhux magħruf jekk dan il-prodott mediċinali joħroġx fil-ħalib tas-sider. Bħala miżura ta’ prekawzjoni, in-nisa m’għandhomx ireddgħu waqt it-trattament b’TEPADI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/>
        </w:rPr>
      </w:pPr>
      <w:r>
        <w:rPr>
          <w:szCs w:val="22"/>
          <w:lang w:val="mt-MT"/>
        </w:rPr>
        <w:t xml:space="preserve">TEPADINA jista’ jindebolixxi l-fertilità tal-irġiel u tan-nisa. </w:t>
      </w:r>
      <w:bookmarkStart w:id="51" w:name="_Hlk62210507"/>
      <w:r>
        <w:rPr>
          <w:szCs w:val="22"/>
          <w:lang w:val="mt-MT"/>
        </w:rPr>
        <w:t>Il-pazjenti rġiel għandhom ifittxu parir dwar il-preservazzjoni tal-isperma qabel ma tinbeda t-terapija</w:t>
      </w:r>
      <w:bookmarkEnd w:id="51"/>
      <w:r>
        <w:rPr>
          <w:szCs w:val="22"/>
          <w:lang w:val="mt-MT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 xml:space="preserve">Sewqan u tħaddim ta’ magni </w:t>
      </w:r>
    </w:p>
    <w:p>
      <w:pPr>
        <w:pStyle w:val="Data"/>
        <w:rPr>
          <w:szCs w:val="22"/>
          <w:lang w:val="es-ES"/>
        </w:rPr>
      </w:pPr>
      <w:r>
        <w:rPr>
          <w:szCs w:val="22"/>
          <w:lang w:val="mt-MT"/>
        </w:rPr>
        <w:t>H</w:t>
      </w:r>
      <w:r>
        <w:rPr>
          <w:szCs w:val="22"/>
          <w:lang w:val="mt-MT" w:eastAsia="en-US"/>
        </w:rPr>
        <w:t>uwa probabbli li ċerti reazzjonijiet avversi ta’ thiotepa bħal sturdament, uġigħ ta’ ras u vista mċajpra jistgħu jaffettwaw il-ħila tiegħek li ssuq u tħaddem magni.</w:t>
      </w:r>
      <w:r>
        <w:rPr>
          <w:szCs w:val="22"/>
          <w:lang w:val="mt-MT"/>
        </w:rPr>
        <w:t xml:space="preserve"> </w:t>
      </w:r>
      <w:bookmarkStart w:id="52" w:name="_Hlk62210521"/>
      <w:r>
        <w:rPr>
          <w:szCs w:val="22"/>
          <w:lang w:val="mt-MT"/>
        </w:rPr>
        <w:t>Jekk inti affettwat(a), issuqx u tħaddimx magn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  <w:bookmarkEnd w:id="52"/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ind w:left="567" w:hanging="573"/>
        <w:rPr/>
      </w:pPr>
      <w:r>
        <w:rPr>
          <w:b/>
          <w:szCs w:val="22"/>
          <w:lang w:val="mt-MT"/>
        </w:rPr>
        <w:t>3.</w:t>
        <w:tab/>
        <w:t>Kif għandek tuża TEPADINA</w:t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szCs w:val="22"/>
          <w:lang w:val="mt-MT"/>
        </w:rPr>
      </w:pPr>
      <w:r>
        <w:rPr>
          <w:szCs w:val="22"/>
          <w:lang w:val="mt-MT"/>
        </w:rPr>
        <w:t>It-tabib tiegħek ser jikkalkula d-doża skont is-superfiċje jew il-piż tal-ġisem u l-marda tiegħek.</w:t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Kif jingħata TEPADINA</w:t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/>
      </w:pPr>
      <w:r>
        <w:rPr>
          <w:szCs w:val="22"/>
          <w:lang w:val="mt-MT"/>
        </w:rPr>
        <w:t xml:space="preserve">TEPADINA jingħata minn professjonist mediku kkwalifikat, bħala infużjoni għal ġol-vini (dripp ġo vina) wara d-diluzzjoni tal-kunjett individwali. </w:t>
      </w:r>
      <w:r>
        <w:rPr>
          <w:szCs w:val="22"/>
          <w:lang w:val="mt-MT" w:eastAsia="en-US"/>
        </w:rPr>
        <w:t>Kull infużjoni ddum 2-4 sigħat.</w:t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Frekwenza tal-għoti</w:t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szCs w:val="22"/>
          <w:lang w:val="mt-MT"/>
        </w:rPr>
      </w:pPr>
      <w:r>
        <w:rPr>
          <w:szCs w:val="22"/>
          <w:lang w:val="mt-MT" w:eastAsia="en-US"/>
        </w:rPr>
        <w:t>Inti se tingħata l-infużjonijiet tiegħek kull 12 jew 24 siegħ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t-tul tat-trattament jista’ jdum sa 5 ijiem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frekwenza tal-għoti u t-tul tat-trattament jiddependu fuq il-marda tiegħek.</w:t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spacing w:lineRule="exact" w:line="260"/>
        <w:ind w:hanging="6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ind w:left="567" w:right="-2" w:hanging="573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4.</w:t>
        <w:tab/>
        <w:t>Effetti sekondarji possibbl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6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9" w:hanging="6"/>
        <w:rPr>
          <w:szCs w:val="22"/>
          <w:lang w:val="mt-MT" w:eastAsia="en-US"/>
        </w:rPr>
      </w:pPr>
      <w:r>
        <w:rPr>
          <w:szCs w:val="22"/>
          <w:lang w:val="mt-MT" w:eastAsia="en-US"/>
        </w:rPr>
        <w:t>Bħal kull mediċina oħra, TEPADINA jista’ jkollu effetti sekondarji, għalkemm ma jidhrux fuq kulħad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9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szCs w:val="22"/>
          <w:lang w:val="mt-MT"/>
        </w:rPr>
      </w:pPr>
      <w:r>
        <w:rPr>
          <w:sz w:val="22"/>
          <w:szCs w:val="22"/>
          <w:lang w:val="mt-MT" w:eastAsia="en-US"/>
        </w:rPr>
        <w:t>L-iżjed effetti serji tat-terapija b’TEPADINA jew tal-proċedura tat-trapjant jistgħu jinkludu</w:t>
      </w:r>
    </w:p>
    <w:p>
      <w:pPr>
        <w:pStyle w:val="Paragraph1"/>
        <w:shd w:fill="FFFFFF" w:val="clear"/>
        <w:ind w:left="567" w:hanging="567"/>
        <w:rPr>
          <w:sz w:val="22"/>
          <w:szCs w:val="22"/>
          <w:lang w:val="mt-MT"/>
        </w:rPr>
      </w:pPr>
      <w:r>
        <w:rPr>
          <w:color w:val="000000"/>
          <w:sz w:val="22"/>
          <w:szCs w:val="22"/>
          <w:lang w:val="mt-MT" w:eastAsia="en-US"/>
        </w:rPr>
        <w:t>-</w:t>
        <w:tab/>
      </w:r>
      <w:r>
        <w:rPr>
          <w:sz w:val="22"/>
          <w:szCs w:val="22"/>
          <w:lang w:val="mt-MT" w:eastAsia="en-US"/>
        </w:rPr>
        <w:t>tnaqqis fl-għadd ta’ ċelloli tad-demm li jiċċirkolaw (effett maħsub tal-mediċina sabiex tippreparak għall-infużjoni tat-trapjant tiegħek)</w:t>
      </w:r>
    </w:p>
    <w:p>
      <w:pPr>
        <w:pStyle w:val="Paragraph1"/>
        <w:shd w:fill="FFFFFF" w:val="clear"/>
        <w:ind w:left="567" w:hanging="567"/>
        <w:rPr/>
      </w:pPr>
      <w:r>
        <w:rPr>
          <w:color w:val="000000"/>
          <w:sz w:val="22"/>
          <w:szCs w:val="22"/>
          <w:lang w:val="mt-MT" w:eastAsia="en-US"/>
        </w:rPr>
        <w:t>-</w:t>
        <w:tab/>
      </w:r>
      <w:r>
        <w:rPr>
          <w:sz w:val="22"/>
          <w:szCs w:val="22"/>
          <w:lang w:val="mt-MT"/>
        </w:rPr>
        <w:t>infezzjoni</w:t>
      </w:r>
    </w:p>
    <w:p>
      <w:pPr>
        <w:pStyle w:val="Paragraph1"/>
        <w:shd w:fill="FFFFFF" w:val="clear"/>
        <w:ind w:left="567" w:hanging="567"/>
        <w:rPr/>
      </w:pPr>
      <w:r>
        <w:rPr>
          <w:color w:val="000000"/>
          <w:sz w:val="22"/>
          <w:szCs w:val="22"/>
          <w:lang w:val="mt-MT" w:eastAsia="en-US"/>
        </w:rPr>
        <w:t>-</w:t>
        <w:tab/>
      </w:r>
      <w:r>
        <w:rPr>
          <w:sz w:val="22"/>
          <w:szCs w:val="22"/>
          <w:lang w:val="mt-MT"/>
        </w:rPr>
        <w:t>disturbi fil-fwied fosthom sadd ta’ vina fil-fwied</w:t>
      </w:r>
    </w:p>
    <w:p>
      <w:pPr>
        <w:pStyle w:val="Paragraph1"/>
        <w:shd w:fill="FFFFFF" w:val="clear"/>
        <w:ind w:left="567" w:hanging="567"/>
        <w:rPr>
          <w:sz w:val="22"/>
          <w:szCs w:val="22"/>
          <w:lang w:val="mt-MT"/>
        </w:rPr>
      </w:pPr>
      <w:r>
        <w:rPr>
          <w:color w:val="000000"/>
          <w:sz w:val="22"/>
          <w:szCs w:val="22"/>
          <w:lang w:val="mt-MT" w:eastAsia="en-US"/>
        </w:rPr>
        <w:t>-</w:t>
        <w:tab/>
      </w:r>
      <w:r>
        <w:rPr>
          <w:sz w:val="22"/>
          <w:szCs w:val="22"/>
          <w:lang w:val="mt-MT" w:eastAsia="en-US"/>
        </w:rPr>
        <w:t>iċ-ċelloli trapjantati jattakkaw il-ġisem tiegħek (</w:t>
      </w:r>
      <w:r>
        <w:rPr>
          <w:i/>
          <w:sz w:val="22"/>
          <w:szCs w:val="22"/>
          <w:lang w:val="mt-MT" w:eastAsia="en-US"/>
        </w:rPr>
        <w:t>graft versus host disease</w:t>
      </w:r>
      <w:r>
        <w:rPr>
          <w:sz w:val="22"/>
          <w:szCs w:val="22"/>
          <w:lang w:val="mt-MT" w:eastAsia="en-US"/>
        </w:rPr>
        <w:t>)</w:t>
      </w:r>
    </w:p>
    <w:p>
      <w:pPr>
        <w:pStyle w:val="Paragraph1"/>
        <w:shd w:fill="FFFFFF" w:val="clear"/>
        <w:ind w:left="567" w:hanging="567"/>
        <w:rPr/>
      </w:pPr>
      <w:r>
        <w:rPr>
          <w:color w:val="000000"/>
          <w:sz w:val="22"/>
          <w:szCs w:val="22"/>
          <w:lang w:val="mt-MT" w:eastAsia="en-US"/>
        </w:rPr>
        <w:t>-</w:t>
        <w:tab/>
      </w:r>
      <w:r>
        <w:rPr>
          <w:sz w:val="22"/>
          <w:szCs w:val="22"/>
          <w:lang w:val="mt-MT"/>
        </w:rPr>
        <w:t>kumplikazzjonijiet tan-nifs</w:t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szCs w:val="22"/>
          <w:lang w:val="mt-MT"/>
        </w:rPr>
      </w:pPr>
      <w:r>
        <w:rPr>
          <w:sz w:val="22"/>
          <w:szCs w:val="22"/>
          <w:lang w:val="mt-MT" w:eastAsia="en-US"/>
        </w:rPr>
        <w:t>It-tabib tiegħek se jimmonitorja l-għadd ta’ ċelloli fid-demm tiegħek u l-enzimi tal-fwied sabiex jirrileva u jimmaniġġja dawn l-avveniment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b/>
          <w:b/>
          <w:sz w:val="22"/>
          <w:szCs w:val="22"/>
          <w:lang w:val="mt-MT" w:eastAsia="en-US"/>
        </w:rPr>
      </w:pPr>
      <w:r>
        <w:rPr>
          <w:b/>
          <w:sz w:val="22"/>
          <w:szCs w:val="22"/>
          <w:lang w:val="mt-MT" w:eastAsia="en-US"/>
        </w:rPr>
      </w:r>
    </w:p>
    <w:p>
      <w:pPr>
        <w:pStyle w:val="Testocommento"/>
        <w:tabs>
          <w:tab w:val="clear" w:pos="720"/>
          <w:tab w:val="left" w:pos="360" w:leader="none"/>
        </w:tabs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L-effetti sekondarji ta’ TEPADINA jistgħu jseħħu b’ċerti frekwenzi, li huma definiti kif ġej:</w:t>
      </w:r>
    </w:p>
    <w:p>
      <w:pPr>
        <w:pStyle w:val="Testocommento"/>
        <w:tabs>
          <w:tab w:val="clear" w:pos="720"/>
          <w:tab w:val="left" w:pos="360" w:leader="none"/>
        </w:tabs>
        <w:rPr>
          <w:sz w:val="22"/>
          <w:szCs w:val="22"/>
          <w:lang w:val="mt-MT" w:eastAsia="en-US"/>
        </w:rPr>
      </w:pPr>
      <w:r>
        <w:rPr>
          <w:sz w:val="22"/>
          <w:szCs w:val="22"/>
          <w:lang w:val="mt-MT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Effetti sekondarji komuni ħafna</w:t>
      </w:r>
      <w:r>
        <w:rPr>
          <w:szCs w:val="22"/>
          <w:lang w:val="mt-MT" w:eastAsia="en-US"/>
        </w:rPr>
        <w:t xml:space="preserve"> </w:t>
      </w:r>
      <w:r>
        <w:rPr>
          <w:b/>
          <w:szCs w:val="22"/>
          <w:lang w:val="mt-MT" w:eastAsia="en-US"/>
        </w:rPr>
        <w:t>(jistgħu jaffettwaw iktar minn 1 minn kull 10 persuni)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uxxettibilità akbar għall-infezzjonijiet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tat ta’ infjammazzjoni mal-ġisem kollu (sepsis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tnaqqis fl-għadd ta’ ċelloli bojod tad-demm, plejtlits u ċelloli ħomor tad-demm (anemija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iċ-ċelloli trapjantati jattakkaw il-ġisem tiegħek (</w:t>
      </w:r>
      <w:r>
        <w:rPr>
          <w:i/>
          <w:color w:val="000000"/>
          <w:szCs w:val="22"/>
          <w:lang w:val="mt-MT" w:eastAsia="en-US"/>
        </w:rPr>
        <w:t>graft versus host disease</w:t>
      </w:r>
      <w:r>
        <w:rPr>
          <w:color w:val="000000"/>
          <w:szCs w:val="22"/>
          <w:lang w:val="mt-MT" w:eastAsia="en-US"/>
        </w:rPr>
        <w:t>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turdament, uġigħ ta’ ras, vista mċajpra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tregħid mhux ikkontrollat tal-ġisem (konvulżjoni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ensazzjoni ta’ tnemnim, tingiż jew tirżiħ (parasteżij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 xml:space="preserve">telf parzjali tal-moviment 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waqfien tal-qalb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dardir, rimettar, dijarea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infjammazzjoni fil-mukoża tal-ħalq (mukożite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rritazzjoni fl-istonku, gerżuma, imsaren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fjammazzjoni fil-musrana l-ħoxn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 xml:space="preserve">anoreksja, tnaqqis fl-aptit 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livell għoli ta’ zokkor fid-demm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raxx, ħakk, twaqqigħ tal-ġilda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disturb fil-kulur tal-ġilda (tħawwadx mas-suffejra - ara aktar ’l isfel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ħmura fil-ġilda (eritem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twaqqigħ tax-xagħar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uġigħ fid-dahar u addominali, uġigħ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uġigħ fil-muskoli u l-ġogi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attività elettrika mhux normali fil-qalb (arritmija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hyperlink r:id="rId11">
        <w:r>
          <w:rPr>
            <w:rStyle w:val="InternetLink"/>
            <w:color w:val="000000"/>
            <w:szCs w:val="22"/>
            <w:lang w:val="mt-MT"/>
          </w:rPr>
          <w:t>infjammazzjoni fit-tessut tal-pulmun</w:t>
        </w:r>
      </w:hyperlink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tkabbir tal-fwied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tibdil fil-funzjoni tal-organ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add ta’ vina fil-fwied (mard okklużiv tal-vini, VOD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sfura fil-ġilda u fl-għajnejn (suffejr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deboliment fis-smigħ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ostruzzjoni limfatik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pressjoni tad-demm għolj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żieda fl-enzimi tal-fwied, renali u diġestiv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elettroliti abnormali fid-demm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żieda fil-piż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deni, dgħufija ġenerali, kesħ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fsada (emorraġij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fsada mill-imnieħer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nefħa ġenerali minħabba żamma tal-fluwidu (edema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uġigħ jew infjammazzjoni fil-post tal-injezzjon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fezzjoni fl-għajnejn (konġuntivite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tnaqqis fl-għadd ta’ ċelloli tal-isperm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fsada mill-vaġina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nuqqas ta’ perjodu mestrwali (</w:t>
      </w:r>
      <w:r>
        <w:rPr>
          <w:szCs w:val="22"/>
          <w:lang w:val="mt-MT"/>
        </w:rPr>
        <w:t>amenorrej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telf tal-memorj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dewmien fiż-żieda tal-piż u tat-tul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disfunzjoni tal-bużżieqa tal-awrin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produzzjoni inqas milli suppost ta’ testosteron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produzzjoni insuffiċjenti ta’ ormon tat-tirojde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attività defiċjenti tal-glandola pitwitarj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tat konfużjonal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25" w:leader="none"/>
        </w:tabs>
        <w:ind w:left="0" w:right="-2" w:hanging="60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</w:r>
    </w:p>
    <w:p>
      <w:pPr>
        <w:pStyle w:val="Default"/>
        <w:keepNext w:val="true"/>
        <w:keepLines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  <w:lang w:val="mt-MT"/>
        </w:rPr>
      </w:pPr>
      <w:r>
        <w:rPr>
          <w:rFonts w:cs="Times New Roman" w:ascii="Times New Roman" w:hAnsi="Times New Roman"/>
          <w:b/>
          <w:sz w:val="22"/>
          <w:szCs w:val="22"/>
          <w:lang w:val="mt-MT"/>
        </w:rPr>
        <w:t xml:space="preserve">Effetti sekondarji komuni </w:t>
      </w:r>
      <w:r>
        <w:rPr>
          <w:rFonts w:cs="Times New Roman" w:ascii="Times New Roman" w:hAnsi="Times New Roman"/>
          <w:b/>
          <w:sz w:val="22"/>
          <w:szCs w:val="22"/>
          <w:lang w:val="mt-MT" w:eastAsia="en-US"/>
        </w:rPr>
        <w:t>(jistgħu jaffettwaw sa 1 minn kull 10 persuni)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ansjetà, konfużjoni</w:t>
      </w:r>
    </w:p>
    <w:p>
      <w:pPr>
        <w:pStyle w:val="Normal"/>
        <w:keepNext w:val="true"/>
        <w:keepLines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tqabbiż abnormali ’l barra ta’ waħda mill-arterji fil-moħħ (anewriżma ġol-kranju)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livell għoli ta’ kreatinina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reazzjonijiet allerġiċi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okklużjoni ta’ vina jew arterja (emboliżmu)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disturb fir-ritmu tal-qalb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abilità tal-qalb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abilità kardjovaskular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nuqqas ta’ ossiġnu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akkumulazzjoni ta’ fluwidu fil-pulmuni (edema pulmonari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fsada mill-pulmun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waqfien tan-nifs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demm fl-awrina (ematurja) u insuffiċjenza renali moderat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fjammazzjoni fil-bużżieqa tal-awrina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uġigħ ħafif meta tagħmel l-awrina u tnaqqis fl-ammont ta’ awrina (diżurja u oligurja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żieda fl-ammont ta’ komponenti ta’ nitroġenu fin-nixxiegħa tad-demm (żieda fil-BUN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 xml:space="preserve">katarretti 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abilità tal-fwied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emorraġija mill-moħħ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ogħl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titikezza u stonku mħawwad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ostruzzjoni tal-imsaren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perforazzjoni tal-istonku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tibdil fit-ton tal-muskol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nuqqas kbir ta’ koordinazzjoni fil-movimenti tal-muskoli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tbenġil minħabba għadd baxx ta’ plejtlits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intomi tal-menopaws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kanċer (tieni tumuri malinni primarji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funzjoni tal-moħħ mhux normali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fertilità fl-irġiel u fin-nisa</w:t>
      </w:r>
    </w:p>
    <w:p>
      <w:pPr>
        <w:pStyle w:val="Default"/>
        <w:tabs>
          <w:tab w:val="clear" w:pos="720"/>
          <w:tab w:val="left" w:pos="425" w:leader="none"/>
        </w:tabs>
        <w:ind w:hanging="607"/>
        <w:rPr>
          <w:rFonts w:ascii="Times New Roman" w:hAnsi="Times New Roman" w:cs="Times New Roman"/>
          <w:color w:val="000000"/>
          <w:sz w:val="22"/>
          <w:szCs w:val="22"/>
          <w:lang w:val="mt-M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mt-MT"/>
        </w:rPr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mt-MT"/>
        </w:rPr>
      </w:pPr>
      <w:r>
        <w:rPr>
          <w:rFonts w:cs="Times New Roman" w:ascii="Times New Roman" w:hAnsi="Times New Roman"/>
          <w:b/>
          <w:sz w:val="22"/>
          <w:szCs w:val="22"/>
          <w:lang w:val="mt-MT"/>
        </w:rPr>
        <w:t xml:space="preserve">Effetti sekondarji mhux komuni </w:t>
      </w:r>
      <w:r>
        <w:rPr>
          <w:rFonts w:cs="Times New Roman" w:ascii="Times New Roman" w:hAnsi="Times New Roman"/>
          <w:b/>
          <w:sz w:val="22"/>
          <w:szCs w:val="22"/>
          <w:lang w:val="mt-MT" w:eastAsia="en-US"/>
        </w:rPr>
        <w:t>(jistgħu jaffettwaw sa 1 minn kull 100 persuna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infjammazzjoni u tqaxxir tal-ġilda (psorjasi eritrodermik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thewdin, nervożiżmu, alluċinazzjoni, aġitazzjon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ulċera gastro-intestinali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infjammazzjoni fit-tessut muskulari tal-qalb (mijokardite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kundizzjoni mhux normali tal-qalb (kardjomijopatija)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</w:r>
    </w:p>
    <w:p>
      <w:pPr>
        <w:pStyle w:val="Data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Mhux magħruf (ma tistax tittieħed stima mid-data disponibbli)</w:t>
      </w:r>
    </w:p>
    <w:p>
      <w:pPr>
        <w:pStyle w:val="Normal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żieda fil-pressjoni tad-demm fl-arterji (vini tad-demm) tal-pulmun (pressjoni għolja arterjali pulmonari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 w:eastAsia="de-DE"/>
        </w:rPr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 w:eastAsia="de-DE"/>
        </w:rPr>
        <w:t>ħsara severa tal-ġilda (eż. leżjonijiet severi, infafet, eċċ.) li potenzjalment tinvolvi l-wiċċ kollu tal-ġisem li tista’ tkun ukoll ta’ theddida għall-ħajja</w:t>
      </w:r>
    </w:p>
    <w:p>
      <w:pPr>
        <w:pStyle w:val="Normal"/>
        <w:autoSpaceDE w:val="false"/>
        <w:ind w:left="567" w:hanging="567"/>
        <w:rPr>
          <w:szCs w:val="22"/>
          <w:lang w:val="mt-MT"/>
        </w:rPr>
      </w:pPr>
      <w:r>
        <w:rPr>
          <w:szCs w:val="22"/>
          <w:lang w:val="mt-MT"/>
        </w:rPr>
        <w:t>-</w:t>
        <w:tab/>
        <w:t>ħsara lil komponent tal-moħħ (dik li tissejjaħ materja bajda) li tista’ anki tkun ta’ theddida għall-ħajja (lewkoenċefalopatija).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mt-MT"/>
        </w:rPr>
      </w:pPr>
      <w:r>
        <w:rPr>
          <w:b/>
          <w:color w:val="000000"/>
          <w:szCs w:val="22"/>
          <w:lang w:val="mt-MT"/>
        </w:rPr>
        <w:t>Rappurtar tal-effetti sekondarji</w:t>
      </w:r>
    </w:p>
    <w:p>
      <w:pPr>
        <w:pStyle w:val="BodytextAgenc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mt-MT"/>
        </w:rPr>
        <w:t>Jekk ikollok xi effett sekondarju, kellem lit-tabib jew l-infermier tiegħek. Dan jinkludi xi effett sekondarju li mhuwiex elenkat f’dan il-fuljett. Tista’ wkoll tirrapporta effetti sekondarji direttament permezz tas-sistema ta’ rappurtar nazzjonali imniżżla f’</w:t>
      </w:r>
      <w:hyperlink r:id="rId12">
        <w:r>
          <w:rPr>
            <w:rStyle w:val="InternetLink"/>
            <w:rFonts w:eastAsia="SimSun;宋体" w:cs="Times New Roman" w:ascii="Times New Roman" w:hAnsi="Times New Roman"/>
            <w:sz w:val="22"/>
            <w:szCs w:val="22"/>
            <w:shd w:fill="BFBFBF" w:val="clear"/>
            <w:lang w:val="mt-MT"/>
          </w:rPr>
          <w:t>Appendiċi V</w:t>
        </w:r>
      </w:hyperlink>
      <w:r>
        <w:rPr>
          <w:rFonts w:cs="Times New Roman" w:ascii="Times New Roman" w:hAnsi="Times New Roman"/>
          <w:sz w:val="22"/>
          <w:szCs w:val="22"/>
          <w:lang w:val="mt-MT"/>
        </w:rPr>
        <w:t>. Billi tirrapporta l-effetti sekondarji tista’ tgħin biex tiġi pprovduta aktar informazzjoni dwar is-sigurtà ta’ din il-mediċi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rFonts w:ascii="Times New Roman" w:hAnsi="Times New Roman" w:cs="Times New Roman"/>
          <w:sz w:val="22"/>
          <w:szCs w:val="22"/>
          <w:lang w:val="mt-MT"/>
        </w:rPr>
      </w:pPr>
      <w:r>
        <w:rPr>
          <w:rFonts w:cs="Times New Roman"/>
          <w:sz w:val="22"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rPr/>
      </w:pPr>
      <w:r>
        <w:rPr>
          <w:b/>
          <w:szCs w:val="22"/>
          <w:lang w:val="mt-MT"/>
        </w:rPr>
        <w:t>5.</w:t>
        <w:tab/>
        <w:t>Kif taħżen TEPADINA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 xml:space="preserve">Żomm din il-mediċina fejn ma </w:t>
      </w:r>
      <w:r>
        <w:rPr>
          <w:szCs w:val="22"/>
          <w:lang w:val="mt-MT" w:eastAsia="en-US"/>
        </w:rPr>
        <w:t>tidhirx u ma tintlaħaqx</w:t>
      </w:r>
      <w:r>
        <w:rPr>
          <w:szCs w:val="22"/>
          <w:lang w:val="mt-MT"/>
        </w:rPr>
        <w:t xml:space="preserve"> mit-tfal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>Tużax TEPADINA wara d-data ta’ skadenza li tidher fuq il-kartuna u t-tikketta tal-kunjett wara JIS. Id-data ta’ skadenza tirreferi għall-aħħar ġurnata ta’ dak ix-xahar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2"/>
          <w:lang w:val="mt-MT"/>
        </w:rPr>
      </w:pPr>
      <w:r>
        <w:rPr>
          <w:szCs w:val="22"/>
          <w:lang w:val="mt-MT"/>
        </w:rPr>
        <w:t>Żommu kiesaħ waqt il-ħażna u l-ġarr (2°C</w:t>
        <w:noBreakHyphen/>
        <w:t>8°C)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2"/>
          <w:lang w:val="mt-MT"/>
        </w:rPr>
      </w:pPr>
      <w:r>
        <w:rPr>
          <w:szCs w:val="22"/>
          <w:lang w:val="mt-MT" w:eastAsia="en-US"/>
        </w:rPr>
        <w:t>Tagħmlux fil-friża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2"/>
          <w:lang w:val="mt-MT"/>
        </w:rPr>
      </w:pPr>
      <w:r>
        <w:rPr>
          <w:szCs w:val="22"/>
          <w:lang w:val="mt-MT" w:eastAsia="en-US"/>
        </w:rPr>
        <w:t xml:space="preserve">Wara rikostituzzjoni, il-prodott huwa stabbli għal 80 siegħa meta jinħażen f’temperatura ta’ 2°C </w:t>
        <w:noBreakHyphen/>
        <w:t>8°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 w:eastAsia="en-US"/>
        </w:rPr>
      </w:pPr>
      <w:r>
        <w:rPr>
          <w:szCs w:val="22"/>
          <w:lang w:val="mt-MT" w:eastAsia="en-US"/>
        </w:rPr>
        <w:t xml:space="preserve">Wara diluzzjoni, il-prodott huwa stabbli għal sa 48 siegħa meta jinħażen f’temperatura ta’ 2°C </w:t>
        <w:noBreakHyphen/>
        <w:t>8°C u għal sa 6 sigħat meta jinżamm f’temperatura ta’ 25°C. Minn perspettiva mikrobijoloġika, il-prodott għandu jintuża mill-ewwel.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 w:eastAsia="en-US"/>
        </w:rPr>
      </w:pPr>
      <w:r>
        <w:rPr>
          <w:lang w:val="mt-MT"/>
        </w:rPr>
        <w:t>Tarmix mediċini mal-ilma tad-dranaġġ jew mal-iskart domestiku. Staqsi lill-ispiżjar</w:t>
      </w:r>
      <w:r>
        <w:rPr>
          <w:szCs w:val="22"/>
          <w:lang w:val="mt-MT" w:eastAsia="en-US"/>
        </w:rPr>
        <w:t xml:space="preserve"> tiegħek</w:t>
      </w:r>
      <w:r>
        <w:rPr>
          <w:lang w:val="mt-MT"/>
        </w:rPr>
        <w:t xml:space="preserve"> dwar kif għandek tarmi mediċini li m’għadekx tuża. </w:t>
      </w:r>
      <w:r>
        <w:rPr/>
        <w:t>Dawn il-miżuri jgħinu għall-protezzjoni tal-ambj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Paragrafo"/>
        <w:keepNext w:val="true"/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6.</w:t>
        <w:tab/>
        <w:t>Kontenut tal-pakkett u informazzjoni oħra</w:t>
      </w:r>
    </w:p>
    <w:p>
      <w:pPr>
        <w:pStyle w:val="Paragrafo"/>
        <w:keepNext w:val="true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X’fih TEPADINA</w:t>
      </w:r>
    </w:p>
    <w:p>
      <w:pPr>
        <w:pStyle w:val="Normal"/>
        <w:keepNext w:val="true"/>
        <w:ind w:left="567" w:hanging="567"/>
        <w:rPr/>
      </w:pPr>
      <w:r>
        <w:rPr>
          <w:szCs w:val="22"/>
          <w:lang w:val="mt-MT"/>
        </w:rPr>
        <w:t>-</w:t>
        <w:tab/>
        <w:t>Is-sustanza attiva hi thiotepa. Kunjett wieħed fih 100</w:t>
      </w:r>
      <w:r>
        <w:rPr>
          <w:szCs w:val="22"/>
        </w:rPr>
        <w:t> </w:t>
      </w:r>
      <w:r>
        <w:rPr>
          <w:szCs w:val="22"/>
          <w:lang w:val="mt-MT"/>
        </w:rPr>
        <w:t>mg thiotepa. Wara rikostituzzjoni, kull 1 mL ikun fih 10 mg thiotepa (10 mg/mL).</w:t>
      </w:r>
    </w:p>
    <w:p>
      <w:pPr>
        <w:pStyle w:val="Normal"/>
        <w:keepNext w:val="true"/>
        <w:numPr>
          <w:ilvl w:val="0"/>
          <w:numId w:val="3"/>
        </w:numPr>
        <w:ind w:left="567" w:hanging="567"/>
        <w:rPr>
          <w:szCs w:val="22"/>
          <w:lang w:val="mt-MT"/>
        </w:rPr>
      </w:pPr>
      <w:r>
        <w:rPr>
          <w:szCs w:val="22"/>
          <w:lang w:val="mt-MT"/>
        </w:rPr>
        <w:t>TEPADINA ma fihx sustanzi oħra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Kif jidher TEPADINA u l-kontenuti tal-pakke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/>
      </w:pPr>
      <w:r>
        <w:rPr>
          <w:szCs w:val="22"/>
          <w:lang w:val="mt-MT"/>
        </w:rPr>
        <w:t>TEPADINA huwa trab kristallin abjad li jiġi f’kunjett tal-ħġieġ li fih 100 mg thiotep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/>
        </w:rPr>
      </w:pPr>
      <w:r>
        <w:rPr>
          <w:szCs w:val="22"/>
          <w:lang w:val="mt-MT"/>
        </w:rPr>
        <w:t>Kull kartuna fiha kunjett wieħed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Detentur tal-Awtorizzazzjoni għat-Tqegħid fis-Suq u l-Manifattur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 S.r.l. S.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20867 Caponago (MB) L-Italj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Tel.+39-02 40700445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hyperlink r:id="rId13">
        <w:r>
          <w:rPr>
            <w:rStyle w:val="InternetLink"/>
            <w:szCs w:val="22"/>
            <w:lang w:val="mt-MT"/>
          </w:rPr>
          <w:t>adienne@adienne.com</w:t>
        </w:r>
      </w:hyperlink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2"/>
          <w:lang w:val="mt-MT" w:eastAsia="en-US"/>
        </w:rPr>
        <w:t>Għal kull tagħrif dwar din il-mediċina, jekk jogħġbok ikkuntattja lir-rappreżentant lokali</w:t>
      </w:r>
      <w:r>
        <w:rPr>
          <w:szCs w:val="22"/>
          <w:lang w:val="mt-MT"/>
        </w:rPr>
        <w:t xml:space="preserve"> tad-Detentur ta’ l-Awtorizzazzjoni għat-tqegħid fis-Suq:</w:t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46"/>
        <w:gridCol w:w="468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fr-FR" w:eastAsia="en-US"/>
              </w:rPr>
            </w:pPr>
            <w:r>
              <w:rPr>
                <w:rFonts w:eastAsia="Times New Roman"/>
                <w:b/>
                <w:szCs w:val="22"/>
                <w:lang w:val="fr-FR" w:eastAsia="en-US"/>
              </w:rPr>
              <w:t>België/Belgique/Belgie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4" w:hanging="0"/>
              <w:rPr>
                <w:rFonts w:eastAsia="Times New Roman"/>
                <w:szCs w:val="22"/>
                <w:lang w:val="es-ES" w:eastAsia="en-US"/>
              </w:rPr>
            </w:pPr>
            <w:r>
              <w:rPr>
                <w:rFonts w:eastAsia="Times New Roman"/>
                <w:szCs w:val="22"/>
                <w:lang w:val="es-ES" w:eastAsia="en-US"/>
              </w:rPr>
              <w:t>Accord Healthcare bv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4" w:hanging="0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fr-FR" w:eastAsia="en-US"/>
              </w:rPr>
              <w:t>Tèl/Tel: +32 51 79 40 12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b/>
                <w:szCs w:val="22"/>
                <w:lang w:val="en-US" w:eastAsia="it-IT"/>
              </w:rPr>
              <w:t>Lietuv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/>
                <w:szCs w:val="22"/>
                <w:lang w:val="fi-FI" w:eastAsia="en-US"/>
              </w:rPr>
              <w:t>Accord Healthcare AB</w:t>
            </w:r>
          </w:p>
          <w:p>
            <w:pPr>
              <w:pStyle w:val="Normal"/>
              <w:ind w:right="34" w:hanging="0"/>
              <w:rPr>
                <w:rFonts w:eastAsia="Times New Roman"/>
                <w:b/>
                <w:b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fi-FI" w:eastAsia="en-US"/>
              </w:rPr>
              <w:t>Tel: +46 8 624 00 25</w:t>
            </w:r>
          </w:p>
          <w:p>
            <w:pPr>
              <w:pStyle w:val="Normal"/>
              <w:ind w:right="34" w:hanging="0"/>
              <w:rPr>
                <w:rFonts w:eastAsia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Cs w:val="22"/>
                <w:lang w:val="bg-BG" w:eastAsia="en-US"/>
              </w:rPr>
            </w:pPr>
            <w:r>
              <w:rPr>
                <w:rFonts w:eastAsia="Times New Roman"/>
                <w:b/>
                <w:bCs/>
                <w:szCs w:val="22"/>
                <w:lang w:val="bg-BG" w:eastAsia="it-IT"/>
              </w:rPr>
              <w:t>България</w:t>
            </w:r>
          </w:p>
          <w:p>
            <w:pPr>
              <w:pStyle w:val="Normal"/>
              <w:rPr>
                <w:rFonts w:eastAsia="Times New Roman"/>
                <w:szCs w:val="22"/>
                <w:lang w:val="fr-FR" w:eastAsia="en-US"/>
              </w:rPr>
            </w:pPr>
            <w:r>
              <w:rPr>
                <w:rFonts w:eastAsia="Times New Roman"/>
                <w:szCs w:val="22"/>
                <w:lang w:val="fr-FR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fr-FR" w:eastAsia="en-US"/>
              </w:rPr>
              <w:t>Teл.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>Luxembourg/Luxemburg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bv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èl/Tel: +32 51 79 40 12</w:t>
            </w:r>
          </w:p>
        </w:tc>
      </w:tr>
      <w:tr>
        <w:trPr>
          <w:trHeight w:val="1144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szCs w:val="22"/>
                <w:lang w:val="sv-SE" w:eastAsia="en-US"/>
              </w:rPr>
            </w:pPr>
            <w:r>
              <w:rPr>
                <w:rFonts w:eastAsia="Times New Roman"/>
                <w:b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szCs w:val="22"/>
                <w:lang w:val="sv-SE" w:eastAsia="en-US"/>
              </w:rPr>
            </w:pPr>
            <w:r>
              <w:rPr>
                <w:rFonts w:eastAsia="Times New Roman"/>
                <w:b/>
                <w:szCs w:val="22"/>
                <w:lang w:val="sv-SE" w:eastAsia="en-US"/>
              </w:rPr>
              <w:t>Česká republik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  <w:t>Magyarorszá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.: +48 22 577 28 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b/>
                <w:szCs w:val="22"/>
                <w:lang w:val="en-US" w:eastAsia="it-IT"/>
              </w:rPr>
              <w:t>Danmark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lf: + 46 8 624 00 25</w:t>
            </w:r>
          </w:p>
          <w:p>
            <w:pPr>
              <w:pStyle w:val="Normal"/>
              <w:ind w:right="34" w:hanging="0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  <w:t>Malta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Ireland Ltd</w:t>
            </w:r>
          </w:p>
          <w:p>
            <w:pPr>
              <w:pStyle w:val="Normal"/>
              <w:ind w:right="34" w:hanging="0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: +44 (0) 208 901 3370</w:t>
            </w:r>
          </w:p>
          <w:p>
            <w:pPr>
              <w:pStyle w:val="Normal"/>
              <w:ind w:right="34" w:hanging="0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>Deutschla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Gmb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49 89 700 9951 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  <w:t>Nederlan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val="de-DE" w:eastAsia="en-US"/>
              </w:rPr>
              <w:t>Accord Healthcare B.V.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31 30 850 6014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b/>
                <w:b/>
                <w:bCs/>
                <w:szCs w:val="22"/>
                <w:lang w:val="fi-FI" w:eastAsia="en-US"/>
              </w:rPr>
            </w:pPr>
            <w:r>
              <w:rPr>
                <w:rFonts w:eastAsia="Times New Roman"/>
                <w:b/>
                <w:bCs/>
                <w:szCs w:val="22"/>
                <w:lang w:val="fi-FI" w:eastAsia="en-US"/>
              </w:rPr>
              <w:t>Eest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A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fi-FI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46 8 624 00 25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>Norg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lf: + 46 8 624 00 25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es-ES" w:eastAsia="it-IT"/>
              </w:rPr>
            </w:pPr>
            <w:r>
              <w:rPr>
                <w:rFonts w:eastAsia="Times New Roman"/>
                <w:b/>
                <w:szCs w:val="22"/>
                <w:lang w:val="es-ES" w:eastAsia="it-IT"/>
              </w:rPr>
              <w:t>Ελ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szCs w:val="22"/>
                <w:lang w:val="es-ES" w:eastAsia="it-IT"/>
              </w:rPr>
            </w:pPr>
            <w:r>
              <w:rPr>
                <w:rFonts w:eastAsia="Times New Roman"/>
                <w:szCs w:val="22"/>
                <w:lang w:val="es-ES" w:eastAsia="it-IT"/>
              </w:rPr>
              <w:t>Accord Healthcare Italia Sr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szCs w:val="22"/>
                <w:lang w:val="es-ES" w:eastAsia="it-IT"/>
              </w:rPr>
            </w:pPr>
            <w:r>
              <w:rPr>
                <w:rFonts w:eastAsia="Times New Roman"/>
                <w:szCs w:val="22"/>
                <w:lang w:val="es-ES" w:eastAsia="it-IT"/>
              </w:rPr>
              <w:t>Τηλ: + 39 02 943 23 7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l-GR" w:eastAsia="en-US"/>
              </w:rPr>
            </w:pPr>
            <w:r>
              <w:rPr>
                <w:rFonts w:eastAsia="Times New Roman"/>
                <w:color w:val="1F497D"/>
                <w:szCs w:val="22"/>
                <w:lang w:val="en-US" w:eastAsia="it-IT"/>
              </w:rPr>
              <w:t xml:space="preserve"> 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fi-FI" w:eastAsia="en-US"/>
              </w:rPr>
            </w:pPr>
            <w:r>
              <w:rPr>
                <w:rFonts w:eastAsia="Times New Roman"/>
                <w:b/>
                <w:szCs w:val="22"/>
                <w:lang w:val="fi-FI" w:eastAsia="en-US"/>
              </w:rPr>
              <w:t>Österreich</w:t>
            </w:r>
          </w:p>
          <w:p>
            <w:pPr>
              <w:pStyle w:val="Normal"/>
              <w:rPr>
                <w:rFonts w:eastAsia="Times New Roman"/>
                <w:szCs w:val="22"/>
                <w:lang w:eastAsia="it-IT"/>
              </w:rPr>
            </w:pPr>
            <w:r>
              <w:rPr>
                <w:rFonts w:eastAsia="Times New Roman"/>
                <w:szCs w:val="22"/>
                <w:lang w:eastAsia="it-IT"/>
              </w:rPr>
              <w:t>Accord Healthcare Gmb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eastAsia="it-IT"/>
              </w:rPr>
              <w:t>Tel: +43 (0)662 424899-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es-ES" w:eastAsia="en-US"/>
              </w:rPr>
            </w:pPr>
            <w:r>
              <w:rPr>
                <w:rFonts w:eastAsia="Times New Roman"/>
                <w:b/>
                <w:szCs w:val="22"/>
                <w:lang w:val="es-ES" w:eastAsia="en-US"/>
              </w:rPr>
              <w:t>España</w:t>
            </w:r>
          </w:p>
          <w:p>
            <w:pPr>
              <w:pStyle w:val="Normal"/>
              <w:rPr>
                <w:rFonts w:eastAsia="Times New Roman"/>
                <w:szCs w:val="22"/>
                <w:lang w:val="es-ES" w:eastAsia="en-US"/>
              </w:rPr>
            </w:pPr>
            <w:r>
              <w:rPr>
                <w:rFonts w:eastAsia="Times New Roman"/>
                <w:szCs w:val="22"/>
                <w:lang w:val="es-ES" w:eastAsia="en-US"/>
              </w:rPr>
              <w:t>Accord Healthcare S.L.U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s-ES" w:eastAsia="en-US"/>
              </w:rPr>
              <w:t>Tel: +34 93 301 00 64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bCs/>
                <w:i/>
                <w:i/>
                <w:iCs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>Polsk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szCs w:val="22"/>
                <w:lang w:val="pt-PT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.: +48 22 577 28 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szCs w:val="22"/>
                <w:lang w:val="pt-PT" w:eastAsia="en-US"/>
              </w:rPr>
            </w:pPr>
            <w:r>
              <w:rPr>
                <w:rFonts w:eastAsia="Times New Roman"/>
                <w:szCs w:val="22"/>
                <w:lang w:val="pt-PT" w:eastAsia="en-US"/>
              </w:rPr>
              <w:t xml:space="preserve"> 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>France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2"/>
                <w:lang w:val="es-ES" w:eastAsia="en-US"/>
              </w:rPr>
            </w:pPr>
            <w:r>
              <w:rPr>
                <w:rFonts w:eastAsia="Times New Roman"/>
                <w:szCs w:val="22"/>
                <w:lang w:val="es-ES" w:eastAsia="en-US"/>
              </w:rPr>
              <w:t>Accord Healthcare France SA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Times New Roman"/>
                <w:b/>
                <w:b/>
                <w:szCs w:val="22"/>
                <w:lang w:val="fr-FR" w:eastAsia="en-US"/>
              </w:rPr>
            </w:pPr>
            <w:r>
              <w:rPr>
                <w:rFonts w:eastAsia="Times New Roman"/>
                <w:szCs w:val="22"/>
                <w:lang w:val="es-ES" w:eastAsia="en-US"/>
              </w:rPr>
              <w:t>Tél: +33 (0)320 401 77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pt-PT" w:eastAsia="en-US"/>
              </w:rPr>
            </w:pPr>
            <w:r>
              <w:rPr>
                <w:rFonts w:eastAsia="Times New Roman"/>
                <w:b/>
                <w:szCs w:val="22"/>
                <w:lang w:val="pt-PT" w:eastAsia="en-US"/>
              </w:rPr>
              <w:t>Portugal</w:t>
            </w:r>
          </w:p>
          <w:p>
            <w:pPr>
              <w:pStyle w:val="Normal"/>
              <w:rPr>
                <w:rFonts w:eastAsia="Times New Roman"/>
                <w:szCs w:val="22"/>
                <w:lang w:val="pt-PT" w:eastAsia="en-US"/>
              </w:rPr>
            </w:pPr>
            <w:r>
              <w:rPr>
                <w:rFonts w:eastAsia="Times New Roman"/>
                <w:szCs w:val="22"/>
                <w:lang w:val="pt-PT" w:eastAsia="en-US"/>
              </w:rPr>
              <w:t>Accord Healthcare, Unipessoal Ld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pt-PT" w:eastAsia="en-US"/>
              </w:rPr>
              <w:t>Tel: +351 214 697 8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eastAsia="Times New Roman"/>
                <w:b/>
                <w:b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 xml:space="preserve">Hrvatska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Polska Sp. z o.o.</w:t>
            </w:r>
          </w:p>
          <w:p>
            <w:pPr>
              <w:pStyle w:val="Normal"/>
              <w:keepNext w:val="true"/>
              <w:rPr>
                <w:rFonts w:eastAsia="Times New Roman"/>
                <w:szCs w:val="22"/>
                <w:lang w:val="nl-NL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2"/>
                <w:lang w:val="en-US" w:eastAsia="en-US"/>
              </w:rPr>
              <w:t>Român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: +48 22 577 28 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  <w:t>Ireland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Ireland Ltd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it-IT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: +44 (0)1271 385257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it-IT"/>
              </w:rPr>
            </w:pPr>
            <w:r>
              <w:rPr>
                <w:rFonts w:eastAsia="Times New Roman"/>
                <w:szCs w:val="22"/>
                <w:lang w:val="de-DE" w:eastAsia="it-IT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it-IT" w:eastAsia="en-US"/>
              </w:rPr>
            </w:pPr>
            <w:r>
              <w:rPr>
                <w:rFonts w:eastAsia="Times New Roman"/>
                <w:b/>
                <w:szCs w:val="22"/>
                <w:lang w:val="it-IT" w:eastAsia="en-US"/>
              </w:rPr>
              <w:t>Sloven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it-IT" w:eastAsia="en-US"/>
              </w:rPr>
            </w:pPr>
            <w:r>
              <w:rPr>
                <w:rFonts w:eastAsia="Times New Roman"/>
                <w:szCs w:val="22"/>
                <w:lang w:val="it-IT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b/>
                <w:b/>
                <w:szCs w:val="22"/>
                <w:lang w:val="bg-BG" w:eastAsia="en-US"/>
              </w:rPr>
            </w:pPr>
            <w:r>
              <w:rPr>
                <w:rFonts w:eastAsia="Times New Roman"/>
                <w:szCs w:val="22"/>
                <w:lang w:val="it-IT" w:eastAsia="en-US"/>
              </w:rPr>
              <w:t>Tel: +48 22 577 28 0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Cs w:val="22"/>
                <w:lang w:val="fr-FR" w:eastAsia="en-US"/>
              </w:rPr>
            </w:pPr>
            <w:r>
              <w:rPr>
                <w:rFonts w:eastAsia="Times New Roman"/>
                <w:b/>
                <w:szCs w:val="22"/>
                <w:lang w:val="fr-FR" w:eastAsia="en-US"/>
              </w:rPr>
              <w:t>Íslan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Sími: + 46 8 624 00 25</w:t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  <w:lang w:val="fi-FI" w:eastAsia="en-US"/>
              </w:rPr>
            </w:pPr>
            <w:r>
              <w:rPr>
                <w:rFonts w:eastAsia="Times New Roman"/>
                <w:b/>
                <w:szCs w:val="22"/>
                <w:lang w:val="fi-FI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pt-PT" w:eastAsia="en-US"/>
              </w:rPr>
            </w:pPr>
            <w:r>
              <w:rPr>
                <w:rFonts w:eastAsia="Times New Roman"/>
                <w:b/>
                <w:szCs w:val="22"/>
                <w:lang w:val="pt-PT" w:eastAsia="en-US"/>
              </w:rPr>
              <w:t>Slovenská republika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Polska Sp. z o.o.</w:t>
            </w:r>
          </w:p>
          <w:p>
            <w:pPr>
              <w:pStyle w:val="Normal"/>
              <w:ind w:right="34" w:hanging="0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48 22 577 28 0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it-IT" w:eastAsia="en-US"/>
              </w:rPr>
            </w:pPr>
            <w:r>
              <w:rPr>
                <w:rFonts w:eastAsia="Times New Roman"/>
                <w:b/>
                <w:szCs w:val="22"/>
                <w:lang w:val="it-IT" w:eastAsia="en-US"/>
              </w:rPr>
              <w:t>Italia</w:t>
            </w:r>
          </w:p>
          <w:p>
            <w:pPr>
              <w:pStyle w:val="Normal"/>
              <w:rPr>
                <w:rFonts w:eastAsia="Times New Roman"/>
                <w:szCs w:val="22"/>
                <w:lang w:val="it-IT" w:eastAsia="en-US"/>
              </w:rPr>
            </w:pPr>
            <w:r>
              <w:rPr>
                <w:rFonts w:eastAsia="Times New Roman"/>
                <w:szCs w:val="22"/>
                <w:lang w:val="it-IT" w:eastAsia="en-US"/>
              </w:rPr>
              <w:t>Accord Healthcare Italia Sr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it-IT" w:eastAsia="en-US"/>
              </w:rPr>
            </w:pPr>
            <w:r>
              <w:rPr>
                <w:rFonts w:eastAsia="Times New Roman"/>
                <w:szCs w:val="22"/>
                <w:lang w:val="it-IT" w:eastAsia="en-US"/>
              </w:rPr>
              <w:t>Tel: +39 02 943 23 7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szCs w:val="22"/>
                <w:lang w:val="fi-FI" w:eastAsia="en-US"/>
              </w:rPr>
            </w:pPr>
            <w:r>
              <w:rPr>
                <w:rFonts w:eastAsia="Times New Roman"/>
                <w:b/>
                <w:szCs w:val="22"/>
                <w:lang w:val="fi-FI" w:eastAsia="en-US"/>
              </w:rPr>
              <w:t>Suomi/Finland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Oy</w:t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  <w:lang w:val="sv-SE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Puh/Tel: + 358 10 231 418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Times New Roman"/>
                <w:b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l-GR" w:eastAsia="en-US"/>
              </w:rPr>
              <w:t>Κύπρος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S.L.U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szCs w:val="22"/>
                <w:lang w:val="sv-SE" w:eastAsia="en-US"/>
              </w:rPr>
            </w:pPr>
            <w:r>
              <w:rPr>
                <w:szCs w:val="22"/>
                <w:lang w:val="it-IT" w:eastAsia="en-US"/>
              </w:rPr>
              <w:t>Τηλ: + 34 93 301 00 64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szCs w:val="22"/>
                <w:lang w:val="sv-SE" w:eastAsia="en-US"/>
              </w:rPr>
            </w:pPr>
            <w:r>
              <w:rPr>
                <w:rFonts w:eastAsia="Times New Roman"/>
                <w:b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sv-SE" w:eastAsia="en-US"/>
              </w:rPr>
            </w:pPr>
            <w:r>
              <w:rPr>
                <w:rFonts w:eastAsia="Times New Roman"/>
                <w:b/>
                <w:szCs w:val="22"/>
                <w:lang w:val="sv-SE" w:eastAsia="en-US"/>
              </w:rPr>
              <w:t>Sverig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: + 46 8 624 00 25</w:t>
            </w:r>
          </w:p>
          <w:p>
            <w:pPr>
              <w:pStyle w:val="Normal"/>
              <w:rPr>
                <w:rFonts w:eastAsia="Times New Roman"/>
                <w:szCs w:val="22"/>
                <w:lang w:val="it-IT" w:eastAsia="it-IT"/>
              </w:rPr>
            </w:pPr>
            <w:r>
              <w:rPr>
                <w:rFonts w:eastAsia="Times New Roman"/>
                <w:szCs w:val="22"/>
                <w:lang w:val="it-IT" w:eastAsia="it-IT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Cs w:val="22"/>
                <w:lang w:val="sv-SE" w:eastAsia="en-US"/>
              </w:rPr>
            </w:pPr>
            <w:r>
              <w:rPr>
                <w:rFonts w:eastAsia="Times New Roman"/>
                <w:b/>
                <w:szCs w:val="22"/>
                <w:lang w:val="sv-SE" w:eastAsia="en-US"/>
              </w:rPr>
              <w:t>Latv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eastAsia="Times New Roman"/>
                <w:szCs w:val="22"/>
                <w:lang w:val="sv-SE" w:eastAsia="en-US"/>
              </w:rPr>
            </w:pPr>
            <w:r>
              <w:rPr>
                <w:rFonts w:eastAsia="Times New Roman"/>
                <w:szCs w:val="22"/>
                <w:lang w:val="sv-SE" w:eastAsia="en-US"/>
              </w:rPr>
              <w:t>Accord Healthcare A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sv-SE" w:eastAsia="en-US"/>
              </w:rPr>
              <w:t xml:space="preserve">Tel: +46 8 624 00 25 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Data"/>
              <w:rPr>
                <w:lang w:val="en-US" w:eastAsia="it-IT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  <w:t>United Kingdom (Northern Ireland)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-UK Lt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: +44 (0)1271 38525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29" w:hanging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right="-29" w:hanging="0"/>
        <w:rPr/>
      </w:pPr>
      <w:r>
        <w:rPr>
          <w:b/>
          <w:szCs w:val="22"/>
          <w:lang w:val="mt-MT" w:eastAsia="en-US"/>
        </w:rPr>
        <w:t>Dan il-fuljett kien rivedut l-aħħar f’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 w:eastAsia="en-US"/>
        </w:rPr>
      </w:pPr>
      <w:r>
        <w:rPr>
          <w:b w:val="false"/>
          <w:sz w:val="22"/>
          <w:szCs w:val="22"/>
          <w:lang w:val="mt-MT" w:eastAsia="en-US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Sorsi oħra ta’ informazzjoni</w:t>
      </w:r>
      <w:r>
        <w:rPr>
          <w:b w:val="false"/>
          <w:sz w:val="22"/>
          <w:szCs w:val="22"/>
          <w:lang w:val="mt-MT" w:eastAsia="en-US"/>
        </w:rPr>
        <w:t xml:space="preserve">Informazzjoni dettaljata dwar din il-mediċina tinsab fuq is-sit elettroniku tal-Aġenzija Ewropea dwar il-Mediċini </w:t>
      </w:r>
      <w:hyperlink r:id="rId14">
        <w:r>
          <w:rPr>
            <w:rStyle w:val="InternetLink"/>
            <w:b/>
            <w:sz w:val="22"/>
            <w:szCs w:val="22"/>
            <w:lang w:val="mt-MT"/>
          </w:rPr>
          <w:t>http://www.ema.europa.eu</w:t>
        </w:r>
      </w:hyperlink>
      <w:r>
        <w:rPr>
          <w:rStyle w:val="InternetLink"/>
          <w:color w:val="000000"/>
          <w:sz w:val="22"/>
          <w:szCs w:val="22"/>
          <w:lang w:val="mt-MT"/>
        </w:rPr>
        <w:t xml:space="preserve">. </w:t>
      </w:r>
    </w:p>
    <w:p>
      <w:pPr>
        <w:pStyle w:val="Paragrafo"/>
        <w:pBdr>
          <w:bottom w:val="single" w:sz="12" w:space="1" w:color="000000"/>
        </w:pBdr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 w:eastAsia="en-US"/>
        </w:rPr>
        <w:t>It-tagħrif li jmiss qed jingħata biss għall-professjonisti tal-kura tas-saħħa biss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 w:eastAsia="en-US"/>
        </w:rPr>
        <w:t>GWIDA GĦALL-PREPARAZZJON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 w:eastAsia="en-US"/>
        </w:rPr>
      </w:pPr>
      <w:r>
        <w:rPr>
          <w:sz w:val="22"/>
          <w:szCs w:val="22"/>
          <w:lang w:val="mt-MT" w:eastAsia="en-US"/>
        </w:rPr>
        <w:t>TEPADINA 100 mg trab għal konċentrat għal soluzzjoni għal infużjoni</w:t>
      </w:r>
    </w:p>
    <w:p>
      <w:pPr>
        <w:pStyle w:val="Paragrafo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  <w:t>Thiotep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  <w:t>Aqra din il-gwida qabel ma tipprepara u tagħti TEPADINA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ind w:left="567" w:hanging="567"/>
        <w:jc w:val="left"/>
        <w:rPr/>
      </w:pPr>
      <w:r>
        <w:rPr>
          <w:sz w:val="22"/>
          <w:szCs w:val="22"/>
          <w:lang w:val="mt-MT"/>
        </w:rPr>
        <w:t>1.</w:t>
        <w:tab/>
        <w:t>PREŻENTAZZJON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 w:eastAsia="en-US"/>
        </w:rPr>
      </w:pPr>
      <w:r>
        <w:rPr>
          <w:b w:val="false"/>
          <w:sz w:val="22"/>
          <w:szCs w:val="22"/>
          <w:lang w:val="mt-MT" w:eastAsia="en-US"/>
        </w:rPr>
        <w:t>TEPADINA jiġi bħala 100 mg trab għal konċentrat għal soluzzjoni għal infużjoni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 w:eastAsia="en-US"/>
        </w:rPr>
        <w:t>TEPADINA għandu jiġi rikostitwit u dilwit qabel ma jingħata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 w:eastAsia="en-US"/>
        </w:rPr>
        <w:t>2.</w:t>
        <w:tab/>
        <w:t>PREKAWZJONJIET SPEĊJALI GĦAR-RIMI U GĦAL IMMANIĠĠAR IEĦOR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Ġenerali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b/>
          <w:b/>
          <w:szCs w:val="22"/>
          <w:lang w:val="mt-MT"/>
        </w:rPr>
      </w:pPr>
      <w:r>
        <w:rPr>
          <w:szCs w:val="22"/>
          <w:lang w:val="mt-MT" w:eastAsia="en-US"/>
        </w:rPr>
        <w:t>Għandhom jiġu kkunsidrati l-proċeduri għall-immaniġġar u r-rimi korrett ta’ prodotti mediċinali kontra l-kanċer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 xml:space="preserve">Il-proċeduri kollha ta’ trasferiment jeħtieġu l-adeżjoni sħiħa ma’ metodi asettiċi, preferibbilment billi jintuża </w:t>
      </w:r>
      <w:r>
        <w:rPr>
          <w:i/>
          <w:szCs w:val="22"/>
          <w:lang w:val="mt-MT" w:eastAsia="en-US"/>
        </w:rPr>
        <w:t>vertical laminar flow safety hood</w:t>
      </w:r>
      <w:r>
        <w:rPr>
          <w:szCs w:val="22"/>
          <w:lang w:val="mt-MT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Bħalma jsir għal komposti ċitotossiċi oħra, wieħed irid joqgħod attent meta jimmaniġġa u jipprepara s-soluzzjonijiet ta’ TEPADINA sabiex jevita l-kuntatt aċċidentali mal-ġilda jew mal-membrani mukuż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istgħu jseħħu reazzjonijiet lokali assoċjali mal-esponiment aċċidentali għal thiotep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il-fatt, huwa rakkomandat l-użu tal-ingwanti fil-preparazzjoni tas-soluzzjoni għall-infużjon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ekk is-soluzzjoni ta’ thiotepa aċċidentalment tmiss mal-ġilda, din trid tinħasel immedjatament bis-sapun u l-ilm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ekk thiotepa aċċidentalment tiġi f’kuntatt ma’ membrani mukużi, dawn iridu jitlaħalħu sewwa bl-ilma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Kalkulazzjoni tad-doża ta’ TEPADINA</w:t>
      </w:r>
    </w:p>
    <w:p>
      <w:pPr>
        <w:pStyle w:val="Normal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 xml:space="preserve">TEPADINA jingħata f’dożi differenti flimkien ma’ prodotti mediċinali kimoterapewtiċi oħra lill-pazjenti qabel trapjant konvenzjonali ta’ </w:t>
      </w:r>
      <w:r>
        <w:rPr>
          <w:color w:val="000000"/>
          <w:szCs w:val="22"/>
          <w:lang w:val="mt-MT" w:eastAsia="en-US"/>
        </w:rPr>
        <w:t xml:space="preserve">ċelluli </w:t>
      </w:r>
      <w:r>
        <w:rPr>
          <w:rStyle w:val="Emphasis"/>
          <w:bCs w:val="false"/>
          <w:color w:val="000000"/>
          <w:szCs w:val="22"/>
          <w:lang w:val="mt-MT" w:eastAsia="en-US"/>
        </w:rPr>
        <w:t>proġenituri</w:t>
      </w:r>
      <w:r>
        <w:rPr>
          <w:b/>
          <w:color w:val="000000"/>
          <w:szCs w:val="22"/>
          <w:lang w:val="mt-MT" w:eastAsia="en-US"/>
        </w:rPr>
        <w:t xml:space="preserve"> </w:t>
      </w:r>
      <w:r>
        <w:rPr>
          <w:color w:val="000000"/>
          <w:szCs w:val="22"/>
          <w:lang w:val="mt-MT" w:eastAsia="en-US"/>
        </w:rPr>
        <w:t>ematopoitiċi (HPCT) għal mard tad-demm jew tumuri solidi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l-pożoloġija ta’ TEPADINA hija rrappurtata, f’pazjenti adulti u pedjatriċi, skont it-tip ta’ HPCT (awtologu jew alloġeneiku) u l-marda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Il-pożoloġija fl-adulti</w:t>
      </w:r>
    </w:p>
    <w:p>
      <w:pPr>
        <w:pStyle w:val="Normal"/>
        <w:jc w:val="both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jc w:val="both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HPCT AWTOLOGU</w:t>
      </w:r>
    </w:p>
    <w:p>
      <w:pPr>
        <w:pStyle w:val="Normal"/>
        <w:jc w:val="both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jc w:val="both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Mard tad-demm</w:t>
      </w:r>
    </w:p>
    <w:p>
      <w:pPr>
        <w:pStyle w:val="Normal"/>
        <w:jc w:val="both"/>
        <w:rPr>
          <w:b/>
          <w:b/>
          <w:i/>
          <w:i/>
          <w:szCs w:val="22"/>
          <w:lang w:val="mt-MT"/>
        </w:rPr>
      </w:pPr>
      <w:r>
        <w:rPr>
          <w:b/>
          <w:i/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fil-mard tad-demm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3.38 mg/kg/ġurnata) sa 3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8.10 mg/kg/ġurnata) bħala infużjoni waħda kuljuum mogħtija minn 2 sa 4 ijiem wara xulxin qabel HPCT awtologu skont il-kombinazzjoni ma’ prodotti mediċinali kimoterapewtiċi oħra, mingħajr ma tinqabeż id-doża massima kumulattiva totali ta’ 9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4.32 mg/kg), matul il-perjodu tat-trattament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LIMFOMA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3.38 mg/kg/ġurnata) sa 3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8.10 mg/kg/ġurnata) bħala infużjoni waħda kuljum, mogħtija minn 2 sa 4 ijiem wara xulxin qabel HPCT awtologu skont il-kombinazzjoni ma’ prodotti mediċinali kimoterapewtiċi oħra, mingħajr ma tinqabeż id-doża massima kumulattiva totali ta’ 9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4.32 mg/kg), matul il-perjodu tat-trattament sħiħ ta’ kundizzjonament.</w:t>
      </w:r>
    </w:p>
    <w:p>
      <w:pPr>
        <w:pStyle w:val="Normal"/>
        <w:widowControl w:val="false"/>
        <w:autoSpaceDE w:val="false"/>
        <w:rPr>
          <w:b/>
          <w:b/>
          <w:i/>
          <w:i/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 xml:space="preserve">LIMFOMA </w:t>
      </w:r>
      <w:r>
        <w:rPr>
          <w:szCs w:val="22"/>
          <w:lang w:val="mt-MT" w:eastAsia="en-US"/>
        </w:rPr>
        <w:t>TAS-SISTEMA NERVUŻA ĊENTRALI (</w:t>
      </w:r>
      <w:r>
        <w:rPr>
          <w:szCs w:val="22"/>
          <w:u w:val="single"/>
          <w:lang w:val="mt-MT" w:eastAsia="en-US"/>
        </w:rPr>
        <w:t>CNS)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hija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bħala infużjoni waħda kuljum, mogħtija għal jumejn wara xulxin qabel HPCT awtologu, mingħajr ma tinqabeż id-doża massima kumulattiva totali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keepNext w:val="true"/>
        <w:keepLines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MAJELOMA MULTIPLA</w:t>
      </w:r>
    </w:p>
    <w:p>
      <w:pPr>
        <w:pStyle w:val="Normal"/>
        <w:keepNext w:val="true"/>
        <w:keepLines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tvarja minn 1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4.05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bħala infużjoni waħda kuljum, mogħtija għal 3 ijiem wara xulxin qabel HPCT awtologu skont il-kombinazzjoni ma’ prodotti mediċinali kimoterapewtiċi oħra, mingħajr ma tinqabeż id-doża massima kumulattiva totali ta’ 7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0.27 mg/kg), matul il-perjodu tat-trattament sħiħ ta’ kundizzjonament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Tumuri solidi</w:t>
      </w:r>
    </w:p>
    <w:p>
      <w:pPr>
        <w:pStyle w:val="Normal"/>
        <w:widowControl w:val="false"/>
        <w:autoSpaceDE w:val="false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fit-tumuri solidi tvarja minn 12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3.24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maqsuma f’infużjoni waħda jew tnejn kuljum, mogħtija minn 2 sa 5 ijiem wara xulxin qabel HPCT awtologu skont il-kombinazzjoni ma’ prodotti mediċinali kimoterapewtiċi oħra, mingħajr ma tinqabeż id-doża massima kumulattiva totali ta’ 8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1.62 mg/kg), matul il-perjodu tat-trattament sħiħ ta’ kundizzjonament.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KANĊER TAS-SIDER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tvarja minn 12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3.24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bħala infużjoni waħda kuljum, mogħtija minn 3 sa 5 ijiem wara xulxin qabel HPCT awtologu skont il-kombinazzjoni ma’ prodotti mediċinali kimoterapewtiċi oħra, mingħajr ma tinqabeż id-doża massima kumulattiva totali ta’ 8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1.62 mg/kg), matul il-perjodu tat-trattament sħiħ ta’ kundizzjonament.</w:t>
      </w:r>
    </w:p>
    <w:p>
      <w:pPr>
        <w:pStyle w:val="Normal"/>
        <w:keepNext w:val="true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TUMURI CNS</w:t>
      </w:r>
    </w:p>
    <w:p>
      <w:pPr>
        <w:pStyle w:val="Normal"/>
        <w:keepNext w:val="true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3.38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maqsuma f’infużjoni waħda jew tnejn kuljum, mogħtija minn 3 sa 4 ijiem wara xulxin qabel HPCT awtologu skont il-kombinazzjoni ma’ prodotti mediċinali kimoterapewtiċi oħra, mingħajr ma tinqabeż id-doża massima kumulattiva totali ta’ 7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0.27 mg/kg), matul il-perjodu tat-trattament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KANĊER TAL-OVARJU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hij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bħala infużjoni waħda kuljum, mogħtija f’jumejn wara xulxin qabel HPCT awtologu, mingħajr ma tinqabeż id-doża massima kumulattiva totali ta’ 500 mg/m</w:t>
      </w:r>
      <w:r>
        <w:rPr>
          <w:szCs w:val="22"/>
          <w:vertAlign w:val="superscript"/>
          <w:lang w:val="mt-MT" w:eastAsia="en-US"/>
        </w:rPr>
        <w:t xml:space="preserve">2 </w:t>
      </w:r>
      <w:r>
        <w:rPr>
          <w:szCs w:val="22"/>
          <w:lang w:val="mt-MT" w:eastAsia="en-US"/>
        </w:rPr>
        <w:t>(13.51 mg/kg), matul il-perjodu tat-trattament sħiħ ta’ kundizzjonament.</w:t>
      </w:r>
    </w:p>
    <w:p>
      <w:pPr>
        <w:pStyle w:val="Normal"/>
        <w:tabs>
          <w:tab w:val="clear" w:pos="720"/>
          <w:tab w:val="left" w:pos="3960" w:leader="none"/>
        </w:tabs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TUMURI TAĊ-ĊELLOLI ĠERMINALI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tvarja minn 1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4.05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bħala infużjoni waħda kuljum, mogħtija għal 3 ijiem wara xulxin qabel HPCT awtologu skont il-kombinazzjoni ma’ prodotti mediċinali kimoterapewtiċi oħra, mingħajr ma tinqabeż id-doża massima kumulattiva totali ta’ 7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0.27 mg/kg), matul il-perjodu tat-trattament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HPCT ALLOĠENEIKU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Mard tad-demm</w:t>
      </w:r>
    </w:p>
    <w:p>
      <w:pPr>
        <w:pStyle w:val="Normal"/>
        <w:rPr>
          <w:b/>
          <w:b/>
          <w:i/>
          <w:i/>
          <w:szCs w:val="22"/>
          <w:lang w:val="mt-MT"/>
        </w:rPr>
      </w:pPr>
      <w:r>
        <w:rPr>
          <w:b/>
          <w:i/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fil-mard tad-demm tvarja minn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sa 481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3 mg/kg/ġurnata) maqsuma f’infużjoni waħda jew tnejn kuljum, mogħtija minn 1 sa 3 ijiem wara xulxin qabel HPCT alloġeniku skont il-kombinazzjoni ma’ prodotti mediċinali kimoterapewtiċi oħra, mingħajr ma tinqabeż id-doża massima kumulattiva totali ta’ 55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jodu tat-trattament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LIMFOMA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f’limfoma hija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żewġ infużjonijiet kuljum qabel HPCT, mingħajr ma tinqabeż id-doża massima kumulattiva totali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MAJELOMA MULTIPLA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hija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bħala infużjoni waħda kuljum qabel HPCT alloġeneiku, mingħajr ma tinqabeż id-doża massima kumulattiva totali ta’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5 mg/kg), matul il-perjodu tat-trattament sħiħ ta’ kundizzjonament.</w:t>
      </w:r>
    </w:p>
    <w:p>
      <w:pPr>
        <w:pStyle w:val="Normal"/>
        <w:keepNext w:val="true"/>
        <w:keepLines/>
        <w:autoSpaceDE w:val="false"/>
        <w:rPr>
          <w:szCs w:val="22"/>
          <w:u w:val="single"/>
          <w:lang w:val="mt-MT"/>
        </w:rPr>
      </w:pPr>
      <w:bookmarkStart w:id="53" w:name="_Hlk63240948"/>
      <w:bookmarkEnd w:id="53"/>
      <w:r>
        <w:rPr>
          <w:szCs w:val="22"/>
          <w:u w:val="single"/>
          <w:lang w:val="mt-MT" w:eastAsia="en-US"/>
        </w:rPr>
        <w:t>LEWKIMJA</w:t>
      </w:r>
    </w:p>
    <w:p>
      <w:pPr>
        <w:pStyle w:val="Normal"/>
        <w:keepNext w:val="true"/>
        <w:keepLines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tvarja minn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sa 481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/ġurnata (13 mg/kg/ġurnata) maqsuma f’infużjoni waħda jew tnejn kuljum, mogħtija minn jum sa jumejn wara xulxin qabel HPCT alloġeneiku skont il-kombinazzjoni ma’ prodotti mediċinali </w:t>
      </w:r>
      <w:r>
        <w:rPr>
          <w:szCs w:val="22"/>
          <w:lang w:val="mt-MT"/>
        </w:rPr>
        <w:t>kimoterapewtiċi</w:t>
      </w:r>
      <w:r>
        <w:rPr>
          <w:szCs w:val="22"/>
          <w:lang w:val="mt-MT" w:eastAsia="en-US"/>
        </w:rPr>
        <w:t xml:space="preserve"> oħra, mingħajr ma tinqabeż id-doża massima kumulattiva totali ta’ 55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jodu tat-trattament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bookmarkStart w:id="54" w:name="_Hlk63240948"/>
      <w:bookmarkEnd w:id="54"/>
      <w:r>
        <w:rPr>
          <w:szCs w:val="22"/>
          <w:u w:val="single"/>
          <w:lang w:val="mt-MT" w:eastAsia="en-US"/>
        </w:rPr>
        <w:t>TALASSIMJA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hija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żewġ infużjonijiet kuljum, mogħtija qabel HPCT alloġeneiku, mingħajr ma tinqabeż id-doża massima kumulattiva totali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Il-pożoloġija f’pazjenti pedjatriċi</w:t>
      </w:r>
    </w:p>
    <w:p>
      <w:pPr>
        <w:pStyle w:val="Normal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HPCT AWTOLOGU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Tumuri solidi</w:t>
      </w:r>
    </w:p>
    <w:p>
      <w:pPr>
        <w:pStyle w:val="Normal"/>
        <w:widowControl w:val="false"/>
        <w:autoSpaceDE w:val="false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f’tumuri solidi tvarja minn 1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 mg/kg/ġurnata) sa 3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4 mg/kg/ġurnata) bħala infużjoni waħda kuljum, mogħtija minn 2 sa 3 ijiem wara xulxin qabel HPCT awtologu skont il-kombinazzjoni ma’ prodotti mediċinali kimoterapewtiċi oħra, mingħajr ma tinqabeż id-doża massima kumulattiva totali ta’ 1 0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42 mg/kg), matul il-perjodu tat-trattament sħiħ ta’ kundizzjonament.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TUMURI CNS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tvarja minn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sa 3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4 mg/kg/ġurnata) bħala infużjoni waħda kuljum, mogħtija għal 3 ijiem wara xulxin qabel HPCT awtologu skont il-kombinazzjoni ma’ prodotti mediċinali kimoterapewtiċi oħra, mingħajr ma tinqabeż id-doża massima kumulattiva totali ta’ 1 0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42 mg/kg), matul il-perjodu tat-trattament sħiħ ta’ kundizzjonament.</w:t>
      </w:r>
    </w:p>
    <w:p>
      <w:pPr>
        <w:pStyle w:val="Normal"/>
        <w:widowControl w:val="false"/>
        <w:autoSpaceDE w:val="false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HPCT ALLOĠENEIKU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Mard tad-demm</w:t>
      </w:r>
    </w:p>
    <w:p>
      <w:pPr>
        <w:pStyle w:val="Normal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fil-mard tad-demm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infużjoni waħda jew tnejn kuljum, mogħtija minn 1 sa 3 ijiem wara xulxin qabel HPCT alloġeneiku skont il-kombinazzjoni ma’ prodotti mediċinali kimoterapewtiċi oħra, mingħajr ma tinqabeż id-doża massima kumulattiva totali ta’ 37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jodu tat-trattament sħiħ ta’ kundizzjonament.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LEWKIMJA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hij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żewġ infużjonijiet kuljum, mogħtija qabel HPCT alloġeneiku, mingħajr ma tinqabeż id-doża massima kumulattiv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TALASSIMJA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tvarja minn 2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8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żewġ infużjonijiet kuljum, mogħtija qabel HPCT alloġeneiku mingħajr ma tinqabeż id-doża massima kumulattiv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ĊITOPENIJA REFRATTORJA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hija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bħala infużjoni waħda kuljum, mogħtija għal 3 ijiem wara xulxin qabel HPCT alloġeneiku, mingħajr ma tinqabeż id-doża massima kumulattiva totali ta’ 37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jodu tat-trattament sħiħ ta’ kundizzjonament.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MARD ĠENETIKU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hija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bħala infużjoni waħda kuljum, mogħtija għal jumejn wara xulxin qabel HPCT alloġeneiku, mingħajr ma tinqabeż id-doża massima kumulattiv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keepNext w:val="true"/>
        <w:keepLines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ANEMIJA SICKLE CELL</w:t>
      </w:r>
    </w:p>
    <w:p>
      <w:pPr>
        <w:pStyle w:val="Normal"/>
        <w:keepNext w:val="true"/>
        <w:keepLines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hij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żewġ infużjonijiet kuljum, mogħtija qabel HPCT alloġeneiku, mingħajr ma tinqabeż id-doża massima kumulattiv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Rikostituzzjon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lang w:val="mt-MT" w:eastAsia="en-US"/>
        </w:rPr>
        <w:t>TEPADINA għandha tiġi rikostitwita b’ 10 mL ilma sterili għall-injezzjonijie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lang w:val="mt-MT" w:eastAsia="en-US"/>
        </w:rPr>
        <w:t>Permezz tal-użu ta’ siringa b’labbra, iġbed b’mod aseptiku 10 mL ta’ ilm sterili għall-injezzjonijie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njetta l-kontenut tas-siringa fil-kunjett minn ġot-tapp tal-lastk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Neħħi s-siringa u l-labra u ħallat manwalment permezz ta’ qlib ripetu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Għandhom jintużaw biss soluzzjonijiet ċari mingħajr lewn, mingħajr l-ebda materjal partikulat.</w:t>
      </w:r>
      <w:r>
        <w:rPr>
          <w:szCs w:val="22"/>
          <w:lang w:val="mt-MT"/>
        </w:rPr>
        <w:t xml:space="preserve"> Soluzzjonijiet rikostitwiti kultant jistgħu juru opalexxenza, dawn is-soluzzjonijiet xorta waħda jistgħu jingħataw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  <w:t>Aktar diluzzjoni fil-borża tal-infużjon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s-soluzzjoni rikostitwita hija ipotonika u għandha tiġi dilwita ulterjorment qabel tingħata, b’soluzzjoni għall-injezzjoni ta’ 500 mL ta’ 9 mg/mL (0.9%) sodium chloride (1 000 mL kemm-il darba d-doża hi ogħla minn 500 mg) jew b’volum xieraq ta’ 9 mg/mL  (0.9%) soluzzjoni ta’ sodium chloride għall-injezzjoni  sabiex tinkiseb konċentrazzjoni finali ta’ TEPADINA ta’ bejn 0.5 u 1 mg/mL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u w:val="single"/>
          <w:lang w:val="mt-MT" w:eastAsia="en-US"/>
        </w:rPr>
        <w:t>L-għoti</w:t>
      </w:r>
      <w:r>
        <w:rPr>
          <w:szCs w:val="22"/>
          <w:u w:val="single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s-soluzzjoni għal infużjoni TEPADINA għandha tiġi spezzjonata viżwalment għall-materjal partikulat qabel ma tingħat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s-soluzzjonijiet li jkun fihom preċipitat għandhom jitwarrb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s-soluzzjoni għal infużjoni għandha  tingħata lill-pazjenti billi jintuża sett tal-infużjoni mgħammar b’filter in-line ta’ 0.2 µm. Il-filtraġġ ma jbiddilx il-qawwa tas-soluzzjoni</w:t>
      </w:r>
      <w:r>
        <w:rPr>
          <w:szCs w:val="22"/>
          <w:lang w:val="mt-MT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TEPADINA għandu jingħata b’mod asettiku bħala infużjoni ta’ 2-4 sigħat fit-temperatura tal-kamra (madwar 25</w:t>
      </w:r>
      <w:r>
        <w:rPr>
          <w:rFonts w:eastAsia="Symbol" w:cs="Symbol" w:ascii="Symbol" w:hAnsi="Symbol"/>
          <w:szCs w:val="22"/>
          <w:lang w:val="mt-MT"/>
        </w:rPr>
        <w:t></w:t>
      </w:r>
      <w:r>
        <w:rPr>
          <w:szCs w:val="22"/>
          <w:lang w:val="mt-MT" w:eastAsia="en-US"/>
        </w:rPr>
        <w:t>C) u kundizzjonijiet tad-dawl normal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rFonts w:eastAsia="Times New Roman"/>
          <w:szCs w:val="22"/>
          <w:u w:val="single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Qabel u wara kull infużjoni, il-linja ta’ ġol-kateter għandha titlaħlaħ b’madwar 5 mL ta’ sodium chloride 9 mg/mL (0.9%) soluzzjoni għal injezzjon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Rimi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TEPADINA għandu jintuża darba biss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Kull fdal tal-prodott li ma jkunx intuża jew skart li jibqa’ wara l-użu tal-prodott għandu jintrema kif jitolbu l-liġijiet lokali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Fuljett ta’ tagħrif: Informazzjoni għall-utent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center"/>
        <w:rPr>
          <w:b/>
          <w:b/>
          <w:sz w:val="22"/>
          <w:szCs w:val="22"/>
          <w:lang w:val="mt-MT"/>
        </w:rPr>
      </w:pPr>
      <w:r>
        <w:rPr>
          <w:b/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 xml:space="preserve">TEPADINA </w:t>
      </w:r>
      <w:r>
        <w:rPr>
          <w:b/>
          <w:color w:val="000000"/>
          <w:szCs w:val="22"/>
          <w:lang w:val="es-ES_tradnl" w:eastAsia="en-US"/>
        </w:rPr>
        <w:t>200 mg trab u solvent għal soluzzjoni għall-infużjon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thiotep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Aqra sew dan il-fuljett kollu qabel tibda tuża din il-mediċina peress li fih informazzjoni importanti għalik.</w:t>
      </w:r>
    </w:p>
    <w:p>
      <w:pPr>
        <w:pStyle w:val="Normal"/>
        <w:ind w:left="567" w:right="-2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Żomm dan il-fuljett. Jista’ jkollok bżonn terġa’ taqrah.</w:t>
      </w:r>
    </w:p>
    <w:p>
      <w:pPr>
        <w:pStyle w:val="Normal"/>
        <w:ind w:left="567" w:right="-2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Jekk ikollok aktar mistoqsijiet, staqsi lit-tabib tiegħek.</w:t>
      </w:r>
    </w:p>
    <w:p>
      <w:pPr>
        <w:pStyle w:val="Normal"/>
        <w:ind w:left="567" w:right="-2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Jekk ikollok xi effett sekondarju kellem lit-tabib tiegħek. Dan jinkludi xi effett sekondarju possibbli li mhuwiex elenkat f’dan il-fuljett. Ara sezzjoni 4.</w:t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F’dan il-fulje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13"/>
        </w:numPr>
        <w:ind w:left="570" w:right="-2" w:hanging="570"/>
        <w:outlineLvl w:val="0"/>
        <w:rPr>
          <w:szCs w:val="22"/>
          <w:lang w:val="mt-MT"/>
        </w:rPr>
      </w:pPr>
      <w:r>
        <w:rPr>
          <w:szCs w:val="22"/>
          <w:lang w:val="mt-MT"/>
        </w:rPr>
        <w:t>X’inhu TEPADINA u għalxiex jintuża</w:t>
      </w:r>
    </w:p>
    <w:p>
      <w:pPr>
        <w:pStyle w:val="Normal"/>
        <w:numPr>
          <w:ilvl w:val="0"/>
          <w:numId w:val="13"/>
        </w:numPr>
        <w:ind w:left="570" w:right="-29" w:hanging="570"/>
        <w:rPr>
          <w:szCs w:val="22"/>
          <w:lang w:val="mt-MT"/>
        </w:rPr>
      </w:pPr>
      <w:r>
        <w:rPr>
          <w:szCs w:val="22"/>
          <w:lang w:val="mt-MT"/>
        </w:rPr>
        <w:t>X’għandek tkun taf qabel ma tuża TEPADINA</w:t>
      </w:r>
    </w:p>
    <w:p>
      <w:pPr>
        <w:pStyle w:val="Normal"/>
        <w:numPr>
          <w:ilvl w:val="0"/>
          <w:numId w:val="13"/>
        </w:numPr>
        <w:ind w:left="570" w:right="-2" w:hanging="570"/>
        <w:outlineLvl w:val="0"/>
        <w:rPr>
          <w:szCs w:val="22"/>
          <w:lang w:val="mt-MT"/>
        </w:rPr>
      </w:pPr>
      <w:r>
        <w:rPr>
          <w:szCs w:val="22"/>
          <w:lang w:val="mt-MT"/>
        </w:rPr>
        <w:t>Kif għandek tuża TEPADINA</w:t>
      </w:r>
    </w:p>
    <w:p>
      <w:pPr>
        <w:pStyle w:val="Normal"/>
        <w:numPr>
          <w:ilvl w:val="0"/>
          <w:numId w:val="13"/>
        </w:numPr>
        <w:ind w:left="570" w:right="-2" w:hanging="570"/>
        <w:outlineLvl w:val="0"/>
        <w:rPr>
          <w:szCs w:val="22"/>
          <w:lang w:val="mt-MT"/>
        </w:rPr>
      </w:pPr>
      <w:r>
        <w:rPr>
          <w:szCs w:val="22"/>
          <w:lang w:val="mt-MT"/>
        </w:rPr>
        <w:t xml:space="preserve">Effetti sekondarji possibbli </w:t>
      </w:r>
    </w:p>
    <w:p>
      <w:pPr>
        <w:pStyle w:val="Normal"/>
        <w:numPr>
          <w:ilvl w:val="0"/>
          <w:numId w:val="13"/>
        </w:numPr>
        <w:ind w:left="570" w:right="-2" w:hanging="570"/>
        <w:outlineLvl w:val="0"/>
        <w:rPr>
          <w:szCs w:val="22"/>
          <w:lang w:val="mt-MT"/>
        </w:rPr>
      </w:pPr>
      <w:r>
        <w:rPr>
          <w:szCs w:val="22"/>
          <w:lang w:val="mt-MT"/>
        </w:rPr>
        <w:t>Kif taħżen TEPADINA</w:t>
      </w:r>
    </w:p>
    <w:p>
      <w:pPr>
        <w:pStyle w:val="Normal"/>
        <w:numPr>
          <w:ilvl w:val="0"/>
          <w:numId w:val="13"/>
        </w:numPr>
        <w:ind w:left="570" w:right="-2" w:hanging="570"/>
        <w:outlineLvl w:val="0"/>
        <w:rPr>
          <w:szCs w:val="22"/>
          <w:lang w:val="mt-MT"/>
        </w:rPr>
      </w:pPr>
      <w:r>
        <w:rPr>
          <w:szCs w:val="22"/>
          <w:lang w:val="mt-MT"/>
        </w:rPr>
        <w:t>Kontenut tal-pakkett u informazzjoni oħ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" w:hanging="0"/>
        <w:outlineLvl w:val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ind w:left="567" w:hanging="567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1.</w:t>
        <w:tab/>
        <w:t>X’inhu TEPADINA u għalxiex jintuż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/>
        </w:rPr>
      </w:pPr>
      <w:r>
        <w:rPr>
          <w:szCs w:val="22"/>
          <w:lang w:val="mt-MT"/>
        </w:rPr>
        <w:t>TEPADINA fih is-sustanza attiva thiotepa, li tagħmel parti minn grupp ta’ mediċini msejħa sustanzi alkilant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/>
      </w:pPr>
      <w:r>
        <w:rPr>
          <w:szCs w:val="22"/>
          <w:lang w:val="mt-MT"/>
        </w:rPr>
        <w:t>TEPADINA jintuża biex jipprepara pazjenti għal trapjant tal-mudullun. Dan jaħdem billi jeqred iċ-ċelloli tal-mudullun. Dan jippermetti t-trapjant ta’ ċelloli ġodda tal-mudullun (</w:t>
      </w:r>
      <w:r>
        <w:rPr>
          <w:color w:val="000000"/>
          <w:szCs w:val="22"/>
          <w:lang w:val="mt-MT"/>
        </w:rPr>
        <w:t xml:space="preserve">ċelluli </w:t>
      </w:r>
      <w:r>
        <w:rPr>
          <w:rStyle w:val="Emphasis"/>
          <w:b w:val="false"/>
          <w:color w:val="000000"/>
          <w:szCs w:val="22"/>
          <w:lang w:val="mt-MT"/>
        </w:rPr>
        <w:t>proġenituri</w:t>
      </w:r>
      <w:r>
        <w:rPr>
          <w:color w:val="000000"/>
          <w:szCs w:val="22"/>
          <w:lang w:val="mt-MT"/>
        </w:rPr>
        <w:t xml:space="preserve"> ematopojetiċi</w:t>
      </w:r>
      <w:r>
        <w:rPr>
          <w:szCs w:val="22"/>
          <w:lang w:val="mt-MT"/>
        </w:rPr>
        <w:t>), li min-naħa tagħhom jippermettu lill-ġisem jipproduċi ċelloli tad-demm f’saħħitho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/>
      </w:pPr>
      <w:r>
        <w:rPr>
          <w:szCs w:val="22"/>
          <w:lang w:val="mt-MT"/>
        </w:rPr>
        <w:t>TEPADINA jista’ jintuża f’persuni adulti u fit-tfal u l-adolexxent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ind w:left="567" w:right="-2" w:hanging="567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2.</w:t>
        <w:tab/>
        <w:t>X’għandek tkun taf qabel ma tuża TEPADI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outlineLvl w:val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Tużax TEPADINA</w:t>
      </w:r>
    </w:p>
    <w:p>
      <w:pPr>
        <w:pStyle w:val="Normal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jekk int allerġiku għal thiotepa,</w:t>
      </w:r>
    </w:p>
    <w:p>
      <w:pPr>
        <w:pStyle w:val="Normal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jekk inti tqila jew taħseb li tista’ tkun tqila,</w:t>
      </w:r>
    </w:p>
    <w:p>
      <w:pPr>
        <w:pStyle w:val="Normal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jekk qiegħda tredda’,</w:t>
      </w:r>
    </w:p>
    <w:p>
      <w:pPr>
        <w:pStyle w:val="Normal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jekk qed tieħu tilqim kontra d-deni l-isfar, tilqim b’virus ħaj u bil-batterj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mt-MT"/>
        </w:rPr>
      </w:pPr>
      <w:r>
        <w:rPr>
          <w:b/>
          <w:szCs w:val="22"/>
          <w:lang w:val="mt-MT"/>
        </w:rPr>
        <w:t xml:space="preserve">Twissijiet u prekawzjonijiet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  <w:t>Għandek tgħid lit-tabib tiegħek jekk għandek:</w:t>
      </w:r>
    </w:p>
    <w:p>
      <w:pPr>
        <w:pStyle w:val="Normal"/>
        <w:autoSpaceDE w:val="false"/>
        <w:spacing w:lineRule="exact" w:line="260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problemi fil-fwied jew fil-kliewi,</w:t>
      </w:r>
    </w:p>
    <w:p>
      <w:pPr>
        <w:pStyle w:val="Normal"/>
        <w:autoSpaceDE w:val="false"/>
        <w:spacing w:lineRule="exact" w:line="260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problemi fil-qalb jew fil-pulmuni,</w:t>
      </w:r>
    </w:p>
    <w:p>
      <w:pPr>
        <w:pStyle w:val="Normal"/>
        <w:autoSpaceDE w:val="false"/>
        <w:spacing w:lineRule="exact" w:line="260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aċċessjonijiet/attakki tal-qamar (epilessija) jew batejt minnhom fil-passat (jekk ġejt ittrattat b’phenytoin jew fosphenytoin).</w:t>
      </w:r>
    </w:p>
    <w:p>
      <w:pPr>
        <w:pStyle w:val="Normal"/>
        <w:autoSpaceDE w:val="false"/>
        <w:spacing w:lineRule="exact" w:line="26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/>
      </w:pPr>
      <w:r>
        <w:rPr>
          <w:szCs w:val="22"/>
          <w:lang w:val="mt-MT"/>
        </w:rPr>
        <w:t>Minħabba li TEPADINA jeqred liċ-ċelluli tal-mudullun li huma responsabbli biex jipproduċu ċ-ċelluli tad-demm, se jsiru testijiet regolari tad-demm matul it-trattament biex jiċċekkjaw l-għadd taċ-ċelloli tad-demm tiegħek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  <w:t>Sabiex tipprevjeni u timmaniġġja l-infezzjonijiet, se tingħata mediċini kontra l-infezzjonijie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2"/>
          <w:lang w:val="mt-MT" w:eastAsia="en-US"/>
        </w:rPr>
      </w:pPr>
      <w:r>
        <w:rPr>
          <w:szCs w:val="22"/>
          <w:lang w:val="mt-MT" w:eastAsia="en-US"/>
        </w:rPr>
        <w:t>TEPADINA jista’ jikkaġuna tip ieħor ta’ kanċer fil-ġejjieni. It-tabib tiegħek għandu jiddiskuti miegħek dan ir-riskju.</w:t>
      </w:r>
    </w:p>
    <w:p>
      <w:pPr>
        <w:pStyle w:val="Data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Mediċini oħra u TEPADI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/>
      </w:pPr>
      <w:r>
        <w:rPr>
          <w:szCs w:val="22"/>
          <w:lang w:val="mt-MT"/>
        </w:rPr>
        <w:t>Jekk jogħġbok għid lit-tabib tiegħek jekk qed tieħu, ħadt dan l-aħħar jew tista’ tieħu xi mediċini oħra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Tqala, treddigħ u fertilit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Cs w:val="22"/>
          <w:lang w:val="mt-MT" w:eastAsia="en-US"/>
        </w:rPr>
        <w:t>Għid lit-tabib tiegħek jekk inti tqila jew taħseb li tista’ tkun tqila qabel ma tieħu TEPADINA. M’għandekx tuża TEPADINA waqt it-tqal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Kemm in-nisa kif ukoll l-irġiel li jkunu qegħdin jużaw TEPADINA għandhom jużaw metodi effettivi ta’ kontraċezzjoni matul it-trattament.</w:t>
      </w:r>
      <w:r>
        <w:rPr>
          <w:color w:val="000000"/>
          <w:szCs w:val="22"/>
          <w:lang w:val="es-ES_tradnl" w:eastAsia="en-US"/>
        </w:rPr>
        <w:t xml:space="preserve"> </w:t>
      </w:r>
      <w:r>
        <w:rPr>
          <w:szCs w:val="22"/>
          <w:lang w:val="fi-FI" w:eastAsia="en-US"/>
        </w:rPr>
        <w:t xml:space="preserve">L-irġiel </w:t>
      </w:r>
      <w:r>
        <w:rPr>
          <w:szCs w:val="22"/>
          <w:lang w:val="mt-MT" w:eastAsia="en-US"/>
        </w:rPr>
        <w:t>m’għandhomxx inisslu</w:t>
      </w:r>
      <w:r>
        <w:rPr>
          <w:szCs w:val="22"/>
          <w:lang w:val="fi-FI" w:eastAsia="en-US"/>
        </w:rPr>
        <w:t xml:space="preserve"> tfal waqt it-trattament b’TEPADINA u matul is-sena ta’ wara l-waqfien tat-tratta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Cs w:val="22"/>
          <w:lang w:val="mt-MT" w:eastAsia="en-US"/>
        </w:rPr>
        <w:t>Mhux magħruf jekk din il-mediċina toħroġx fil-ħalib tas-sider. Bħala miżura ta’ prekawzjoni, in-nisa m’għandhomx ireddgħu waqt it-trattament b’TEPADI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color w:val="000000"/>
          <w:szCs w:val="22"/>
          <w:lang w:val="es-ES_tradnl" w:eastAsia="en-US"/>
        </w:rPr>
      </w:pPr>
      <w:r>
        <w:rPr>
          <w:szCs w:val="22"/>
          <w:lang w:val="mt-MT"/>
        </w:rPr>
        <w:t>TEPADINA jista’ jindebolixxi l-fertilità tal-irġiel u tan-nisa. Il-pazjenti rġiel għandhom ifittxu parir dwar il-preservazzjoni tal-isperma qabel ma tinbeda t-terapija.</w:t>
      </w:r>
    </w:p>
    <w:p>
      <w:pPr>
        <w:pStyle w:val="Data"/>
        <w:rPr>
          <w:color w:val="000000"/>
          <w:szCs w:val="22"/>
          <w:lang w:val="es-ES_tradnl" w:eastAsia="zh-CN"/>
        </w:rPr>
      </w:pPr>
      <w:r>
        <w:rPr>
          <w:color w:val="000000"/>
          <w:szCs w:val="22"/>
          <w:lang w:val="es-ES_tradnl" w:eastAsia="zh-CN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 xml:space="preserve">Sewqan u tħaddim ta’ magni </w:t>
      </w:r>
    </w:p>
    <w:p>
      <w:pPr>
        <w:pStyle w:val="Data"/>
        <w:rPr>
          <w:szCs w:val="22"/>
          <w:lang w:val="es-ES"/>
        </w:rPr>
      </w:pPr>
      <w:r>
        <w:rPr>
          <w:szCs w:val="22"/>
          <w:lang w:val="mt-MT"/>
        </w:rPr>
        <w:t>H</w:t>
      </w:r>
      <w:r>
        <w:rPr>
          <w:szCs w:val="22"/>
          <w:lang w:val="mt-MT" w:eastAsia="en-US"/>
        </w:rPr>
        <w:t>uwa probabbli li ċerti reazzjonijiet avversi ta’ thiotepa bħal sturdament, uġigħ ta’ ras u vista mċajpra jistgħu jaffettwaw il-ħila tiegħek li ssuq u tħaddem magni.</w:t>
      </w:r>
      <w:r>
        <w:rPr>
          <w:szCs w:val="22"/>
          <w:lang w:val="mt-MT"/>
        </w:rPr>
        <w:t xml:space="preserve"> Jekk inti affettwat(a), issuqx u tħaddimx magn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jc w:val="both"/>
        <w:rPr/>
      </w:pPr>
      <w:bookmarkStart w:id="55" w:name="_Hlk62463863"/>
      <w:bookmarkStart w:id="56" w:name="_Hlk62210944"/>
      <w:r>
        <w:rPr>
          <w:b/>
          <w:szCs w:val="22"/>
          <w:lang w:val="it-IT" w:eastAsia="en-US"/>
        </w:rPr>
        <w:t xml:space="preserve">TEPADINA </w:t>
      </w:r>
      <w:r>
        <w:rPr>
          <w:b/>
          <w:szCs w:val="22"/>
          <w:lang w:val="mt-MT" w:eastAsia="en-US"/>
        </w:rPr>
        <w:t>fih</w:t>
      </w:r>
      <w:r>
        <w:rPr>
          <w:b/>
          <w:szCs w:val="22"/>
          <w:lang w:val="it-IT" w:eastAsia="en-US"/>
        </w:rPr>
        <w:t xml:space="preserve"> sodium </w:t>
      </w:r>
    </w:p>
    <w:p>
      <w:pPr>
        <w:pStyle w:val="Data"/>
        <w:rPr>
          <w:lang w:val="mt-MT" w:eastAsia="en-US"/>
        </w:rPr>
      </w:pPr>
      <w:r>
        <w:rPr>
          <w:szCs w:val="22"/>
          <w:lang w:val="it-IT" w:eastAsia="en-US"/>
        </w:rPr>
        <w:t>Din il-mediċina fiha 709</w:t>
      </w:r>
      <w:r>
        <w:rPr>
          <w:szCs w:val="22"/>
          <w:lang w:val="mt-MT" w:eastAsia="en-US"/>
        </w:rPr>
        <w:t> </w:t>
      </w:r>
      <w:r>
        <w:rPr>
          <w:szCs w:val="22"/>
          <w:lang w:val="it-IT" w:eastAsia="en-US"/>
        </w:rPr>
        <w:t xml:space="preserve">mg </w:t>
      </w:r>
      <w:r>
        <w:rPr>
          <w:szCs w:val="22"/>
          <w:lang w:val="mt-MT" w:eastAsia="en-US"/>
        </w:rPr>
        <w:t>(</w:t>
      </w:r>
      <w:r>
        <w:rPr>
          <w:szCs w:val="22"/>
          <w:lang w:val="it-IT" w:eastAsia="en-US"/>
        </w:rPr>
        <w:t>30</w:t>
      </w:r>
      <w:r>
        <w:rPr>
          <w:szCs w:val="22"/>
          <w:lang w:val="mt-MT" w:eastAsia="en-US"/>
        </w:rPr>
        <w:t>.8 mmol) sodium (il-komponent prinċipali tal-melħ tat-tisjir / li jintuża mal-ikel) f’kull borża. Dan huwa ekwivalenti għal 35.5% tal-ammont massimu rakkomandat ta’ sodium li għ</w:t>
      </w:r>
      <w:bookmarkEnd w:id="55"/>
      <w:bookmarkEnd w:id="56"/>
      <w:r>
        <w:rPr>
          <w:szCs w:val="22"/>
          <w:lang w:val="mt-MT" w:eastAsia="en-US"/>
        </w:rPr>
        <w:t>andu jittieħed kuljum mad-dieta minn adul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ind w:left="567" w:hanging="573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3.</w:t>
        <w:tab/>
        <w:t>Kif għandek tuża TEPADINA</w:t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szCs w:val="22"/>
          <w:lang w:val="mt-MT"/>
        </w:rPr>
      </w:pPr>
      <w:r>
        <w:rPr>
          <w:szCs w:val="22"/>
          <w:lang w:val="mt-MT"/>
        </w:rPr>
        <w:t>It-tabib tiegħek ser jikkalkula d-doża skont is-superfiċje jew il-piż tal-ġisem u l-marda tiegħek.</w:t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Kif jingħata TEPADINA</w:t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/>
      </w:pPr>
      <w:r>
        <w:rPr>
          <w:szCs w:val="22"/>
          <w:lang w:val="mt-MT"/>
        </w:rPr>
        <w:t xml:space="preserve">TEPADINA jingħata minn professjonist tal-kura tas-saħħa kkwalifikat, bħala infużjoni għal ġol-vini (dripp ġo vina) wara r-rikostituzzjoni tal-borża individwali. </w:t>
      </w:r>
      <w:r>
        <w:rPr>
          <w:szCs w:val="22"/>
          <w:lang w:val="mt-MT" w:eastAsia="en-US"/>
        </w:rPr>
        <w:t>Kull infużjoni ddum 2-4 sigħat.</w:t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Frekwenza tal-għoti</w:t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szCs w:val="22"/>
          <w:lang w:val="mt-MT"/>
        </w:rPr>
      </w:pPr>
      <w:r>
        <w:rPr>
          <w:szCs w:val="22"/>
          <w:lang w:val="mt-MT" w:eastAsia="en-US"/>
        </w:rPr>
        <w:t>Inti se tingħata l-infużjonijiet tiegħek kull 12 jew 24 siegħ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t-tul tat-trattament jista’ jdum sa 5</w:t>
      </w:r>
      <w:r>
        <w:rPr>
          <w:szCs w:val="22"/>
          <w:lang w:val="it-IT" w:eastAsia="en-US"/>
        </w:rPr>
        <w:t> </w:t>
      </w:r>
      <w:r>
        <w:rPr>
          <w:szCs w:val="22"/>
          <w:lang w:val="mt-MT" w:eastAsia="en-US"/>
        </w:rPr>
        <w:t>ijiem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frekwenza tal-għoti u t-tul tat-trattament jiddependu mill-marda tiegħek.</w:t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spacing w:lineRule="exact" w:line="260"/>
        <w:ind w:hanging="6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ind w:left="567" w:right="-2" w:hanging="573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4.</w:t>
        <w:tab/>
        <w:t>Effetti sekondarji possibbl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6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9" w:hanging="6"/>
        <w:rPr/>
      </w:pPr>
      <w:r>
        <w:rPr>
          <w:szCs w:val="22"/>
          <w:lang w:val="mt-MT" w:eastAsia="en-US"/>
        </w:rPr>
        <w:t>Bħal kull mediċina oħra, din il-mediċina tista’ tikkawża effetti sekondarji, għalkemm ma jidhrux f’kulħad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9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szCs w:val="22"/>
          <w:lang w:val="mt-MT"/>
        </w:rPr>
      </w:pPr>
      <w:r>
        <w:rPr>
          <w:sz w:val="22"/>
          <w:szCs w:val="22"/>
          <w:lang w:val="mt-MT" w:eastAsia="en-US"/>
        </w:rPr>
        <w:t>L-iżjed effetti serji tat-terapija b’TEPADINA jew tal-proċedura tat-trapjant jistgħu jinkludu</w:t>
      </w:r>
    </w:p>
    <w:p>
      <w:pPr>
        <w:pStyle w:val="Paragraph1"/>
        <w:shd w:fill="FFFFFF" w:val="clear"/>
        <w:ind w:left="567" w:hanging="567"/>
        <w:rPr>
          <w:sz w:val="22"/>
          <w:szCs w:val="22"/>
          <w:lang w:val="mt-MT"/>
        </w:rPr>
      </w:pPr>
      <w:r>
        <w:rPr>
          <w:color w:val="000000"/>
          <w:sz w:val="22"/>
          <w:szCs w:val="22"/>
          <w:lang w:val="mt-MT" w:eastAsia="en-US"/>
        </w:rPr>
        <w:t>-</w:t>
        <w:tab/>
      </w:r>
      <w:r>
        <w:rPr>
          <w:sz w:val="22"/>
          <w:szCs w:val="22"/>
          <w:lang w:val="mt-MT" w:eastAsia="en-US"/>
        </w:rPr>
        <w:t>tnaqqis fl-għadd ta’ ċelloli tad-demm li jiċċirkolaw (effett maħsub tal-mediċina sabiex tippreparak għall-infużjoni tat-trapjant tiegħek)</w:t>
      </w:r>
    </w:p>
    <w:p>
      <w:pPr>
        <w:pStyle w:val="Paragraph1"/>
        <w:shd w:fill="FFFFFF" w:val="clear"/>
        <w:ind w:left="567" w:hanging="567"/>
        <w:rPr/>
      </w:pPr>
      <w:r>
        <w:rPr>
          <w:color w:val="000000"/>
          <w:sz w:val="22"/>
          <w:szCs w:val="22"/>
          <w:lang w:val="mt-MT" w:eastAsia="en-US"/>
        </w:rPr>
        <w:t>-</w:t>
        <w:tab/>
      </w:r>
      <w:r>
        <w:rPr>
          <w:sz w:val="22"/>
          <w:szCs w:val="22"/>
          <w:lang w:val="mt-MT"/>
        </w:rPr>
        <w:t>infezzjoni</w:t>
      </w:r>
    </w:p>
    <w:p>
      <w:pPr>
        <w:pStyle w:val="Paragraph1"/>
        <w:shd w:fill="FFFFFF" w:val="clear"/>
        <w:ind w:left="567" w:hanging="567"/>
        <w:rPr/>
      </w:pPr>
      <w:r>
        <w:rPr>
          <w:color w:val="000000"/>
          <w:sz w:val="22"/>
          <w:szCs w:val="22"/>
          <w:lang w:val="mt-MT" w:eastAsia="en-US"/>
        </w:rPr>
        <w:t>-</w:t>
        <w:tab/>
      </w:r>
      <w:r>
        <w:rPr>
          <w:sz w:val="22"/>
          <w:szCs w:val="22"/>
          <w:lang w:val="mt-MT"/>
        </w:rPr>
        <w:t>disturbi fil-fwied fosthom sadd ta’ vina fil-fwied</w:t>
      </w:r>
    </w:p>
    <w:p>
      <w:pPr>
        <w:pStyle w:val="Paragraph1"/>
        <w:shd w:fill="FFFFFF" w:val="clear"/>
        <w:ind w:left="567" w:hanging="567"/>
        <w:rPr>
          <w:sz w:val="22"/>
          <w:szCs w:val="22"/>
          <w:lang w:val="mt-MT"/>
        </w:rPr>
      </w:pPr>
      <w:r>
        <w:rPr>
          <w:color w:val="000000"/>
          <w:sz w:val="22"/>
          <w:szCs w:val="22"/>
          <w:lang w:val="mt-MT" w:eastAsia="en-US"/>
        </w:rPr>
        <w:t>-</w:t>
        <w:tab/>
      </w:r>
      <w:r>
        <w:rPr>
          <w:sz w:val="22"/>
          <w:szCs w:val="22"/>
          <w:lang w:val="mt-MT" w:eastAsia="en-US"/>
        </w:rPr>
        <w:t>iċ-ċelloli trapjantati jattakkaw lill-ġisem tiegħek (</w:t>
      </w:r>
      <w:r>
        <w:rPr>
          <w:i/>
          <w:sz w:val="22"/>
          <w:szCs w:val="22"/>
          <w:lang w:val="mt-MT" w:eastAsia="en-US"/>
        </w:rPr>
        <w:t>graft versus host disease</w:t>
      </w:r>
      <w:r>
        <w:rPr>
          <w:sz w:val="22"/>
          <w:szCs w:val="22"/>
          <w:lang w:val="mt-MT" w:eastAsia="en-US"/>
        </w:rPr>
        <w:t>)</w:t>
      </w:r>
    </w:p>
    <w:p>
      <w:pPr>
        <w:pStyle w:val="Paragraph1"/>
        <w:shd w:fill="FFFFFF" w:val="clear"/>
        <w:ind w:left="567" w:hanging="567"/>
        <w:rPr/>
      </w:pPr>
      <w:r>
        <w:rPr>
          <w:color w:val="000000"/>
          <w:sz w:val="22"/>
          <w:szCs w:val="22"/>
          <w:lang w:val="mt-MT" w:eastAsia="en-US"/>
        </w:rPr>
        <w:t>-</w:t>
        <w:tab/>
      </w:r>
      <w:r>
        <w:rPr>
          <w:sz w:val="22"/>
          <w:szCs w:val="22"/>
          <w:lang w:val="mt-MT"/>
        </w:rPr>
        <w:t>kumplikazzjonijiet tan-nifs</w:t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szCs w:val="22"/>
          <w:lang w:val="mt-MT" w:eastAsia="en-US"/>
        </w:rPr>
      </w:pPr>
      <w:r>
        <w:rPr>
          <w:sz w:val="22"/>
          <w:szCs w:val="22"/>
          <w:lang w:val="mt-MT" w:eastAsia="en-US"/>
        </w:rPr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szCs w:val="22"/>
          <w:lang w:val="mt-MT"/>
        </w:rPr>
      </w:pPr>
      <w:r>
        <w:rPr>
          <w:sz w:val="22"/>
          <w:szCs w:val="22"/>
          <w:lang w:val="mt-MT" w:eastAsia="en-US"/>
        </w:rPr>
        <w:t>It-tabib tiegħek se jimmonitorja l-għadd ta’ ċelloli fid-demm tiegħek u l-enzimi tal-fwied sabiex jirrileva u jimmaniġġja dawn l-avveniment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b/>
          <w:b/>
          <w:sz w:val="22"/>
          <w:szCs w:val="22"/>
          <w:lang w:val="mt-MT" w:eastAsia="en-US"/>
        </w:rPr>
      </w:pPr>
      <w:r>
        <w:rPr>
          <w:b/>
          <w:sz w:val="22"/>
          <w:szCs w:val="22"/>
          <w:lang w:val="mt-MT" w:eastAsia="en-US"/>
        </w:rPr>
      </w:r>
    </w:p>
    <w:p>
      <w:pPr>
        <w:pStyle w:val="Testocommento"/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mt-MT"/>
        </w:rPr>
        <w:t>L-effetti sekondarji ta’ TEPADINA jistgħu jseħħu b’ċerti frekwenzi, li huma ddefiniti kif ġej:</w:t>
      </w:r>
    </w:p>
    <w:p>
      <w:pPr>
        <w:pStyle w:val="Testocommento"/>
        <w:tabs>
          <w:tab w:val="clear" w:pos="720"/>
          <w:tab w:val="left" w:pos="360" w:leader="none"/>
        </w:tabs>
        <w:rPr>
          <w:sz w:val="22"/>
          <w:szCs w:val="22"/>
          <w:lang w:val="mt-MT" w:eastAsia="en-US"/>
        </w:rPr>
      </w:pPr>
      <w:r>
        <w:rPr>
          <w:sz w:val="22"/>
          <w:szCs w:val="22"/>
          <w:lang w:val="mt-MT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Effetti sekondarji komuni ħafna</w:t>
      </w:r>
      <w:r>
        <w:rPr>
          <w:szCs w:val="22"/>
          <w:lang w:val="mt-MT" w:eastAsia="en-US"/>
        </w:rPr>
        <w:t xml:space="preserve"> </w:t>
      </w:r>
      <w:r>
        <w:rPr>
          <w:b/>
          <w:szCs w:val="22"/>
          <w:lang w:val="mt-MT" w:eastAsia="en-US"/>
        </w:rPr>
        <w:t>(jistgħu jaffettwaw iktar minn 1 minn kull 10 persuni)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uxxettibilità akbar għall-infezzjonijiet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tat ta’ infjammazzjoni mal-ġisem kollu (sepsis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tnaqqis fl-għadd ta’ ċelloli bojod tad-demm, plejtlits u ċelloli ħomor tad-demm (anemija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iċ-ċelloli trapjantati jattakkaw lill-ġisem tiegħek (</w:t>
      </w:r>
      <w:r>
        <w:rPr>
          <w:i/>
          <w:color w:val="000000"/>
          <w:szCs w:val="22"/>
          <w:lang w:val="mt-MT" w:eastAsia="en-US"/>
        </w:rPr>
        <w:t>graft versus host disease</w:t>
      </w:r>
      <w:r>
        <w:rPr>
          <w:color w:val="000000"/>
          <w:szCs w:val="22"/>
          <w:lang w:val="mt-MT" w:eastAsia="en-US"/>
        </w:rPr>
        <w:t>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turdament, uġigħ ta’ ras, vista mċajpra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tregħid mhux ikkontrollat tal-ġisem (konvulżjoni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ensazzjoni ta’ tnemnim, tingiż jew tirżiħ (parasteżij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 xml:space="preserve">telf parzjali tal-moviment 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waqfien tal-qalb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dardir, rimettar, dijarea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infjammazzjoni fil-mukoża tal-ħalq (mukożite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rritazzjoni fl-istonku, fil-gerżuma, fl-imsaren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fjammazzjoni fil-musrana l-ħoxn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 xml:space="preserve">anoreksja, tnaqqis fl-aptit 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livell għoli ta’ glucose fid-demm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raxx, ħakk, twaqqigħ tal-ġilda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disturb fil-kulur tal-ġilda (tħawwadx mas-suffejra - ara aktar ’l isfel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ħmura fil-ġilda (eritem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twaqqigħ tax-xagħar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uġigħ fid-dahar u addominali, uġigħ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uġigħ fil-muskoli u l-ġogi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attività elettrika mhux normali fil-qalb (arritmija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hyperlink r:id="rId15">
        <w:r>
          <w:rPr>
            <w:rStyle w:val="InternetLink"/>
            <w:color w:val="000000"/>
            <w:szCs w:val="22"/>
            <w:lang w:val="mt-MT"/>
          </w:rPr>
          <w:t>infjammazzjoni fit-tessut tal-pulmun</w:t>
        </w:r>
      </w:hyperlink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tkabbir tal-fwied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tibdil fil-funzjoni tal-organ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add ta’ vina fil-fwied (mard okklużiv tal-vini, VOD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sfurija fil-ġilda u fl-għajnejn (suffejr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deboliment fis-smigħ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ostruzzjoni limfatik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pressjoni tad-demm għolj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żieda fl-enzimi tal-fwied, renali u diġestiv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elettroliti anormali fid-demm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żieda fil-piż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deni, dgħufija ġenerali, kesħ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fsada (emorraġij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fsada mill-imnieħer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nefħa ġenerali minħabba żamma tal-fluwidu (edema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uġigħ jew infjammazzjoni fil-post tal-injezzjon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fezzjoni fl-għajnejn (konġuntivite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tnaqqis fl-għadd ta’ ċelloli tal-isperm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fsada mill-vaġina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nuqqas ta’ perjodu mestrwali (</w:t>
      </w:r>
      <w:r>
        <w:rPr>
          <w:szCs w:val="22"/>
          <w:lang w:val="mt-MT"/>
        </w:rPr>
        <w:t>amenorrej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telf tal-memorj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dewmien fiż-żieda tal-piż u tat-tul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disfunzjoni tal-bużżieqa tal-awrin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produzzjoni inqas milli suppost ta’ testosteron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produzzjoni insuffiċjenti ta’ ormon tat-tirojde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attività defiċjenti tal-glandola pitwitarj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tat konfużjonal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25" w:leader="none"/>
        </w:tabs>
        <w:ind w:left="0" w:right="-2" w:hanging="60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</w:r>
    </w:p>
    <w:p>
      <w:pPr>
        <w:pStyle w:val="Default"/>
        <w:keepNext w:val="true"/>
        <w:keepLines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  <w:lang w:val="mt-MT"/>
        </w:rPr>
      </w:pPr>
      <w:r>
        <w:rPr>
          <w:rFonts w:cs="Times New Roman" w:ascii="Times New Roman" w:hAnsi="Times New Roman"/>
          <w:b/>
          <w:sz w:val="22"/>
          <w:szCs w:val="22"/>
          <w:lang w:val="mt-MT"/>
        </w:rPr>
        <w:t xml:space="preserve">Effetti sekondarji komuni </w:t>
      </w:r>
      <w:r>
        <w:rPr>
          <w:rFonts w:cs="Times New Roman" w:ascii="Times New Roman" w:hAnsi="Times New Roman"/>
          <w:b/>
          <w:sz w:val="22"/>
          <w:szCs w:val="22"/>
          <w:lang w:val="mt-MT" w:eastAsia="en-US"/>
        </w:rPr>
        <w:t>(jistgħu jaffettwaw sa 1 minn kull 10 persuni)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ansjetà, konfużjoni</w:t>
      </w:r>
    </w:p>
    <w:p>
      <w:pPr>
        <w:pStyle w:val="Normal"/>
        <w:keepNext w:val="true"/>
        <w:keepLines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tqabbiż anormali ’l barra ta’ waħda mill-arterji fil-moħħ (anewriżma ġol-kranju)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livell għoli ta’ kreatinina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reazzjonijiet allerġiċi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okklużjoni ta’ vina jew arterja (emboliżmu)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disturb fir-ritmu tal-qalb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abilità tal-qalb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abilità kardjovaskular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nuqqas ta’ ossiġnu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akkumulazzjoni ta’ fluwidu fil-pulmuni (edema pulmonari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fsada mill-pulmun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waqfien tan-nifs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demm fl-awrina (ematurja) u insuffiċjenza renali moderat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fjammazzjoni fil-bużżieqa tal-awrina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uġigħ ħafif meta tagħmel l-awrina u tnaqqis fl-ammont ta’ awrina (diżurja u oligurja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żieda fl-ammont ta’ komponenti ta’ nitroġenu fin-nixxiegħa tad-demm (żieda fil-BUN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 xml:space="preserve">katarretti 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abilità tal-fwied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emorraġija mill-moħħ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ogħl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titikezza u stonku mħawwad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ostruzzjoni tal-imsaren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perforazzjoni tal-istonku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tibdil fit-ton tal-muskol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nuqqas kbir ta’ koordinazzjoni fil-movimenti tal-muskoli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tbenġil minħabba għadd baxx ta’ plejtlits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intomi tal-menopaws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kanċer (tieni tumuri malinni primarji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funzjoni tal-moħħ mhux normal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fertilità fl-irġiel u fin-nisa</w:t>
      </w:r>
    </w:p>
    <w:p>
      <w:pPr>
        <w:pStyle w:val="Default"/>
        <w:tabs>
          <w:tab w:val="clear" w:pos="720"/>
          <w:tab w:val="left" w:pos="425" w:leader="none"/>
        </w:tabs>
        <w:ind w:hanging="607"/>
        <w:rPr>
          <w:rFonts w:ascii="Times New Roman" w:hAnsi="Times New Roman" w:cs="Times New Roman"/>
          <w:color w:val="000000"/>
          <w:sz w:val="22"/>
          <w:szCs w:val="22"/>
          <w:lang w:val="mt-M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mt-MT"/>
        </w:rPr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mt-MT"/>
        </w:rPr>
      </w:pPr>
      <w:r>
        <w:rPr>
          <w:rFonts w:cs="Times New Roman" w:ascii="Times New Roman" w:hAnsi="Times New Roman"/>
          <w:b/>
          <w:sz w:val="22"/>
          <w:szCs w:val="22"/>
          <w:lang w:val="mt-MT"/>
        </w:rPr>
        <w:t xml:space="preserve">Effetti sekondarji mhux komuni </w:t>
      </w:r>
      <w:r>
        <w:rPr>
          <w:rFonts w:cs="Times New Roman" w:ascii="Times New Roman" w:hAnsi="Times New Roman"/>
          <w:b/>
          <w:sz w:val="22"/>
          <w:szCs w:val="22"/>
          <w:lang w:val="mt-MT" w:eastAsia="en-US"/>
        </w:rPr>
        <w:t>(jistgħu jaffettwaw sa 1 minn kull 100 persuna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infjammazzjoni u tqaxxir tal-ġilda (psorjasi eritrodermik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thewdin, nervożiżmu, alluċinazzjoni, aġitazzjon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ulċera gastrointestinali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infjammazzjoni fit-tessut muskulari tal-qalb (mijokardite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kundizzjoni mhux normali tal-qalb (kardjomijopatija)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</w:r>
    </w:p>
    <w:p>
      <w:pPr>
        <w:pStyle w:val="Data"/>
        <w:rPr/>
      </w:pPr>
      <w:r>
        <w:rPr>
          <w:b/>
          <w:szCs w:val="22"/>
          <w:lang w:val="mt-MT" w:eastAsia="en-US"/>
        </w:rPr>
        <w:t>Mhux magħruf (ma tistax tittieħed stima mid-</w:t>
      </w:r>
      <w:r>
        <w:rPr>
          <w:b/>
          <w:i/>
          <w:iCs/>
          <w:szCs w:val="22"/>
          <w:lang w:val="mt-MT" w:eastAsia="en-US"/>
        </w:rPr>
        <w:t>data</w:t>
      </w:r>
      <w:r>
        <w:rPr>
          <w:b/>
          <w:szCs w:val="22"/>
          <w:lang w:val="mt-MT" w:eastAsia="en-US"/>
        </w:rPr>
        <w:t xml:space="preserve"> disponibbli)</w:t>
      </w:r>
    </w:p>
    <w:p>
      <w:pPr>
        <w:pStyle w:val="Normal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żieda fil-pressjoni tad-demm fl-arterji (vini tad-demm) tal-pulmun (pressjoni għolja arterjali pulmonari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 w:eastAsia="de-DE"/>
        </w:rPr>
        <w:t>ħsara severa tal-ġilda (eż. leżjonijiet severi, infafet, eċċ.) li potenzjalment tinvolvi l-wiċċ kollu tal-ġisem li tista’ tkun ukoll ta’ theddida għall-ħajja</w:t>
      </w:r>
    </w:p>
    <w:p>
      <w:pPr>
        <w:pStyle w:val="Normal"/>
        <w:autoSpaceDE w:val="false"/>
        <w:ind w:left="567" w:hanging="567"/>
        <w:rPr>
          <w:szCs w:val="22"/>
          <w:lang w:val="mt-MT"/>
        </w:rPr>
      </w:pPr>
      <w:r>
        <w:rPr>
          <w:szCs w:val="22"/>
          <w:lang w:val="mt-MT"/>
        </w:rPr>
        <w:t>-</w:t>
        <w:tab/>
        <w:t>ħsara lil komponent tal-moħħ (dik li tissejjaħ materja bajda) li tista’ anki tkun ta’ theddida għall-ħajja (lewkoenċefalopatija).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mt-MT"/>
        </w:rPr>
      </w:pPr>
      <w:r>
        <w:rPr>
          <w:b/>
          <w:color w:val="000000"/>
          <w:szCs w:val="22"/>
          <w:lang w:val="mt-MT"/>
        </w:rPr>
        <w:t>Rappurtar tal-effetti sekondarji</w:t>
      </w:r>
    </w:p>
    <w:p>
      <w:pPr>
        <w:pStyle w:val="BodytextAgenc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mt-MT"/>
        </w:rPr>
        <w:t>Jekk ikollok xi effett sekondarju, kellem lit-tabib jew lill-infermier tiegħek. Dan jinkludi xi effett sekondarju possibbli li mhuwiex elenkat f’dan il-fuljett. Tista’ wkoll tirrapporta effetti sekondarji direttament permezz tas-sistema ta’ rappurtar nazzjonali mniżżla f’</w:t>
      </w:r>
      <w:hyperlink r:id="rId16">
        <w:r>
          <w:rPr>
            <w:rStyle w:val="InternetLink"/>
            <w:rFonts w:eastAsia="SimSun;宋体" w:cs="Times New Roman" w:ascii="Times New Roman" w:hAnsi="Times New Roman"/>
            <w:sz w:val="22"/>
            <w:szCs w:val="22"/>
            <w:shd w:fill="BFBFBF" w:val="clear"/>
            <w:lang w:val="mt-MT"/>
          </w:rPr>
          <w:t>Appendiċi V</w:t>
        </w:r>
      </w:hyperlink>
      <w:r>
        <w:rPr>
          <w:rFonts w:cs="Times New Roman" w:ascii="Times New Roman" w:hAnsi="Times New Roman"/>
          <w:sz w:val="22"/>
          <w:szCs w:val="22"/>
          <w:lang w:val="mt-MT"/>
        </w:rPr>
        <w:t>. Billi tirrapporta l-effetti sekondarji tista’ tgħin biex tiġi pprovduta aktar informazzjoni dwar is-sigurtà ta’ din il-mediċi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rFonts w:ascii="Times New Roman" w:hAnsi="Times New Roman" w:cs="Times New Roman"/>
          <w:sz w:val="22"/>
          <w:szCs w:val="22"/>
          <w:lang w:val="mt-MT"/>
        </w:rPr>
      </w:pPr>
      <w:r>
        <w:rPr>
          <w:rFonts w:cs="Times New Roman"/>
          <w:sz w:val="22"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5.</w:t>
        <w:tab/>
        <w:t>Kif taħżen TEPADINA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 xml:space="preserve">Żomm din il-mediċina fejn ma </w:t>
      </w:r>
      <w:r>
        <w:rPr>
          <w:szCs w:val="22"/>
          <w:lang w:val="mt-MT" w:eastAsia="en-US"/>
        </w:rPr>
        <w:t>tidhirx u ma tintlaħaqx</w:t>
      </w:r>
      <w:r>
        <w:rPr>
          <w:szCs w:val="22"/>
          <w:lang w:val="mt-MT"/>
        </w:rPr>
        <w:t xml:space="preserve"> mit-tfal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/>
      </w:pPr>
      <w:bookmarkStart w:id="57" w:name="_Hlk62211018"/>
      <w:r>
        <w:rPr>
          <w:szCs w:val="22"/>
          <w:lang w:val="it-IT" w:eastAsia="en-US"/>
        </w:rPr>
        <w:t xml:space="preserve">Tużax din il-mediċina wara d-data ta’ meta tiskadi li tidher fuq </w:t>
      </w:r>
      <w:r>
        <w:rPr>
          <w:szCs w:val="22"/>
          <w:lang w:val="mt-MT" w:eastAsia="en-US"/>
        </w:rPr>
        <w:t>il-kartuna, i</w:t>
      </w:r>
      <w:r>
        <w:rPr>
          <w:szCs w:val="22"/>
          <w:lang w:val="it-IT" w:eastAsia="en-US"/>
        </w:rPr>
        <w:t>t-tikketta</w:t>
      </w:r>
      <w:r>
        <w:rPr>
          <w:szCs w:val="22"/>
          <w:lang w:val="mt-MT" w:eastAsia="en-US"/>
        </w:rPr>
        <w:t xml:space="preserve"> fuq l-għata tal-aluminju u l-borża, w</w:t>
      </w:r>
      <w:r>
        <w:rPr>
          <w:szCs w:val="22"/>
          <w:lang w:val="it-IT" w:eastAsia="en-US"/>
        </w:rPr>
        <w:t xml:space="preserve">ara </w:t>
      </w:r>
      <w:r>
        <w:rPr>
          <w:szCs w:val="22"/>
          <w:lang w:val="mt-MT" w:eastAsia="en-US"/>
        </w:rPr>
        <w:t>JIS.</w:t>
      </w:r>
      <w:r>
        <w:rPr>
          <w:szCs w:val="22"/>
          <w:lang w:val="fi-FI" w:eastAsia="en-US"/>
        </w:rPr>
        <w:t xml:space="preserve"> </w:t>
      </w:r>
      <w:bookmarkEnd w:id="57"/>
      <w:r>
        <w:rPr>
          <w:szCs w:val="22"/>
          <w:lang w:val="mt-MT"/>
        </w:rPr>
        <w:t>Id-data ta’ skadenza tirreferi għall-aħħar ġurnata ta’ dak ix-xahar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2"/>
          <w:lang w:val="mt-MT"/>
        </w:rPr>
      </w:pPr>
      <w:r>
        <w:rPr>
          <w:szCs w:val="22"/>
          <w:lang w:val="mt-MT"/>
        </w:rPr>
        <w:t>Żommu kiesaħ waqt il-ħażna u l-ġarr (2°C</w:t>
        <w:noBreakHyphen/>
        <w:t>8°C)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2"/>
          <w:lang w:val="mt-MT"/>
        </w:rPr>
      </w:pPr>
      <w:r>
        <w:rPr>
          <w:szCs w:val="22"/>
          <w:lang w:val="mt-MT" w:eastAsia="en-US"/>
        </w:rPr>
        <w:t>Tagħmlux fil-friża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zCs w:val="22"/>
          <w:lang w:val="mt-MT" w:eastAsia="en-US"/>
        </w:rPr>
      </w:pPr>
      <w:bookmarkStart w:id="58" w:name="_Hlk62211098"/>
      <w:r>
        <w:rPr>
          <w:szCs w:val="22"/>
          <w:lang w:val="mt-MT" w:eastAsia="en-US"/>
        </w:rPr>
        <w:t>Żomm il-borża fl-għata tal-aluminju sabiex tipproteġi mill-attivazzjoni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right="-2" w:hanging="0"/>
        <w:jc w:val="both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>
          <w:szCs w:val="22"/>
          <w:lang w:val="mt-MT" w:eastAsia="en-US"/>
        </w:rPr>
      </w:pPr>
      <w:r>
        <w:rPr>
          <w:szCs w:val="22"/>
          <w:lang w:val="mt-MT" w:eastAsia="en-US"/>
        </w:rPr>
        <w:t xml:space="preserve">Wara l-attivazzjoni u r-rikostituzzjoni tal-borża, </w:t>
      </w:r>
      <w:r>
        <w:rPr>
          <w:lang w:val="mt-MT" w:eastAsia="en-US"/>
        </w:rPr>
        <w:t xml:space="preserve">il-prodott huwa stabbli għal sa </w:t>
      </w:r>
      <w:del w:id="10" w:author="APPLICANT" w:date="2025-02-28T09:12:00Z">
        <w:r>
          <w:rPr>
            <w:lang w:val="mt-MT" w:eastAsia="en-US"/>
          </w:rPr>
          <w:delText>48 </w:delText>
        </w:r>
      </w:del>
      <w:ins w:id="11" w:author="APPLICANT" w:date="2025-02-28T09:12:00Z">
        <w:r>
          <w:rPr>
            <w:lang w:val="mt-MT" w:eastAsia="en-US"/>
          </w:rPr>
          <w:t>168 </w:t>
        </w:r>
      </w:ins>
      <w:r>
        <w:rPr>
          <w:lang w:val="mt-MT" w:eastAsia="en-US"/>
        </w:rPr>
        <w:t>sigħat meta jinħażen f’temperatura ta’ 2</w:t>
      </w:r>
      <w:r>
        <w:rPr>
          <w:szCs w:val="22"/>
          <w:lang w:val="mt-MT" w:eastAsia="en-US"/>
        </w:rPr>
        <w:t> </w:t>
      </w:r>
      <w:r>
        <w:rPr>
          <w:lang w:val="mt-MT" w:eastAsia="en-US"/>
        </w:rPr>
        <w:t xml:space="preserve">°C </w:t>
        <w:noBreakHyphen/>
        <w:t>8</w:t>
      </w:r>
      <w:r>
        <w:rPr>
          <w:szCs w:val="22"/>
          <w:lang w:val="mt-MT" w:eastAsia="en-US"/>
        </w:rPr>
        <w:t> </w:t>
      </w:r>
      <w:r>
        <w:rPr>
          <w:lang w:val="mt-MT" w:eastAsia="en-US"/>
        </w:rPr>
        <w:t xml:space="preserve">°C u għal sa </w:t>
      </w:r>
      <w:del w:id="12" w:author="APPLICANT" w:date="2025-02-28T09:12:00Z">
        <w:r>
          <w:rPr>
            <w:lang w:val="mt-MT" w:eastAsia="en-US"/>
          </w:rPr>
          <w:delText>6 </w:delText>
        </w:r>
      </w:del>
      <w:ins w:id="13" w:author="APPLICANT" w:date="2025-02-28T09:12:00Z">
        <w:r>
          <w:rPr>
            <w:lang w:val="mt-MT" w:eastAsia="en-US"/>
          </w:rPr>
          <w:t>56 </w:t>
        </w:r>
      </w:ins>
      <w:r>
        <w:rPr>
          <w:lang w:val="mt-MT" w:eastAsia="en-US"/>
        </w:rPr>
        <w:t>sigħat meta jinżamm f’temperatura ta’ 25</w:t>
      </w:r>
      <w:r>
        <w:rPr>
          <w:szCs w:val="22"/>
          <w:lang w:val="mt-MT" w:eastAsia="en-US"/>
        </w:rPr>
        <w:t> </w:t>
      </w:r>
      <w:r>
        <w:rPr>
          <w:lang w:val="mt-MT" w:eastAsia="en-US"/>
        </w:rPr>
        <w:t>°C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jc w:val="both"/>
        <w:rPr>
          <w:szCs w:val="22"/>
          <w:lang w:val="it-IT" w:eastAsia="en-US"/>
        </w:rPr>
      </w:pPr>
      <w:r>
        <w:rPr>
          <w:lang w:val="mt-MT" w:eastAsia="en-US"/>
        </w:rPr>
        <w:t>Minn perspettiva mikrobijoloġika,</w:t>
      </w:r>
      <w:r>
        <w:rPr>
          <w:lang w:val="it-IT" w:eastAsia="en-US"/>
        </w:rPr>
        <w:t xml:space="preserve"> </w:t>
      </w:r>
      <w:r>
        <w:rPr>
          <w:szCs w:val="22"/>
          <w:lang w:val="mt-MT" w:eastAsia="en-US"/>
        </w:rPr>
        <w:t>il-prodott għandu jintuża immedjatament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jc w:val="both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 w:eastAsia="en-US"/>
        </w:rPr>
      </w:pPr>
      <w:r>
        <w:rPr>
          <w:lang w:val="it-IT"/>
        </w:rPr>
        <w:t>Tarmix mediċini mal-ilma tad-dranaġġ jew mal-iskart domestiku. Staqsi lill-ispiżjar</w:t>
      </w:r>
      <w:r>
        <w:rPr>
          <w:szCs w:val="22"/>
          <w:lang w:val="it-IT" w:eastAsia="en-US"/>
        </w:rPr>
        <w:t xml:space="preserve"> tiegħek</w:t>
      </w:r>
      <w:r>
        <w:rPr>
          <w:lang w:val="it-IT"/>
        </w:rPr>
        <w:t xml:space="preserve"> dwar kif għandek tarmi mediċini li m’għadekx tuża. </w:t>
      </w:r>
      <w:r>
        <w:rPr/>
        <w:t>Dawn il-miżuri jgħinu għall-protezzjoni tal-ambjent.</w:t>
      </w:r>
      <w:bookmarkEnd w:id="58"/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Paragrafo"/>
        <w:keepNext w:val="true"/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6.</w:t>
        <w:tab/>
        <w:t>Kontenut tal-pakkett u informazzjoni oħra</w:t>
      </w:r>
    </w:p>
    <w:p>
      <w:pPr>
        <w:pStyle w:val="Paragrafo"/>
        <w:keepNext w:val="true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X’fih TEPADIN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2"/>
          <w:lang w:val="mt-MT"/>
        </w:rPr>
      </w:pPr>
      <w:r>
        <w:rPr>
          <w:szCs w:val="22"/>
          <w:lang w:val="mt-MT"/>
        </w:rPr>
        <w:t>-</w:t>
        <w:tab/>
        <w:t xml:space="preserve">Is-sustanza attiva hi thiotepa. </w:t>
      </w:r>
      <w:bookmarkStart w:id="59" w:name="_Hlk62211146"/>
    </w:p>
    <w:p>
      <w:pPr>
        <w:pStyle w:val="Normal"/>
        <w:tabs>
          <w:tab w:val="clear" w:pos="720"/>
          <w:tab w:val="left" w:pos="426" w:leader="none"/>
        </w:tabs>
        <w:jc w:val="both"/>
        <w:rPr>
          <w:strike/>
          <w:szCs w:val="22"/>
          <w:lang w:val="mt-MT" w:eastAsia="en-US"/>
        </w:rPr>
      </w:pPr>
      <w:r>
        <w:rPr>
          <w:szCs w:val="22"/>
          <w:lang w:val="mt-MT"/>
        </w:rPr>
        <w:t>Borża waħda fiha</w:t>
      </w:r>
      <w:r>
        <w:rPr>
          <w:szCs w:val="22"/>
          <w:lang w:val="mt-MT" w:eastAsia="en-US"/>
        </w:rPr>
        <w:t xml:space="preserve"> 200 mg thiotep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2"/>
          <w:lang w:val="es-ES_tradnl" w:eastAsia="en-US"/>
        </w:rPr>
      </w:pPr>
      <w:r>
        <w:rPr>
          <w:szCs w:val="22"/>
          <w:lang w:val="mt-MT" w:eastAsia="en-US"/>
        </w:rPr>
        <w:t>Wara r-rikostituzzjoni mas-solvent, kull mL ta’ soluzzjoni jkun fih 1 mg ta’ thiotepa.</w:t>
      </w:r>
    </w:p>
    <w:p>
      <w:pPr>
        <w:pStyle w:val="Data"/>
        <w:rPr>
          <w:szCs w:val="22"/>
          <w:lang w:val="es-ES_tradnl" w:eastAsia="zh-CN"/>
        </w:rPr>
      </w:pPr>
      <w:r>
        <w:rPr>
          <w:szCs w:val="22"/>
          <w:lang w:val="es-ES_tradnl" w:eastAsia="zh-CN"/>
        </w:rPr>
      </w:r>
    </w:p>
    <w:p>
      <w:pPr>
        <w:pStyle w:val="Normal"/>
        <w:tabs>
          <w:tab w:val="clear" w:pos="720"/>
          <w:tab w:val="left" w:pos="426" w:leader="none"/>
        </w:tabs>
        <w:rPr>
          <w:strike/>
          <w:szCs w:val="22"/>
          <w:lang w:val="es-ES_tradnl" w:eastAsia="en-US"/>
        </w:rPr>
      </w:pPr>
      <w:r>
        <w:rPr>
          <w:szCs w:val="22"/>
          <w:lang w:val="es-ES_tradnl" w:eastAsia="en-US"/>
        </w:rPr>
        <w:t>-</w:t>
        <w:tab/>
        <w:t xml:space="preserve">Is-sustanzi mhux attivi l-oħra huma </w:t>
      </w:r>
      <w:r>
        <w:rPr>
          <w:szCs w:val="22"/>
          <w:lang w:val="es-ES_tradnl" w:eastAsia="en-US"/>
        </w:rPr>
        <w:t xml:space="preserve">sodium chloride </w:t>
      </w:r>
      <w:r>
        <w:rPr>
          <w:szCs w:val="22"/>
          <w:lang w:val="mt-MT" w:eastAsia="en-US"/>
        </w:rPr>
        <w:t>u ilma għall-injezzjonijiet</w:t>
      </w:r>
      <w:r>
        <w:rPr>
          <w:szCs w:val="22"/>
          <w:lang w:val="es-ES_tradnl" w:eastAsia="en-US"/>
        </w:rPr>
        <w:t xml:space="preserve"> (</w:t>
      </w:r>
      <w:r>
        <w:rPr>
          <w:szCs w:val="22"/>
          <w:lang w:val="mt-MT" w:eastAsia="en-US"/>
        </w:rPr>
        <w:t>ara sezzjoni 2 “TEPADINA fih sodium”).</w:t>
      </w:r>
    </w:p>
    <w:p>
      <w:pPr>
        <w:pStyle w:val="Normal"/>
        <w:keepNext w:val="true"/>
        <w:ind w:left="567" w:hanging="567"/>
        <w:rPr>
          <w:strike/>
          <w:szCs w:val="22"/>
          <w:lang w:val="mt-MT" w:eastAsia="en-US"/>
        </w:rPr>
      </w:pPr>
      <w:r>
        <w:rPr>
          <w:strike/>
          <w:szCs w:val="22"/>
          <w:lang w:val="mt-MT" w:eastAsia="en-US"/>
        </w:rPr>
      </w:r>
      <w:bookmarkEnd w:id="59"/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Kif jidher TEPADINA u l-kontenut tal-pakke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>
          <w:szCs w:val="22"/>
          <w:lang w:val="mt-MT" w:eastAsia="en-US"/>
        </w:rPr>
      </w:pPr>
      <w:bookmarkStart w:id="60" w:name="_Hlk62211194"/>
      <w:bookmarkEnd w:id="60"/>
      <w:r>
        <w:rPr>
          <w:szCs w:val="22"/>
          <w:lang w:val="mt-MT" w:eastAsia="en-US"/>
        </w:rPr>
        <w:t>TEPADINA huwa fornut bħala borża b’żewġ kompartimenti li fiha 200 mg thiotepa u 200 mL soluzzjoni għall-injezzjoni ta’ sodium chloride 9 mg/mL (0.9%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Wara r-rikostituzzjoni, il-borża jkun fiha soluzzjoni ċara u mingħajr kulur għall-infużjon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jc w:val="both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spacing w:before="0" w:after="143"/>
        <w:rPr>
          <w:szCs w:val="22"/>
          <w:lang w:val="mt-MT" w:eastAsia="en-US"/>
        </w:rPr>
      </w:pPr>
      <w:r>
        <w:rPr>
          <w:szCs w:val="22"/>
          <w:lang w:val="mt-MT" w:eastAsia="en-US"/>
        </w:rPr>
        <w:t>Kull borża hija ppakkjata f’għata tal-aluminj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jc w:val="both"/>
        <w:rPr>
          <w:szCs w:val="22"/>
          <w:lang w:val="it-IT" w:eastAsia="en-US"/>
        </w:rPr>
      </w:pPr>
      <w:r>
        <w:rPr>
          <w:szCs w:val="22"/>
          <w:lang w:val="mt-MT" w:eastAsia="en-US"/>
        </w:rPr>
        <w:t>Kull kartuna fiha borża waħda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  <w:bookmarkStart w:id="61" w:name="_Hlk62211194"/>
      <w:bookmarkStart w:id="62" w:name="_Hlk62211194"/>
      <w:bookmarkEnd w:id="62"/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Detentur tal-Awtorizzazzjoni għat-Tqegħid fis-Suq u l-Manifattur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ADIENNE S.r.l. S.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20867 Caponago (MB) L-Italj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>Tel: +39 02 40700445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hyperlink r:id="rId17">
        <w:r>
          <w:rPr>
            <w:rStyle w:val="InternetLink"/>
            <w:szCs w:val="22"/>
            <w:lang w:val="mt-MT"/>
          </w:rPr>
          <w:t>adienne@adienne.com</w:t>
        </w:r>
      </w:hyperlink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2"/>
          <w:lang w:val="mt-MT" w:eastAsia="en-US"/>
        </w:rPr>
        <w:t>Għal kull tagħrif dwar din il-mediċina, jekk jogħġbok ikkuntattja lir-rappreżentant lokali</w:t>
      </w:r>
      <w:r>
        <w:rPr>
          <w:szCs w:val="22"/>
          <w:lang w:val="mt-MT"/>
        </w:rPr>
        <w:t xml:space="preserve"> tad-Detentur tal-Awtorizzazzjoni għat-Tqegħid fis-Suq:</w:t>
      </w:r>
    </w:p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46"/>
        <w:gridCol w:w="468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fr-FR" w:eastAsia="en-US"/>
              </w:rPr>
            </w:pPr>
            <w:r>
              <w:rPr>
                <w:rFonts w:eastAsia="Times New Roman"/>
                <w:b/>
                <w:szCs w:val="22"/>
                <w:lang w:val="fr-FR" w:eastAsia="en-US"/>
              </w:rPr>
              <w:t>België/Belgique/Belgie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4" w:hanging="0"/>
              <w:rPr>
                <w:rFonts w:eastAsia="Times New Roman"/>
                <w:szCs w:val="22"/>
                <w:lang w:val="es-ES" w:eastAsia="en-US"/>
              </w:rPr>
            </w:pPr>
            <w:r>
              <w:rPr>
                <w:rFonts w:eastAsia="Times New Roman"/>
                <w:szCs w:val="22"/>
                <w:lang w:val="es-ES" w:eastAsia="en-US"/>
              </w:rPr>
              <w:t>Accord Healthcare bv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4" w:hanging="0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fr-FR" w:eastAsia="en-US"/>
              </w:rPr>
              <w:t>Tèl/Tel: +32 51 79 40 12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b/>
                <w:szCs w:val="22"/>
                <w:lang w:val="en-US" w:eastAsia="it-IT"/>
              </w:rPr>
              <w:t>Lietuv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fi-FI" w:eastAsia="en-US"/>
              </w:rPr>
            </w:pPr>
            <w:r>
              <w:rPr>
                <w:rFonts w:eastAsia="Times New Roman"/>
                <w:szCs w:val="22"/>
                <w:lang w:val="fi-FI" w:eastAsia="en-US"/>
              </w:rPr>
              <w:t>Accord Healthcare AB</w:t>
            </w:r>
          </w:p>
          <w:p>
            <w:pPr>
              <w:pStyle w:val="Normal"/>
              <w:ind w:right="34" w:hanging="0"/>
              <w:rPr>
                <w:rFonts w:eastAsia="Times New Roman"/>
                <w:b/>
                <w:b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fi-FI" w:eastAsia="en-US"/>
              </w:rPr>
              <w:t>Tel: +46 8 624 00 25</w:t>
            </w:r>
          </w:p>
          <w:p>
            <w:pPr>
              <w:pStyle w:val="Normal"/>
              <w:ind w:right="34" w:hanging="0"/>
              <w:rPr>
                <w:rFonts w:eastAsia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Cs w:val="22"/>
                <w:lang w:val="bg-BG" w:eastAsia="en-US"/>
              </w:rPr>
            </w:pPr>
            <w:r>
              <w:rPr>
                <w:rFonts w:eastAsia="Times New Roman"/>
                <w:b/>
                <w:bCs/>
                <w:szCs w:val="22"/>
                <w:lang w:val="bg-BG" w:eastAsia="it-IT"/>
              </w:rPr>
              <w:t>България</w:t>
            </w:r>
          </w:p>
          <w:p>
            <w:pPr>
              <w:pStyle w:val="Normal"/>
              <w:rPr>
                <w:rFonts w:eastAsia="Times New Roman"/>
                <w:szCs w:val="22"/>
                <w:lang w:val="fr-FR" w:eastAsia="en-US"/>
              </w:rPr>
            </w:pPr>
            <w:r>
              <w:rPr>
                <w:rFonts w:eastAsia="Times New Roman"/>
                <w:szCs w:val="22"/>
                <w:lang w:val="fr-FR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fr-FR" w:eastAsia="en-US"/>
              </w:rPr>
              <w:t>Teл.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>Luxembourg/Luxemburg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bv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èl/Tel: +32 51 79 40 12</w:t>
            </w:r>
          </w:p>
        </w:tc>
      </w:tr>
      <w:tr>
        <w:trPr>
          <w:trHeight w:val="1144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szCs w:val="22"/>
                <w:lang w:val="sv-SE" w:eastAsia="en-US"/>
              </w:rPr>
            </w:pPr>
            <w:r>
              <w:rPr>
                <w:rFonts w:eastAsia="Times New Roman"/>
                <w:b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szCs w:val="22"/>
                <w:lang w:val="sv-SE" w:eastAsia="en-US"/>
              </w:rPr>
            </w:pPr>
            <w:r>
              <w:rPr>
                <w:rFonts w:eastAsia="Times New Roman"/>
                <w:b/>
                <w:szCs w:val="22"/>
                <w:lang w:val="sv-SE" w:eastAsia="en-US"/>
              </w:rPr>
              <w:t>Česká republik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  <w:t>Magyarorszá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.: +48 22 577 28 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b/>
                <w:szCs w:val="22"/>
                <w:lang w:val="en-US" w:eastAsia="it-IT"/>
              </w:rPr>
              <w:t>Danmark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val="en-US" w:eastAsia="en-US"/>
              </w:rPr>
              <w:t>Tlf</w:t>
            </w:r>
            <w:ins w:id="14" w:author="Author" w:date="2025-07-29T14:43:00Z">
              <w:r>
                <w:rPr>
                  <w:rFonts w:eastAsia="Times New Roman"/>
                  <w:szCs w:val="22"/>
                  <w:lang w:val="en-US" w:eastAsia="en-US"/>
                </w:rPr>
                <w:t>.</w:t>
              </w:r>
            </w:ins>
            <w:r>
              <w:rPr>
                <w:rFonts w:eastAsia="Times New Roman"/>
                <w:szCs w:val="22"/>
                <w:lang w:val="en-US" w:eastAsia="en-US"/>
              </w:rPr>
              <w:t>: + 46 8 624 00 25</w:t>
            </w:r>
          </w:p>
          <w:p>
            <w:pPr>
              <w:pStyle w:val="Normal"/>
              <w:ind w:right="34" w:hanging="0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  <w:t>Malta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Ireland Ltd</w:t>
            </w:r>
          </w:p>
          <w:p>
            <w:pPr>
              <w:pStyle w:val="Normal"/>
              <w:ind w:right="34" w:hanging="0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: +44 (0) 208 901 3370</w:t>
            </w:r>
          </w:p>
          <w:p>
            <w:pPr>
              <w:pStyle w:val="Normal"/>
              <w:ind w:right="34" w:hanging="0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>Deutschla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Gmb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49 89 700 9951 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  <w:t>Nederland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B.V.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31 30 850 6014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b/>
                <w:b/>
                <w:bCs/>
                <w:szCs w:val="22"/>
                <w:lang w:val="fi-FI" w:eastAsia="en-US"/>
              </w:rPr>
            </w:pPr>
            <w:r>
              <w:rPr>
                <w:rFonts w:eastAsia="Times New Roman"/>
                <w:b/>
                <w:bCs/>
                <w:szCs w:val="22"/>
                <w:lang w:val="fi-FI" w:eastAsia="en-US"/>
              </w:rPr>
              <w:t>Eest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A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fi-FI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46 8 624 00 25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>Norge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lf: + 46 8 624 00 25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es-ES" w:eastAsia="it-IT"/>
              </w:rPr>
            </w:pPr>
            <w:r>
              <w:rPr>
                <w:rFonts w:eastAsia="Times New Roman"/>
                <w:b/>
                <w:szCs w:val="22"/>
                <w:lang w:val="es-ES" w:eastAsia="it-IT"/>
              </w:rPr>
              <w:t>Ελ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szCs w:val="22"/>
                <w:lang w:val="es-ES" w:eastAsia="it-IT"/>
              </w:rPr>
            </w:pPr>
            <w:r>
              <w:rPr>
                <w:rFonts w:eastAsia="Times New Roman"/>
                <w:szCs w:val="22"/>
                <w:lang w:val="es-ES" w:eastAsia="it-IT"/>
              </w:rPr>
              <w:t>Accord Healthcare Italia Sr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szCs w:val="22"/>
                <w:lang w:val="es-ES" w:eastAsia="it-IT"/>
              </w:rPr>
            </w:pPr>
            <w:r>
              <w:rPr>
                <w:rFonts w:eastAsia="Times New Roman"/>
                <w:szCs w:val="22"/>
                <w:lang w:val="es-ES" w:eastAsia="it-IT"/>
              </w:rPr>
              <w:t>Τηλ: + 39 02 943 23 7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l-GR" w:eastAsia="en-US"/>
              </w:rPr>
            </w:pPr>
            <w:r>
              <w:rPr>
                <w:rFonts w:eastAsia="Times New Roman"/>
                <w:color w:val="1F497D"/>
                <w:szCs w:val="22"/>
                <w:lang w:val="en-US" w:eastAsia="it-IT"/>
              </w:rPr>
              <w:t xml:space="preserve"> 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fi-FI" w:eastAsia="en-US"/>
              </w:rPr>
            </w:pPr>
            <w:r>
              <w:rPr>
                <w:rFonts w:eastAsia="Times New Roman"/>
                <w:b/>
                <w:szCs w:val="22"/>
                <w:lang w:val="fi-FI" w:eastAsia="en-US"/>
              </w:rPr>
              <w:t>Österreich</w:t>
            </w:r>
          </w:p>
          <w:p>
            <w:pPr>
              <w:pStyle w:val="Normal"/>
              <w:rPr>
                <w:rFonts w:eastAsia="Times New Roman"/>
                <w:szCs w:val="22"/>
                <w:lang w:eastAsia="it-IT"/>
              </w:rPr>
            </w:pPr>
            <w:r>
              <w:rPr>
                <w:rFonts w:eastAsia="Times New Roman"/>
                <w:szCs w:val="22"/>
                <w:lang w:eastAsia="it-IT"/>
              </w:rPr>
              <w:t>Accord Healthcare Gmb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eastAsia="it-IT"/>
              </w:rPr>
              <w:t>Tel: +43 (0)662 424899-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es-ES" w:eastAsia="en-US"/>
              </w:rPr>
            </w:pPr>
            <w:r>
              <w:rPr>
                <w:rFonts w:eastAsia="Times New Roman"/>
                <w:b/>
                <w:szCs w:val="22"/>
                <w:lang w:val="es-ES" w:eastAsia="en-US"/>
              </w:rPr>
              <w:t>España</w:t>
            </w:r>
          </w:p>
          <w:p>
            <w:pPr>
              <w:pStyle w:val="Normal"/>
              <w:rPr>
                <w:rFonts w:eastAsia="Times New Roman"/>
                <w:szCs w:val="22"/>
                <w:lang w:val="es-ES" w:eastAsia="en-US"/>
              </w:rPr>
            </w:pPr>
            <w:r>
              <w:rPr>
                <w:rFonts w:eastAsia="Times New Roman"/>
                <w:szCs w:val="22"/>
                <w:lang w:val="es-ES" w:eastAsia="en-US"/>
              </w:rPr>
              <w:t>Accord Healthcare S.L.U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s-ES" w:eastAsia="en-US"/>
              </w:rPr>
              <w:t>Tel: +34 93 301 00 64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bCs/>
                <w:i/>
                <w:i/>
                <w:iCs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>Polsk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Times New Roman"/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szCs w:val="22"/>
                <w:lang w:val="pt-PT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.: +48 22 577 28 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szCs w:val="22"/>
                <w:lang w:val="pt-PT" w:eastAsia="en-US"/>
              </w:rPr>
            </w:pPr>
            <w:r>
              <w:rPr>
                <w:rFonts w:eastAsia="Times New Roman"/>
                <w:szCs w:val="22"/>
                <w:lang w:val="pt-PT" w:eastAsia="en-US"/>
              </w:rPr>
              <w:t xml:space="preserve"> 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>France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2"/>
                <w:lang w:val="es-ES" w:eastAsia="en-US"/>
              </w:rPr>
            </w:pPr>
            <w:r>
              <w:rPr>
                <w:rFonts w:eastAsia="Times New Roman"/>
                <w:szCs w:val="22"/>
                <w:lang w:val="es-ES" w:eastAsia="en-US"/>
              </w:rPr>
              <w:t>Accord Healthcare France SA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Times New Roman"/>
                <w:b/>
                <w:b/>
                <w:szCs w:val="22"/>
                <w:lang w:val="fr-FR" w:eastAsia="en-US"/>
              </w:rPr>
            </w:pPr>
            <w:r>
              <w:rPr>
                <w:rFonts w:eastAsia="Times New Roman"/>
                <w:szCs w:val="22"/>
                <w:lang w:val="es-ES" w:eastAsia="en-US"/>
              </w:rPr>
              <w:t>Tél: +33 (0)320 401 77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pt-PT" w:eastAsia="en-US"/>
              </w:rPr>
            </w:pPr>
            <w:r>
              <w:rPr>
                <w:rFonts w:eastAsia="Times New Roman"/>
                <w:b/>
                <w:szCs w:val="22"/>
                <w:lang w:val="pt-PT" w:eastAsia="en-US"/>
              </w:rPr>
              <w:t>Portugal</w:t>
            </w:r>
          </w:p>
          <w:p>
            <w:pPr>
              <w:pStyle w:val="Normal"/>
              <w:rPr>
                <w:rFonts w:eastAsia="Times New Roman"/>
                <w:szCs w:val="22"/>
                <w:lang w:val="pt-PT" w:eastAsia="en-US"/>
              </w:rPr>
            </w:pPr>
            <w:r>
              <w:rPr>
                <w:rFonts w:eastAsia="Times New Roman"/>
                <w:szCs w:val="22"/>
                <w:lang w:val="pt-PT" w:eastAsia="en-US"/>
              </w:rPr>
              <w:t>Accord Healthcare, Unipessoal Ld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pt-PT" w:eastAsia="en-US"/>
              </w:rPr>
              <w:t>Tel: +351 214 697 8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eastAsia="Times New Roman"/>
                <w:b/>
                <w:b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 xml:space="preserve">Hrvatska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Polska Sp. z o.o.</w:t>
            </w:r>
          </w:p>
          <w:p>
            <w:pPr>
              <w:pStyle w:val="Normal"/>
              <w:keepNext w:val="true"/>
              <w:rPr>
                <w:rFonts w:eastAsia="Times New Roman"/>
                <w:szCs w:val="22"/>
                <w:lang w:val="nl-NL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2"/>
                <w:lang w:val="en-US" w:eastAsia="en-US"/>
              </w:rPr>
              <w:t>Român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: +48 22 577 28 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  <w:t>Ireland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Ireland Ltd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it-IT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: +44 (0)1271 385257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it-IT"/>
              </w:rPr>
            </w:pPr>
            <w:r>
              <w:rPr>
                <w:rFonts w:eastAsia="Times New Roman"/>
                <w:szCs w:val="22"/>
                <w:lang w:val="de-DE" w:eastAsia="it-IT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it-IT" w:eastAsia="en-US"/>
              </w:rPr>
            </w:pPr>
            <w:r>
              <w:rPr>
                <w:rFonts w:eastAsia="Times New Roman"/>
                <w:b/>
                <w:szCs w:val="22"/>
                <w:lang w:val="it-IT" w:eastAsia="en-US"/>
              </w:rPr>
              <w:t>Sloven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it-IT" w:eastAsia="en-US"/>
              </w:rPr>
            </w:pPr>
            <w:r>
              <w:rPr>
                <w:rFonts w:eastAsia="Times New Roman"/>
                <w:szCs w:val="22"/>
                <w:lang w:val="it-IT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b/>
                <w:b/>
                <w:szCs w:val="22"/>
                <w:lang w:val="bg-BG" w:eastAsia="en-US"/>
              </w:rPr>
            </w:pPr>
            <w:r>
              <w:rPr>
                <w:rFonts w:eastAsia="Times New Roman"/>
                <w:szCs w:val="22"/>
                <w:lang w:val="it-IT" w:eastAsia="en-US"/>
              </w:rPr>
              <w:t>Tel: +48 22 577 28 0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Cs w:val="22"/>
                <w:lang w:val="fr-FR" w:eastAsia="en-US"/>
              </w:rPr>
            </w:pPr>
            <w:r>
              <w:rPr>
                <w:rFonts w:eastAsia="Times New Roman"/>
                <w:b/>
                <w:szCs w:val="22"/>
                <w:lang w:val="fr-FR" w:eastAsia="en-US"/>
              </w:rPr>
              <w:t>Ísland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Sími: + 46 8 624 00 25</w:t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  <w:lang w:val="fi-FI" w:eastAsia="en-US"/>
              </w:rPr>
            </w:pPr>
            <w:r>
              <w:rPr>
                <w:rFonts w:eastAsia="Times New Roman"/>
                <w:b/>
                <w:szCs w:val="22"/>
                <w:lang w:val="fi-FI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pt-PT" w:eastAsia="en-US"/>
              </w:rPr>
            </w:pPr>
            <w:r>
              <w:rPr>
                <w:rFonts w:eastAsia="Times New Roman"/>
                <w:b/>
                <w:szCs w:val="22"/>
                <w:lang w:val="pt-PT" w:eastAsia="en-US"/>
              </w:rPr>
              <w:t>Slovenská republik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val="de-DE" w:eastAsia="en-US"/>
              </w:rPr>
              <w:t>Accord Healthcare Polska Sp. z o.o.</w:t>
            </w:r>
          </w:p>
          <w:p>
            <w:pPr>
              <w:pStyle w:val="Normal"/>
              <w:ind w:right="34" w:hanging="0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48 22 577 28 0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it-IT" w:eastAsia="en-US"/>
              </w:rPr>
            </w:pPr>
            <w:r>
              <w:rPr>
                <w:rFonts w:eastAsia="Times New Roman"/>
                <w:b/>
                <w:szCs w:val="22"/>
                <w:lang w:val="it-IT" w:eastAsia="en-US"/>
              </w:rPr>
              <w:t>Italia</w:t>
            </w:r>
          </w:p>
          <w:p>
            <w:pPr>
              <w:pStyle w:val="Normal"/>
              <w:rPr>
                <w:rFonts w:eastAsia="Times New Roman"/>
                <w:szCs w:val="22"/>
                <w:lang w:val="it-IT" w:eastAsia="en-US"/>
              </w:rPr>
            </w:pPr>
            <w:r>
              <w:rPr>
                <w:rFonts w:eastAsia="Times New Roman"/>
                <w:szCs w:val="22"/>
                <w:lang w:val="it-IT" w:eastAsia="en-US"/>
              </w:rPr>
              <w:t>Accord Healthcare Italia Sr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it-IT" w:eastAsia="en-US"/>
              </w:rPr>
            </w:pPr>
            <w:r>
              <w:rPr>
                <w:rFonts w:eastAsia="Times New Roman"/>
                <w:szCs w:val="22"/>
                <w:lang w:val="it-IT" w:eastAsia="en-US"/>
              </w:rPr>
              <w:t>Tel: +39 02 943 23 7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szCs w:val="22"/>
                <w:lang w:val="fi-FI" w:eastAsia="en-US"/>
              </w:rPr>
            </w:pPr>
            <w:r>
              <w:rPr>
                <w:rFonts w:eastAsia="Times New Roman"/>
                <w:b/>
                <w:szCs w:val="22"/>
                <w:lang w:val="fi-FI" w:eastAsia="en-US"/>
              </w:rPr>
              <w:t>Suomi/Finland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Oy</w:t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  <w:lang w:val="sv-SE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Puh/Tel: + 358 10 231 418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Times New Roman"/>
                <w:b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l-GR" w:eastAsia="en-US"/>
              </w:rPr>
              <w:t>Κύπρος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S.L.U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szCs w:val="22"/>
                <w:lang w:val="sv-SE" w:eastAsia="en-US"/>
              </w:rPr>
            </w:pPr>
            <w:r>
              <w:rPr>
                <w:szCs w:val="22"/>
                <w:lang w:val="it-IT" w:eastAsia="en-US"/>
              </w:rPr>
              <w:t>Τηλ: + 34 93 301 00 64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szCs w:val="22"/>
                <w:lang w:val="sv-SE" w:eastAsia="en-US"/>
              </w:rPr>
            </w:pPr>
            <w:r>
              <w:rPr>
                <w:rFonts w:eastAsia="Times New Roman"/>
                <w:b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sv-SE" w:eastAsia="en-US"/>
              </w:rPr>
            </w:pPr>
            <w:r>
              <w:rPr>
                <w:rFonts w:eastAsia="Times New Roman"/>
                <w:b/>
                <w:szCs w:val="22"/>
                <w:lang w:val="sv-SE" w:eastAsia="en-US"/>
              </w:rPr>
              <w:t>Sverige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: + 46 8 624 00 25</w:t>
            </w:r>
          </w:p>
          <w:p>
            <w:pPr>
              <w:pStyle w:val="Normal"/>
              <w:rPr>
                <w:rFonts w:eastAsia="Times New Roman"/>
                <w:szCs w:val="22"/>
                <w:lang w:val="it-IT" w:eastAsia="it-IT"/>
              </w:rPr>
            </w:pPr>
            <w:r>
              <w:rPr>
                <w:rFonts w:eastAsia="Times New Roman"/>
                <w:szCs w:val="22"/>
                <w:lang w:val="it-IT" w:eastAsia="it-IT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Cs w:val="22"/>
                <w:lang w:val="sv-SE" w:eastAsia="en-US"/>
              </w:rPr>
            </w:pPr>
            <w:r>
              <w:rPr>
                <w:rFonts w:eastAsia="Times New Roman"/>
                <w:b/>
                <w:szCs w:val="22"/>
                <w:lang w:val="sv-SE" w:eastAsia="en-US"/>
              </w:rPr>
              <w:t>Latv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eastAsia="Times New Roman"/>
                <w:szCs w:val="22"/>
                <w:lang w:val="sv-SE" w:eastAsia="en-US"/>
              </w:rPr>
            </w:pPr>
            <w:r>
              <w:rPr>
                <w:rFonts w:eastAsia="Times New Roman"/>
                <w:szCs w:val="22"/>
                <w:lang w:val="sv-SE" w:eastAsia="en-US"/>
              </w:rPr>
              <w:t>Accord Healthcare A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sv-SE" w:eastAsia="en-US"/>
              </w:rPr>
              <w:t xml:space="preserve">Tel: +46 8 624 00 25 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Data"/>
              <w:rPr>
                <w:lang w:val="en-US" w:eastAsia="it-IT"/>
                <w:del w:id="16" w:author="APPLICANT" w:date="2025-02-28T09:12:00Z"/>
              </w:rPr>
            </w:pPr>
            <w:del w:id="15" w:author="APPLICANT" w:date="2025-02-28T09:12:00Z">
              <w:r>
                <w:rPr>
                  <w:rFonts w:eastAsia="Times New Roman"/>
                  <w:b/>
                  <w:szCs w:val="22"/>
                  <w:lang w:val="en-US" w:eastAsia="en-US"/>
                </w:rPr>
                <w:delText>United Kingdom (Northern Ireland)</w:delText>
              </w:r>
            </w:del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  <w:del w:id="18" w:author="APPLICANT" w:date="2025-02-28T09:12:00Z"/>
              </w:rPr>
            </w:pPr>
            <w:del w:id="17" w:author="APPLICANT" w:date="2025-02-28T09:12:00Z">
              <w:r>
                <w:rPr>
                  <w:rFonts w:eastAsia="Times New Roman"/>
                  <w:szCs w:val="22"/>
                  <w:lang w:val="en-US" w:eastAsia="en-US"/>
                </w:rPr>
                <w:delText>Accord-UK Ltd</w:delText>
              </w:r>
            </w:del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  <w:del w:id="20" w:author="APPLICANT" w:date="2025-02-28T09:12:00Z"/>
              </w:rPr>
            </w:pPr>
            <w:del w:id="19" w:author="APPLICANT" w:date="2025-02-28T09:12:00Z">
              <w:r>
                <w:rPr>
                  <w:rFonts w:eastAsia="Times New Roman"/>
                  <w:szCs w:val="22"/>
                  <w:lang w:val="en-US" w:eastAsia="en-US"/>
                </w:rPr>
                <w:delText>Tel: +44 (0)1271 385257</w:delText>
              </w:r>
            </w:del>
          </w:p>
          <w:p>
            <w:pPr>
              <w:pStyle w:val="Data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29" w:hanging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right="-29" w:hanging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Dan il-fuljett kien rivedut l-aħħar f’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 w:eastAsia="en-US"/>
        </w:rPr>
      </w:pPr>
      <w:r>
        <w:rPr>
          <w:b w:val="false"/>
          <w:sz w:val="22"/>
          <w:szCs w:val="22"/>
          <w:lang w:val="mt-MT" w:eastAsia="en-US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Sorsi oħra ta’ informazzjon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 w:eastAsia="en-US"/>
        </w:rPr>
        <w:t xml:space="preserve">Informazzjoni dettaljata dwar din il-mediċina tinsab fuq is-sit elettroniku tal-Aġenzija Ewropea għall-Mediċini: </w:t>
      </w:r>
      <w:hyperlink r:id="rId18">
        <w:r>
          <w:rPr>
            <w:rStyle w:val="InternetLink"/>
            <w:b/>
            <w:sz w:val="22"/>
            <w:szCs w:val="22"/>
            <w:lang w:val="mt-MT"/>
          </w:rPr>
          <w:t>http</w:t>
        </w:r>
        <w:ins w:id="21" w:author="Author" w:date="2025-07-25T09:12:00Z">
          <w:r>
            <w:rPr>
              <w:rStyle w:val="InternetLink"/>
              <w:b/>
              <w:sz w:val="22"/>
              <w:szCs w:val="22"/>
              <w:lang w:val="mt-MT"/>
            </w:rPr>
            <w:t>s</w:t>
          </w:r>
        </w:ins>
        <w:r>
          <w:rPr>
            <w:rStyle w:val="InternetLink"/>
            <w:b/>
            <w:sz w:val="22"/>
            <w:szCs w:val="22"/>
            <w:lang w:val="mt-MT"/>
          </w:rPr>
          <w:t>://www.ema.europa.eu</w:t>
        </w:r>
      </w:hyperlink>
      <w:r>
        <w:rPr>
          <w:rStyle w:val="InternetLink"/>
          <w:color w:val="000000"/>
          <w:sz w:val="22"/>
          <w:szCs w:val="22"/>
          <w:lang w:val="mt-MT"/>
        </w:rPr>
        <w:t xml:space="preserve">. </w:t>
      </w:r>
    </w:p>
    <w:p>
      <w:pPr>
        <w:pStyle w:val="Paragrafo"/>
        <w:pBdr>
          <w:bottom w:val="single" w:sz="12" w:space="1" w:color="000000"/>
        </w:pBdr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 w:eastAsia="en-US"/>
        </w:rPr>
        <w:t>It-tagħrif li jmiss qed jingħata għall-professjonisti tal-kura tas-saħħa biss.</w:t>
      </w:r>
      <w:r>
        <w:br w:type="page"/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  <w:del w:id="23" w:author="Author" w:date="2025-07-25T09:36:00Z"/>
        </w:rPr>
      </w:pPr>
      <w:del w:id="22" w:author="Author" w:date="2025-07-25T09:36:00Z">
        <w:r>
          <w:rPr>
            <w:b w:val="false"/>
            <w:sz w:val="22"/>
            <w:szCs w:val="22"/>
            <w:lang w:val="mt-MT"/>
          </w:rPr>
        </w:r>
      </w:del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 w:eastAsia="en-US"/>
          <w:ins w:id="25" w:author="Author" w:date="2025-07-25T09:36:00Z"/>
        </w:rPr>
      </w:pPr>
      <w:ins w:id="24" w:author="Author" w:date="2025-07-25T09:36:00Z">
        <w:r>
          <w:rPr>
            <w:sz w:val="22"/>
            <w:szCs w:val="22"/>
            <w:lang w:val="mt-MT" w:eastAsia="en-US"/>
          </w:rPr>
        </w:r>
      </w:ins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 w:eastAsia="en-US"/>
        </w:rPr>
        <w:t>GWIDA GĦALL-PREPARAZZJON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TEPADINA 200 mg trab u solvent għal soluzzjoni għall-infużjon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b w:val="false"/>
          <w:sz w:val="22"/>
          <w:szCs w:val="22"/>
        </w:rPr>
        <w:t>t</w:t>
      </w:r>
      <w:r>
        <w:rPr>
          <w:b w:val="false"/>
          <w:sz w:val="22"/>
          <w:szCs w:val="22"/>
          <w:lang w:val="mt-MT"/>
        </w:rPr>
        <w:t>hiotep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b w:val="false"/>
          <w:sz w:val="22"/>
          <w:szCs w:val="22"/>
          <w:lang w:val="mt-MT"/>
        </w:rPr>
        <w:t>Aqra din il-gwida qabel ma tipprepara u tagħti TEPADINA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1.</w:t>
        <w:tab/>
        <w:t>PREŻENTAZZJON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567" w:leader="none"/>
        </w:tabs>
        <w:rPr>
          <w:strike/>
          <w:szCs w:val="22"/>
          <w:lang w:val="mt-MT" w:eastAsia="en-US"/>
        </w:rPr>
      </w:pPr>
      <w:bookmarkStart w:id="63" w:name="_Hlk62211300"/>
      <w:bookmarkEnd w:id="63"/>
      <w:r>
        <w:rPr>
          <w:szCs w:val="22"/>
          <w:lang w:val="mt-MT" w:eastAsia="en-US"/>
        </w:rPr>
        <w:t>Borża waħda fiha 200 mg thiotepa.</w:t>
      </w:r>
    </w:p>
    <w:p>
      <w:pPr>
        <w:pStyle w:val="Normal"/>
        <w:tabs>
          <w:tab w:val="clear" w:pos="720"/>
          <w:tab w:val="left" w:pos="567" w:leader="none"/>
        </w:tabs>
        <w:rPr>
          <w:strike/>
          <w:szCs w:val="22"/>
          <w:lang w:val="mt-MT" w:eastAsia="en-US"/>
        </w:rPr>
      </w:pPr>
      <w:r>
        <w:rPr>
          <w:szCs w:val="22"/>
          <w:lang w:val="mt-MT" w:eastAsia="en-US"/>
        </w:rPr>
        <w:t>Wara r-rikostituzzjoni mas-solvent, kull mL ta’ soluzzjoni jkun fih 1 mg ta’ thiotepa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trike/>
          <w:sz w:val="22"/>
          <w:szCs w:val="22"/>
          <w:lang w:val="mt-MT" w:eastAsia="en-US"/>
        </w:rPr>
      </w:pPr>
      <w:r>
        <w:rPr>
          <w:strike/>
          <w:sz w:val="22"/>
          <w:szCs w:val="22"/>
          <w:lang w:val="mt-MT" w:eastAsia="en-US"/>
        </w:rPr>
      </w:r>
      <w:bookmarkStart w:id="64" w:name="_Hlk62211300"/>
      <w:bookmarkStart w:id="65" w:name="_Hlk62211300"/>
      <w:bookmarkEnd w:id="65"/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Paragrafo"/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 w:eastAsia="en-US"/>
        </w:rPr>
        <w:t>2.</w:t>
        <w:tab/>
        <w:t>POŻOLOĠIJA U METODU TA’ KIF GĦANDU JINGĦATA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Kalkulazzjoni tad-doża ta’ TEPADINA</w:t>
      </w:r>
    </w:p>
    <w:p>
      <w:pPr>
        <w:pStyle w:val="Normal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 xml:space="preserve">TEPADINA jingħata f’dożi differenti flimkien ma’ prodotti mediċinali kimoterapewtiċi oħra lill-pazjenti qabel trapjant konvenzjonali ta’ </w:t>
      </w:r>
      <w:r>
        <w:rPr>
          <w:color w:val="000000"/>
          <w:szCs w:val="22"/>
          <w:lang w:val="mt-MT" w:eastAsia="en-US"/>
        </w:rPr>
        <w:t xml:space="preserve">ċelluli </w:t>
      </w:r>
      <w:r>
        <w:rPr>
          <w:rStyle w:val="Emphasis"/>
          <w:b w:val="false"/>
          <w:color w:val="000000"/>
          <w:szCs w:val="22"/>
          <w:lang w:val="mt-MT" w:eastAsia="en-US"/>
        </w:rPr>
        <w:t>proġenituri</w:t>
      </w:r>
      <w:r>
        <w:rPr>
          <w:b/>
          <w:bCs/>
          <w:color w:val="000000"/>
          <w:szCs w:val="22"/>
          <w:lang w:val="mt-MT" w:eastAsia="en-US"/>
        </w:rPr>
        <w:t xml:space="preserve"> </w:t>
      </w:r>
      <w:r>
        <w:rPr>
          <w:color w:val="000000"/>
          <w:szCs w:val="22"/>
          <w:lang w:val="mt-MT" w:eastAsia="en-US"/>
        </w:rPr>
        <w:t>ematopojetiċi (HPCT) għal mard tad-demm jew tumuri solidi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l-pożoloġija ta’ TEPADINA hija rrappurtata, f’pazjenti adulti u pedjatriċi, skont it-tip ta’ HPCT (awtologu jew alloġeneiku) u l-marda.</w:t>
      </w:r>
    </w:p>
    <w:p>
      <w:pPr>
        <w:pStyle w:val="Normal"/>
        <w:jc w:val="both"/>
        <w:rPr/>
      </w:pPr>
      <w:bookmarkStart w:id="66" w:name="_Hlk62211379"/>
      <w:bookmarkEnd w:id="66"/>
      <w:r>
        <w:rPr>
          <w:szCs w:val="22"/>
          <w:lang w:val="mt-MT" w:eastAsia="en-US"/>
        </w:rPr>
        <w:t>Jekk meħtieġ, aġġustament tad-doża ta’ TEPADINA jrid isir skont l-applikazzjoni speċifika.</w:t>
      </w:r>
    </w:p>
    <w:p>
      <w:pPr>
        <w:pStyle w:val="Normal"/>
        <w:rPr/>
      </w:pPr>
      <w:r>
        <w:rPr>
          <w:szCs w:val="22"/>
          <w:lang w:val="mt-MT" w:eastAsia="en-US"/>
        </w:rPr>
        <w:t>F’każ li d-doża kkalkulata meħtieġa tkun ta’ aktar minn 200 mg iżda ta’ inqas minn multiplu tagħha, l-utent huwa mitlub iżid il-mg meħtieġa mill-kunjetti ta’ TEPADINA bl-użu ta’ port iddedikat (port luer) ta’ TEPADINA 200 mg. (Pass 5 tal-Istruzzjoni għall-Użu fil-fuljett ta’ tagħrif).</w:t>
      </w:r>
    </w:p>
    <w:p>
      <w:pPr>
        <w:pStyle w:val="Normal"/>
        <w:rPr/>
      </w:pPr>
      <w:r>
        <w:rPr>
          <w:szCs w:val="22"/>
          <w:lang w:val="mt-MT" w:eastAsia="en-US"/>
        </w:rPr>
        <w:t>F’każ li d-doża kkalkulata meħtieġa tkun ta’ inqas minn 200 mg, l-utent huwa mitlub ineħħi l-mg mhux meħtieġa tas-soluzzjoni ta’ 1 mg/mL kompletament rikostitwita jew jissettja pompa tal-infużjoni bl-ammont tal-prodott mediċinali li għandu jingħata f’mL.</w:t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  <w:bookmarkStart w:id="67" w:name="_Hlk62211379"/>
      <w:bookmarkStart w:id="68" w:name="_Hlk62211379"/>
      <w:bookmarkEnd w:id="68"/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Il-pożoloġija fl-adulti</w:t>
      </w:r>
    </w:p>
    <w:p>
      <w:pPr>
        <w:pStyle w:val="Normal"/>
        <w:jc w:val="both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jc w:val="both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HPCT AWTOLOGU</w:t>
      </w:r>
    </w:p>
    <w:p>
      <w:pPr>
        <w:pStyle w:val="Normal"/>
        <w:jc w:val="both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jc w:val="both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Mard tad-demm</w:t>
      </w:r>
    </w:p>
    <w:p>
      <w:pPr>
        <w:pStyle w:val="Normal"/>
        <w:jc w:val="both"/>
        <w:rPr>
          <w:b/>
          <w:b/>
          <w:i/>
          <w:i/>
          <w:szCs w:val="22"/>
          <w:lang w:val="mt-MT"/>
        </w:rPr>
      </w:pPr>
      <w:r>
        <w:rPr>
          <w:b/>
          <w:i/>
          <w:szCs w:val="22"/>
          <w:lang w:val="mt-MT"/>
        </w:rPr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fil-mard tad-demm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3.38 mg/kg/ġurnata) sa 3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8.10 mg/kg/ġurnata) bħala infużjoni waħda kuljum mogħtija minn 2 sa 4 ijiem wara xulxin qabel HPCT awtologu skont il-kombinazzjoni ma’ prodotti mediċinali kimoterapewtiċi oħra, mingħajr ma tinqabeż id-doża massima kumulattiva totali ta’ 9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4.32 mg/kg), matul il-perjodu tat-trattament sħiħ ta’ kundizzjonament.</w:t>
      </w:r>
    </w:p>
    <w:p>
      <w:pPr>
        <w:pStyle w:val="Normal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LIMFOMA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3.38 mg/kg/ġurnata) sa 3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8.10 mg/kg/ġurnata) bħala infużjoni waħda kuljum, mogħtija minn 2 sa 4 ijiem wara xulxin qabel HPCT awtologu skont il-kombinazzjoni ma’ prodotti mediċinali kimoterapewtiċi oħra, mingħajr ma tinqabeż id-doża massima kumulattiva totali ta’ 9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4.32 mg/kg), matul il-perjodu tat-trattament sħiħ ta’ kundizzjonament.</w:t>
      </w:r>
    </w:p>
    <w:p>
      <w:pPr>
        <w:pStyle w:val="Normal"/>
        <w:widowControl w:val="false"/>
        <w:autoSpaceDE w:val="false"/>
        <w:rPr>
          <w:b/>
          <w:b/>
          <w:i/>
          <w:i/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LIMFOMA TAS-SISTEMA NERVUŻA ĊENTRALI (CNS)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hija ta’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bħala infużjoni waħda kuljum, mogħtija għal jumejn wara xulxin qabel HPCT awtologu, mingħajr ma tinqabeż id-doża massima kumulattiva totali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keepNext w:val="true"/>
        <w:keepLines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MAJELOMA MULTIPLA</w:t>
      </w:r>
    </w:p>
    <w:p>
      <w:pPr>
        <w:pStyle w:val="Normal"/>
        <w:keepNext w:val="true"/>
        <w:keepLines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tvarja minn 1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4.05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bħala infużjoni waħda kuljum, mogħtija għal 3 ijiem wara xulxin qabel HPCT awtologu skont il-kombinazzjoni ma’ prodotti mediċinali kimoterapewtiċi oħra, mingħajr ma tinqabeż id-doża massima kumulattiva totali ta’ 7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0.27 mg/kg), matul il-perjodu tat-trattament sħiħ ta’ kundizzjonament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Tumuri solidi</w:t>
      </w:r>
    </w:p>
    <w:p>
      <w:pPr>
        <w:pStyle w:val="Normal"/>
        <w:widowControl w:val="false"/>
        <w:autoSpaceDE w:val="false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fit-tumuri solidi tvarja minn 12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3.24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maqsuma f’infużjoni waħda jew tnejn kuljum, mogħtija minn 2 sa 5 ijiem wara xulxin qabel HPCT awtologu skont il-kombinazzjoni ma’ prodotti mediċinali kimoterapewtiċi oħra, mingħajr ma tinqabeż id-doża massima kumulattiva totali ta’ 8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1.62 mg/kg), matul il-perjodu tat-trattament sħiħ ta’ kundizzjonament.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KANĊER TAS-SIDER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tvarja minn 12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3.24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bħala infużjoni waħda kuljum, mogħtija minn 3 sa 5 ijiem wara xulxin qabel HPCT awtologu skont il-kombinazzjoni ma’ prodotti mediċinali kimoterapewtiċi oħra, mingħajr ma tinqabeż id-doża massima kumulattiva totali ta’ 8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1.62 mg/kg), matul il-perjodu tat-trattament sħiħ ta’ kundizzjonament.</w:t>
      </w:r>
    </w:p>
    <w:p>
      <w:pPr>
        <w:pStyle w:val="Normal"/>
        <w:keepNext w:val="true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TUMURI CNS</w:t>
      </w:r>
    </w:p>
    <w:p>
      <w:pPr>
        <w:pStyle w:val="Normal"/>
        <w:keepNext w:val="true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3.38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maqsuma f’infużjoni waħda jew tnejn kuljum, mogħtija minn 3 sa 4 ijiem wara xulxin qabel HPCT awtologu skont il-kombinazzjoni ma’ prodotti mediċinali kimoterapewtiċi oħra, mingħajr ma tinqabeż id-doża massima kumulattiva totali ta’ 7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0.27 mg/kg), matul il-perjodu tat-trattament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KANĊER TAL-OVARJU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hija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bħala infużjoni waħda kuljum, mogħtija f’jumejn wara xulxin qabel HPCT awtologu, mingħajr ma tinqabeż id-doża massima kumulattiva totali ta’ 500 mg/m</w:t>
      </w:r>
      <w:r>
        <w:rPr>
          <w:szCs w:val="22"/>
          <w:vertAlign w:val="superscript"/>
          <w:lang w:val="mt-MT" w:eastAsia="en-US"/>
        </w:rPr>
        <w:t xml:space="preserve">2 </w:t>
      </w:r>
      <w:r>
        <w:rPr>
          <w:szCs w:val="22"/>
          <w:lang w:val="mt-MT" w:eastAsia="en-US"/>
        </w:rPr>
        <w:t>(13.51 mg/kg), matul il-perjodu tat-trattament sħiħ ta’ kundizzjonament.</w:t>
      </w:r>
    </w:p>
    <w:p>
      <w:pPr>
        <w:pStyle w:val="Normal"/>
        <w:tabs>
          <w:tab w:val="clear" w:pos="720"/>
          <w:tab w:val="left" w:pos="3960" w:leader="none"/>
        </w:tabs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TUMURI TAĊ-ĊELLOLI ĠERMINALI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tvarja minn 1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4.05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bħala infużjoni waħda kuljum, mogħtija għal 3 ijiem wara xulxin qabel HPCT awtologu skont il-kombinazzjoni ma’ prodotti mediċinali kimoterapewtiċi oħra, mingħajr ma tinqabeż id-doża massima kumulattiva totali ta’ 7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0.27 mg/kg), matul il-perjodu tat-trattament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HPCT ALLOĠENEIKU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Mard tad-demm</w:t>
      </w:r>
    </w:p>
    <w:p>
      <w:pPr>
        <w:pStyle w:val="Normal"/>
        <w:rPr>
          <w:b/>
          <w:b/>
          <w:i/>
          <w:i/>
          <w:szCs w:val="22"/>
          <w:lang w:val="mt-MT"/>
        </w:rPr>
      </w:pPr>
      <w:r>
        <w:rPr>
          <w:b/>
          <w:i/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fil-mard tad-demm tvarja minn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sa 481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3 mg/kg/ġurnata) maqsuma f’infużjoni waħda jew tnejn kuljum, mogħtija minn 1 sa 3 ijiem wara xulxin qabel HPCT alloġeneiku skont il-kombinazzjoni ma’ prodotti mediċinali kimoterapewtiċi oħra, mingħajr ma tinqabeż id-doża massima kumulattiva totali ta’ 55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jodu tat-trattament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LIMFOMA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f’limfoma hija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żewġ infużjonijiet kuljum qabel HPCT alloġeneiku, mingħajr ma tinqabeż id-doża massima kumulattiva totali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MAJELOMA MULTIPLA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hija ta’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bħala infużjoni waħda kuljum qabel HPCT alloġeneiku, mingħajr ma tinqabeż id-doża massima kumulattiva totali ta’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5 mg/kg), matul il-perjodu tat-trattament sħiħ ta’ kundizzjonament.</w:t>
      </w:r>
    </w:p>
    <w:p>
      <w:pPr>
        <w:pStyle w:val="Normal"/>
        <w:keepNext w:val="true"/>
        <w:keepLines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LEWKIMJA</w:t>
      </w:r>
    </w:p>
    <w:p>
      <w:pPr>
        <w:pStyle w:val="Normal"/>
        <w:keepNext w:val="true"/>
        <w:keepLines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tvarja minn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sa 481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3 mg/kg/ġurnata) maqsuma f’infużjoni waħda jew tnejn kuljum, mogħtija minn jum sa jumejn wara xulxin qabel HPCT alloġeneiku skont il-kombinazzjoni ma’ prodotti mediċinali kimoterapewtiċi oħra, mingħajr ma tinqabeż id-doża massima kumulattiva totali ta’ 55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jodu tat-trattament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TALASSIMJA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hija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żewġ infużjonijiet kuljum, mogħtija qabel HPCT alloġeneiku, mingħajr ma tinqabeż id-doża massima kumulattiva totali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Il-pożoloġija f’pazjenti pedjatriċi</w:t>
      </w:r>
    </w:p>
    <w:p>
      <w:pPr>
        <w:pStyle w:val="Normal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HPCT AWTOLOGU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Tumuri solidi</w:t>
      </w:r>
    </w:p>
    <w:p>
      <w:pPr>
        <w:pStyle w:val="Normal"/>
        <w:widowControl w:val="false"/>
        <w:autoSpaceDE w:val="false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f’tumuri solidi tvarja minn 1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 mg/kg/ġurnata) sa 3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4 mg/kg/ġurnata) bħala infużjoni waħda kuljum, mogħtija minn 2 sa 3 ijiem wara xulxin qabel HPCT awtologu skont il-kombinazzjoni ma’ prodotti mediċinali kimoterapewtiċi oħra, mingħajr ma tinqabeż id-doża massima kumulattiva totali ta’ 1 0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42 mg/kg), matul il-perjodu tat-trattament sħiħ ta’ kundizzjonament.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TUMURI CNS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tvarja minn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sa 3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4 mg/kg/ġurnata) bħala infużjoni waħda kuljum, mogħtija għal 3 ijiem wara xulxin qabel HPCT awtologu skont il-kombinazzjoni ma’ prodotti mediċinali kimoterapewtiċi oħra, mingħajr ma tinqabeż id-doża massima kumulattiva totali ta’ 1 0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42 mg/kg), matul il-perjodu tat-trattament sħiħ ta’ kundizzjonament.</w:t>
      </w:r>
    </w:p>
    <w:p>
      <w:pPr>
        <w:pStyle w:val="Normal"/>
        <w:widowControl w:val="false"/>
        <w:autoSpaceDE w:val="false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HPCT ALLOĠENEIKU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Mard tad-demm</w:t>
      </w:r>
    </w:p>
    <w:p>
      <w:pPr>
        <w:pStyle w:val="Normal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fil-mard tad-demm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infużjoni waħda jew tnejn kuljum, mogħtija minn 1 sa 3 ijiem wara xulxin qabel HPCT alloġeneiku skont il-kombinazzjoni ma’ prodotti mediċinali kimoterapewtiċi oħra, mingħajr ma tinqabeż id-doża massima kumulattiva totali ta’ 37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jodu tat-trattament sħiħ ta’ kundizzjonament.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LEWKIMJA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hija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żewġ infużjonijiet kuljum, mogħtija qabel HPCT alloġeneiku, mingħajr ma tinqabeż id-doża massima kumulattiv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TALASSIMJA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tvarja minn 2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8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żewġ infużjonijiet kuljum, mogħtija qabel HPCT alloġeneiku mingħajr ma tinqabeż id-doża massima kumulattiv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ĊITOPENIJA REFRATTORJA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hija ta’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bħala infużjoni waħda kuljum, mogħtija għal 3 ijiem wara xulxin qabel HPCT alloġeneiku, mingħajr ma tinqabeż id-doża massima kumulattiva totali ta’ 37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jodu tat-trattament sħiħ ta’ kundizzjonament.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MARD ĠENETIKU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hija ta’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bħala infużjoni waħda kuljum, mogħtija għal jumejn wara xulxin qabel HPCT alloġeneiku, mingħajr ma tinqabeż id-doża massima kumulattiv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keepNext w:val="true"/>
        <w:keepLines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ANEMIJA SICKLE CELL</w:t>
      </w:r>
    </w:p>
    <w:p>
      <w:pPr>
        <w:pStyle w:val="Normal"/>
        <w:keepNext w:val="true"/>
        <w:keepLines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hija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żewġ infużjonijiet kuljum, mogħtija qabel HPCT alloġeneiku, mingħajr ma tinqabeż id-doża massima kumulattiv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jc w:val="both"/>
        <w:outlineLvl w:val="0"/>
        <w:rPr>
          <w:szCs w:val="22"/>
          <w:u w:val="single"/>
          <w:lang w:val="mt-MT" w:eastAsia="en-US"/>
        </w:rPr>
      </w:pPr>
      <w:bookmarkStart w:id="69" w:name="_Hlk62211462"/>
      <w:r>
        <w:rPr>
          <w:szCs w:val="22"/>
          <w:u w:val="single"/>
          <w:lang w:val="mt-MT" w:eastAsia="en-US"/>
        </w:rPr>
        <w:t>Attivazzjoni tal-borża u rikostituzzjo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TEPADINA 200 mg jrid jiġi rikostitwit ma’ 200 mL soluzzjoni għall-injezzjoni ta’ sodium chloride 9 mg/mL (0.9%). Is-soluzzjoni rikostitwita finali tinkiseb wara li jinkiser is-siġill li jista’ jinqala’ u jitħallat il-kontenut (trab u solvent) tal-borża, sakemm it-trab jinħall kompleta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jc w:val="both"/>
        <w:outlineLvl w:val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trike/>
          <w:szCs w:val="22"/>
          <w:lang w:val="mt-MT" w:eastAsia="en-US"/>
        </w:rPr>
      </w:pPr>
      <w:r>
        <w:rPr>
          <w:szCs w:val="22"/>
          <w:lang w:val="mt-MT" w:eastAsia="en-US"/>
        </w:rPr>
        <w:t>Wara r-rikostituzzjoni mas-solvent, kull mL ta’ soluzzjoni jkun fih 1 mg ta’ thiotepa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trike/>
          <w:szCs w:val="22"/>
          <w:lang w:val="mt-MT" w:eastAsia="en-US"/>
        </w:rPr>
      </w:pPr>
      <w:r>
        <w:rPr>
          <w:strike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/>
      </w:pPr>
      <w:r>
        <w:rPr>
          <w:szCs w:val="22"/>
          <w:lang w:val="mt-MT" w:eastAsia="en-US"/>
        </w:rPr>
        <w:t xml:space="preserve">Għandhom jintużaw biss soluzzjonijiet mingħajr kulur u mingħajr frak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autoSpaceDE w:val="false"/>
        <w:jc w:val="both"/>
        <w:outlineLvl w:val="0"/>
        <w:rPr/>
      </w:pPr>
      <w:r>
        <w:rPr>
          <w:szCs w:val="22"/>
          <w:lang w:val="mt-MT" w:eastAsia="en-US"/>
        </w:rPr>
        <w:t>Tużax din il-mediċina jekk tinnota kwalunkwe sinjal viżibbli ta’ deterjorament.</w:t>
      </w:r>
      <w:r>
        <w:rPr>
          <w:szCs w:val="22"/>
          <w:lang w:val="it-IT" w:eastAsia="en-US"/>
        </w:rPr>
        <w:t xml:space="preserve"> </w:t>
      </w:r>
      <w:bookmarkEnd w:id="69"/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u w:val="single"/>
          <w:lang w:val="mt-MT" w:eastAsia="en-US"/>
        </w:rPr>
        <w:t>L-għoti</w:t>
      </w:r>
      <w:r>
        <w:rPr>
          <w:szCs w:val="22"/>
          <w:u w:val="single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s-soluzzjoni għall-infużjoni TEPADINA għandha tiġi spezzjonata viżwalment għal frak qabel ma tingħat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s-soluzzjonijiet li jkun fihom preċipitat għandhom jitwarrb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lang w:val="mt-MT" w:eastAsia="en-US"/>
        </w:rPr>
        <w:t>Is-soluzzjoni għall-infużjoni għandha tingħata lill-pazjenti billi jintuża sett tal-infużjoni mgħammar b’filter in-line ta’ 0.2 µm. Il-filtraġġ ma jbiddilx il-qawwa tas-soluzzjoni</w:t>
      </w:r>
      <w:r>
        <w:rPr>
          <w:szCs w:val="22"/>
          <w:lang w:val="mt-MT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TEPADINA għandu jingħata b’mod asettiku bħala infużjoni ta’ 2-4 sigħat fit-temperatura tal-kamra (madwar 25</w:t>
      </w:r>
      <w:r>
        <w:rPr>
          <w:rFonts w:eastAsia="Symbol" w:cs="Symbol" w:ascii="Symbol" w:hAnsi="Symbol"/>
          <w:szCs w:val="22"/>
          <w:lang w:val="mt-MT"/>
        </w:rPr>
        <w:t></w:t>
      </w:r>
      <w:r>
        <w:rPr>
          <w:szCs w:val="22"/>
          <w:lang w:val="mt-MT" w:eastAsia="en-US"/>
        </w:rPr>
        <w:t>C) u kundizzjonijiet tad-dawl normal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rFonts w:eastAsia="Times New Roman"/>
          <w:szCs w:val="22"/>
          <w:u w:val="single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Qabel u wara kull infużjoni, il-linja ta’ ġol-kateter għandha titlaħlaħ b’madwar 5 mL ta’ soluzzjoni għal injezzjoni ta’ sodium chloride 9 mg/ml (0.9%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Paragrafo"/>
        <w:ind w:left="567" w:hanging="567"/>
        <w:jc w:val="left"/>
        <w:rPr>
          <w:sz w:val="22"/>
          <w:szCs w:val="22"/>
          <w:lang w:val="mt-MT"/>
        </w:rPr>
      </w:pPr>
      <w:r>
        <w:rPr>
          <w:sz w:val="22"/>
          <w:szCs w:val="22"/>
          <w:lang w:val="mt-MT" w:eastAsia="en-US"/>
        </w:rPr>
        <w:t>3. PREKAWZJONJIET SPEĊJALI GĦAR-RIMI U GĦAL IMMANIĠĠAR IEĦOR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 w:val="22"/>
          <w:szCs w:val="22"/>
          <w:u w:val="single"/>
          <w:lang w:val="mt-MT" w:eastAsia="en-US"/>
        </w:rPr>
      </w:pPr>
      <w:r>
        <w:rPr>
          <w:sz w:val="22"/>
          <w:szCs w:val="22"/>
          <w:u w:val="single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Ġenerali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b/>
          <w:b/>
          <w:szCs w:val="22"/>
          <w:lang w:val="mt-MT"/>
        </w:rPr>
      </w:pPr>
      <w:r>
        <w:rPr>
          <w:szCs w:val="22"/>
          <w:lang w:val="mt-MT" w:eastAsia="en-US"/>
        </w:rPr>
        <w:t>Għandhom jiġu kkunsidrati l-proċeduri għall-immaniġġar u r-rimi korrett ta’ prodotti mediċinali kontra l-kanċer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 xml:space="preserve">Il-proċeduri kollha ta’ trasferiment jeħtieġu l-adeżjoni sħiħa ma’ metodi asettiċi, preferibbilment billi jintuża </w:t>
      </w:r>
      <w:r>
        <w:rPr>
          <w:i/>
          <w:szCs w:val="22"/>
          <w:lang w:val="mt-MT" w:eastAsia="en-US"/>
        </w:rPr>
        <w:t>vertical laminar flow safety hood</w:t>
      </w:r>
      <w:r>
        <w:rPr>
          <w:szCs w:val="22"/>
          <w:lang w:val="mt-MT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Bħalma jsir għal komposti ċitotossiċi oħra, wieħed irid joqgħod attent meta jimmaniġġa u jipprepara s-soluzzjonijiet ta’ TEPADINA sabiex jevita l-kuntatt aċċidentali mal-ġilda jew mal-membrani mukuż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istgħu jseħħu reazzjonijiet lokali assoċjali mal-esponiment aċċidentali għal thiotep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il-fatt, huwa rakkomandat l-użu tal-ingwanti fil-preparazzjoni tas-soluzzjoni għall-infużjon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ekk is-soluzzjoni ta’ thiotepa aċċidentalment tmiss mal-ġilda, din trid tinħasel immedjatament bis-sapun u l-ilm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ekk thiotepa aċċidentalment tiġi f’kuntatt ma’ membrani mukużi, dawn iridu jitlaħalħu sewwa bl-ilma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Rimi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TEPADINA għandu jintuża darba biss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Kull fdal tal-prodott li ma jkunx intuża jew skart li jibqa’ wara l-użu tal-prodott għandu jintrema kif jitolbu l-liġijiet lokali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  <w:r>
        <w:br w:type="page"/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796"/>
      </w:tblGrid>
      <w:tr>
        <w:trPr>
          <w:trHeight w:val="817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mt-M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</w:r>
            <w:bookmarkStart w:id="70" w:name="_Hlk62211696"/>
            <w:bookmarkStart w:id="71" w:name="_Hlk62211696"/>
            <w:bookmarkEnd w:id="71"/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mt-M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drawing>
                <wp:inline distT="0" distB="0" distL="0" distR="0">
                  <wp:extent cx="1578610" cy="285115"/>
                  <wp:effectExtent l="0" t="0" r="0" b="0"/>
                  <wp:docPr id="3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Cs w:val="22"/>
                <w:lang w:val="mt-MT" w:eastAsia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Istruzzjonijiet għall-Użu - TEPADINA® 200 mg/borża</w:t>
            </w:r>
          </w:p>
        </w:tc>
      </w:tr>
      <w:tr>
        <w:trPr>
          <w:trHeight w:val="537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</w:t>
            </w: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a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 xml:space="preserve">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1 - Qasma tal-Borża ta’ Bar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rFonts w:ascii="Calibri" w:hAnsi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val="it-IT" w:eastAsia="it-IT"/>
              </w:rPr>
              <w:tab/>
            </w:r>
            <w:r>
              <w:rPr>
                <w:rFonts w:cs="Calibri" w:ascii="Calibri" w:hAnsi="Calibri"/>
                <w:szCs w:val="22"/>
                <w:lang w:val="en-US" w:eastAsia="it-IT"/>
              </w:rPr>
              <w:drawing>
                <wp:inline distT="0" distB="0" distL="0" distR="0">
                  <wp:extent cx="1809750" cy="308546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</w:t>
            </w: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a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 xml:space="preserve">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2 – Blind Port (QATT tuża dan il-port)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 xml:space="preserve">3 – Port Luer 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>4 – Port Twist off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 xml:space="preserve">5 – Żona tat-Tikketta 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6 – Siġill li Jinqala’ (Trid tkissru biex jattiva)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7 – Toqba (Biex iddendel il-borża)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fr-FR" w:eastAsia="en-US"/>
              </w:rPr>
              <w:t>8 – Kompartiment tas-solvent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>9 – Kompartiment tat-trab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9795" cy="341058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79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</w:tc>
      </w:tr>
    </w:tbl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  <w:r>
        <w:br w:type="page"/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76"/>
        <w:gridCol w:w="142"/>
        <w:gridCol w:w="1856"/>
        <w:gridCol w:w="3247"/>
      </w:tblGrid>
      <w:tr>
        <w:trPr>
          <w:trHeight w:val="104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bookmarkStart w:id="72" w:name="_Hlk62211730"/>
            <w:bookmarkEnd w:id="72"/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1 – NEĦĦI L-BORŻA TA’ BARRA</w:t>
            </w:r>
          </w:p>
        </w:tc>
      </w:tr>
      <w:tr>
        <w:trPr>
          <w:trHeight w:val="5289" w:hRule="exac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exact" w:line="260" w:before="60" w:after="0"/>
              <w:ind w:left="284" w:hanging="328"/>
              <w:contextualSpacing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>Poġġi l-borża fuq wiċċ nadif u stabbli qabel ma tiftaħh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exact" w:line="260" w:before="0" w:after="0"/>
              <w:ind w:left="313" w:hanging="360"/>
              <w:contextualSpacing/>
              <w:rPr/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Aqta’ mill-Qasma tal-Borża ta’ Barra li tinsab fejn il-ports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(Figura A – punt 1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exact" w:line="260" w:before="0" w:after="0"/>
              <w:ind w:left="313" w:hanging="360"/>
              <w:contextualSpacing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>Iftaħ billi taqta’ n-naħat il-qosra biex taċċessa l-borża ta’ ġewwa skont il-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>Figur</w:t>
            </w: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a</w:t>
            </w: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 xml:space="preserve"> C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drawing>
                <wp:inline distT="0" distB="0" distL="0" distR="0">
                  <wp:extent cx="2152015" cy="146685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1577" w:leader="none"/>
              </w:tabs>
              <w:spacing w:before="0" w:after="120"/>
              <w:ind w:left="2302" w:right="1029" w:hanging="0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  <w:tab w:val="center" w:pos="1577" w:leader="none"/>
              </w:tabs>
              <w:spacing w:lineRule="exact" w:line="260" w:before="60" w:after="120"/>
              <w:ind w:left="393" w:hanging="357"/>
              <w:contextualSpacing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Neħħi l-borża flessibbli b’żewġ kompartimenti mill-pakkett sekondarju tal-aluminju u ifrex il-borża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D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1577" w:leader="none"/>
              </w:tabs>
              <w:spacing w:before="0" w:after="120"/>
              <w:ind w:left="393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1577" w:leader="none"/>
              </w:tabs>
              <w:spacing w:before="0" w:after="120"/>
              <w:ind w:left="393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1577" w:leader="none"/>
              </w:tabs>
              <w:spacing w:before="0" w:after="120"/>
              <w:ind w:left="393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1577" w:leader="none"/>
              </w:tabs>
              <w:spacing w:before="0" w:after="120"/>
              <w:ind w:left="393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D</w:t>
            </w:r>
          </w:p>
          <w:p>
            <w:pPr>
              <w:pStyle w:val="Data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1577" w:leader="none"/>
              </w:tabs>
              <w:spacing w:before="0" w:after="120"/>
              <w:ind w:left="176" w:hanging="1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drawing>
                <wp:inline distT="0" distB="0" distL="0" distR="0">
                  <wp:extent cx="2243455" cy="141541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2 - ISPEZZJONA L-BORŻA QABEL L-ATTIVAZZJONI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3 – ATTIVA L-BORŻA</w:t>
            </w:r>
          </w:p>
        </w:tc>
      </w:tr>
      <w:tr>
        <w:trPr>
          <w:trHeight w:val="6488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Poġġi l-borża fuq wiċċ nadif u stabbli bil-kliem iħares ’il fuq u l-ports jippontaw ’il bogħod minnek, skont il-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>Figura E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 xml:space="preserve">Iċċekkja li m’hemmx tnixxijiet ta’ likwidu jew tal-prodott mill-ports ta’ konnessjoni 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>2, 3, 4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 xml:space="preserve"> u mill-kompartiment 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>8, 9.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Iċċekkja l-integrità tas-siġill li jinqala’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6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, ivverifika l-assenza ta’ likwidu fil-kompartiment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9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5410" cy="265811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286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Poġġi id fuq l-oħra, fuq il-parti t’isfel tal-kompartiment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 xml:space="preserve">8 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>(skont il-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 F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Agħfas sew ħalli tagħmel pressjoni uniformi sakemm is-siġill li jinqala’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6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 jiġi attivat kompletament (dan jista’ jieħu sa 5 sekondi ta’ pressjoni kontinwa biex jinkiser is-siġill li jinqala’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6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Data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center" w:pos="2443" w:leader="none"/>
              </w:tabs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8470" cy="296481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bookmarkStart w:id="73" w:name="_Hlk62464871"/>
            <w:bookmarkEnd w:id="73"/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Il-BORŻA QABEL L-ATTIVAZZJON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Il-BORŻA WARA L-ATTIVAZZJONI</w:t>
            </w:r>
          </w:p>
        </w:tc>
      </w:tr>
      <w:tr>
        <w:trPr>
          <w:trHeight w:val="1617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object w:dxaOrig="8114" w:dyaOrig="33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3.45pt;margin-top:0pt;width:196.5pt;height:81.75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26069492" r:id="rId26"/>
              </w:objec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object w:dxaOrig="8101" w:dyaOrig="28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24.75pt;margin-top:0pt;width:222pt;height:79.5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861876178" r:id="rId28"/>
              </w:objec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H</w:t>
            </w:r>
          </w:p>
        </w:tc>
      </w:tr>
      <w:tr>
        <w:trPr>
          <w:trHeight w:val="2109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Tirrumblax u tagħfasx bis-saħħ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Cs w:val="22"/>
                <w:lang w:val="it-IT" w:eastAsia="en-US"/>
              </w:rPr>
              <w:drawing>
                <wp:inline distT="0" distB="0" distL="0" distR="0">
                  <wp:extent cx="2640330" cy="124904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4 – ISPEZZJONA L-BORŻA BIEX TIKKONFERMA L-ATTIVAZZJONI.</w:t>
            </w:r>
          </w:p>
        </w:tc>
      </w:tr>
      <w:tr>
        <w:trPr>
          <w:trHeight w:val="4564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Iċċekkja li s-siġill li jinqala’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6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 is</w:t>
            </w: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sa huwa kompletament attiva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Il-kompartimenti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8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u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 xml:space="preserve">9 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mt-MT" w:eastAsia="en-US"/>
              </w:rPr>
              <w:t>saru kompartiment wieħed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.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center" w:pos="2087" w:leader="none"/>
                <w:tab w:val="left" w:pos="2500" w:leader="none"/>
              </w:tabs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>Figura J</w:t>
            </w: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tab/>
              <w:tab/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1837055" cy="18103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Ħallat bil-galbu sakemm il-prodott jinħall kompletament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it-IT" w:eastAsia="en-US"/>
              </w:rPr>
              <w:t xml:space="preserve">                                                                                              </w:t>
            </w:r>
          </w:p>
          <w:p>
            <w:pPr>
              <w:pStyle w:val="Data"/>
              <w:rPr>
                <w:rFonts w:ascii="Calibri" w:hAnsi="Calibri" w:cs="Calibri"/>
                <w:b/>
                <w:b/>
                <w:color w:val="000000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fr-FR" w:eastAsia="en-US"/>
              </w:rPr>
            </w:r>
          </w:p>
          <w:p>
            <w:pPr>
              <w:pStyle w:val="Data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fr-FR" w:eastAsia="en-US"/>
              </w:rPr>
              <w:t>Figura K</w:t>
            </w:r>
            <w:r>
              <w:rPr>
                <w:lang w:val="fr-FR" w:eastAsia="en-US"/>
              </w:rPr>
              <w:tab/>
            </w:r>
          </w:p>
          <w:p>
            <w:pPr>
              <w:pStyle w:val="Data"/>
              <w:tabs>
                <w:tab w:val="clear" w:pos="720"/>
                <w:tab w:val="left" w:pos="1560" w:leader="none"/>
              </w:tabs>
              <w:rPr>
                <w:rFonts w:eastAsia="Times New Roman"/>
                <w:lang w:val="fr-FR" w:eastAsia="en-US"/>
              </w:rPr>
            </w:pPr>
            <w:r>
              <w:rPr>
                <w:rFonts w:eastAsia="Times New Roman"/>
                <w:lang w:val="fr-FR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1829435" cy="181165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rFonts w:ascii="Calibri" w:hAnsi="Calibri" w:cs="Calibri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Cs w:val="22"/>
                <w:lang w:val="fr-FR" w:eastAsia="en-US"/>
              </w:rPr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 xml:space="preserve">5 – </w:t>
            </w: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AĠĠUSTAMENT TAD-DOŻA</w:t>
            </w: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 xml:space="preserve"> - </w:t>
            </w: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Jekk jogħġbok irreferi għas-sezzjonijiet 2. “Pożoloġija u metodu ta’ kif għandu jingħata” u 3. “Prekawzjonjiet speċjali li għandhom jittieħdu meta jintrema u għal immaniġġar ieħor”</w:t>
            </w:r>
          </w:p>
        </w:tc>
      </w:tr>
      <w:tr>
        <w:trPr>
          <w:trHeight w:val="4403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 xml:space="preserve">Identifika l-Port Luer </w:t>
            </w: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3</w:t>
            </w: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 xml:space="preserve"> jekk tkun meħtieġa doża ta’ korrezzjon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eħħi l-għatu tal-plastik mill-Port Luer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drawing>
                <wp:inline distT="0" distB="0" distL="0" distR="0">
                  <wp:extent cx="1552575" cy="122872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L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Qabbad bil-kamin l-apparat luer lock skont il-</w:t>
            </w: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Figura M</w:t>
            </w: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Tużax apparati mhux xierqa mhux luer lock mal-port</w:t>
            </w: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>3</w:t>
            </w: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drawing>
                <wp:inline distT="0" distB="0" distL="0" distR="0">
                  <wp:extent cx="1667510" cy="124777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</w:t>
            </w: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a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 xml:space="preserve"> M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Ara li l-konnessjoni tkun imqabbda sew u ssikka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Agħmel l-aġġustament tad-doża skont is-sezzjonijiet 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>2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 xml:space="preserve"> u 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>3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drawing>
                <wp:inline distT="0" distB="0" distL="0" distR="0">
                  <wp:extent cx="1685925" cy="130492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Xħin tlesti ħoll l-apparat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Poġġi l-għatu tal-plastik fuq il-Port Luer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3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qabel ma tgħaddi għall-infużjoni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. </w:t>
            </w:r>
          </w:p>
        </w:tc>
      </w:tr>
      <w:tr>
        <w:trPr>
          <w:trHeight w:val="295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val="mt-MT" w:eastAsia="en-US"/>
              </w:rPr>
            </w:pPr>
            <w:bookmarkStart w:id="74" w:name="_Hlk62464909"/>
            <w:bookmarkEnd w:id="74"/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6 – KONNESSJONI - Is-sett tal-infużjoni jista’ jiġi konness mal-borża permezz tal-konnettur luer jew   tal-konnettur spike.</w:t>
            </w:r>
          </w:p>
        </w:tc>
      </w:tr>
      <w:tr>
        <w:trPr>
          <w:trHeight w:val="553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Cs w:val="22"/>
                <w:lang w:val="mt-M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 xml:space="preserve">POSSIBBILTÀ A – KONNESSJONI SPIKE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 xml:space="preserve">Identifika l-Port Twist off </w:t>
            </w: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4</w:t>
            </w: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 xml:space="preserve"> fil-każ ta’ sett tal-infużjoni spik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Dawwar u aqla’ l-għatu tal-plastik qabel ma ddaħħal l-ispik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mt-M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drawing>
                <wp:inline distT="0" distB="0" distL="0" distR="0">
                  <wp:extent cx="2428875" cy="174371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Daħħal il-konnettur spik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drawing>
                <wp:inline distT="0" distB="0" distL="0" distR="0">
                  <wp:extent cx="2400300" cy="180022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P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 xml:space="preserve">POSSIBBILTÀ B </w:t>
            </w: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 xml:space="preserve">KONNESSJONI </w:t>
            </w: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>LUER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Agħżel il-port tal-għatu luer</w:t>
            </w: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 xml:space="preserve">3 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mt-MT" w:eastAsia="en-US"/>
              </w:rPr>
              <w:t>fil-każ ta’ sett tal-infużjoni bil-konnettur lu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Neħħi l-għatu tal-plastik mill-Port Luer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3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qabel ma tikkonnettja l-konnettur lu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drawing>
                <wp:inline distT="0" distB="0" distL="0" distR="0">
                  <wp:extent cx="2237740" cy="175133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Q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Daħħal il-konnettur lu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drawing>
                <wp:inline distT="0" distB="0" distL="0" distR="0">
                  <wp:extent cx="2313940" cy="17907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</w:t>
            </w: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a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 xml:space="preserve"> 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mt-M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Ara li l-konnessjoni tkun imqabbda sew u ssikka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7. DENDEL IL-BORŻA</w:t>
            </w:r>
          </w:p>
        </w:tc>
      </w:tr>
      <w:tr>
        <w:trPr>
          <w:trHeight w:val="39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Dendel il-borża mit-toqba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7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drawing>
                <wp:inline distT="0" distB="0" distL="0" distR="0">
                  <wp:extent cx="1784985" cy="226314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a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  <w:r>
        <w:br w:type="page"/>
      </w:r>
    </w:p>
    <w:p>
      <w:pPr>
        <w:pStyle w:val="Data"/>
        <w:jc w:val="center"/>
        <w:rPr/>
      </w:pPr>
      <w:r>
        <w:rPr>
          <w:b/>
          <w:lang w:val="mt-MT"/>
        </w:rPr>
        <w:t>Fuljett ta’ tagħrif: Informazzjoni għall-uten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 xml:space="preserve">TEPADINA </w:t>
      </w:r>
      <w:r>
        <w:rPr>
          <w:b/>
          <w:color w:val="000000"/>
          <w:szCs w:val="22"/>
          <w:lang w:val="es-ES_tradnl" w:eastAsia="en-US"/>
        </w:rPr>
        <w:t>400 mg trab u solvent għal soluzzjoni għall-infużjon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thiotep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Aqra sew dan il-fuljett kollu qabel tibda tuża din il-mediċina peress li fih informazzjoni importanti għalik.</w:t>
      </w:r>
    </w:p>
    <w:p>
      <w:pPr>
        <w:pStyle w:val="Normal"/>
        <w:ind w:left="567" w:right="-2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Żomm dan il-fuljett. Jista’ jkollok bżonn terġa’ taqrah.</w:t>
      </w:r>
    </w:p>
    <w:p>
      <w:pPr>
        <w:pStyle w:val="Normal"/>
        <w:ind w:left="567" w:right="-2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Jekk ikollok aktar mistoqsijiet, staqsi lit-tabib tiegħek.</w:t>
      </w:r>
    </w:p>
    <w:p>
      <w:pPr>
        <w:pStyle w:val="Normal"/>
        <w:ind w:left="567" w:right="-2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Jekk ikollok xi effett sekondarju kellem lit-tabib tiegħek. Dan jinkludi xi effett sekondarju possibbli li mhuwiex elenkat f’dan il-fuljett. Ara sezzjoni 4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szCs w:val="22"/>
          <w:lang w:val="mt-MT"/>
        </w:rPr>
      </w:pPr>
      <w:r>
        <w:rPr>
          <w:b/>
          <w:szCs w:val="22"/>
          <w:lang w:val="mt-MT"/>
        </w:rPr>
        <w:t>F’dan il-fulje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7"/>
        </w:numPr>
        <w:ind w:left="570" w:right="-2" w:hanging="570"/>
        <w:outlineLvl w:val="0"/>
        <w:rPr>
          <w:szCs w:val="22"/>
          <w:lang w:val="mt-MT"/>
        </w:rPr>
      </w:pPr>
      <w:r>
        <w:rPr>
          <w:szCs w:val="22"/>
          <w:lang w:val="mt-MT"/>
        </w:rPr>
        <w:t>X’inhu TEPADINA u għalxiex jintuża</w:t>
      </w:r>
    </w:p>
    <w:p>
      <w:pPr>
        <w:pStyle w:val="Normal"/>
        <w:numPr>
          <w:ilvl w:val="0"/>
          <w:numId w:val="7"/>
        </w:numPr>
        <w:ind w:left="570" w:right="-29" w:hanging="570"/>
        <w:rPr>
          <w:szCs w:val="22"/>
          <w:lang w:val="mt-MT"/>
        </w:rPr>
      </w:pPr>
      <w:r>
        <w:rPr>
          <w:szCs w:val="22"/>
          <w:lang w:val="mt-MT"/>
        </w:rPr>
        <w:t>X’għandek tkun taf qabel ma tuża TEPADINA</w:t>
      </w:r>
    </w:p>
    <w:p>
      <w:pPr>
        <w:pStyle w:val="Normal"/>
        <w:numPr>
          <w:ilvl w:val="0"/>
          <w:numId w:val="7"/>
        </w:numPr>
        <w:ind w:left="570" w:right="-2" w:hanging="570"/>
        <w:outlineLvl w:val="0"/>
        <w:rPr>
          <w:szCs w:val="22"/>
          <w:lang w:val="mt-MT"/>
        </w:rPr>
      </w:pPr>
      <w:r>
        <w:rPr>
          <w:szCs w:val="22"/>
          <w:lang w:val="mt-MT"/>
        </w:rPr>
        <w:t>Kif għandek tuża TEPADINA</w:t>
      </w:r>
    </w:p>
    <w:p>
      <w:pPr>
        <w:pStyle w:val="Normal"/>
        <w:numPr>
          <w:ilvl w:val="0"/>
          <w:numId w:val="7"/>
        </w:numPr>
        <w:ind w:left="570" w:right="-2" w:hanging="570"/>
        <w:outlineLvl w:val="0"/>
        <w:rPr>
          <w:szCs w:val="22"/>
          <w:lang w:val="mt-MT"/>
        </w:rPr>
      </w:pPr>
      <w:r>
        <w:rPr>
          <w:szCs w:val="22"/>
          <w:lang w:val="mt-MT"/>
        </w:rPr>
        <w:t xml:space="preserve">Effetti sekondarji possibbli </w:t>
      </w:r>
    </w:p>
    <w:p>
      <w:pPr>
        <w:pStyle w:val="Normal"/>
        <w:numPr>
          <w:ilvl w:val="0"/>
          <w:numId w:val="7"/>
        </w:numPr>
        <w:ind w:left="570" w:right="-2" w:hanging="570"/>
        <w:outlineLvl w:val="0"/>
        <w:rPr>
          <w:szCs w:val="22"/>
          <w:lang w:val="mt-MT"/>
        </w:rPr>
      </w:pPr>
      <w:r>
        <w:rPr>
          <w:szCs w:val="22"/>
          <w:lang w:val="mt-MT"/>
        </w:rPr>
        <w:t>Kif taħżen TEPADINA</w:t>
      </w:r>
    </w:p>
    <w:p>
      <w:pPr>
        <w:pStyle w:val="Normal"/>
        <w:numPr>
          <w:ilvl w:val="0"/>
          <w:numId w:val="7"/>
        </w:numPr>
        <w:ind w:left="570" w:right="-2" w:hanging="570"/>
        <w:outlineLvl w:val="0"/>
        <w:rPr>
          <w:szCs w:val="22"/>
          <w:lang w:val="mt-MT"/>
        </w:rPr>
      </w:pPr>
      <w:r>
        <w:rPr>
          <w:szCs w:val="22"/>
          <w:lang w:val="mt-MT"/>
        </w:rPr>
        <w:t>Kontenut tal-pakkett u informazzjoni oħ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" w:hanging="0"/>
        <w:outlineLvl w:val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ind w:left="567" w:hanging="567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1.</w:t>
        <w:tab/>
        <w:t>X’inhu TEPADINA u għalxiex jintuż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/>
        </w:rPr>
      </w:pPr>
      <w:r>
        <w:rPr>
          <w:szCs w:val="22"/>
          <w:lang w:val="mt-MT"/>
        </w:rPr>
        <w:t>TEPADINA fih is-sustanza attiva thiotepa, li tagħmel parti minn grupp ta’ mediċini msejħa sustanzi alkilant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/>
      </w:pPr>
      <w:r>
        <w:rPr>
          <w:szCs w:val="22"/>
          <w:lang w:val="mt-MT"/>
        </w:rPr>
        <w:t>TEPADINA jintuża biex jipprepara pazjenti għal trapjant tal-mudullun. Dan jaħdem billi jeqred iċ-ċelloli tal-mudullun. Dan jippermetti t-trapjant ta’ ċelloli ġodda tal-mudullun (</w:t>
      </w:r>
      <w:r>
        <w:rPr>
          <w:color w:val="000000"/>
          <w:szCs w:val="22"/>
          <w:lang w:val="mt-MT"/>
        </w:rPr>
        <w:t xml:space="preserve">ċelluli </w:t>
      </w:r>
      <w:r>
        <w:rPr>
          <w:bCs/>
          <w:color w:val="000000"/>
          <w:szCs w:val="22"/>
          <w:lang w:val="mt-MT"/>
        </w:rPr>
        <w:t>proġenituri</w:t>
      </w:r>
      <w:r>
        <w:rPr>
          <w:color w:val="000000"/>
          <w:szCs w:val="22"/>
          <w:lang w:val="mt-MT"/>
        </w:rPr>
        <w:t xml:space="preserve"> ematopojetiċi</w:t>
      </w:r>
      <w:r>
        <w:rPr>
          <w:szCs w:val="22"/>
          <w:lang w:val="mt-MT"/>
        </w:rPr>
        <w:t>), li min-naħa tagħhom jippermettu lill-ġisem jipproduċi ċelloli tad-demm f’saħħitho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/>
        </w:rPr>
      </w:pPr>
      <w:r>
        <w:rPr>
          <w:szCs w:val="22"/>
          <w:lang w:val="mt-MT"/>
        </w:rPr>
        <w:t>TEPADINA jista’ jintuża f’persuni adulti u fit-tfal u l-adolexxent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ind w:left="567" w:right="-2" w:hanging="567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2.</w:t>
        <w:tab/>
        <w:t>X’għandek tkun taf qabel ma tuża TEPADI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outlineLvl w:val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Tużax TEPADINA</w:t>
      </w:r>
    </w:p>
    <w:p>
      <w:pPr>
        <w:pStyle w:val="Normal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jekk int allerġiku għal thiotepa,</w:t>
      </w:r>
    </w:p>
    <w:p>
      <w:pPr>
        <w:pStyle w:val="Normal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jekk inti tqila jew taħseb li tista’ tkun tqila,</w:t>
      </w:r>
    </w:p>
    <w:p>
      <w:pPr>
        <w:pStyle w:val="Normal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jekk qiegħda tredda’,</w:t>
      </w:r>
    </w:p>
    <w:p>
      <w:pPr>
        <w:pStyle w:val="Normal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jekk qed tieħu tilqim kontra d-deni l-isfar, tilqim b’virus ħaj u bil-batterj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mt-MT"/>
        </w:rPr>
      </w:pPr>
      <w:r>
        <w:rPr>
          <w:b/>
          <w:szCs w:val="22"/>
          <w:lang w:val="mt-MT"/>
        </w:rPr>
        <w:t xml:space="preserve">Twissijiet u prekawzjonijiet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lang w:val="mt-MT"/>
        </w:rPr>
        <w:t>Għandek tgħid lit-tabib tiegħek jekk għandek:</w:t>
      </w:r>
    </w:p>
    <w:p>
      <w:pPr>
        <w:pStyle w:val="Normal"/>
        <w:autoSpaceDE w:val="false"/>
        <w:spacing w:lineRule="exact" w:line="260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problemi fil-fwied jew fil-kliewi,</w:t>
      </w:r>
    </w:p>
    <w:p>
      <w:pPr>
        <w:pStyle w:val="Normal"/>
        <w:autoSpaceDE w:val="false"/>
        <w:spacing w:lineRule="exact" w:line="260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problemi fil-qalb jew fil-pulmuni,</w:t>
      </w:r>
    </w:p>
    <w:p>
      <w:pPr>
        <w:pStyle w:val="Normal"/>
        <w:autoSpaceDE w:val="false"/>
        <w:spacing w:lineRule="exact" w:line="260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aċċessjonijiet/attakki tal-qamar (epilessija) jew batejt minnhom fil-passat (jekk ġejt ittrattat b’phenytoin jew fosphenytoin).</w:t>
      </w:r>
    </w:p>
    <w:p>
      <w:pPr>
        <w:pStyle w:val="Normal"/>
        <w:autoSpaceDE w:val="false"/>
        <w:spacing w:lineRule="exact" w:line="26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2"/>
          <w:lang w:val="mt-MT"/>
        </w:rPr>
      </w:pPr>
      <w:r>
        <w:rPr>
          <w:szCs w:val="22"/>
          <w:lang w:val="mt-MT"/>
        </w:rPr>
        <w:t>Minħabba li TEPADINA jeqred liċ-ċelluli tal-mudullun li huma responsabbli biex jipproduċu ċ-ċelluli tad-demm, se jsiru testijiet regolari tad-demm matul it-trattament biex jiċċekkjaw l-għadd taċ-ċelloli tad-demm tiegħek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lang w:val="mt-MT"/>
        </w:rPr>
        <w:t>Sabiex tipprevjeni u timmaniġġja l-infezzjonijiet, se tingħata mediċini kontra l-infezzjonijie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2"/>
          <w:lang w:val="mt-MT" w:eastAsia="en-US"/>
        </w:rPr>
      </w:pPr>
      <w:r>
        <w:rPr>
          <w:szCs w:val="22"/>
          <w:lang w:val="mt-MT" w:eastAsia="en-US"/>
        </w:rPr>
        <w:t>TEPADINA jista’ jikkaġuna tip ieħor ta’ kanċer fil-ġejjieni. It-tabib tiegħek għandu jiddiskuti miegħek dan ir-riskju.</w:t>
      </w:r>
    </w:p>
    <w:p>
      <w:pPr>
        <w:pStyle w:val="Normal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Mediċini oħra u TEPADI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/>
        </w:rPr>
      </w:pPr>
      <w:r>
        <w:rPr>
          <w:szCs w:val="22"/>
          <w:lang w:val="mt-MT"/>
        </w:rPr>
        <w:t>Jekk jogħġbok għid lit-tabib tiegħek jekk qed tieħu, ħadt dan l-aħħar jew tista’ tieħu xi mediċini oħra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Tqala, treddigħ u fertilit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Għid lit-tabib tiegħek jekk inti tqila jew taħseb li tista’ tkun tqila qabel ma tieħu TEPADINA. M’għandekx tuża TEPADINA waqt it-tqal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Kemm in-nisa kif ukoll l-irġiel li jkunu qegħdin jużaw TEPADINA għandhom jużaw metodi effettivi ta’ kontraċezzjoni matul it-trattament.</w:t>
      </w:r>
      <w:r>
        <w:rPr>
          <w:color w:val="000000"/>
          <w:szCs w:val="22"/>
          <w:lang w:val="es-ES_tradnl" w:eastAsia="en-US"/>
        </w:rPr>
        <w:t xml:space="preserve"> </w:t>
      </w:r>
      <w:r>
        <w:rPr>
          <w:szCs w:val="22"/>
          <w:lang w:val="fi-FI" w:eastAsia="en-US"/>
        </w:rPr>
        <w:t xml:space="preserve">L-irġiel </w:t>
      </w:r>
      <w:r>
        <w:rPr>
          <w:szCs w:val="22"/>
          <w:lang w:val="mt-MT" w:eastAsia="en-US"/>
        </w:rPr>
        <w:t>m’għandhomxx inisslu</w:t>
      </w:r>
      <w:r>
        <w:rPr>
          <w:szCs w:val="22"/>
          <w:lang w:val="fi-FI" w:eastAsia="en-US"/>
        </w:rPr>
        <w:t xml:space="preserve"> tfal waqt it-trattament b’TEPADINA u matul is-sena ta’ wara l-waqfien tat-tratta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Mhux magħruf jekk din il-mediċina toħroġx fil-ħalib tas-sider. Bħala miżura ta’ prekawzjoni, in-nisa m’għandhomx ireddgħu waqt it-trattament b’TEPADI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color w:val="000000"/>
          <w:szCs w:val="22"/>
          <w:lang w:val="es-ES_tradnl" w:eastAsia="en-US"/>
        </w:rPr>
      </w:pPr>
      <w:r>
        <w:rPr>
          <w:szCs w:val="22"/>
          <w:lang w:val="mt-MT"/>
        </w:rPr>
        <w:t>TEPADINA jista’ jindebolixxi l-fertilità tal-irġiel u tan-nisa. Il-pazjenti rġiel għandhom ifittxu parir dwar il-preservazzjoni tal-isperma qabel ma tinbeda t-terapija.</w:t>
      </w:r>
    </w:p>
    <w:p>
      <w:pPr>
        <w:pStyle w:val="Normal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 xml:space="preserve">Sewqan u tħaddim ta’ magni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mt-MT"/>
        </w:rPr>
        <w:t>H</w:t>
      </w:r>
      <w:r>
        <w:rPr>
          <w:szCs w:val="22"/>
          <w:lang w:val="mt-MT" w:eastAsia="en-US"/>
        </w:rPr>
        <w:t>uwa probabbli li ċerti reazzjonijiet avversi ta’ thiotepa bħal sturdament, uġigħ ta’ ras u vista mċajpra jistgħu jaffettwaw il-ħila tiegħek li ssuq u tħaddem magni.</w:t>
      </w:r>
      <w:r>
        <w:rPr>
          <w:szCs w:val="22"/>
          <w:lang w:val="mt-MT"/>
        </w:rPr>
        <w:t xml:space="preserve"> Jekk inti affettwat(a), issuqx u tħaddimx magni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jc w:val="both"/>
        <w:rPr/>
      </w:pPr>
      <w:r>
        <w:rPr>
          <w:b/>
          <w:szCs w:val="22"/>
          <w:lang w:val="it-IT" w:eastAsia="en-US"/>
        </w:rPr>
        <w:t xml:space="preserve">TEPADINA </w:t>
      </w:r>
      <w:r>
        <w:rPr>
          <w:b/>
          <w:szCs w:val="22"/>
          <w:lang w:val="mt-MT" w:eastAsia="en-US"/>
        </w:rPr>
        <w:t>fih</w:t>
      </w:r>
      <w:r>
        <w:rPr>
          <w:b/>
          <w:szCs w:val="22"/>
          <w:lang w:val="it-IT" w:eastAsia="en-US"/>
        </w:rPr>
        <w:t xml:space="preserve"> sodium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/>
      </w:pPr>
      <w:r>
        <w:rPr>
          <w:szCs w:val="22"/>
          <w:lang w:val="it-IT" w:eastAsia="en-US"/>
        </w:rPr>
        <w:t xml:space="preserve">Din il-mediċina fiha </w:t>
      </w:r>
      <w:r>
        <w:rPr>
          <w:szCs w:val="22"/>
          <w:lang w:val="mt-MT" w:eastAsia="en-US"/>
        </w:rPr>
        <w:t>1 418 </w:t>
      </w:r>
      <w:r>
        <w:rPr>
          <w:szCs w:val="22"/>
          <w:lang w:val="it-IT" w:eastAsia="en-US"/>
        </w:rPr>
        <w:t xml:space="preserve">mg </w:t>
      </w:r>
      <w:r>
        <w:rPr>
          <w:szCs w:val="22"/>
          <w:lang w:val="mt-MT" w:eastAsia="en-US"/>
        </w:rPr>
        <w:t xml:space="preserve">(61.6 mmol) </w:t>
      </w:r>
      <w:r>
        <w:rPr>
          <w:szCs w:val="22"/>
          <w:lang w:val="it-IT" w:eastAsia="en-US"/>
        </w:rPr>
        <w:t>sodium (il-komponent</w:t>
      </w:r>
      <w:r>
        <w:rPr>
          <w:szCs w:val="22"/>
          <w:lang w:val="mt-MT" w:eastAsia="en-US"/>
        </w:rPr>
        <w:t xml:space="preserve"> </w:t>
      </w:r>
      <w:r>
        <w:rPr>
          <w:szCs w:val="22"/>
          <w:lang w:val="it-IT" w:eastAsia="en-US"/>
        </w:rPr>
        <w:t>prinċipali tal-melħ tat-tisjir / li jintuża mal-ikel)</w:t>
      </w:r>
      <w:r>
        <w:rPr>
          <w:szCs w:val="22"/>
          <w:lang w:val="mt-MT" w:eastAsia="en-US"/>
        </w:rPr>
        <w:t xml:space="preserve"> </w:t>
      </w:r>
      <w:r>
        <w:rPr>
          <w:szCs w:val="22"/>
          <w:lang w:val="it-IT" w:eastAsia="en-US"/>
        </w:rPr>
        <w:t xml:space="preserve">f’kull </w:t>
      </w:r>
      <w:r>
        <w:rPr>
          <w:szCs w:val="22"/>
          <w:lang w:val="mt-MT" w:eastAsia="en-US"/>
        </w:rPr>
        <w:t>borża.</w:t>
      </w:r>
      <w:r>
        <w:rPr>
          <w:szCs w:val="22"/>
          <w:lang w:val="it-IT" w:eastAsia="en-US"/>
        </w:rPr>
        <w:t xml:space="preserve"> Dan huwa ekwivalenti għal</w:t>
      </w:r>
      <w:r>
        <w:rPr>
          <w:szCs w:val="22"/>
          <w:lang w:val="mt-MT" w:eastAsia="en-US"/>
        </w:rPr>
        <w:t xml:space="preserve"> 70.9</w:t>
      </w:r>
      <w:r>
        <w:rPr>
          <w:szCs w:val="22"/>
          <w:lang w:val="it-IT" w:eastAsia="en-US"/>
        </w:rPr>
        <w:t>% tal-ammont massimu rakkomandat ta’ sodium</w:t>
      </w:r>
      <w:r>
        <w:rPr>
          <w:szCs w:val="22"/>
          <w:lang w:val="mt-MT" w:eastAsia="en-US"/>
        </w:rPr>
        <w:t xml:space="preserve"> </w:t>
      </w:r>
      <w:r>
        <w:rPr>
          <w:szCs w:val="22"/>
          <w:lang w:val="it-IT" w:eastAsia="en-US"/>
        </w:rPr>
        <w:t>li g</w:t>
      </w:r>
      <w:r>
        <w:rPr>
          <w:szCs w:val="22"/>
          <w:lang w:val="mt-MT" w:eastAsia="en-US"/>
        </w:rPr>
        <w:t>ħ</w:t>
      </w:r>
      <w:r>
        <w:rPr>
          <w:szCs w:val="22"/>
          <w:lang w:val="it-IT" w:eastAsia="en-US"/>
        </w:rPr>
        <w:t>andu jittieħed kuljum mad-dieta minn adul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ind w:left="567" w:hanging="573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3.</w:t>
        <w:tab/>
        <w:t>Kif għandek tuża TEPADINA</w:t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szCs w:val="22"/>
          <w:lang w:val="mt-MT"/>
        </w:rPr>
      </w:pPr>
      <w:r>
        <w:rPr>
          <w:szCs w:val="22"/>
          <w:lang w:val="mt-MT"/>
        </w:rPr>
        <w:t>It-tabib tiegħek ser jikkalkula d-doża skont is-superfiċje jew il-piż tal-ġisem u l-marda tiegħek.</w:t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Kif jingħata TEPADINA</w:t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/>
      </w:pPr>
      <w:r>
        <w:rPr>
          <w:szCs w:val="22"/>
          <w:lang w:val="mt-MT"/>
        </w:rPr>
        <w:t xml:space="preserve">TEPADINA jingħata minn professjonist tal-kura tas-saħħa kkwalifikat, bħala infużjoni għal ġol-vini (dripp ġo vina) wara r-rikostituzzjoni tal-borża individwali. </w:t>
      </w:r>
      <w:r>
        <w:rPr>
          <w:szCs w:val="22"/>
          <w:lang w:val="mt-MT" w:eastAsia="en-US"/>
        </w:rPr>
        <w:t>Kull infużjoni ddum 2-4 sigħat.</w:t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Frekwenza tal-għoti</w:t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szCs w:val="22"/>
          <w:lang w:val="mt-MT"/>
        </w:rPr>
      </w:pPr>
      <w:r>
        <w:rPr>
          <w:szCs w:val="22"/>
          <w:lang w:val="mt-MT" w:eastAsia="en-US"/>
        </w:rPr>
        <w:t>Inti se tingħata l-infużjonijiet tiegħek kull 12 jew 24 siegħ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t-tul tat-trattament jista’ jdum sa 5</w:t>
      </w:r>
      <w:r>
        <w:rPr>
          <w:szCs w:val="22"/>
          <w:lang w:val="it-IT" w:eastAsia="en-US"/>
        </w:rPr>
        <w:t> </w:t>
      </w:r>
      <w:r>
        <w:rPr>
          <w:szCs w:val="22"/>
          <w:lang w:val="mt-MT" w:eastAsia="en-US"/>
        </w:rPr>
        <w:t>ijiem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l-frekwenza tal-għoti u t-tul tat-trattament jiddependu mill-marda tiegħek.</w:t>
      </w:r>
    </w:p>
    <w:p>
      <w:pPr>
        <w:pStyle w:val="Normal"/>
        <w:tabs>
          <w:tab w:val="clear" w:pos="720"/>
          <w:tab w:val="left" w:pos="360" w:leader="none"/>
        </w:tabs>
        <w:ind w:right="-2" w:hanging="6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spacing w:lineRule="exact" w:line="260"/>
        <w:ind w:hanging="6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ind w:left="567" w:right="-2" w:hanging="573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4.</w:t>
        <w:tab/>
        <w:t>Effetti sekondarji possibbl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6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9" w:hanging="6"/>
        <w:rPr>
          <w:szCs w:val="22"/>
          <w:lang w:val="mt-MT" w:eastAsia="en-US"/>
        </w:rPr>
      </w:pPr>
      <w:r>
        <w:rPr>
          <w:szCs w:val="22"/>
          <w:lang w:val="mt-MT" w:eastAsia="en-US"/>
        </w:rPr>
        <w:t>Bħal kull mediċina oħra, din il-mediċina tista’ tikkawża effetti sekondarji, għalkemm ma jidhrux f’kulħad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9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Cs w:val="22"/>
          <w:lang w:val="mt-MT"/>
        </w:rPr>
      </w:pPr>
      <w:r>
        <w:rPr>
          <w:color w:val="000000"/>
          <w:szCs w:val="22"/>
          <w:lang w:val="mt-MT" w:eastAsia="en-US"/>
        </w:rPr>
        <w:t>L-iżjed effetti serji tat-terapija b’TEPADINA jew tal-proċedura tat-trapjant jistgħu jinkludu</w:t>
      </w:r>
    </w:p>
    <w:p>
      <w:pPr>
        <w:pStyle w:val="Normal"/>
        <w:shd w:fill="FFFFFF" w:val="clear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tnaqqis fl-għadd ta’ ċelloli tad-demm li jiċċirkolaw (effett maħsub tal-mediċina sabiex tippreparak għall-infużjoni tat-trapjant tiegħek)</w:t>
      </w:r>
    </w:p>
    <w:p>
      <w:pPr>
        <w:pStyle w:val="Normal"/>
        <w:shd w:fill="FFFFFF" w:val="clear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fezzjoni</w:t>
      </w:r>
    </w:p>
    <w:p>
      <w:pPr>
        <w:pStyle w:val="Normal"/>
        <w:shd w:fill="FFFFFF" w:val="clear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disturbi fil-fwied fosthom sadd ta’ vina fil-fwied</w:t>
      </w:r>
    </w:p>
    <w:p>
      <w:pPr>
        <w:pStyle w:val="Normal"/>
        <w:shd w:fill="FFFFFF" w:val="clear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iċ-ċelloli trapjantati jattakkaw lill-ġisem tiegħek (</w:t>
      </w:r>
      <w:r>
        <w:rPr>
          <w:i/>
          <w:color w:val="000000"/>
          <w:szCs w:val="22"/>
          <w:lang w:val="mt-MT" w:eastAsia="en-US"/>
        </w:rPr>
        <w:t>graft versus host disease</w:t>
      </w:r>
      <w:r>
        <w:rPr>
          <w:color w:val="000000"/>
          <w:szCs w:val="22"/>
          <w:lang w:val="mt-MT" w:eastAsia="en-US"/>
        </w:rPr>
        <w:t>)</w:t>
      </w:r>
    </w:p>
    <w:p>
      <w:pPr>
        <w:pStyle w:val="Normal"/>
        <w:shd w:fill="FFFFFF" w:val="clear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kumplikazzjonijiet tan-nif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Cs w:val="22"/>
          <w:lang w:val="mt-MT" w:eastAsia="en-US"/>
        </w:rPr>
      </w:pPr>
      <w:r>
        <w:rPr>
          <w:color w:val="000000"/>
          <w:szCs w:val="22"/>
          <w:lang w:val="mt-MT" w:eastAsia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Cs w:val="22"/>
          <w:lang w:val="mt-MT"/>
        </w:rPr>
      </w:pPr>
      <w:r>
        <w:rPr>
          <w:color w:val="000000"/>
          <w:szCs w:val="22"/>
          <w:lang w:val="mt-MT" w:eastAsia="en-US"/>
        </w:rPr>
        <w:t>It-tabib tiegħek se jimmonitorja l-għadd ta’ ċelloli fid-demm tiegħek u l-enzimi tal-fwied sabiex jirrileva u jimmaniġġja dawn l-avveniment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b/>
          <w:b/>
          <w:color w:val="000000"/>
          <w:szCs w:val="22"/>
          <w:lang w:val="mt-MT" w:eastAsia="en-US"/>
        </w:rPr>
      </w:pPr>
      <w:r>
        <w:rPr>
          <w:b/>
          <w:color w:val="000000"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L-effetti sekondarji ta’ TEPADINA jistgħu jseħħu b’ċerti frekwenzi, li huma ddefiniti kif ġej: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 w:eastAsia="en-US"/>
        </w:rPr>
      </w:pPr>
      <w:r>
        <w:rPr>
          <w:b/>
          <w:szCs w:val="22"/>
          <w:lang w:val="mt-MT" w:eastAsia="en-US"/>
        </w:rPr>
        <w:t>Effetti sekondarji komuni ħafna</w:t>
      </w:r>
      <w:r>
        <w:rPr>
          <w:szCs w:val="22"/>
          <w:lang w:val="mt-MT" w:eastAsia="en-US"/>
        </w:rPr>
        <w:t xml:space="preserve"> </w:t>
      </w:r>
      <w:r>
        <w:rPr>
          <w:b/>
          <w:szCs w:val="22"/>
          <w:lang w:val="mt-MT" w:eastAsia="en-US"/>
        </w:rPr>
        <w:t>(jistgħu jaffettwaw iktar minn 1 minn kull 10 persuni)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uxxettibilità akbar għall-infezzjonijiet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tat ta’ infjammazzjoni mal-ġisem kollu (sepsis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tnaqqis fl-għadd ta’ ċelloli bojod tad-demm, plejtlits u ċelloli ħomor tad-demm (anemija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iċ-ċelloli trapjantati jattakkaw lill-ġisem tiegħek (</w:t>
      </w:r>
      <w:r>
        <w:rPr>
          <w:i/>
          <w:color w:val="000000"/>
          <w:szCs w:val="22"/>
          <w:lang w:val="mt-MT" w:eastAsia="en-US"/>
        </w:rPr>
        <w:t>graft versus host disease</w:t>
      </w:r>
      <w:r>
        <w:rPr>
          <w:color w:val="000000"/>
          <w:szCs w:val="22"/>
          <w:lang w:val="mt-MT" w:eastAsia="en-US"/>
        </w:rPr>
        <w:t>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turdament, uġigħ ta’ ras, vista mċajpra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tregħid mhux ikkontrollat tal-ġisem (konvulżjoni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ensazzjoni ta’ tnemnim, tingiż jew tirżiħ (parasteżij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 xml:space="preserve">telf parzjali tal-moviment 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waqfien tal-qalb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dardir, rimettar, dijarea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infjammazzjoni fil-mukoża tal-ħalq (mukożite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rritazzjoni fl-istonku, fil-gerżuma, fl-imsaren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fjammazzjoni fil-musrana l-ħoxn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 xml:space="preserve">anoreksja, tnaqqis fl-aptit 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livell għoli ta’ glucose fid-demm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raxx, ħakk, twaqqigħ tal-ġilda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disturb fil-kulur tal-ġilda (tħawwadx mas-suffejra - ara aktar ’l isfel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ħmura fil-ġilda (eritem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twaqqigħ tax-xagħar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uġigħ fid-dahar u addominali, uġigħ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uġigħ fil-muskoli u l-ġogi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attività elettrika mhux normali fil-qalb (arritmija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hyperlink r:id="rId41">
        <w:r>
          <w:rPr>
            <w:rStyle w:val="InternetLink"/>
            <w:color w:val="000000"/>
            <w:szCs w:val="22"/>
            <w:lang w:val="mt-MT"/>
          </w:rPr>
          <w:t>infjammazzjoni fit-tessut tal-pulmun</w:t>
        </w:r>
      </w:hyperlink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tkabbir tal-fwied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tibdil fil-funzjoni tal-organ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add ta’ vina fil-fwied (mard okklużiv tal-vini, VOD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sfurija fil-ġilda u fl-għajnejn (suffejr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deboliment fis-smigħ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ostruzzjoni limfatik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pressjoni tad-demm għolj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żieda fl-enzimi tal-fwied, renali u diġestiv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elettroliti anormali fid-demm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żieda fil-piż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deni, dgħufija ġenerali, kesħ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fsada (emorraġij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fsada mill-imnieħer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nefħa ġenerali minħabba żamma tal-fluwidu (edema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uġigħ jew infjammazzjoni fil-post tal-injezzjon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fezzjoni fl-għajnejn (konġuntivite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tnaqqis fl-għadd ta’ ċelloli tal-isperm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fsada mill-vaġina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nuqqas ta’ perjodu mestrwali (</w:t>
      </w:r>
      <w:r>
        <w:rPr>
          <w:szCs w:val="22"/>
          <w:lang w:val="mt-MT"/>
        </w:rPr>
        <w:t>amenorrej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telf tal-memorj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dewmien fiż-żieda tal-piż u tat-tul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disfunzjoni tal-bużżieqa tal-awrin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produzzjoni inqas milli suppost ta’ testosteron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produzzjoni insuffiċjenti ta’ ormon tat-tirojde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attività defiċjenti tal-glandola pitwitarj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tat konfużjonal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25" w:leader="none"/>
        </w:tabs>
        <w:ind w:left="0" w:right="-2" w:hanging="60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autoSpaceDE w:val="false"/>
        <w:rPr>
          <w:color w:val="000000"/>
          <w:szCs w:val="22"/>
          <w:lang w:val="mt-MT"/>
        </w:rPr>
      </w:pPr>
      <w:r>
        <w:rPr>
          <w:rFonts w:cs="FAIAPO+TimesNewRoman;Times New Roman"/>
          <w:b/>
          <w:color w:val="000000"/>
          <w:szCs w:val="22"/>
          <w:lang w:val="mt-MT"/>
        </w:rPr>
        <w:t xml:space="preserve">Effetti sekondarji komuni </w:t>
      </w:r>
      <w:r>
        <w:rPr>
          <w:b/>
          <w:color w:val="000000"/>
          <w:szCs w:val="22"/>
          <w:lang w:val="mt-MT" w:eastAsia="en-US"/>
        </w:rPr>
        <w:t>(jistgħu jaffettwaw sa 1 minn kull 10 persuni)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ansjetà, konfużjoni</w:t>
      </w:r>
    </w:p>
    <w:p>
      <w:pPr>
        <w:pStyle w:val="Normal"/>
        <w:keepNext w:val="true"/>
        <w:keepLines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tqabbiż anormali ’l barra ta’ waħda mill-arterji fil-moħħ (anewriżma ġol-kranju)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livell għoli ta’ kreatinina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reazzjonijiet allerġiċi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okklużjoni ta’ vina jew arterja (emboliżmu)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disturb fir-ritmu tal-qalb</w:t>
      </w:r>
    </w:p>
    <w:p>
      <w:pPr>
        <w:pStyle w:val="Normal"/>
        <w:keepNext w:val="true"/>
        <w:keepLines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abilità tal-qalb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abilità kardjovaskular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nuqqas ta’ ossiġnu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akkumulazzjoni ta’ fluwidu fil-pulmuni (edema pulmonari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fsada mill-pulmun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waqfien tan-nifs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demm fl-awrina (ematurja) u insuffiċjenza renali moderat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fjammazzjoni fil-bużżieqa tal-awrina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uġigħ ħafif meta tagħmel l-awrina u tnaqqis fl-ammont ta’ awrina (diżurja u oligurja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żieda fl-ammont ta’ komponenti ta’ nitroġenu fin-nixxiegħa tad-demm (żieda fil-BUN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 xml:space="preserve">katarretti 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abilità tal-fwied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emorraġija mill-moħħ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ogħl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titikezza u stonku mħawwad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ostruzzjoni tal-imsaren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perforazzjoni tal-istonku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tibdil fit-ton tal-muskol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nuqqas kbir ta’ koordinazzjoni fil-movimenti tal-muskoli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tbenġil minħabba għadd baxx ta’ plejtlits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sintomi tal-menopawsa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kanċer (tieni tumuri malinni primarji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funzjoni tal-moħħ mhux normal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infertilità fl-irġiel u fin-nisa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ind w:hanging="607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color w:val="000000"/>
          <w:szCs w:val="22"/>
          <w:lang w:val="mt-MT"/>
        </w:rPr>
      </w:pPr>
      <w:r>
        <w:rPr>
          <w:rFonts w:cs="FAIAPO+TimesNewRoman;Times New Roman"/>
          <w:b/>
          <w:color w:val="000000"/>
          <w:szCs w:val="22"/>
          <w:lang w:val="mt-MT"/>
        </w:rPr>
        <w:t>Effetti sekondarji mhux komuni</w:t>
      </w:r>
      <w:r>
        <w:rPr>
          <w:b/>
          <w:color w:val="000000"/>
          <w:szCs w:val="22"/>
          <w:lang w:val="mt-MT"/>
        </w:rPr>
        <w:t xml:space="preserve"> </w:t>
      </w:r>
      <w:r>
        <w:rPr>
          <w:b/>
          <w:color w:val="000000"/>
          <w:szCs w:val="22"/>
          <w:lang w:val="mt-MT" w:eastAsia="en-US"/>
        </w:rPr>
        <w:t>(jistgħu jaffettwaw sa 1 minn kull 100 persuna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infjammazzjoni u tqaxxir tal-ġilda (psorjasi eritrodermika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thewdin, nervożiżmu, alluċinazzjoni, aġitazzjoni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/>
        </w:rPr>
        <w:t>ulċera gastrointestinali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infjammazzjoni fit-tessut muskulari tal-qalb (mijokardite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mt-MT"/>
        </w:rPr>
      </w:pPr>
      <w:r>
        <w:rPr>
          <w:szCs w:val="22"/>
          <w:lang w:val="mt-MT" w:eastAsia="en-US"/>
        </w:rPr>
        <w:t>-</w:t>
        <w:tab/>
      </w:r>
      <w:r>
        <w:rPr>
          <w:color w:val="000000"/>
          <w:szCs w:val="22"/>
          <w:lang w:val="mt-MT" w:eastAsia="en-US"/>
        </w:rPr>
        <w:t>kundizzjoni mhux normali tal-qalb (kardjomijopatija)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color w:val="000000"/>
          <w:szCs w:val="22"/>
          <w:lang w:val="mt-MT"/>
        </w:rPr>
      </w:pPr>
      <w:r>
        <w:rPr>
          <w:color w:val="000000"/>
          <w:szCs w:val="22"/>
          <w:lang w:val="mt-MT"/>
        </w:rPr>
      </w:r>
    </w:p>
    <w:p>
      <w:pPr>
        <w:pStyle w:val="Normal"/>
        <w:rPr/>
      </w:pPr>
      <w:r>
        <w:rPr>
          <w:b/>
          <w:szCs w:val="22"/>
          <w:lang w:val="mt-MT" w:eastAsia="en-US"/>
        </w:rPr>
        <w:t>Mhux magħruf (ma tistax tittieħed stima mid-</w:t>
      </w:r>
      <w:r>
        <w:rPr>
          <w:b/>
          <w:i/>
          <w:iCs/>
          <w:szCs w:val="22"/>
          <w:lang w:val="mt-MT" w:eastAsia="en-US"/>
        </w:rPr>
        <w:t>data</w:t>
      </w:r>
      <w:r>
        <w:rPr>
          <w:b/>
          <w:szCs w:val="22"/>
          <w:lang w:val="mt-MT" w:eastAsia="en-US"/>
        </w:rPr>
        <w:t xml:space="preserve"> disponibbli)</w:t>
      </w:r>
    </w:p>
    <w:p>
      <w:pPr>
        <w:pStyle w:val="Normal"/>
        <w:ind w:left="567" w:hanging="567"/>
        <w:rPr/>
      </w:pPr>
      <w:r>
        <w:rPr>
          <w:szCs w:val="22"/>
          <w:lang w:val="mt-MT" w:eastAsia="en-US"/>
        </w:rPr>
        <w:t>-</w:t>
        <w:tab/>
      </w:r>
      <w:r>
        <w:rPr>
          <w:szCs w:val="22"/>
          <w:lang w:val="mt-MT"/>
        </w:rPr>
        <w:t>żieda fil-pressjoni tad-demm fl-arterji (vini tad-demm) tal-pulmun (pressjoni għolja arterjali pulmonari)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mt-MT"/>
        </w:rPr>
        <w:t>-</w:t>
        <w:tab/>
      </w:r>
      <w:r>
        <w:rPr>
          <w:color w:val="000000"/>
          <w:szCs w:val="22"/>
          <w:lang w:val="mt-MT" w:eastAsia="de-DE"/>
        </w:rPr>
        <w:t>ħsara severa tal-ġilda (eż. leżjonijiet severi, infafet, eċċ.) li potenzjalment tinvolvi l-wiċċ kollu tal-ġisem li tista’ tkun ukoll ta’ theddida għall-ħajja</w:t>
      </w:r>
    </w:p>
    <w:p>
      <w:pPr>
        <w:pStyle w:val="Normal"/>
        <w:autoSpaceDE w:val="false"/>
        <w:ind w:left="567" w:hanging="567"/>
        <w:rPr>
          <w:szCs w:val="22"/>
          <w:lang w:val="mt-MT"/>
        </w:rPr>
      </w:pPr>
      <w:r>
        <w:rPr>
          <w:szCs w:val="22"/>
          <w:lang w:val="mt-MT"/>
        </w:rPr>
        <w:t>-</w:t>
        <w:tab/>
        <w:t>ħsara lil komponent tal-moħħ (dik li tissejjaħ materja bajda) li tista’ anki tkun ta’ theddida għall-ħajja (lewkoenċefalopatija)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mt-MT"/>
        </w:rPr>
      </w:pPr>
      <w:r>
        <w:rPr>
          <w:b/>
          <w:color w:val="000000"/>
          <w:szCs w:val="22"/>
          <w:lang w:val="mt-MT"/>
        </w:rPr>
        <w:t>Rappurtar tal-effetti sekondarji</w:t>
      </w:r>
    </w:p>
    <w:p>
      <w:pPr>
        <w:pStyle w:val="Normal"/>
        <w:rPr/>
      </w:pPr>
      <w:r>
        <w:rPr>
          <w:rFonts w:eastAsia="Times New Roman"/>
          <w:szCs w:val="22"/>
          <w:lang w:val="mt-MT"/>
        </w:rPr>
        <w:t>Jekk ikollok xi effett sekondarju, kellem lit-tabib jew lill-infermier tiegħek. Dan jinkludi xi effett sekondarju possibbli li mhuwiex elenkat f’dan il-fuljett. Tista’ wkoll tirrapporta effetti sekondarji direttament permezz tas-sistema ta’ rappurtar nazzjonali mniżżla f’</w:t>
      </w:r>
      <w:hyperlink r:id="rId42">
        <w:r>
          <w:rPr>
            <w:rStyle w:val="InternetLink"/>
            <w:color w:val="0000FF"/>
            <w:szCs w:val="22"/>
            <w:u w:val="single"/>
            <w:shd w:fill="BFBFBF" w:val="clear"/>
            <w:lang w:val="mt-MT"/>
          </w:rPr>
          <w:t>Appendiċi V</w:t>
        </w:r>
      </w:hyperlink>
      <w:r>
        <w:rPr>
          <w:rFonts w:eastAsia="Times New Roman"/>
          <w:szCs w:val="22"/>
          <w:lang w:val="mt-MT"/>
        </w:rPr>
        <w:t>. Billi tirrapporta l-effetti sekondarji tista’ tgħin biex tiġi pprovduta aktar informazzjoni dwar is-sigurtà ta’ din il-mediċi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rFonts w:eastAsia="Times New Roman"/>
          <w:szCs w:val="22"/>
          <w:lang w:val="mt-MT"/>
        </w:rPr>
      </w:pPr>
      <w:r>
        <w:rPr>
          <w:rFonts w:eastAsia="Times New Roman"/>
          <w:szCs w:val="22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5.</w:t>
        <w:tab/>
        <w:t>Kif taħżen TEPADINA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 xml:space="preserve">Żomm din il-mediċina fejn ma </w:t>
      </w:r>
      <w:r>
        <w:rPr>
          <w:szCs w:val="22"/>
          <w:lang w:val="mt-MT" w:eastAsia="en-US"/>
        </w:rPr>
        <w:t>tidhirx u ma tintlaħaqx</w:t>
      </w:r>
      <w:r>
        <w:rPr>
          <w:szCs w:val="22"/>
          <w:lang w:val="mt-MT"/>
        </w:rPr>
        <w:t xml:space="preserve"> mit-tfal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/>
      </w:pPr>
      <w:r>
        <w:rPr>
          <w:szCs w:val="22"/>
          <w:lang w:val="it-IT" w:eastAsia="en-US"/>
        </w:rPr>
        <w:t xml:space="preserve">Tużax din il-mediċina wara d-data ta’ meta tiskadi li tidher fuq </w:t>
      </w:r>
      <w:r>
        <w:rPr>
          <w:szCs w:val="22"/>
          <w:lang w:val="mt-MT" w:eastAsia="en-US"/>
        </w:rPr>
        <w:t>il-kartuna, i</w:t>
      </w:r>
      <w:r>
        <w:rPr>
          <w:szCs w:val="22"/>
          <w:lang w:val="it-IT" w:eastAsia="en-US"/>
        </w:rPr>
        <w:t>t-tikketta</w:t>
      </w:r>
      <w:r>
        <w:rPr>
          <w:szCs w:val="22"/>
          <w:lang w:val="mt-MT" w:eastAsia="en-US"/>
        </w:rPr>
        <w:t xml:space="preserve"> fuq l-għata tal-aluminju u l-borża, w</w:t>
      </w:r>
      <w:r>
        <w:rPr>
          <w:szCs w:val="22"/>
          <w:lang w:val="it-IT" w:eastAsia="en-US"/>
        </w:rPr>
        <w:t xml:space="preserve">ara </w:t>
      </w:r>
      <w:r>
        <w:rPr>
          <w:szCs w:val="22"/>
          <w:lang w:val="mt-MT" w:eastAsia="en-US"/>
        </w:rPr>
        <w:t>JIS.</w:t>
      </w:r>
      <w:r>
        <w:rPr>
          <w:szCs w:val="22"/>
          <w:lang w:val="fi-FI" w:eastAsia="en-US"/>
        </w:rPr>
        <w:t xml:space="preserve"> </w:t>
      </w:r>
      <w:r>
        <w:rPr>
          <w:szCs w:val="22"/>
          <w:lang w:val="mt-MT"/>
        </w:rPr>
        <w:t>Id-data ta’ skadenza tirreferi għall-aħħar ġurnata ta’ dak ix-xahar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2"/>
          <w:lang w:val="mt-MT"/>
        </w:rPr>
      </w:pPr>
      <w:r>
        <w:rPr>
          <w:szCs w:val="22"/>
          <w:lang w:val="mt-MT"/>
        </w:rPr>
        <w:t>Żommu kiesaħ waqt il-ħażna u l-ġarr (2°C</w:t>
        <w:noBreakHyphen/>
        <w:t>8°C)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2"/>
          <w:lang w:val="mt-MT"/>
        </w:rPr>
      </w:pPr>
      <w:r>
        <w:rPr>
          <w:szCs w:val="22"/>
          <w:lang w:val="mt-MT" w:eastAsia="en-US"/>
        </w:rPr>
        <w:t>Tagħmlux fil-friża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zCs w:val="22"/>
          <w:lang w:val="mt-MT" w:eastAsia="en-US"/>
        </w:rPr>
      </w:pPr>
      <w:r>
        <w:rPr>
          <w:szCs w:val="22"/>
          <w:lang w:val="mt-MT" w:eastAsia="en-US"/>
        </w:rPr>
        <w:t>Żomm il-borża fl-għata tal-aluminju sabiex tipproteġi mill-attivazzjoni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right="-2" w:hanging="0"/>
        <w:jc w:val="both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>
          <w:szCs w:val="22"/>
          <w:lang w:val="mt-MT" w:eastAsia="en-US"/>
        </w:rPr>
      </w:pPr>
      <w:r>
        <w:rPr>
          <w:szCs w:val="22"/>
          <w:lang w:val="mt-MT" w:eastAsia="en-US"/>
        </w:rPr>
        <w:t xml:space="preserve">Wara l-attivazzjoni u r-rikostituzzjoni tal-borża, </w:t>
      </w:r>
      <w:r>
        <w:rPr>
          <w:lang w:val="mt-MT" w:eastAsia="en-US"/>
        </w:rPr>
        <w:t xml:space="preserve">il-prodott huwa stabbli għal sa </w:t>
      </w:r>
      <w:del w:id="26" w:author="APPLICANT" w:date="2025-02-28T09:14:00Z">
        <w:r>
          <w:rPr>
            <w:lang w:val="mt-MT" w:eastAsia="en-US"/>
          </w:rPr>
          <w:delText>48 </w:delText>
        </w:r>
      </w:del>
      <w:ins w:id="27" w:author="APPLICANT" w:date="2025-02-28T09:14:00Z">
        <w:r>
          <w:rPr>
            <w:lang w:val="mt-MT" w:eastAsia="en-US"/>
          </w:rPr>
          <w:t>168 </w:t>
        </w:r>
      </w:ins>
      <w:r>
        <w:rPr>
          <w:lang w:val="mt-MT" w:eastAsia="en-US"/>
        </w:rPr>
        <w:t>sigħat meta jinħażen f’temperatura ta’ 2</w:t>
      </w:r>
      <w:r>
        <w:rPr>
          <w:szCs w:val="22"/>
          <w:lang w:val="mt-MT" w:eastAsia="en-US"/>
        </w:rPr>
        <w:t> </w:t>
      </w:r>
      <w:r>
        <w:rPr>
          <w:lang w:val="mt-MT" w:eastAsia="en-US"/>
        </w:rPr>
        <w:t xml:space="preserve">°C </w:t>
        <w:noBreakHyphen/>
        <w:t>8</w:t>
      </w:r>
      <w:r>
        <w:rPr>
          <w:szCs w:val="22"/>
          <w:lang w:val="mt-MT" w:eastAsia="en-US"/>
        </w:rPr>
        <w:t> </w:t>
      </w:r>
      <w:r>
        <w:rPr>
          <w:lang w:val="mt-MT" w:eastAsia="en-US"/>
        </w:rPr>
        <w:t xml:space="preserve">°C u għal sa </w:t>
      </w:r>
      <w:del w:id="28" w:author="APPLICANT" w:date="2025-02-28T09:14:00Z">
        <w:r>
          <w:rPr>
            <w:lang w:val="mt-MT" w:eastAsia="en-US"/>
          </w:rPr>
          <w:delText>6 </w:delText>
        </w:r>
      </w:del>
      <w:ins w:id="29" w:author="APPLICANT" w:date="2025-02-28T09:14:00Z">
        <w:r>
          <w:rPr>
            <w:lang w:val="mt-MT" w:eastAsia="en-US"/>
          </w:rPr>
          <w:t>56 </w:t>
        </w:r>
      </w:ins>
      <w:r>
        <w:rPr>
          <w:lang w:val="mt-MT" w:eastAsia="en-US"/>
        </w:rPr>
        <w:t>sigħat meta jinżamm f’temperatura ta’ 25</w:t>
      </w:r>
      <w:r>
        <w:rPr>
          <w:szCs w:val="22"/>
          <w:lang w:val="mt-MT" w:eastAsia="en-US"/>
        </w:rPr>
        <w:t> </w:t>
      </w:r>
      <w:r>
        <w:rPr>
          <w:lang w:val="mt-MT" w:eastAsia="en-US"/>
        </w:rPr>
        <w:t>°C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jc w:val="both"/>
        <w:rPr>
          <w:szCs w:val="22"/>
          <w:lang w:val="it-IT" w:eastAsia="en-US"/>
        </w:rPr>
      </w:pPr>
      <w:r>
        <w:rPr>
          <w:lang w:val="mt-MT" w:eastAsia="en-US"/>
        </w:rPr>
        <w:t>Minn perspettiva mikrobijoloġika,</w:t>
      </w:r>
      <w:r>
        <w:rPr>
          <w:lang w:val="it-IT" w:eastAsia="en-US"/>
        </w:rPr>
        <w:t xml:space="preserve"> </w:t>
      </w:r>
      <w:r>
        <w:rPr>
          <w:szCs w:val="22"/>
          <w:lang w:val="mt-MT" w:eastAsia="en-US"/>
        </w:rPr>
        <w:t>il-prodott għandu jintuża immedjatament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jc w:val="both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2"/>
          <w:lang w:val="mt-MT" w:eastAsia="en-US"/>
        </w:rPr>
      </w:pPr>
      <w:r>
        <w:rPr>
          <w:lang w:val="it-IT"/>
        </w:rPr>
        <w:t>Tarmix mediċini mal-ilma tad-dranaġġ jew mal-iskart domestiku. Staqsi lill-ispiżjar</w:t>
      </w:r>
      <w:r>
        <w:rPr>
          <w:szCs w:val="22"/>
          <w:lang w:val="it-IT" w:eastAsia="en-US"/>
        </w:rPr>
        <w:t xml:space="preserve"> tiegħek</w:t>
      </w:r>
      <w:r>
        <w:rPr>
          <w:lang w:val="it-IT"/>
        </w:rPr>
        <w:t xml:space="preserve"> dwar kif għandek tarmi mediċini li m’għadekx tuża. Dawn il-miżuri jgħinu għall-protezzjoni tal-ambjent.</w:t>
      </w:r>
    </w:p>
    <w:p>
      <w:pPr>
        <w:pStyle w:val="Normal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Data"/>
        <w:rPr>
          <w:szCs w:val="22"/>
          <w:lang w:val="mt-MT" w:eastAsia="zh-CN"/>
        </w:rPr>
      </w:pPr>
      <w:r>
        <w:rPr>
          <w:szCs w:val="22"/>
          <w:lang w:val="mt-MT" w:eastAsia="zh-CN"/>
        </w:rPr>
      </w:r>
    </w:p>
    <w:p>
      <w:pPr>
        <w:pStyle w:val="Normal"/>
        <w:keepNext w:val="true"/>
        <w:ind w:left="567" w:hanging="567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6.</w:t>
        <w:tab/>
        <w:t>Kontenut tal-pakkett u informazzjoni oħra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X’fih TEPADIN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2"/>
          <w:lang w:val="mt-MT"/>
        </w:rPr>
      </w:pPr>
      <w:r>
        <w:rPr>
          <w:szCs w:val="22"/>
          <w:lang w:val="mt-MT"/>
        </w:rPr>
        <w:t>-</w:t>
        <w:tab/>
        <w:t xml:space="preserve">Is-sustanza attiva hi thiotepa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trike/>
          <w:szCs w:val="22"/>
          <w:lang w:val="mt-MT" w:eastAsia="en-US"/>
        </w:rPr>
      </w:pPr>
      <w:r>
        <w:rPr>
          <w:szCs w:val="22"/>
          <w:lang w:val="mt-MT"/>
        </w:rPr>
        <w:t>Borża waħda fiha</w:t>
      </w:r>
      <w:r>
        <w:rPr>
          <w:szCs w:val="22"/>
          <w:lang w:val="mt-MT" w:eastAsia="en-US"/>
        </w:rPr>
        <w:t xml:space="preserve"> 400 mg thiotep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2"/>
          <w:lang w:val="es-ES_tradnl" w:eastAsia="en-US"/>
        </w:rPr>
      </w:pPr>
      <w:r>
        <w:rPr>
          <w:szCs w:val="22"/>
          <w:lang w:val="mt-MT" w:eastAsia="en-US"/>
        </w:rPr>
        <w:t>Wara r-rikostituzzjoni mas-solvent, kull mL ta’ soluzzjoni jkun fih 1 mg ta’ thiotepa.</w:t>
      </w:r>
    </w:p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trike/>
          <w:szCs w:val="22"/>
          <w:lang w:val="es-ES_tradnl" w:eastAsia="en-US"/>
        </w:rPr>
      </w:pPr>
      <w:r>
        <w:rPr>
          <w:szCs w:val="22"/>
          <w:lang w:val="es-ES_tradnl" w:eastAsia="en-US"/>
        </w:rPr>
        <w:t>-</w:t>
        <w:tab/>
        <w:t xml:space="preserve">Is-sustanzi mhux attivi l-oħra huma </w:t>
      </w:r>
      <w:r>
        <w:rPr>
          <w:szCs w:val="22"/>
          <w:lang w:val="es-ES_tradnl" w:eastAsia="en-US"/>
        </w:rPr>
        <w:t xml:space="preserve">sodium chloride </w:t>
      </w:r>
      <w:r>
        <w:rPr>
          <w:szCs w:val="22"/>
          <w:lang w:val="mt-MT" w:eastAsia="en-US"/>
        </w:rPr>
        <w:t>u ilma għall-injezzjonijiet</w:t>
      </w:r>
      <w:r>
        <w:rPr>
          <w:szCs w:val="22"/>
          <w:lang w:val="es-ES_tradnl" w:eastAsia="en-US"/>
        </w:rPr>
        <w:t xml:space="preserve"> (</w:t>
      </w:r>
      <w:r>
        <w:rPr>
          <w:szCs w:val="22"/>
          <w:lang w:val="mt-MT" w:eastAsia="en-US"/>
        </w:rPr>
        <w:t>ara sezzjoni 2 “TEPADINA fih sodium”).</w:t>
      </w:r>
    </w:p>
    <w:p>
      <w:pPr>
        <w:pStyle w:val="Normal"/>
        <w:keepNext w:val="true"/>
        <w:ind w:left="567" w:hanging="567"/>
        <w:rPr>
          <w:strike/>
          <w:szCs w:val="22"/>
          <w:lang w:val="mt-MT" w:eastAsia="en-US"/>
        </w:rPr>
      </w:pPr>
      <w:r>
        <w:rPr>
          <w:strike/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Kif jidher TEPADINA u l-kontenut tal-pakke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TEPADINA huwa fornut bħala borża b’żewġ kompartimenti li fiha 400 mg thiotepa u 400 mL soluzzjoni għall-injezzjoni ta’ sodium chloride 9 mg/mL (0.9%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>
          <w:szCs w:val="22"/>
          <w:lang w:val="mt-MT" w:eastAsia="en-US"/>
        </w:rPr>
      </w:pPr>
      <w:r>
        <w:rPr>
          <w:szCs w:val="22"/>
          <w:lang w:val="mt-MT" w:eastAsia="en-US"/>
        </w:rPr>
        <w:t>Wara r-rikostituzzjoni, il-borża jkun fiha soluzzjoni ċara u mingħajr kulur għall-infużjon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jc w:val="both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spacing w:before="0" w:after="143"/>
        <w:rPr>
          <w:szCs w:val="22"/>
          <w:lang w:val="mt-MT" w:eastAsia="en-US"/>
        </w:rPr>
      </w:pPr>
      <w:r>
        <w:rPr>
          <w:szCs w:val="22"/>
          <w:lang w:val="mt-MT" w:eastAsia="en-US"/>
        </w:rPr>
        <w:t>Kull borża hija ppakkjata f’għata tal-aluminj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jc w:val="both"/>
        <w:rPr>
          <w:szCs w:val="22"/>
          <w:lang w:val="it-IT" w:eastAsia="en-US"/>
        </w:rPr>
      </w:pPr>
      <w:r>
        <w:rPr>
          <w:szCs w:val="22"/>
          <w:lang w:val="mt-MT" w:eastAsia="en-US"/>
        </w:rPr>
        <w:t>Kull kartuna fiha borża waħda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Detentur tal-Awtorizzazzjoni għat-Tqegħid fis-Suq u l-Manifattu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mt-MT"/>
        </w:rPr>
        <w:t>ADIENNE S.r.l. S.U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20867 Caponago (MB) L-Italja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/>
        </w:rPr>
        <w:t>Tel: +39 02 40700445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hyperlink r:id="rId43">
        <w:r>
          <w:rPr>
            <w:rStyle w:val="InternetLink"/>
            <w:szCs w:val="22"/>
            <w:lang w:val="mt-MT"/>
          </w:rPr>
          <w:t>adienne@adienne.com</w:t>
        </w:r>
      </w:hyperlink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mt-MT" w:eastAsia="en-US"/>
        </w:rPr>
        <w:t>Għal kull tagħrif dwar din il-mediċina, jekk jogħġbok ikkuntattja lir-rappreżentant lokali</w:t>
      </w:r>
      <w:r>
        <w:rPr>
          <w:szCs w:val="22"/>
          <w:lang w:val="mt-MT"/>
        </w:rPr>
        <w:t xml:space="preserve"> tad-Detentur tal-Awtorizzazzjoni għat-Tqegħid fis-Suq: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46"/>
        <w:gridCol w:w="468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fr-FR" w:eastAsia="en-US"/>
              </w:rPr>
            </w:pPr>
            <w:r>
              <w:rPr>
                <w:rFonts w:eastAsia="Times New Roman"/>
                <w:b/>
                <w:szCs w:val="22"/>
                <w:lang w:val="fr-FR" w:eastAsia="en-US"/>
              </w:rPr>
              <w:t>België/Belgique/Belgie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4" w:hanging="0"/>
              <w:rPr>
                <w:rFonts w:eastAsia="Times New Roman"/>
                <w:szCs w:val="22"/>
                <w:lang w:val="es-ES" w:eastAsia="en-US"/>
              </w:rPr>
            </w:pPr>
            <w:r>
              <w:rPr>
                <w:rFonts w:eastAsia="Times New Roman"/>
                <w:szCs w:val="22"/>
                <w:lang w:val="es-ES" w:eastAsia="en-US"/>
              </w:rPr>
              <w:t>Accord Healthcare bv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4" w:hanging="0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fr-FR" w:eastAsia="en-US"/>
              </w:rPr>
              <w:t>Tèl/Tel: +32 51 79 40 12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b/>
                <w:szCs w:val="22"/>
                <w:lang w:val="en-US" w:eastAsia="it-IT"/>
              </w:rPr>
              <w:t>Lietuv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fi-FI" w:eastAsia="en-US"/>
              </w:rPr>
            </w:pPr>
            <w:r>
              <w:rPr>
                <w:rFonts w:eastAsia="Times New Roman"/>
                <w:szCs w:val="22"/>
                <w:lang w:val="fi-FI" w:eastAsia="en-US"/>
              </w:rPr>
              <w:t>Accord Healthcare AB</w:t>
            </w:r>
          </w:p>
          <w:p>
            <w:pPr>
              <w:pStyle w:val="Normal"/>
              <w:ind w:right="34" w:hanging="0"/>
              <w:rPr>
                <w:rFonts w:eastAsia="Times New Roman"/>
                <w:b/>
                <w:b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fi-FI" w:eastAsia="en-US"/>
              </w:rPr>
              <w:t>Tel: +46 8 624 00 25</w:t>
            </w:r>
          </w:p>
          <w:p>
            <w:pPr>
              <w:pStyle w:val="Normal"/>
              <w:ind w:right="34" w:hanging="0"/>
              <w:rPr>
                <w:rFonts w:eastAsia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Cs w:val="22"/>
                <w:lang w:val="bg-BG" w:eastAsia="en-US"/>
              </w:rPr>
            </w:pPr>
            <w:r>
              <w:rPr>
                <w:rFonts w:eastAsia="Times New Roman"/>
                <w:b/>
                <w:bCs/>
                <w:szCs w:val="22"/>
                <w:lang w:val="bg-BG" w:eastAsia="it-IT"/>
              </w:rPr>
              <w:t>България</w:t>
            </w:r>
          </w:p>
          <w:p>
            <w:pPr>
              <w:pStyle w:val="Normal"/>
              <w:rPr>
                <w:rFonts w:eastAsia="Times New Roman"/>
                <w:szCs w:val="22"/>
                <w:lang w:val="fr-FR" w:eastAsia="en-US"/>
              </w:rPr>
            </w:pPr>
            <w:r>
              <w:rPr>
                <w:rFonts w:eastAsia="Times New Roman"/>
                <w:szCs w:val="22"/>
                <w:lang w:val="fr-FR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fr-FR" w:eastAsia="en-US"/>
              </w:rPr>
              <w:t>Teл.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>Luxembourg/Luxemburg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bv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èl/Tel: +32 51 79 40 12</w:t>
            </w:r>
          </w:p>
        </w:tc>
      </w:tr>
      <w:tr>
        <w:trPr>
          <w:trHeight w:val="1144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szCs w:val="22"/>
                <w:lang w:val="sv-SE" w:eastAsia="en-US"/>
              </w:rPr>
            </w:pPr>
            <w:r>
              <w:rPr>
                <w:rFonts w:eastAsia="Times New Roman"/>
                <w:b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szCs w:val="22"/>
                <w:lang w:val="sv-SE" w:eastAsia="en-US"/>
              </w:rPr>
            </w:pPr>
            <w:r>
              <w:rPr>
                <w:rFonts w:eastAsia="Times New Roman"/>
                <w:b/>
                <w:szCs w:val="22"/>
                <w:lang w:val="sv-SE" w:eastAsia="en-US"/>
              </w:rPr>
              <w:t>Česká republik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  <w:t>Magyarorszá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.: +48 22 577 28 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b/>
                <w:szCs w:val="22"/>
                <w:lang w:val="en-US" w:eastAsia="it-IT"/>
              </w:rPr>
              <w:t>Danmark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val="en-US" w:eastAsia="en-US"/>
              </w:rPr>
              <w:t>Tlf</w:t>
            </w:r>
            <w:ins w:id="30" w:author="Author" w:date="2025-07-29T14:44:00Z">
              <w:r>
                <w:rPr>
                  <w:rFonts w:eastAsia="Times New Roman"/>
                  <w:szCs w:val="22"/>
                  <w:lang w:val="en-US" w:eastAsia="en-US"/>
                </w:rPr>
                <w:t>.</w:t>
              </w:r>
            </w:ins>
            <w:r>
              <w:rPr>
                <w:rFonts w:eastAsia="Times New Roman"/>
                <w:szCs w:val="22"/>
                <w:lang w:val="en-US" w:eastAsia="en-US"/>
              </w:rPr>
              <w:t>: + 46 8 624 00 25</w:t>
            </w:r>
          </w:p>
          <w:p>
            <w:pPr>
              <w:pStyle w:val="Normal"/>
              <w:ind w:right="34" w:hanging="0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  <w:t>Malta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Ireland Ltd</w:t>
            </w:r>
          </w:p>
          <w:p>
            <w:pPr>
              <w:pStyle w:val="Normal"/>
              <w:ind w:right="34" w:hanging="0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: +44 (0) 208 901 3370</w:t>
            </w:r>
          </w:p>
          <w:p>
            <w:pPr>
              <w:pStyle w:val="Normal"/>
              <w:ind w:right="34" w:hanging="0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>Deutschla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Gmb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49 89 700 9951 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  <w:t>Nederland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B.V.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31 30 850 6014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b/>
                <w:b/>
                <w:bCs/>
                <w:szCs w:val="22"/>
                <w:lang w:val="fi-FI" w:eastAsia="en-US"/>
              </w:rPr>
            </w:pPr>
            <w:r>
              <w:rPr>
                <w:rFonts w:eastAsia="Times New Roman"/>
                <w:b/>
                <w:bCs/>
                <w:szCs w:val="22"/>
                <w:lang w:val="fi-FI" w:eastAsia="en-US"/>
              </w:rPr>
              <w:t>Eest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A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fi-FI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46 8 624 00 25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>Norge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lf: + 46 8 624 00 25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szCs w:val="22"/>
                <w:lang w:val="en-US" w:eastAsia="it-IT"/>
              </w:rPr>
            </w:pPr>
            <w:r>
              <w:rPr>
                <w:rFonts w:eastAsia="Times New Roman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es-ES" w:eastAsia="it-IT"/>
              </w:rPr>
            </w:pPr>
            <w:r>
              <w:rPr>
                <w:rFonts w:eastAsia="Times New Roman"/>
                <w:b/>
                <w:szCs w:val="22"/>
                <w:lang w:val="es-ES" w:eastAsia="it-IT"/>
              </w:rPr>
              <w:t>Ελ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szCs w:val="22"/>
                <w:lang w:val="es-ES" w:eastAsia="it-IT"/>
              </w:rPr>
            </w:pPr>
            <w:r>
              <w:rPr>
                <w:rFonts w:eastAsia="Times New Roman"/>
                <w:szCs w:val="22"/>
                <w:lang w:val="es-ES" w:eastAsia="it-IT"/>
              </w:rPr>
              <w:t>Accord Healthcare Italia Sr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szCs w:val="22"/>
                <w:lang w:val="es-ES" w:eastAsia="it-IT"/>
              </w:rPr>
            </w:pPr>
            <w:r>
              <w:rPr>
                <w:rFonts w:eastAsia="Times New Roman"/>
                <w:szCs w:val="22"/>
                <w:lang w:val="es-ES" w:eastAsia="it-IT"/>
              </w:rPr>
              <w:t>Τηλ: + 39 02 943 23 7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l-GR" w:eastAsia="en-US"/>
              </w:rPr>
            </w:pPr>
            <w:r>
              <w:rPr>
                <w:rFonts w:eastAsia="Times New Roman"/>
                <w:color w:val="1F497D"/>
                <w:szCs w:val="22"/>
                <w:lang w:val="en-US" w:eastAsia="it-IT"/>
              </w:rPr>
              <w:t xml:space="preserve"> 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fi-FI" w:eastAsia="en-US"/>
              </w:rPr>
            </w:pPr>
            <w:r>
              <w:rPr>
                <w:rFonts w:eastAsia="Times New Roman"/>
                <w:b/>
                <w:szCs w:val="22"/>
                <w:lang w:val="fi-FI" w:eastAsia="en-US"/>
              </w:rPr>
              <w:t>Österreich</w:t>
            </w:r>
          </w:p>
          <w:p>
            <w:pPr>
              <w:pStyle w:val="Normal"/>
              <w:rPr>
                <w:rFonts w:eastAsia="Times New Roman"/>
                <w:szCs w:val="22"/>
                <w:lang w:eastAsia="it-IT"/>
              </w:rPr>
            </w:pPr>
            <w:r>
              <w:rPr>
                <w:rFonts w:eastAsia="Times New Roman"/>
                <w:szCs w:val="22"/>
                <w:lang w:eastAsia="it-IT"/>
              </w:rPr>
              <w:t>Accord Healthcare Gmb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eastAsia="it-IT"/>
              </w:rPr>
              <w:t>Tel: +43 (0)662 424899-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es-ES" w:eastAsia="en-US"/>
              </w:rPr>
            </w:pPr>
            <w:r>
              <w:rPr>
                <w:rFonts w:eastAsia="Times New Roman"/>
                <w:b/>
                <w:szCs w:val="22"/>
                <w:lang w:val="es-ES" w:eastAsia="en-US"/>
              </w:rPr>
              <w:t>España</w:t>
            </w:r>
          </w:p>
          <w:p>
            <w:pPr>
              <w:pStyle w:val="Normal"/>
              <w:rPr>
                <w:rFonts w:eastAsia="Times New Roman"/>
                <w:szCs w:val="22"/>
                <w:lang w:val="es-ES" w:eastAsia="en-US"/>
              </w:rPr>
            </w:pPr>
            <w:r>
              <w:rPr>
                <w:rFonts w:eastAsia="Times New Roman"/>
                <w:szCs w:val="22"/>
                <w:lang w:val="es-ES" w:eastAsia="en-US"/>
              </w:rPr>
              <w:t>Accord Healthcare S.L.U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s-ES" w:eastAsia="en-US"/>
              </w:rPr>
              <w:t>Tel: +34 93 301 00 64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bCs/>
                <w:i/>
                <w:i/>
                <w:iCs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>Polsk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Times New Roman"/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szCs w:val="22"/>
                <w:lang w:val="pt-PT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.: +48 22 577 28 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szCs w:val="22"/>
                <w:lang w:val="pt-PT" w:eastAsia="en-US"/>
              </w:rPr>
            </w:pPr>
            <w:r>
              <w:rPr>
                <w:rFonts w:eastAsia="Times New Roman"/>
                <w:szCs w:val="22"/>
                <w:lang w:val="pt-PT" w:eastAsia="en-US"/>
              </w:rPr>
              <w:t xml:space="preserve"> 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>France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2"/>
                <w:lang w:val="es-ES" w:eastAsia="en-US"/>
              </w:rPr>
            </w:pPr>
            <w:r>
              <w:rPr>
                <w:rFonts w:eastAsia="Times New Roman"/>
                <w:szCs w:val="22"/>
                <w:lang w:val="es-ES" w:eastAsia="en-US"/>
              </w:rPr>
              <w:t>Accord Healthcare France SA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Times New Roman"/>
                <w:b/>
                <w:b/>
                <w:szCs w:val="22"/>
                <w:lang w:val="fr-FR" w:eastAsia="en-US"/>
              </w:rPr>
            </w:pPr>
            <w:r>
              <w:rPr>
                <w:rFonts w:eastAsia="Times New Roman"/>
                <w:szCs w:val="22"/>
                <w:lang w:val="es-ES" w:eastAsia="en-US"/>
              </w:rPr>
              <w:t>Tél: +33 (0)320 401 77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pt-PT" w:eastAsia="en-US"/>
              </w:rPr>
            </w:pPr>
            <w:r>
              <w:rPr>
                <w:rFonts w:eastAsia="Times New Roman"/>
                <w:b/>
                <w:szCs w:val="22"/>
                <w:lang w:val="pt-PT" w:eastAsia="en-US"/>
              </w:rPr>
              <w:t>Portugal</w:t>
            </w:r>
          </w:p>
          <w:p>
            <w:pPr>
              <w:pStyle w:val="Normal"/>
              <w:rPr>
                <w:rFonts w:eastAsia="Times New Roman"/>
                <w:szCs w:val="22"/>
                <w:lang w:val="pt-PT" w:eastAsia="en-US"/>
              </w:rPr>
            </w:pPr>
            <w:r>
              <w:rPr>
                <w:rFonts w:eastAsia="Times New Roman"/>
                <w:szCs w:val="22"/>
                <w:lang w:val="pt-PT" w:eastAsia="en-US"/>
              </w:rPr>
              <w:t>Accord Healthcare, Unipessoal Ld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pt-PT" w:eastAsia="en-US"/>
              </w:rPr>
              <w:t>Tel: +351 214 697 8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eastAsia="Times New Roman"/>
                <w:b/>
                <w:b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szCs w:val="22"/>
                <w:lang w:val="de-DE" w:eastAsia="en-US"/>
              </w:rPr>
              <w:t xml:space="preserve">Hrvatska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de-DE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Accord Healthcare Polska Sp. z o.o.</w:t>
            </w:r>
          </w:p>
          <w:p>
            <w:pPr>
              <w:pStyle w:val="Normal"/>
              <w:keepNext w:val="true"/>
              <w:rPr>
                <w:rFonts w:eastAsia="Times New Roman"/>
                <w:szCs w:val="22"/>
                <w:lang w:val="nl-NL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2"/>
                <w:lang w:val="en-US" w:eastAsia="en-US"/>
              </w:rPr>
              <w:t>Român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: +48 22 577 28 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n-US" w:eastAsia="en-US"/>
              </w:rPr>
              <w:t>Ireland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Ireland Ltd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it-IT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: +44 (0)1271 385257</w:t>
            </w:r>
          </w:p>
          <w:p>
            <w:pPr>
              <w:pStyle w:val="Normal"/>
              <w:rPr>
                <w:rFonts w:eastAsia="Times New Roman"/>
                <w:szCs w:val="22"/>
                <w:lang w:val="de-DE" w:eastAsia="it-IT"/>
              </w:rPr>
            </w:pPr>
            <w:r>
              <w:rPr>
                <w:rFonts w:eastAsia="Times New Roman"/>
                <w:szCs w:val="22"/>
                <w:lang w:val="de-DE" w:eastAsia="it-IT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it-IT" w:eastAsia="en-US"/>
              </w:rPr>
            </w:pPr>
            <w:r>
              <w:rPr>
                <w:rFonts w:eastAsia="Times New Roman"/>
                <w:b/>
                <w:szCs w:val="22"/>
                <w:lang w:val="it-IT" w:eastAsia="en-US"/>
              </w:rPr>
              <w:t>Sloven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szCs w:val="22"/>
                <w:lang w:val="it-IT" w:eastAsia="en-US"/>
              </w:rPr>
            </w:pPr>
            <w:r>
              <w:rPr>
                <w:rFonts w:eastAsia="Times New Roman"/>
                <w:szCs w:val="22"/>
                <w:lang w:val="it-IT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Times New Roman"/>
                <w:b/>
                <w:b/>
                <w:szCs w:val="22"/>
                <w:lang w:val="bg-BG" w:eastAsia="en-US"/>
              </w:rPr>
            </w:pPr>
            <w:r>
              <w:rPr>
                <w:rFonts w:eastAsia="Times New Roman"/>
                <w:szCs w:val="22"/>
                <w:lang w:val="it-IT" w:eastAsia="en-US"/>
              </w:rPr>
              <w:t>Tel: +48 22 577 28 0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Cs w:val="22"/>
                <w:lang w:val="fr-FR" w:eastAsia="en-US"/>
              </w:rPr>
            </w:pPr>
            <w:r>
              <w:rPr>
                <w:rFonts w:eastAsia="Times New Roman"/>
                <w:b/>
                <w:szCs w:val="22"/>
                <w:lang w:val="fr-FR" w:eastAsia="en-US"/>
              </w:rPr>
              <w:t>Ísland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Sími: + 46 8 624 00 25</w:t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  <w:lang w:val="fi-FI" w:eastAsia="en-US"/>
              </w:rPr>
            </w:pPr>
            <w:r>
              <w:rPr>
                <w:rFonts w:eastAsia="Times New Roman"/>
                <w:b/>
                <w:szCs w:val="22"/>
                <w:lang w:val="fi-FI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pt-PT" w:eastAsia="en-US"/>
              </w:rPr>
            </w:pPr>
            <w:r>
              <w:rPr>
                <w:rFonts w:eastAsia="Times New Roman"/>
                <w:b/>
                <w:szCs w:val="22"/>
                <w:lang w:val="pt-PT" w:eastAsia="en-US"/>
              </w:rPr>
              <w:t>Slovenská republik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val="de-DE" w:eastAsia="en-US"/>
              </w:rPr>
              <w:t>Accord Healthcare Polska Sp. z o.o.</w:t>
            </w:r>
          </w:p>
          <w:p>
            <w:pPr>
              <w:pStyle w:val="Normal"/>
              <w:ind w:right="34" w:hanging="0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de-DE" w:eastAsia="en-US"/>
              </w:rPr>
              <w:t>Tel: +48 22 577 28 0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2"/>
                <w:lang w:val="it-IT" w:eastAsia="en-US"/>
              </w:rPr>
            </w:pPr>
            <w:r>
              <w:rPr>
                <w:rFonts w:eastAsia="Times New Roman"/>
                <w:b/>
                <w:szCs w:val="22"/>
                <w:lang w:val="it-IT" w:eastAsia="en-US"/>
              </w:rPr>
              <w:t>Italia</w:t>
            </w:r>
          </w:p>
          <w:p>
            <w:pPr>
              <w:pStyle w:val="Normal"/>
              <w:rPr>
                <w:rFonts w:eastAsia="Times New Roman"/>
                <w:szCs w:val="22"/>
                <w:lang w:val="it-IT" w:eastAsia="en-US"/>
              </w:rPr>
            </w:pPr>
            <w:r>
              <w:rPr>
                <w:rFonts w:eastAsia="Times New Roman"/>
                <w:szCs w:val="22"/>
                <w:lang w:val="it-IT" w:eastAsia="en-US"/>
              </w:rPr>
              <w:t>Accord Healthcare Italia Sr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it-IT" w:eastAsia="en-US"/>
              </w:rPr>
            </w:pPr>
            <w:r>
              <w:rPr>
                <w:rFonts w:eastAsia="Times New Roman"/>
                <w:szCs w:val="22"/>
                <w:lang w:val="it-IT" w:eastAsia="en-US"/>
              </w:rPr>
              <w:t>Tel: +39 02 943 23 7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szCs w:val="22"/>
                <w:lang w:val="fi-FI" w:eastAsia="en-US"/>
              </w:rPr>
            </w:pPr>
            <w:r>
              <w:rPr>
                <w:rFonts w:eastAsia="Times New Roman"/>
                <w:b/>
                <w:szCs w:val="22"/>
                <w:lang w:val="fi-FI" w:eastAsia="en-US"/>
              </w:rPr>
              <w:t>Suomi/Finland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Oy</w:t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  <w:lang w:val="sv-SE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Puh/Tel: + 358 10 231 418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Times New Roman"/>
                <w:b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Cs w:val="22"/>
                <w:lang w:val="el-GR" w:eastAsia="en-US"/>
              </w:rPr>
              <w:t>Κύπρος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S.L.U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szCs w:val="22"/>
                <w:lang w:val="sv-SE" w:eastAsia="en-US"/>
              </w:rPr>
            </w:pPr>
            <w:r>
              <w:rPr>
                <w:szCs w:val="22"/>
                <w:lang w:val="it-IT" w:eastAsia="en-US"/>
              </w:rPr>
              <w:t>Τηλ: + 34 93 301 00 64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szCs w:val="22"/>
                <w:lang w:val="sv-SE" w:eastAsia="en-US"/>
              </w:rPr>
            </w:pPr>
            <w:r>
              <w:rPr>
                <w:rFonts w:eastAsia="Times New Roman"/>
                <w:b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rFonts w:eastAsia="Times New Roman"/>
                <w:b/>
                <w:b/>
                <w:szCs w:val="22"/>
                <w:lang w:val="sv-SE" w:eastAsia="en-US"/>
              </w:rPr>
            </w:pPr>
            <w:r>
              <w:rPr>
                <w:rFonts w:eastAsia="Times New Roman"/>
                <w:b/>
                <w:szCs w:val="22"/>
                <w:lang w:val="sv-SE" w:eastAsia="en-US"/>
              </w:rPr>
              <w:t>Sverige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>Tel: + 46 8 624 00 25</w:t>
            </w:r>
          </w:p>
          <w:p>
            <w:pPr>
              <w:pStyle w:val="Normal"/>
              <w:rPr>
                <w:rFonts w:eastAsia="Times New Roman"/>
                <w:szCs w:val="22"/>
                <w:lang w:val="it-IT" w:eastAsia="it-IT"/>
              </w:rPr>
            </w:pPr>
            <w:r>
              <w:rPr>
                <w:rFonts w:eastAsia="Times New Roman"/>
                <w:szCs w:val="22"/>
                <w:lang w:val="it-IT" w:eastAsia="it-IT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Cs w:val="22"/>
                <w:lang w:val="sv-SE" w:eastAsia="en-US"/>
              </w:rPr>
            </w:pPr>
            <w:r>
              <w:rPr>
                <w:rFonts w:eastAsia="Times New Roman"/>
                <w:b/>
                <w:szCs w:val="22"/>
                <w:lang w:val="sv-SE" w:eastAsia="en-US"/>
              </w:rPr>
              <w:t>Latv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eastAsia="Times New Roman"/>
                <w:szCs w:val="22"/>
                <w:lang w:val="sv-SE" w:eastAsia="en-US"/>
              </w:rPr>
            </w:pPr>
            <w:r>
              <w:rPr>
                <w:rFonts w:eastAsia="Times New Roman"/>
                <w:szCs w:val="22"/>
                <w:lang w:val="sv-SE" w:eastAsia="en-US"/>
              </w:rPr>
              <w:t>Accord Healthcare A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sv-SE" w:eastAsia="en-US"/>
              </w:rPr>
              <w:t xml:space="preserve">Tel: +46 8 624 00 25 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it-IT"/>
                <w:del w:id="32" w:author="APPLICANT" w:date="2025-02-28T09:22:00Z"/>
              </w:rPr>
            </w:pPr>
            <w:del w:id="31" w:author="APPLICANT" w:date="2025-02-28T09:22:00Z">
              <w:r>
                <w:rPr>
                  <w:rFonts w:eastAsia="Times New Roman"/>
                  <w:b/>
                  <w:szCs w:val="22"/>
                  <w:lang w:val="en-US" w:eastAsia="en-US"/>
                </w:rPr>
                <w:delText>United Kingdom (Northern Ireland)</w:delText>
              </w:r>
            </w:del>
          </w:p>
          <w:p>
            <w:pPr>
              <w:pStyle w:val="Normal"/>
              <w:rPr>
                <w:rFonts w:eastAsia="Times New Roman"/>
                <w:szCs w:val="22"/>
                <w:lang w:val="en-US" w:eastAsia="en-US"/>
                <w:del w:id="34" w:author="APPLICANT" w:date="2025-02-28T09:22:00Z"/>
              </w:rPr>
            </w:pPr>
            <w:del w:id="33" w:author="APPLICANT" w:date="2025-02-28T09:22:00Z">
              <w:r>
                <w:rPr>
                  <w:rFonts w:eastAsia="Times New Roman"/>
                  <w:szCs w:val="22"/>
                  <w:lang w:val="en-US" w:eastAsia="en-US"/>
                </w:rPr>
                <w:delText>Accord-UK Ltd</w:delText>
              </w:r>
            </w:del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  <w:del w:id="36" w:author="APPLICANT" w:date="2025-02-28T09:22:00Z"/>
              </w:rPr>
            </w:pPr>
            <w:del w:id="35" w:author="APPLICANT" w:date="2025-02-28T09:22:00Z">
              <w:r>
                <w:rPr>
                  <w:rFonts w:eastAsia="Times New Roman"/>
                  <w:szCs w:val="22"/>
                  <w:lang w:val="en-US" w:eastAsia="en-US"/>
                </w:rPr>
                <w:delText>Tel: +44 (0)1271 385257</w:delText>
              </w:r>
            </w:del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29" w:hanging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right="-29" w:hanging="0"/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  <w:t>Dan il-fuljett kien rivedut l-aħħar f’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Sorsi oħra ta’ informazzjoni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 xml:space="preserve">Informazzjoni dettaljata dwar din il-mediċina tinsab fuq is-sit elettroniku tal-Aġenzija Ewropea għall-Mediċini: </w:t>
      </w:r>
      <w:hyperlink r:id="rId44">
        <w:r>
          <w:rPr>
            <w:rStyle w:val="InternetLink"/>
            <w:szCs w:val="22"/>
            <w:lang w:val="mt-MT"/>
          </w:rPr>
          <w:t>http</w:t>
        </w:r>
        <w:ins w:id="37" w:author="Author" w:date="2025-07-25T09:14:00Z">
          <w:r>
            <w:rPr>
              <w:rStyle w:val="InternetLink"/>
              <w:szCs w:val="22"/>
              <w:lang w:val="mt-MT"/>
            </w:rPr>
            <w:t>s</w:t>
          </w:r>
        </w:ins>
        <w:r>
          <w:rPr>
            <w:rStyle w:val="InternetLink"/>
            <w:szCs w:val="22"/>
            <w:lang w:val="mt-MT"/>
          </w:rPr>
          <w:t>://www.ema.europa.eu</w:t>
        </w:r>
      </w:hyperlink>
      <w:r>
        <w:rPr>
          <w:b/>
          <w:color w:val="0000FF"/>
          <w:szCs w:val="22"/>
          <w:u w:val="single"/>
          <w:lang w:val="mt-MT"/>
        </w:rPr>
        <w:t xml:space="preserve">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It-tagħrif li jmiss qed jingħata għall-professjonisti tal-kura tas-saħħa biss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GWIDA GĦALL-PREPARAZZJONI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TEPADINA 400 mg trab u solvent għal soluzzjoni għall-infużjoni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szCs w:val="22"/>
          <w:lang w:val="it-IT"/>
        </w:rPr>
        <w:t>t</w:t>
      </w:r>
      <w:r>
        <w:rPr>
          <w:szCs w:val="22"/>
          <w:lang w:val="mt-MT"/>
        </w:rPr>
        <w:t>hiotep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szCs w:val="22"/>
          <w:lang w:val="mt-MT"/>
        </w:rPr>
        <w:t>Aqra din il-gwida qabel ma tipprepara u tagħti TEPADINA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ind w:left="567" w:hanging="567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  <w:t>1.</w:t>
        <w:tab/>
        <w:t>PREŻENTAZZJONI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567" w:leader="none"/>
        </w:tabs>
        <w:rPr>
          <w:strike/>
          <w:szCs w:val="22"/>
          <w:lang w:val="mt-MT" w:eastAsia="en-US"/>
        </w:rPr>
      </w:pPr>
      <w:r>
        <w:rPr>
          <w:szCs w:val="22"/>
          <w:lang w:val="mt-MT" w:eastAsia="en-US"/>
        </w:rPr>
        <w:t>Borża waħda fiha 400 mg thiotepa.</w:t>
      </w:r>
    </w:p>
    <w:p>
      <w:pPr>
        <w:pStyle w:val="Normal"/>
        <w:tabs>
          <w:tab w:val="clear" w:pos="720"/>
          <w:tab w:val="left" w:pos="567" w:leader="none"/>
        </w:tabs>
        <w:rPr>
          <w:strike/>
          <w:szCs w:val="22"/>
          <w:lang w:val="mt-MT" w:eastAsia="en-US"/>
        </w:rPr>
      </w:pPr>
      <w:r>
        <w:rPr>
          <w:szCs w:val="22"/>
          <w:lang w:val="mt-MT" w:eastAsia="en-US"/>
        </w:rPr>
        <w:t>Wara r-rikostituzzjoni mas-solvent, kull mL ta’ soluzzjoni jkun fih 1 mg ta’ thiotepa.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Cs w:val="22"/>
          <w:lang w:val="mt-MT" w:eastAsia="en-US"/>
        </w:rPr>
      </w:pPr>
      <w:r>
        <w:rPr>
          <w:strike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 w:eastAsia="en-US"/>
        </w:rPr>
      </w:pPr>
      <w:r>
        <w:rPr>
          <w:b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ind w:left="567" w:hanging="567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2.</w:t>
        <w:tab/>
        <w:t>POŻOLOĠIJA U METODU TA’ KIF GĦANDU JINGĦAT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Kalkulazzjoni tad-doża ta’ TEPADINA</w:t>
      </w:r>
    </w:p>
    <w:p>
      <w:pPr>
        <w:pStyle w:val="Normal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 xml:space="preserve">TEPADINA jingħata f’dożi differenti flimkien ma’ prodotti mediċinali kimoterapewtiċi oħra lill-pazjenti qabel trapjant konvenzjonali ta’ </w:t>
      </w:r>
      <w:r>
        <w:rPr>
          <w:color w:val="000000"/>
          <w:szCs w:val="22"/>
          <w:lang w:val="mt-MT" w:eastAsia="en-US"/>
        </w:rPr>
        <w:t xml:space="preserve">ċelluli </w:t>
      </w:r>
      <w:r>
        <w:rPr>
          <w:bCs/>
          <w:color w:val="000000"/>
          <w:szCs w:val="22"/>
          <w:lang w:val="mt-MT" w:eastAsia="en-US"/>
        </w:rPr>
        <w:t>proġenituri</w:t>
      </w:r>
      <w:r>
        <w:rPr>
          <w:b/>
          <w:bCs/>
          <w:color w:val="000000"/>
          <w:szCs w:val="22"/>
          <w:lang w:val="mt-MT" w:eastAsia="en-US"/>
        </w:rPr>
        <w:t xml:space="preserve"> </w:t>
      </w:r>
      <w:r>
        <w:rPr>
          <w:color w:val="000000"/>
          <w:szCs w:val="22"/>
          <w:lang w:val="mt-MT" w:eastAsia="en-US"/>
        </w:rPr>
        <w:t>ematopojetiċi (HPCT) għal mard tad-demm jew tumuri solidi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l-pożoloġija ta’ TEPADINA hija rrappurtata, f’pazjenti adulti u pedjatriċi, skont it-tip ta’ HPCT (awtologu jew alloġeneiku) u l-marda.</w:t>
      </w:r>
    </w:p>
    <w:p>
      <w:pPr>
        <w:pStyle w:val="Normal"/>
        <w:jc w:val="both"/>
        <w:rPr>
          <w:szCs w:val="22"/>
          <w:lang w:val="mt-MT" w:eastAsia="en-US"/>
        </w:rPr>
      </w:pPr>
      <w:r>
        <w:rPr>
          <w:szCs w:val="22"/>
          <w:lang w:val="mt-MT" w:eastAsia="en-US"/>
        </w:rPr>
        <w:t>Jekk meħtieġ, aġġustament tad-doża ta’ TEPADINA jrid isir skont l-applikazzjoni speċifika.</w:t>
      </w:r>
    </w:p>
    <w:p>
      <w:pPr>
        <w:pStyle w:val="Normal"/>
        <w:rPr/>
      </w:pPr>
      <w:r>
        <w:rPr>
          <w:szCs w:val="22"/>
          <w:lang w:val="mt-MT" w:eastAsia="en-US"/>
        </w:rPr>
        <w:t>F’każ li d-doża kkalkulata meħtieġa tkun ta’ aktar minn 400 mg iżda ta’ inqas minn multiplu tagħha, l-utent huwa mitlub iżid il-mg meħtieġa mill-kunjetti ta’ TEPADINA bl-użu ta’ port iddedikat (port luer) ta’ TEPADINA 400 mg. (Pass 5 tal-Istruzzjoni għall-Użu fil-fuljett ta’ tagħrif).</w:t>
      </w:r>
    </w:p>
    <w:p>
      <w:pPr>
        <w:pStyle w:val="Normal"/>
        <w:rPr>
          <w:szCs w:val="22"/>
          <w:lang w:val="mt-MT" w:eastAsia="en-US"/>
        </w:rPr>
      </w:pPr>
      <w:r>
        <w:rPr>
          <w:szCs w:val="22"/>
          <w:lang w:val="mt-MT" w:eastAsia="en-US"/>
        </w:rPr>
        <w:t>F’każ li d-doża kkalkulata meħtieġa tkun ta’ inqas minn 400 mg, l-utent huwa mitlub ineħħi l-mg mhux meħtieġa tas-soluzzjoni ta’ 1 mg/mL kompletament rikostitwita jew jissettja pompa tal-infużjoni bl-ammont tal-prodott mediċinali li għandu jingħata f’mL.</w:t>
      </w:r>
    </w:p>
    <w:p>
      <w:pPr>
        <w:pStyle w:val="Normal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Il-pożoloġija fl-adulti</w:t>
      </w:r>
    </w:p>
    <w:p>
      <w:pPr>
        <w:pStyle w:val="Normal"/>
        <w:jc w:val="both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jc w:val="both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HPCT AWTOLOGU</w:t>
      </w:r>
    </w:p>
    <w:p>
      <w:pPr>
        <w:pStyle w:val="Normal"/>
        <w:jc w:val="both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jc w:val="both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Mard tad-demm</w:t>
      </w:r>
    </w:p>
    <w:p>
      <w:pPr>
        <w:pStyle w:val="Normal"/>
        <w:jc w:val="both"/>
        <w:rPr>
          <w:b/>
          <w:b/>
          <w:i/>
          <w:i/>
          <w:szCs w:val="22"/>
          <w:lang w:val="mt-MT"/>
        </w:rPr>
      </w:pPr>
      <w:r>
        <w:rPr>
          <w:b/>
          <w:i/>
          <w:szCs w:val="22"/>
          <w:lang w:val="mt-MT"/>
        </w:rPr>
      </w:r>
    </w:p>
    <w:p>
      <w:pPr>
        <w:pStyle w:val="Normal"/>
        <w:rPr/>
      </w:pPr>
      <w:r>
        <w:rPr>
          <w:szCs w:val="22"/>
          <w:lang w:val="mt-MT" w:eastAsia="en-US"/>
        </w:rPr>
        <w:t>Id-doża rakkomandata fil-mard tad-demm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3.38 mg/kg/ġurnata) sa 3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8.10 mg/kg/ġurnata) bħala infużjoni waħda kuljum mogħtija minn 2 sa 4 ijiem wara xulxin qabel HPCT awtologu skont il-kombinazzjoni ma’ prodotti mediċinali kimoterapewtiċi oħra, mingħajr ma tinqabeż id-doża massima kumulattiva totali ta’ 9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4.32 mg/kg), matul il-perjodu tat-trattament sħiħ ta’ kundizzjonament.</w:t>
      </w:r>
    </w:p>
    <w:p>
      <w:pPr>
        <w:pStyle w:val="Normal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LIMFOMA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3.38 mg/kg/ġurnata) sa 3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8.10 mg/kg/ġurnata) bħala infużjoni waħda kuljum, mogħtija minn 2 sa 4 ijiem wara xulxin qabel HPCT awtologu skont il-kombinazzjoni ma’ prodotti mediċinali kimoterapewtiċi oħra, mingħajr ma tinqabeż id-doża massima kumulattiva totali ta’ 9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4.32 mg/kg), matul il-perjodu tat-trattament sħiħ ta’ kundizzjonament.</w:t>
      </w:r>
    </w:p>
    <w:p>
      <w:pPr>
        <w:pStyle w:val="Normal"/>
        <w:widowControl w:val="false"/>
        <w:autoSpaceDE w:val="false"/>
        <w:rPr>
          <w:b/>
          <w:b/>
          <w:i/>
          <w:i/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LIMFOMA TAS-SISTEMA NERVUŻA ĊENTRALI (CNS)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hija ta’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bħala infużjoni waħda kuljum, mogħtija għal jumejn wara xulxin qabel HPCT awtologu, mingħajr ma tinqabeż id-doża massima kumulattiva totali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keepNext w:val="true"/>
        <w:keepLines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MAJELOMA MULTIPLA</w:t>
      </w:r>
    </w:p>
    <w:p>
      <w:pPr>
        <w:pStyle w:val="Normal"/>
        <w:keepNext w:val="true"/>
        <w:keepLines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tvarja minn 1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4.05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bħala infużjoni waħda kuljum, mogħtija għal 3 ijiem wara xulxin qabel HPCT awtologu skont il-kombinazzjoni ma’ prodotti mediċinali kimoterapewtiċi oħra, mingħajr ma tinqabeż id-doża massima kumulattiva totali ta’ 7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0.27 mg/kg), matul il-perjodu tat-trattament sħiħ ta’ kundizzjonament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Tumuri solidi</w:t>
      </w:r>
    </w:p>
    <w:p>
      <w:pPr>
        <w:pStyle w:val="Normal"/>
        <w:widowControl w:val="false"/>
        <w:autoSpaceDE w:val="false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fit-tumuri solidi tvarja minn 12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3.24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maqsuma f’infużjoni waħda jew tnejn kuljum, mogħtija minn 2 sa 5 ijiem wara xulxin qabel HPCT awtologu skont il-kombinazzjoni ma’ prodotti mediċinali kimoterapewtiċi oħra, mingħajr ma tinqabeż id-doża massima kumulattiva totali ta’ 8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1.62 mg/kg), matul il-perjodu tat-trattament sħiħ ta’ kundizzjonament.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KANĊER TAS-SIDER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tvarja minn 12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3.24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bħala infużjoni waħda kuljum, mogħtija minn 3 sa 5 ijiem wara xulxin qabel HPCT awtologu skont il-kombinazzjoni ma’ prodotti mediċinali kimoterapewtiċi oħra, mingħajr ma tinqabeż id-doża massima kumulattiva totali ta’ 8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1.62 mg/kg), matul il-perjodu tat-trattament sħiħ ta’ kundizzjonament.</w:t>
      </w:r>
    </w:p>
    <w:p>
      <w:pPr>
        <w:pStyle w:val="Normal"/>
        <w:keepNext w:val="true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TUMURI CNS</w:t>
      </w:r>
    </w:p>
    <w:p>
      <w:pPr>
        <w:pStyle w:val="Normal"/>
        <w:keepNext w:val="true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3.38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maqsuma f’infużjoni waħda jew tnejn kuljum, mogħtija minn 3 sa 4 ijiem wara xulxin qabel HPCT awtologu skont il-kombinazzjoni ma’ prodotti mediċinali kimoterapewtiċi oħra, mingħajr ma tinqabeż id-doża massima kumulattiva totali ta’ 7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0.27 mg/kg), matul il-perjodu tat-trattament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KANĊER TAL-OVARJU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hija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bħala infużjoni waħda kuljum, mogħtija f’jumejn wara xulxin qabel HPCT awtologu, mingħajr ma tinqabeż id-doża massima kumulattiva totali ta’ 500 mg/m</w:t>
      </w:r>
      <w:r>
        <w:rPr>
          <w:szCs w:val="22"/>
          <w:vertAlign w:val="superscript"/>
          <w:lang w:val="mt-MT" w:eastAsia="en-US"/>
        </w:rPr>
        <w:t xml:space="preserve">2 </w:t>
      </w:r>
      <w:r>
        <w:rPr>
          <w:szCs w:val="22"/>
          <w:lang w:val="mt-MT" w:eastAsia="en-US"/>
        </w:rPr>
        <w:t>(13.51 mg/kg), matul il-perjodu tat-trattament sħiħ ta’ kundizzjonament.</w:t>
      </w:r>
    </w:p>
    <w:p>
      <w:pPr>
        <w:pStyle w:val="Normal"/>
        <w:tabs>
          <w:tab w:val="clear" w:pos="720"/>
          <w:tab w:val="left" w:pos="3960" w:leader="none"/>
        </w:tabs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TUMURI TAĊ-ĊELLOLI ĠERMINALI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tvarja minn 1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4.05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.76 mg/kg/ġurnata) bħala infużjoni waħda kuljum, mogħtija għal 3 ijiem wara xulxin qabel HPCT awtologu skont il-kombinazzjoni ma’ prodotti mediċinali kimoterapewtiċi oħra, mingħajr ma tinqabeż id-doża massima kumulattiva totali ta’ 7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20.27 mg/kg), matul il-perjodu tat-trattament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HPCT ALLOĠENEIKU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Mard tad-demm</w:t>
      </w:r>
    </w:p>
    <w:p>
      <w:pPr>
        <w:pStyle w:val="Normal"/>
        <w:rPr>
          <w:b/>
          <w:b/>
          <w:i/>
          <w:i/>
          <w:szCs w:val="22"/>
          <w:lang w:val="mt-MT"/>
        </w:rPr>
      </w:pPr>
      <w:r>
        <w:rPr>
          <w:b/>
          <w:i/>
          <w:szCs w:val="22"/>
          <w:lang w:val="mt-MT"/>
        </w:rPr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fil-mard tad-demm tvarja minn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sa 481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3 mg/kg/ġurnata) maqsuma f’infużjoni waħda jew tnejn kuljum, mogħtija minn 1 sa 3 ijiem wara xulxin qabel HPCT alloġeneiku skont il-kombinazzjoni ma’ prodotti mediċinali kimoterapewtiċi oħra, mingħajr ma tinqabeż id-doża massima kumulattiva totali ta’ 55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jodu tat-trattament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LIMFOMA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f’limfoma hija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żewġ infużjonijiet kuljum qabel HPCT alloġeneiku, mingħajr ma tinqabeż id-doża massima kumulattiva totali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MAJELOMA MULTIPLA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hija ta’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bħala infużjoni waħda kuljum qabel HPCT alloġeneiku, mingħajr ma tinqabeż id-doża massima kumulattiva totali ta’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5 mg/kg), matul il-perjodu tat-trattament sħiħ ta’ kundizzjonament.</w:t>
      </w:r>
    </w:p>
    <w:p>
      <w:pPr>
        <w:pStyle w:val="Normal"/>
        <w:keepNext w:val="true"/>
        <w:keepLines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LEWKIMJA</w:t>
      </w:r>
    </w:p>
    <w:p>
      <w:pPr>
        <w:pStyle w:val="Normal"/>
        <w:keepNext w:val="true"/>
        <w:keepLines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tvarja minn 18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sa 481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3 mg/kg/ġurnata) maqsuma f’infużjoni waħda jew tnejn kuljum, mogħtija minn jum sa jumejn wara xulxin qabel HPCT alloġeneiku skont il-kombinazzjoni ma’ prodotti mediċinali kimoterapewtiċi oħra, mingħajr ma tinqabeż id-doża massima kumulattiva totali ta’ 55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jodu tat-trattament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TALASSIMJA</w:t>
      </w:r>
    </w:p>
    <w:p>
      <w:pPr>
        <w:pStyle w:val="Normal"/>
        <w:widowControl w:val="false"/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hija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żewġ infużjonijiet kuljum, mogħtija qabel HPCT alloġeneiku, mingħajr ma tinqabeż id-doża massima kumulattiva totali ta’ 37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Il-pożoloġija f’pazjenti pedjatriċi</w:t>
      </w:r>
    </w:p>
    <w:p>
      <w:pPr>
        <w:pStyle w:val="Normal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HPCT AWTOLOGU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Tumuri solidi</w:t>
      </w:r>
    </w:p>
    <w:p>
      <w:pPr>
        <w:pStyle w:val="Normal"/>
        <w:widowControl w:val="false"/>
        <w:autoSpaceDE w:val="false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f’tumuri solidi tvarja minn 1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6 mg/kg/ġurnata) sa 3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4 mg/kg/ġurnata) bħala infużjoni waħda kuljum, mogħtija minn 2 sa 3 ijiem wara xulxin qabel HPCT awtologu skont il-kombinazzjoni ma’ prodotti mediċinali kimoterapewtiċi oħra, mingħajr ma tinqabeż id-doża massima kumulattiva totali ta’ 1 0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42 mg/kg), matul il-perjodu tat-trattament sħiħ ta’ kundizzjonament.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TUMURI CNS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tvarja minn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sa 3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4 mg/kg/ġurnata) bħala infużjoni waħda kuljum, mogħtija għal 3 ijiem wara xulxin qabel HPCT awtologu skont il-kombinazzjoni ma’ prodotti mediċinali kimoterapewtiċi oħra, mingħajr ma tinqabeż id-doża massima kumulattiva totali ta’ 1 0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42 mg/kg), matul il-perjodu tat-trattament sħiħ ta’ kundizzjonament.</w:t>
      </w:r>
    </w:p>
    <w:p>
      <w:pPr>
        <w:pStyle w:val="Normal"/>
        <w:widowControl w:val="false"/>
        <w:autoSpaceDE w:val="false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 w:eastAsia="en-US"/>
        </w:rPr>
        <w:t>HPCT ALLOĠENEIKU</w:t>
      </w:r>
    </w:p>
    <w:p>
      <w:pPr>
        <w:pStyle w:val="Normal"/>
        <w:rPr>
          <w:i/>
          <w:i/>
          <w:szCs w:val="22"/>
          <w:lang w:val="mt-MT"/>
        </w:rPr>
      </w:pPr>
      <w:r>
        <w:rPr>
          <w:i/>
          <w:szCs w:val="22"/>
          <w:lang w:val="mt-MT"/>
        </w:rPr>
      </w:r>
    </w:p>
    <w:p>
      <w:pPr>
        <w:pStyle w:val="Normal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Mard tad-demm</w:t>
      </w:r>
    </w:p>
    <w:p>
      <w:pPr>
        <w:pStyle w:val="Normal"/>
        <w:rPr>
          <w:b/>
          <w:b/>
          <w:szCs w:val="22"/>
          <w:lang w:val="mt-MT"/>
        </w:rPr>
      </w:pPr>
      <w:r>
        <w:rPr>
          <w:b/>
          <w:szCs w:val="22"/>
          <w:lang w:val="mt-MT"/>
        </w:rPr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fil-mard tad-demm tvarja minn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infużjoni waħda jew tnejn kuljum, mogħtija minn 1 sa 3 ijiem wara xulxin qabel HPCT alloġeneiku skont il-kombinazzjoni ma’ prodotti mediċinali kimoterapewtiċi oħra, mingħajr ma tinqabeż id-doża massima kumulattiva totali ta’ 37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jodu tat-trattament sħiħ ta’ kundizzjonament.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LEWKIMJA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hija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żewġ infużjonijiet kuljum, mogħtija qabel HPCT alloġeneiku, mingħajr ma tinqabeż id-doża massima kumulattiv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widowControl w:val="false"/>
        <w:autoSpaceDE w:val="false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TALASSIMJA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tvarja minn 20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8 mg/kg/ġurnata) sa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żewġ infużjonijiet kuljum, mogħtija qabel HPCT alloġeneiku mingħajr ma tinqabeż id-doża massima kumulattiv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ĊITOPENIJA REFRATTORJA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hija ta’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bħala infużjoni waħda kuljum, mogħtija għal 3 ijiem wara xulxin qabel HPCT alloġeneiku, mingħajr ma tinqabeż id-doża massima kumulattiva totali ta’ 37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5 mg/kg), matul il-perjodu tat-trattament sħiħ ta’ kundizzjonament.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MARD ĠENETIKU</w:t>
      </w:r>
    </w:p>
    <w:p>
      <w:pPr>
        <w:pStyle w:val="Normal"/>
        <w:rPr>
          <w:szCs w:val="22"/>
          <w:u w:val="single"/>
          <w:lang w:val="mt-MT"/>
        </w:rPr>
      </w:pPr>
      <w:r>
        <w:rPr>
          <w:szCs w:val="22"/>
          <w:lang w:val="mt-MT" w:eastAsia="en-US"/>
        </w:rPr>
        <w:t>Id-doża rakkomandata hija ta’ 125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5 mg/kg/ġurnata) bħala infużjoni waħda kuljum, mogħtija għal jumejn wara xulxin qabel HPCT alloġeneiku, mingħajr ma tinqabeż id-doża massima kumulattiv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keepNext w:val="true"/>
        <w:keepLines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ANEMIJA SICKLE CELL</w:t>
      </w:r>
    </w:p>
    <w:p>
      <w:pPr>
        <w:pStyle w:val="Normal"/>
        <w:keepNext w:val="true"/>
        <w:keepLines/>
        <w:rPr>
          <w:szCs w:val="22"/>
          <w:lang w:val="mt-MT"/>
        </w:rPr>
      </w:pPr>
      <w:r>
        <w:rPr>
          <w:szCs w:val="22"/>
          <w:lang w:val="mt-MT" w:eastAsia="en-US"/>
        </w:rPr>
        <w:t>Id-doża rakkomandata hija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>/ġurnata (10 mg/kg/ġurnata) maqsuma f’żewġ infużjonijiet kuljum, mogħtija qabel HPCT alloġeneiku, mingħajr ma tinqabeż id-doża massima kumulattiva totali ta’ 250 mg/m</w:t>
      </w:r>
      <w:r>
        <w:rPr>
          <w:szCs w:val="22"/>
          <w:vertAlign w:val="superscript"/>
          <w:lang w:val="mt-MT" w:eastAsia="en-US"/>
        </w:rPr>
        <w:t>2</w:t>
      </w:r>
      <w:r>
        <w:rPr>
          <w:szCs w:val="22"/>
          <w:lang w:val="mt-MT" w:eastAsia="en-US"/>
        </w:rPr>
        <w:t xml:space="preserve"> (10 mg/kg), matul il-perjodu tat-trattament sħiħ ta’ kundizzjonament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jc w:val="both"/>
        <w:outlineLvl w:val="0"/>
        <w:rPr>
          <w:szCs w:val="22"/>
          <w:u w:val="single"/>
          <w:lang w:val="mt-MT" w:eastAsia="en-US"/>
        </w:rPr>
      </w:pPr>
      <w:r>
        <w:rPr>
          <w:szCs w:val="22"/>
          <w:u w:val="single"/>
          <w:lang w:val="mt-MT" w:eastAsia="en-US"/>
        </w:rPr>
        <w:t>Attivazzjoni tal-borża u rikostituzzjo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jc w:val="both"/>
        <w:outlineLvl w:val="0"/>
        <w:rPr/>
      </w:pPr>
      <w:r>
        <w:rPr>
          <w:szCs w:val="22"/>
          <w:lang w:val="mt-MT" w:eastAsia="en-US"/>
        </w:rPr>
        <w:t>TEPADINA 400mg jrid jiġi rikostitwit ma’ 400 mL soluzzjoni għall-injezzjoni ta’ sodium chloride 9 mg/mL (0.9%). Is-soluzzjoni rikostitwita finali tinkiseb wara li jinkiser is-siġill li jista’ jinqala’ u jitħallat il-kontenut (trab u solvent) tal-borża, sakemm it-trab jinħall kompleta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jc w:val="both"/>
        <w:outlineLvl w:val="0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trike/>
          <w:szCs w:val="22"/>
          <w:lang w:val="mt-MT" w:eastAsia="en-US"/>
        </w:rPr>
      </w:pPr>
      <w:r>
        <w:rPr>
          <w:szCs w:val="22"/>
          <w:lang w:val="mt-MT" w:eastAsia="en-US"/>
        </w:rPr>
        <w:t>Wara r-rikostituzzjoni mas-solvent, kull mL ta’ soluzzjoni jkun fih 1 mg ta’ thiotepa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trike/>
          <w:szCs w:val="22"/>
          <w:lang w:val="mt-MT" w:eastAsia="en-US"/>
        </w:rPr>
      </w:pPr>
      <w:r>
        <w:rPr>
          <w:strike/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zCs w:val="22"/>
          <w:lang w:val="mt-MT" w:eastAsia="en-US"/>
        </w:rPr>
      </w:pPr>
      <w:r>
        <w:rPr>
          <w:szCs w:val="22"/>
          <w:lang w:val="mt-MT" w:eastAsia="en-US"/>
        </w:rPr>
        <w:t xml:space="preserve">Għandhom jintużaw biss soluzzjonijiet mingħajr kulur u mingħajr frak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autoSpaceDE w:val="false"/>
        <w:jc w:val="both"/>
        <w:outlineLvl w:val="0"/>
        <w:rPr/>
      </w:pPr>
      <w:r>
        <w:rPr>
          <w:szCs w:val="22"/>
          <w:lang w:val="mt-MT" w:eastAsia="en-US"/>
        </w:rPr>
        <w:t>Tużax din il-mediċina jekk tinnota kwalunkwe sinjal viżibbli ta’ deterjorament.</w:t>
      </w:r>
      <w:r>
        <w:rPr>
          <w:szCs w:val="22"/>
          <w:lang w:val="it-IT" w:eastAsia="en-US"/>
        </w:rPr>
        <w:t xml:space="preserve"> </w:t>
      </w:r>
    </w:p>
    <w:p>
      <w:pPr>
        <w:pStyle w:val="Normal"/>
        <w:rPr>
          <w:szCs w:val="22"/>
          <w:lang w:val="mt-MT" w:eastAsia="en-US"/>
        </w:rPr>
      </w:pPr>
      <w:r>
        <w:rPr>
          <w:szCs w:val="22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u w:val="single"/>
          <w:lang w:val="mt-MT" w:eastAsia="en-US"/>
        </w:rPr>
        <w:t>L-għoti</w:t>
      </w:r>
      <w:r>
        <w:rPr>
          <w:szCs w:val="22"/>
          <w:u w:val="single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Is-soluzzjoni għall-infużjoni TEPADINA għandha tiġi spezzjonata viżwalment għal frak qabel ma tingħat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Is-soluzzjonijiet li jkun fihom preċipitat għandhom jitwarrb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lang w:val="mt-MT" w:eastAsia="en-US"/>
        </w:rPr>
        <w:t>Is-soluzzjoni għall-infużjoni għandha tingħata lill-pazjenti billi jintuża sett tal-infużjoni mgħammar b’filter in-line ta’ 0.2 µm. Il-filtraġġ ma jbiddilx il-qawwa tas-soluzzjoni</w:t>
      </w:r>
      <w:r>
        <w:rPr>
          <w:szCs w:val="22"/>
          <w:lang w:val="mt-MT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TEPADINA għandu jingħata b’mod asettiku bħala infużjoni ta’ 2-4 sigħat fit-temperatura tal-kamra (madwar 25</w:t>
      </w:r>
      <w:r>
        <w:rPr>
          <w:rFonts w:eastAsia="Symbol" w:cs="Symbol" w:ascii="Symbol" w:hAnsi="Symbol"/>
          <w:szCs w:val="22"/>
          <w:lang w:val="mt-MT"/>
        </w:rPr>
        <w:t></w:t>
      </w:r>
      <w:r>
        <w:rPr>
          <w:szCs w:val="22"/>
          <w:lang w:val="mt-MT" w:eastAsia="en-US"/>
        </w:rPr>
        <w:t>C) u kundizzjonijiet tad-dawl normal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rFonts w:eastAsia="Times New Roman"/>
          <w:szCs w:val="22"/>
          <w:u w:val="single"/>
          <w:lang w:val="mt-M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 w:eastAsia="en-US"/>
        </w:rPr>
        <w:t>Qabel u wara kull infużjoni, il-linja ta’ ġol-kateter għandha titlaħlaħ b’madwar 5 mL ta’ soluzzjoni għal injezzjoni ta’ sodium chloride 9 mg/ml (0.9%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ind w:left="567" w:hanging="567"/>
        <w:rPr>
          <w:b/>
          <w:b/>
          <w:szCs w:val="22"/>
          <w:lang w:val="mt-MT"/>
        </w:rPr>
      </w:pPr>
      <w:r>
        <w:rPr>
          <w:b/>
          <w:szCs w:val="22"/>
          <w:lang w:val="mt-MT" w:eastAsia="en-US"/>
        </w:rPr>
        <w:t>3. PREKAWZJONJIET SPEĊJALI GĦAR-RIMI U GĦAL IMMANIĠĠAR IEĦOR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b/>
          <w:b/>
          <w:szCs w:val="22"/>
          <w:u w:val="single"/>
          <w:lang w:val="mt-MT" w:eastAsia="en-US"/>
        </w:rPr>
      </w:pPr>
      <w:r>
        <w:rPr>
          <w:b/>
          <w:szCs w:val="22"/>
          <w:u w:val="single"/>
          <w:lang w:val="mt-MT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Ġenerali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b/>
          <w:b/>
          <w:szCs w:val="22"/>
          <w:lang w:val="mt-MT"/>
        </w:rPr>
      </w:pPr>
      <w:r>
        <w:rPr>
          <w:szCs w:val="22"/>
          <w:lang w:val="mt-MT" w:eastAsia="en-US"/>
        </w:rPr>
        <w:t>Għandhom jiġu kkunsidrati l-proċeduri għall-immaniġġar u r-rimi korrett ta’ prodotti mediċinali kontra l-kanċer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 xml:space="preserve">Il-proċeduri kollha ta’ trasferiment jeħtieġu l-adeżjoni sħiħa ma’ metodi asettiċi, preferibbilment billi jintuża </w:t>
      </w:r>
      <w:r>
        <w:rPr>
          <w:i/>
          <w:szCs w:val="22"/>
          <w:lang w:val="mt-MT" w:eastAsia="en-US"/>
        </w:rPr>
        <w:t>vertical laminar flow safety hood</w:t>
      </w:r>
      <w:r>
        <w:rPr>
          <w:szCs w:val="22"/>
          <w:lang w:val="mt-MT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Bħalma jsir għal komposti ċitotossiċi oħra, wieħed irid joqgħod attent meta jimmaniġġa u jipprepara s-soluzzjonijiet ta’ TEPADINA sabiex jevita l-kuntatt aċċidentali mal-ġilda jew mal-membrani mukuż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istgħu jseħħu reazzjonijiet lokali assoċjali mal-esponiment aċċidentali għal thiotep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Fil-fatt, huwa rakkomandat l-użu tal-ingwanti fil-preparazzjoni tas-soluzzjoni għall-infużjoni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ekk is-soluzzjoni ta’ thiotepa aċċidentalment tmiss mal-ġilda, din trid tinħasel immedjatament bis-sapun u l-ilma.</w:t>
      </w:r>
      <w:r>
        <w:rPr>
          <w:szCs w:val="22"/>
          <w:lang w:val="mt-MT"/>
        </w:rPr>
        <w:t xml:space="preserve"> </w:t>
      </w:r>
      <w:r>
        <w:rPr>
          <w:szCs w:val="22"/>
          <w:lang w:val="mt-MT" w:eastAsia="en-US"/>
        </w:rPr>
        <w:t>Jekk thiotepa aċċidentalment tiġi f’kuntatt ma’ membrani mukużi, dawn iridu jitlaħalħu sewwa bl-ilma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u w:val="single"/>
          <w:lang w:val="mt-MT"/>
        </w:rPr>
      </w:pPr>
      <w:r>
        <w:rPr>
          <w:szCs w:val="22"/>
          <w:u w:val="single"/>
          <w:lang w:val="mt-MT" w:eastAsia="en-US"/>
        </w:rPr>
        <w:t>Rimi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mt-MT"/>
        </w:rPr>
      </w:pPr>
      <w:r>
        <w:rPr>
          <w:szCs w:val="22"/>
          <w:lang w:val="mt-MT" w:eastAsia="en-US"/>
        </w:rPr>
        <w:t>TEPADINA għandu jintuża darba biss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 w:eastAsia="en-US"/>
        </w:rPr>
        <w:t>Kull fdal tal-prodott li ma jkunx intuża jew skart li jibqa’ wara l-użu tal-prodott għandu jintrema kif jitolbu l-liġijiet lokali.</w:t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  <w:r>
        <w:br w:type="page"/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796"/>
      </w:tblGrid>
      <w:tr>
        <w:trPr>
          <w:trHeight w:val="817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mt-M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drawing>
                <wp:inline distT="0" distB="0" distL="0" distR="0">
                  <wp:extent cx="1578610" cy="28511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t xml:space="preserve">ADIENNE </w:t>
            </w: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Istruzzjonijiet għall-Użu tal-borża</w:t>
            </w:r>
          </w:p>
        </w:tc>
      </w:tr>
      <w:tr>
        <w:trPr>
          <w:trHeight w:val="537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</w:t>
            </w: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a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 xml:space="preserve">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1 - Qasma tal-Borża ta’ Bar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rFonts w:ascii="Calibri" w:hAnsi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val="it-IT" w:eastAsia="it-IT"/>
              </w:rPr>
              <w:tab/>
            </w:r>
            <w:r>
              <w:rPr>
                <w:rFonts w:cs="Calibri" w:ascii="Calibri" w:hAnsi="Calibri"/>
                <w:szCs w:val="22"/>
                <w:lang w:val="en-US" w:eastAsia="it-IT"/>
              </w:rPr>
              <w:drawing>
                <wp:inline distT="0" distB="0" distL="0" distR="0">
                  <wp:extent cx="1809750" cy="308546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</w:t>
            </w: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a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 xml:space="preserve">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2 – Blind Port (QATT tuża dan il-port)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 xml:space="preserve">3 – Port Luer 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>4 – Port Twist off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 xml:space="preserve">5 – Żona tat-Tikketta 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6 – Siġill li Jinqala’ (Trid tkissru biex jattiva)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7 – Toqba (Biex iddendel il-borża)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fr-FR" w:eastAsia="en-US"/>
              </w:rPr>
              <w:t>8 – Kompartiment tas-solvent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>9 – Kompartiment tat-trab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Cs w:val="22"/>
                <w:lang w:val="en-US" w:eastAsia="it-IT"/>
              </w:rPr>
              <w:drawing>
                <wp:inline distT="0" distB="0" distL="0" distR="0">
                  <wp:extent cx="3376295" cy="419925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295" cy="419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  <w:r>
        <w:br w:type="page"/>
      </w:r>
    </w:p>
    <w:p>
      <w:pPr>
        <w:pStyle w:val="Normal"/>
        <w:rPr>
          <w:szCs w:val="22"/>
          <w:lang w:val="mt-MT"/>
        </w:rPr>
      </w:pPr>
      <w:r>
        <w:rPr>
          <w:szCs w:val="22"/>
          <w:lang w:val="mt-M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76"/>
        <w:gridCol w:w="142"/>
        <w:gridCol w:w="1856"/>
        <w:gridCol w:w="3247"/>
      </w:tblGrid>
      <w:tr>
        <w:trPr>
          <w:trHeight w:val="104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1 – NEĦĦI L-BORŻA TA’ BARRA</w:t>
            </w:r>
          </w:p>
        </w:tc>
      </w:tr>
      <w:tr>
        <w:trPr>
          <w:trHeight w:val="5289" w:hRule="exac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exact" w:line="260" w:before="60" w:after="0"/>
              <w:ind w:left="284" w:hanging="328"/>
              <w:contextualSpacing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>Poġġi l-borża fuq wiċċ nadif u stabbli qabel ma tiftaħh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exact" w:line="260" w:before="0" w:after="0"/>
              <w:ind w:left="313" w:hanging="360"/>
              <w:contextualSpacing/>
              <w:rPr/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Aqta’ mill-Qasma tal-Borża ta’ Barra li tinsab fejn il-ports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(Figura A – punt 1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exact" w:line="260" w:before="0" w:after="0"/>
              <w:ind w:left="313" w:hanging="360"/>
              <w:contextualSpacing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>Iftaħ billi taqta’ n-naħat il-qosra biex taċċessa l-borża ta’ ġewwa skont il-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>Figur</w:t>
            </w: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a</w:t>
            </w: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 xml:space="preserve"> C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drawing>
                <wp:inline distT="0" distB="0" distL="0" distR="0">
                  <wp:extent cx="2152015" cy="146685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1577" w:leader="none"/>
              </w:tabs>
              <w:spacing w:before="0" w:after="120"/>
              <w:ind w:left="2302" w:right="1029" w:hanging="0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  <w:tab w:val="center" w:pos="1577" w:leader="none"/>
              </w:tabs>
              <w:spacing w:lineRule="exact" w:line="260" w:before="60" w:after="120"/>
              <w:ind w:left="393" w:hanging="357"/>
              <w:contextualSpacing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Neħħi l-borża flessibbli b’żewġ kompartimenti mill-pakkett sekondarju tal-aluminju u ifrex il-borża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D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1577" w:leader="none"/>
              </w:tabs>
              <w:spacing w:before="0" w:after="120"/>
              <w:ind w:left="393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1577" w:leader="none"/>
              </w:tabs>
              <w:spacing w:before="0" w:after="120"/>
              <w:ind w:left="393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1577" w:leader="none"/>
              </w:tabs>
              <w:spacing w:before="0" w:after="120"/>
              <w:ind w:left="393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1577" w:leader="none"/>
              </w:tabs>
              <w:spacing w:before="0" w:after="120"/>
              <w:ind w:left="393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1577" w:leader="none"/>
              </w:tabs>
              <w:spacing w:before="0" w:after="120"/>
              <w:ind w:left="176" w:hanging="1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drawing>
                <wp:inline distT="0" distB="0" distL="0" distR="0">
                  <wp:extent cx="2243455" cy="141541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2 - ISPEZZJONA L-BORŻA QABEL L-ATTIVAZZJONI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3 – ATTIVA L-BORŻA</w:t>
            </w:r>
          </w:p>
        </w:tc>
      </w:tr>
      <w:tr>
        <w:trPr>
          <w:trHeight w:val="6488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Poġġi l-borża fuq wiċċ nadif u stabbli bil-kliem iħares ’il fuq u l-ports jippontaw ’il bogħod minnek, skont il-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>Figura E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 xml:space="preserve">Iċċekkja li m’hemmx tnixxijiet ta’ likwidu jew tal-prodott mill-ports ta’ konnessjoni 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>2, 3, 4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 xml:space="preserve"> u mill-kompartiment 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>8, 9.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Iċċekkja l-integrità tas-siġill li jinqala’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6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, ivverifika l-assenza ta’ likwidu fil-kompartiment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9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2667000" cy="308102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08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Poġġi id fuq l-oħra, fuq il-parti t’isfel tal-kompartiment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 xml:space="preserve">8 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>(skont il-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 F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Agħfas sew ħalli tagħmel pressjoni uniformi sakemm is-siġill li jinqala’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6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 jiġi attivat kompletament (dan jista’ jieħu sa 5 sekondi ta’ pressjoni kontinwa biex jinkiser is-siġill li jinqala’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6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F</w:t>
            </w:r>
          </w:p>
          <w:p>
            <w:pPr>
              <w:pStyle w:val="Normal"/>
              <w:tabs>
                <w:tab w:val="clear" w:pos="720"/>
                <w:tab w:val="center" w:pos="2443" w:leader="none"/>
              </w:tabs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Cs w:val="22"/>
                <w:lang w:val="en-US" w:eastAsia="it-IT"/>
              </w:rPr>
              <w:tab/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drawing>
                <wp:inline distT="0" distB="0" distL="0" distR="0">
                  <wp:extent cx="2945765" cy="339471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Il-BORŻA QABEL L-ATTIVAZZJON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Il-BORŻA WARA L-ATTIVAZZJONI</w:t>
            </w:r>
          </w:p>
        </w:tc>
      </w:tr>
      <w:tr>
        <w:trPr>
          <w:trHeight w:val="1617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object w:dxaOrig="8114" w:dyaOrig="334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3.45pt;margin-top:0pt;width:196.5pt;height:81.75pt;mso-wrap-distance-left:9.05pt;mso-wrap-distance-right:9.05pt;mso-position-horizontal-relative:text;mso-position-vertical-relative:text" filled="f" o:ole="">
                  <v:imagedata r:id="rId53" o:title=""/>
                </v:shape>
                <o:OLEObject Type="Embed" ProgID="" ShapeID="ole_rId52" DrawAspect="Content" ObjectID="_603822313" r:id="rId52"/>
              </w:objec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object w:dxaOrig="8101" w:dyaOrig="28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24.75pt;margin-top:0pt;width:222pt;height:79.5pt;mso-wrap-distance-left:9.05pt;mso-wrap-distance-right:9.05pt;mso-position-horizontal-relative:text;mso-position-vertical-relative:text" filled="f" o:ole="">
                  <v:imagedata r:id="rId55" o:title=""/>
                </v:shape>
                <o:OLEObject Type="Embed" ProgID="" ShapeID="ole_rId54" DrawAspect="Content" ObjectID="_1233412479" r:id="rId54"/>
              </w:objec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H</w:t>
            </w:r>
          </w:p>
        </w:tc>
      </w:tr>
      <w:tr>
        <w:trPr>
          <w:trHeight w:val="2109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Tirrumblax u tagħfasx bis-saħħ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Cs w:val="22"/>
                <w:lang w:val="it-IT" w:eastAsia="en-US"/>
              </w:rPr>
              <w:drawing>
                <wp:inline distT="0" distB="0" distL="0" distR="0">
                  <wp:extent cx="2640330" cy="12490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4 – ISPEZZJONA L-BORŻA BIEX TIKKONFERMA L-ATTIVAZZJONI.</w:t>
            </w:r>
          </w:p>
        </w:tc>
      </w:tr>
      <w:tr>
        <w:trPr>
          <w:trHeight w:val="4564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Iċċekkja li s-siġill li jinqala’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6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 is</w:t>
            </w: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sa huwa kompletament attiva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Il-kompartimenti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8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u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 xml:space="preserve">9 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mt-MT" w:eastAsia="en-US"/>
              </w:rPr>
              <w:t>saru kompartiment wieħed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.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center" w:pos="2087" w:leader="none"/>
                <w:tab w:val="left" w:pos="2500" w:leader="none"/>
              </w:tabs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>Figura J</w:t>
            </w: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tab/>
              <w:tab/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1837055" cy="181038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Ħallat bil-galbu sakemm il-prodott jinħall kompletament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it-IT" w:eastAsia="en-US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fr-FR" w:eastAsia="en-US"/>
              </w:rPr>
              <w:t>Figura K</w:t>
            </w:r>
            <w:r>
              <w:rPr>
                <w:lang w:val="fr-FR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eastAsia="Times New Roman"/>
                <w:lang w:val="fr-FR" w:eastAsia="en-US"/>
              </w:rPr>
            </w:pPr>
            <w:r>
              <w:rPr>
                <w:rFonts w:eastAsia="Times New Roman"/>
                <w:lang w:val="fr-FR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1829435" cy="1811655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rFonts w:ascii="Calibri" w:hAnsi="Calibri" w:cs="Calibri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Cs w:val="22"/>
                <w:lang w:val="fr-FR" w:eastAsia="en-US"/>
              </w:rPr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 xml:space="preserve">5 – </w:t>
            </w: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AĠĠUSTAMENT TAD-DOŻA</w:t>
            </w: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 xml:space="preserve"> - </w:t>
            </w: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Jekk jogħġbok irreferi għas-sezzjonijiet 2. “Pożoloġija u metodu ta’ kif għandu jingħata” u 3. “Prekawzjonjiet speċjali li għandhom jittieħdu meta jintrema u għal immaniġġar ieħor”</w:t>
            </w:r>
          </w:p>
        </w:tc>
      </w:tr>
      <w:tr>
        <w:trPr>
          <w:trHeight w:val="4403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 xml:space="preserve">Identifika l-Port Luer </w:t>
            </w: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3</w:t>
            </w: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 xml:space="preserve"> jekk tkun meħtieġa doża ta’ korrezzjon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Neħħi l-għatu tal-plastik mill-Port Luer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drawing>
                <wp:inline distT="0" distB="0" distL="0" distR="0">
                  <wp:extent cx="1552575" cy="12287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L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Qabbad bil-kamin l-apparat luer lock skont il-</w:t>
            </w: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Figura M</w:t>
            </w: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Tużax apparati mhux xierqa mhux luer lock mal-port</w:t>
            </w: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>3</w:t>
            </w: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drawing>
                <wp:inline distT="0" distB="0" distL="0" distR="0">
                  <wp:extent cx="1667510" cy="12477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</w:t>
            </w: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a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 xml:space="preserve"> M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Ara li l-konnessjoni tkun imqabbda sew u ssikka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Agħmel l-aġġustament tad-doża skont is-sezzjonijiet 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>2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 xml:space="preserve"> u 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>3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drawing>
                <wp:inline distT="0" distB="0" distL="0" distR="0">
                  <wp:extent cx="1685925" cy="13049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Xħin tlesti ħoll l-apparat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Poġġi l-għatu tal-plastik fuq il-Port Luer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3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qabel ma tgħaddi għall-infużjoni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. </w:t>
            </w:r>
          </w:p>
        </w:tc>
      </w:tr>
      <w:tr>
        <w:trPr>
          <w:trHeight w:val="295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val="mt-M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6 – KONNESSJONI - Is-sett tal-infużjoni jista’ jiġi konness mal-borża permezz tal-konnettur luer jew   tal-konnettur spike.</w:t>
            </w:r>
          </w:p>
        </w:tc>
      </w:tr>
      <w:tr>
        <w:trPr>
          <w:trHeight w:val="553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Cs w:val="22"/>
                <w:lang w:val="mt-M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 xml:space="preserve">POSSIBBILTÀ A – KONNESSJONI SPIKE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 xml:space="preserve">Identifika l-Port Twist off </w:t>
            </w: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4</w:t>
            </w: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 xml:space="preserve"> fil-każ ta’ sett tal-infużjoni spik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mt-M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Dawwar u aqla’ l-għatu tal-plastik qabel ma ddaħħal l-ispik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mt-M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drawing>
                <wp:inline distT="0" distB="0" distL="0" distR="0">
                  <wp:extent cx="2428875" cy="174371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Daħħal il-konnettur spik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drawing>
                <wp:inline distT="0" distB="0" distL="0" distR="0">
                  <wp:extent cx="2400300" cy="18002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P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 xml:space="preserve">POSSIBBILTÀ B </w:t>
            </w: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 xml:space="preserve">KONNESSJONI </w:t>
            </w: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>LUER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Agħżel il-port tal-għatu luer</w:t>
            </w: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 xml:space="preserve">3 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mt-MT" w:eastAsia="en-US"/>
              </w:rPr>
              <w:t>fil-każ ta’ sett tal-infużjoni bil-konnettur lu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Neħħi l-għatu tal-plastik mill-Port Luer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3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qabel ma tikkonnettja l-konnettur lu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drawing>
                <wp:inline distT="0" distB="0" distL="0" distR="0">
                  <wp:extent cx="2237740" cy="175133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Q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Daħħal il-konnettur lu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drawing>
                <wp:inline distT="0" distB="0" distL="0" distR="0">
                  <wp:extent cx="2313940" cy="17907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</w:t>
            </w:r>
            <w:r>
              <w:rPr>
                <w:rFonts w:cs="Calibri" w:ascii="Calibri" w:hAnsi="Calibri"/>
                <w:b/>
                <w:color w:val="000000"/>
                <w:szCs w:val="22"/>
                <w:lang w:val="mt-MT" w:eastAsia="en-US"/>
              </w:rPr>
              <w:t>a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 xml:space="preserve"> 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mt-M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Ara li l-konnessjoni tkun imqabbda sew u ssikka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7. DENDEL IL-BORŻA</w:t>
            </w:r>
          </w:p>
        </w:tc>
      </w:tr>
      <w:tr>
        <w:trPr>
          <w:trHeight w:val="39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mt-MT" w:eastAsia="en-US"/>
              </w:rPr>
              <w:t>Dendel il-borża mit-toqba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7</w:t>
            </w: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it-IT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it-IT" w:eastAsia="en-US"/>
              </w:rPr>
              <w:t>Figura 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drawing>
                <wp:inline distT="0" distB="0" distL="0" distR="0">
                  <wp:extent cx="1784985" cy="226314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Data"/>
        <w:rPr>
          <w:szCs w:val="22"/>
          <w:lang w:val="mt-MT"/>
        </w:rPr>
      </w:pPr>
      <w:r>
        <w:rPr>
          <w:szCs w:val="22"/>
          <w:lang w:val="mt-MT"/>
        </w:rPr>
      </w:r>
    </w:p>
    <w:sectPr>
      <w:footerReference w:type="default" r:id="rId67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IAPO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  <w:fldChar w:fldCharType="begin"/>
    </w:r>
    <w:r>
      <w:rPr>
        <w:sz w:val="16"/>
        <w:szCs w:val="24"/>
        <w:rFonts w:cs="Arial" w:ascii="Arial" w:hAnsi="Arial"/>
      </w:rPr>
      <w:instrText xml:space="preserve"> PAGE </w:instrText>
    </w:r>
    <w:r>
      <w:rPr>
        <w:sz w:val="16"/>
        <w:szCs w:val="24"/>
        <w:rFonts w:cs="Arial" w:ascii="Arial" w:hAnsi="Arial"/>
      </w:rPr>
      <w:fldChar w:fldCharType="separate"/>
    </w:r>
    <w:r>
      <w:rPr>
        <w:sz w:val="16"/>
        <w:szCs w:val="24"/>
        <w:rFonts w:cs="Arial" w:ascii="Arial" w:hAnsi="Arial"/>
      </w:rPr>
      <w:t>113</w:t>
    </w:r>
    <w:r>
      <w:rPr>
        <w:sz w:val="16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393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393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09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ata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SimSun;宋体" w:cs="Times New Roman"/>
      <w:b/>
      <w:bCs/>
      <w:sz w:val="26"/>
      <w:szCs w:val="26"/>
      <w:lang w:val="en-GB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2"/>
      <w:lang w:val="en-GB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aCarattere">
    <w:name w:val="Data Carattere"/>
    <w:qFormat/>
    <w:rPr>
      <w:rFonts w:ascii="Times New Roman" w:hAnsi="Times New Roman" w:cs="Times New Roman"/>
      <w:sz w:val="22"/>
      <w:lang w:val="en-GB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2"/>
      <w:lang w:val="en-GB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GB"/>
    </w:rPr>
  </w:style>
  <w:style w:type="character" w:styleId="Emphasis">
    <w:name w:val="Emphasis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mPCLABPILCarattere">
    <w:name w:val="SmPC LAB PIL Carattere"/>
    <w:qFormat/>
    <w:rPr>
      <w:rFonts w:ascii="Times New Roman" w:hAnsi="Times New Roman" w:cs="Times New Roman"/>
      <w:b/>
      <w:sz w:val="22"/>
      <w:lang w:val="mt-MT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lang w:val="en-GB"/>
    </w:rPr>
  </w:style>
  <w:style w:type="character" w:styleId="AllegatoIICarattere">
    <w:name w:val="Allegato II Carattere"/>
    <w:qFormat/>
    <w:rPr>
      <w:rFonts w:ascii="Times New Roman" w:hAnsi="Times New Roman" w:cs="Times New Roman"/>
      <w:b/>
      <w:sz w:val="22"/>
      <w:lang w:val="mt-MT" w:eastAsia="zh-CN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  <w:lang w:val="en-GB"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">
    <w:name w:val="Paragrafo"/>
    <w:basedOn w:val="Normal"/>
    <w:qFormat/>
    <w:pPr>
      <w:ind w:left="709" w:hanging="709"/>
      <w:jc w:val="both"/>
    </w:pPr>
    <w:rPr>
      <w:b/>
      <w:sz w:val="24"/>
      <w:lang w:val="it-IT"/>
    </w:rPr>
  </w:style>
  <w:style w:type="paragraph" w:styleId="Testo">
    <w:name w:val="Testo"/>
    <w:basedOn w:val="Normal"/>
    <w:qFormat/>
    <w:pPr>
      <w:ind w:left="709" w:hanging="0"/>
      <w:jc w:val="both"/>
    </w:pPr>
    <w:rPr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FAIAPO+TimesNewRoman;Times New Roman" w:hAnsi="FAIAPO+TimesNewRoman;Times New Roman" w:eastAsia="SimSun;宋体" w:cs="FAIAPO+TimesNewRoman;Times New Roman"/>
      <w:color w:val="000000"/>
      <w:sz w:val="24"/>
      <w:szCs w:val="24"/>
      <w:lang w:val="it-IT" w:eastAsia="zh-CN" w:bidi="ar-SA"/>
    </w:rPr>
  </w:style>
  <w:style w:type="paragraph" w:styleId="Tabella">
    <w:name w:val="Tabella"/>
    <w:basedOn w:val="Normal"/>
    <w:qFormat/>
    <w:pPr>
      <w:tabs>
        <w:tab w:val="clear" w:pos="720"/>
        <w:tab w:val="right" w:pos="6804" w:leader="none"/>
        <w:tab w:val="decimal" w:pos="7372" w:leader="none"/>
      </w:tabs>
      <w:ind w:left="709" w:hanging="0"/>
      <w:jc w:val="both"/>
    </w:pPr>
    <w:rPr>
      <w:sz w:val="24"/>
      <w:lang w:val="it-IT"/>
    </w:rPr>
  </w:style>
  <w:style w:type="paragraph" w:styleId="Testo1">
    <w:name w:val="testo1"/>
    <w:basedOn w:val="Testo"/>
    <w:qFormat/>
    <w:pPr/>
    <w:rPr>
      <w:b/>
    </w:rPr>
  </w:style>
  <w:style w:type="paragraph" w:styleId="Corpsdetex">
    <w:name w:val="Corps de tex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en-GB" w:eastAsia="zh-CN" w:bidi="ar-SA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Paragraph1">
    <w:name w:val="paragraph1"/>
    <w:basedOn w:val="Normal"/>
    <w:qFormat/>
    <w:pPr/>
    <w:rPr>
      <w:color w:val="000000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20"/>
        <w:tab w:val="left" w:pos="567" w:leader="none"/>
      </w:tabs>
      <w:spacing w:lineRule="exact" w:line="260"/>
      <w:ind w:left="1659" w:right="1416" w:hanging="666"/>
    </w:pPr>
    <w:rPr>
      <w:rFonts w:eastAsia="Batang;바탕"/>
      <w:b/>
      <w:lang w:val="mt-MT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Times New Roman" w:cs="Verdana"/>
      <w:sz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Yiv7686635956msolistparagraph">
    <w:name w:val="yiv7686635956msolistparagraph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mPCLABPIL">
    <w:name w:val="SmPC LAB PIL"/>
    <w:basedOn w:val="Data"/>
    <w:qFormat/>
    <w:pPr>
      <w:jc w:val="center"/>
    </w:pPr>
    <w:rPr>
      <w:b/>
      <w:lang w:val="mt-MT"/>
    </w:rPr>
  </w:style>
  <w:style w:type="paragraph" w:styleId="AllegatoII">
    <w:name w:val="Allegato II"/>
    <w:basedOn w:val="Normal"/>
    <w:qFormat/>
    <w:pPr>
      <w:ind w:left="567" w:hanging="567"/>
    </w:pPr>
    <w:rPr>
      <w:b/>
      <w:lang w:val="mt-MT"/>
    </w:rPr>
  </w:style>
  <w:style w:type="paragraph" w:styleId="Style13">
    <w:name w:val="Style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rFonts w:eastAsia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http://www.emea.europa.eu/" TargetMode="External"/><Relationship Id="rId4" Type="http://schemas.openxmlformats.org/officeDocument/2006/relationships/hyperlink" Target="https://www.ema.europa.e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en.wikipedia.org/wiki/Inflammation" TargetMode="External"/><Relationship Id="rId8" Type="http://schemas.openxmlformats.org/officeDocument/2006/relationships/hyperlink" Target="http://www.ema.europa.eu/docs/en_GB/document_library/Template_or_form/2013/03/WC500139752.doc" TargetMode="External"/><Relationship Id="rId9" Type="http://schemas.openxmlformats.org/officeDocument/2006/relationships/hyperlink" Target="mailto:adienne@adienne.com" TargetMode="External"/><Relationship Id="rId10" Type="http://schemas.openxmlformats.org/officeDocument/2006/relationships/hyperlink" Target="http://www.emea.europa.eu/" TargetMode="External"/><Relationship Id="rId11" Type="http://schemas.openxmlformats.org/officeDocument/2006/relationships/hyperlink" Target="http://en.wikipedia.org/wiki/Inflammation" TargetMode="External"/><Relationship Id="rId12" Type="http://schemas.openxmlformats.org/officeDocument/2006/relationships/hyperlink" Target="http://www.ema.europa.eu/docs/en_GB/document_library/Template_or_form/2013/03/WC500139752.doc" TargetMode="External"/><Relationship Id="rId13" Type="http://schemas.openxmlformats.org/officeDocument/2006/relationships/hyperlink" Target="mailto:adienne@adienne.com" TargetMode="External"/><Relationship Id="rId14" Type="http://schemas.openxmlformats.org/officeDocument/2006/relationships/hyperlink" Target="http://www.emea.europa.eu/" TargetMode="External"/><Relationship Id="rId15" Type="http://schemas.openxmlformats.org/officeDocument/2006/relationships/hyperlink" Target="http://en.wikipedia.org/wiki/Inflammation" TargetMode="External"/><Relationship Id="rId16" Type="http://schemas.openxmlformats.org/officeDocument/2006/relationships/hyperlink" Target="http://www.ema.europa.eu/docs/en_GB/document_library/Template_or_form/2013/03/WC500139752.doc" TargetMode="External"/><Relationship Id="rId17" Type="http://schemas.openxmlformats.org/officeDocument/2006/relationships/hyperlink" Target="mailto:adienne@adienne.com" TargetMode="External"/><Relationship Id="rId18" Type="http://schemas.openxmlformats.org/officeDocument/2006/relationships/hyperlink" Target="https://www.ema.europa.eu/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oleObject" Target="embeddings/oleObject1.bin"/><Relationship Id="rId27" Type="http://schemas.openxmlformats.org/officeDocument/2006/relationships/image" Target="media/image9.png"/><Relationship Id="rId28" Type="http://schemas.openxmlformats.org/officeDocument/2006/relationships/oleObject" Target="embeddings/oleObject2.bin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4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hyperlink" Target="http://en.wikipedia.org/wiki/Inflammation" TargetMode="External"/><Relationship Id="rId42" Type="http://schemas.openxmlformats.org/officeDocument/2006/relationships/hyperlink" Target="http://www.ema.europa.eu/docs/en_GB/document_library/Template_or_form/2013/03/WC500139752.doc" TargetMode="External"/><Relationship Id="rId43" Type="http://schemas.openxmlformats.org/officeDocument/2006/relationships/hyperlink" Target="mailto:adienne@adienne.com" TargetMode="External"/><Relationship Id="rId44" Type="http://schemas.openxmlformats.org/officeDocument/2006/relationships/hyperlink" Target="https://www.ema.europa.eu/" TargetMode="External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1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oleObject" Target="embeddings/oleObject3.bin"/><Relationship Id="rId53" Type="http://schemas.openxmlformats.org/officeDocument/2006/relationships/image" Target="media/image9.png"/><Relationship Id="rId54" Type="http://schemas.openxmlformats.org/officeDocument/2006/relationships/oleObject" Target="embeddings/oleObject4.bin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4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6:00Z</dcterms:created>
  <dc:creator/>
  <dc:description/>
  <cp:keywords/>
  <dc:language>en-US</dc:language>
  <cp:lastModifiedBy>Author</cp:lastModifiedBy>
  <dcterms:modified xsi:type="dcterms:W3CDTF">2025-07-29T12:44:00Z</dcterms:modified>
  <cp:revision>11</cp:revision>
  <dc:subject/>
  <dc:title/>
</cp:coreProperties>
</file>