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Este documento é a informação do medicamento aprovada para Bortezomib SUN, tendo sido destacadas as alterações desde o procedimento anterior que afetam a informação do medicamento (EMA/VR/0000263638).</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Para mais informações, consultar o sítio Web da Agência Europeia de Medicamentos: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del w:id="7" w:author="Author" w:date="0-00-00T00:00:00Z"/>
        </w:rPr>
      </w:pPr>
      <w:del w:id="6" w:author="Author" w:date="0-00-00T00:00:00Z">
        <w:r>
          <w:rPr>
            <w:rFonts w:cs="Times New Roman" w:ascii="Times New Roman" w:hAnsi="Times New Roman"/>
          </w:rPr>
        </w:r>
      </w:del>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bCs/>
          <w:lang w:val="en-US"/>
        </w:rPr>
        <w:t>ANEXO I</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Heading1"/>
        <w:jc w:val="center"/>
        <w:rPr>
          <w:lang w:val="es-ES"/>
        </w:rPr>
      </w:pPr>
      <w:r>
        <w:rPr>
          <w:lang w:val="en-US"/>
        </w:rPr>
        <w:t>RESUMO DAS CARACTERÍSTICAS DO MEDICAMENTO</w:t>
      </w:r>
      <w:r>
        <w:br w:type="page"/>
      </w:r>
    </w:p>
    <w:p>
      <w:pPr>
        <w:pStyle w:val="Normal"/>
        <w:spacing w:before="0" w:after="0"/>
        <w:rPr>
          <w:rFonts w:ascii="Times New Roman" w:hAnsi="Times New Roman" w:eastAsia="TimesNewRoman,Bold;MS Gothic" w:cs="Times New Roman"/>
          <w:b/>
          <w:b/>
          <w:bCs/>
          <w:lang w:val="es-ES"/>
        </w:rPr>
      </w:pPr>
      <w:r>
        <w:rPr>
          <w:rFonts w:cs="Times New Roman" w:ascii="Times New Roman" w:hAnsi="Times New Roman"/>
          <w:b/>
          <w:bCs/>
          <w:lang w:val="en-US"/>
        </w:rPr>
        <w:t>1.</w:t>
        <w:tab/>
        <w:t>NOME DO MEDICAMENTO</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3,5 mg pó para solução injetável</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2.</w:t>
        <w:tab/>
        <w:t>COMPOSIÇÃO QUALITATIVA E QUANTITATIVA</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Bold;MS Gothic" w:cs="Times New Roman"/>
          <w:bCs/>
          <w:lang w:val="es-ES"/>
        </w:rPr>
      </w:pPr>
      <w:r>
        <w:rPr>
          <w:rFonts w:cs="Times New Roman" w:ascii="Times New Roman" w:hAnsi="Times New Roman"/>
          <w:lang w:val="en-US"/>
        </w:rPr>
        <w:t>Cada frasco para injetáveis de pó contém 3,5 mg de bortezomib (como um éster borónico de manitol).</w:t>
      </w:r>
    </w:p>
    <w:p>
      <w:pPr>
        <w:pStyle w:val="Normal"/>
        <w:autoSpaceDE w:val="false"/>
        <w:spacing w:lineRule="auto" w:line="240" w:before="0" w:after="0"/>
        <w:rPr>
          <w:rFonts w:ascii="Times New Roman" w:hAnsi="Times New Roman" w:eastAsia="TimesNewRoman;MS Mincho" w:cs="Times New Roman"/>
          <w:bCs/>
          <w:highlight w:val="yellow"/>
          <w:lang w:val="es-ES"/>
        </w:rPr>
      </w:pPr>
      <w:r>
        <w:rPr>
          <w:rFonts w:eastAsia="TimesNewRoman;MS Mincho" w:cs="Times New Roman" w:ascii="Times New Roman" w:hAnsi="Times New Roman"/>
          <w:bCs/>
          <w:highlight w:val="yellow"/>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pós reconstituição, 1 ml de solução para administração subcutânea contém 2,5 mg de bortezomib.</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pós reconstituição, 1 ml de solução para administração intravenosa contém 1 mg de bortezomib.</w:t>
      </w:r>
    </w:p>
    <w:p>
      <w:pPr>
        <w:pStyle w:val="Normal"/>
        <w:autoSpaceDE w:val="false"/>
        <w:spacing w:lineRule="auto" w:line="240" w:before="0" w:after="0"/>
        <w:rPr>
          <w:rFonts w:ascii="Times New Roman" w:hAnsi="Times New Roman" w:eastAsia="TimesNewRoman;MS Mincho" w:cs="Times New Roman"/>
          <w:highlight w:val="yellow"/>
          <w:lang w:val="es-ES"/>
        </w:rPr>
      </w:pPr>
      <w:r>
        <w:rPr>
          <w:rFonts w:eastAsia="TimesNewRoman;MS Mincho" w:cs="Times New Roman" w:ascii="Times New Roman" w:hAnsi="Times New Roman"/>
          <w:highlight w:val="yellow"/>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Lista completa de excipientes, ver secção 6.1.</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3.</w:t>
        <w:tab/>
        <w:t>FORMA FARMACÊUTICA</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ó para solução injetável.</w:t>
      </w:r>
    </w:p>
    <w:p>
      <w:pPr>
        <w:pStyle w:val="Normal"/>
        <w:autoSpaceDE w:val="false"/>
        <w:spacing w:lineRule="auto" w:line="240" w:before="0" w:after="0"/>
        <w:rPr>
          <w:rFonts w:ascii="Times New Roman" w:hAnsi="Times New Roman" w:eastAsia="TimesNewRoman;MS Mincho" w:cs="Times New Roman"/>
          <w:highlight w:val="yellow"/>
          <w:lang w:val="es-ES"/>
        </w:rPr>
      </w:pPr>
      <w:r>
        <w:rPr>
          <w:rFonts w:eastAsia="TimesNewRoman;MS Mincho" w:cs="Times New Roman" w:ascii="Times New Roman" w:hAnsi="Times New Roman"/>
          <w:highlight w:val="yellow"/>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Massa ou pó liofilizado branco a esbranquiçado .</w:t>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w:t>
        <w:tab/>
        <w:t>INFORMAÇÕES CLÍNICAS</w:t>
      </w:r>
    </w:p>
    <w:p>
      <w:pPr>
        <w:pStyle w:val="Normal"/>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1</w:t>
        <w:tab/>
        <w:t>Indicações terapêuticas</w:t>
      </w:r>
    </w:p>
    <w:p>
      <w:pPr>
        <w:pStyle w:val="Normal"/>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em monoterapia ou em combinação com doxorrubicina lipossómica peguilada ou dexametasona é indicado no tratamento de doentes adultos com mieloma múltiplo em progressão que tenham recebido pelo menos 1 terapêutica prévia e que já tenham sido sujeitos ou que não sejam elegíveis para transplante de células estaminais hematopoiética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em associação com melfalano e prednisona é indicado no tratamento de doentes adultos com mieloma múltiplo não tratados previamente e que não sejam elegíveis para quimioterapia em alta dose com transplante de células estaminais hematopoiética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em combinação com dexametasona, ou com dexametasona e talidomida é indicado para o tratamento de indução em doentes adultos com mieloma múltiplo não tratados previamente e que sejam elegíveis para quimioterapia em alta dose com transplante de células estaminais hematopoiética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em combinação com rituximab, ciclofosfamida, doxorrubicina e prednisona, é indicado para o tratamento de doentes adultos com linfoma de células do manto não tratados previamente, que não sejam elegíveis para transplante de células estaminais hematopoiética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2</w:t>
        <w:tab/>
        <w:t>Posologia e modo de administração</w:t>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pt-PT"/>
        </w:rPr>
        <w:t>O tratamento com Bortezomib SUN deve ser iniciado sob a supervisão de um médico experiente no uso de agentes quimioterapêuticos, embora Bortezomib SUN possa ser administrado por um profissional de saúde experiente no uso de agentes quimioterapêuticos. Bortezomib SUN deve ser reconstituído por um profissional de saúde (ver secção 6.6).</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u w:val="single"/>
          <w:lang w:val="en-US"/>
        </w:rPr>
        <w:t>Posologia para o tratamento do mieloma múltiplo em progressão (doentes que receberam pelo menos 1 terapêutica prévia)</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en-US"/>
        </w:rPr>
        <w:t>Monoterapia</w:t>
      </w:r>
    </w:p>
    <w:p>
      <w:pPr>
        <w:pStyle w:val="Normal"/>
        <w:keepNext w:val="true"/>
        <w:keepLines/>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de área de superfície corporal, duas vezes por semana, durante duas semanas nos dias 1, 4, 8 e 11 num ciclo de tratamento de 21 dias. Este período de três semanas é considerado um ciclo de tratamento. É recomendado que os doentes recebam dois ciclos de Bortezomib SUN após a confirmação de uma resposta completa. É também recomendado que os doentes que respondam ao tratamento e que não tenham alcançado uma remissão completa recebam um total de 8 ciclos de tratamento de Bortezomib SUN.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Ajustes posológicos durante o tratamento e o reinício do tratamento para monoterapi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 xml:space="preserve">O tratamento com Bortezomib SUN deve ser interrompido perante o início de qualquer toxicidade não-hematológica de Grau 3 ou qualquer toxicidade hematológica de Grau 4, excluindo neuropatia como mencionado de seguida (ver também secção 4.4).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a vez resolvidos os sintomas de toxicidade, o tratamento com Bortezomib SUN pode ser reiniciado com uma redução de dose de 25% (redução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redução de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e a toxicidade não desaparecer ou se recorrer com a dose mais reduzida, deve ser considerada a descontinuação do tratamento com Bortezomib SUN a menos que o benefício do tratamento supere claramente o risco.</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Dor neuropática e/ou neuropatia periféri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s doentes que apresentem dor neuropática e /ou neuropatia periférica relacionada com bortezomib deverão ser tratados como descrito no Quadro 1 (ver secção 4.4). Doentes com neuropatia preexistente grave devem ser tratados com Bortezomib SUN apenas após uma avaliação cuidadosa da relação benefício/risc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Quadro 1: Modificações da posologia recomendada* para neuropatia relacionada com borte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Gravidade da neuropatia periféric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Modificação da posolog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s-ES"/>
              </w:rPr>
            </w:pPr>
            <w:r>
              <w:rPr>
                <w:rFonts w:cs="Times New Roman" w:ascii="Times New Roman" w:hAnsi="Times New Roman"/>
                <w:lang w:val="en-US"/>
              </w:rPr>
              <w:t>Grau 1 (assintomático; perda de reflexos dos tendões profundos ou parestesia) sem dor ou perda de função funçã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Nenhum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Grau 1 com dor ou Grau 2 (sintomas</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n-US"/>
              </w:rPr>
              <w:t>moderados; limitações nas atividades instrumentais da vida diária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en-US"/>
              </w:rPr>
              <w:t xml:space="preserve">Reduzir </w:t>
            </w:r>
            <w:r>
              <w:rPr>
                <w:rFonts w:eastAsia="TimesNewRoman;MS Mincho" w:cs="Times New Roman" w:ascii="Times New Roman" w:hAnsi="Times New Roman"/>
                <w:lang w:val="en-US"/>
              </w:rPr>
              <w:t xml:space="preserve">Bortezomib SUN </w:t>
            </w:r>
            <w:r>
              <w:rPr>
                <w:rFonts w:cs="Times New Roman" w:ascii="Times New Roman" w:hAnsi="Times New Roman"/>
                <w:lang w:val="en-US"/>
              </w:rPr>
              <w:t>para 1,0 mg/m</w:t>
            </w:r>
            <w:r>
              <w:rPr>
                <w:rFonts w:cs="Times New Roman" w:ascii="Times New Roman" w:hAnsi="Times New Roman"/>
                <w:vertAlign w:val="superscript"/>
                <w:lang w:val="en-US"/>
              </w:rPr>
              <w:t>2</w:t>
            </w:r>
          </w:p>
          <w:p>
            <w:pPr>
              <w:pStyle w:val="Normal"/>
              <w:autoSpaceDE w:val="false"/>
              <w:spacing w:lineRule="auto" w:line="240" w:before="0" w:after="0"/>
              <w:jc w:val="center"/>
              <w:rPr>
                <w:rFonts w:ascii="Times New Roman" w:hAnsi="Times New Roman" w:cs="Times New Roman"/>
                <w:lang w:val="es-ES"/>
              </w:rPr>
            </w:pPr>
            <w:r>
              <w:rPr>
                <w:rFonts w:cs="Times New Roman" w:ascii="Times New Roman" w:hAnsi="Times New Roman"/>
                <w:lang w:val="en-US"/>
              </w:rPr>
              <w:t>ou</w:t>
            </w:r>
          </w:p>
          <w:p>
            <w:pPr>
              <w:pStyle w:val="Normal"/>
              <w:autoSpaceDE w:val="false"/>
              <w:spacing w:lineRule="auto" w:line="240" w:before="0" w:after="0"/>
              <w:rPr>
                <w:rFonts w:ascii="Times New Roman" w:hAnsi="Times New Roman" w:cs="Times New Roman"/>
                <w:b/>
                <w:b/>
                <w:lang w:val="pt-PT"/>
              </w:rPr>
            </w:pPr>
            <w:r>
              <w:rPr>
                <w:rFonts w:cs="Times New Roman" w:ascii="Times New Roman" w:hAnsi="Times New Roman"/>
                <w:lang w:val="en-US"/>
              </w:rPr>
              <w:t xml:space="preserve">Alterar o regime posológico de </w:t>
            </w:r>
            <w:r>
              <w:rPr>
                <w:rFonts w:eastAsia="TimesNewRoman;MS Mincho" w:cs="Times New Roman" w:ascii="Times New Roman" w:hAnsi="Times New Roman"/>
                <w:lang w:val="en-US"/>
              </w:rPr>
              <w:t xml:space="preserve">Bortezomib SUN </w:t>
            </w:r>
            <w:r>
              <w:rPr>
                <w:rFonts w:cs="Times New Roman" w:ascii="Times New Roman" w:hAnsi="Times New Roman"/>
                <w:lang w:val="en-US"/>
              </w:rPr>
              <w:t>para 1,3 mg/m</w:t>
            </w:r>
            <w:r>
              <w:rPr>
                <w:rFonts w:cs="Times New Roman" w:ascii="Times New Roman" w:hAnsi="Times New Roman"/>
                <w:vertAlign w:val="superscript"/>
                <w:lang w:val="en-US"/>
              </w:rPr>
              <w:t>2</w:t>
            </w:r>
            <w:r>
              <w:rPr>
                <w:rFonts w:cs="Times New Roman" w:ascii="Times New Roman" w:hAnsi="Times New Roman"/>
                <w:lang w:val="en-US"/>
              </w:rPr>
              <w:t>, uma vez por se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lang w:val="fr-FR"/>
              </w:rPr>
            </w:pPr>
            <w:r>
              <w:rPr>
                <w:rFonts w:cs="Times New Roman" w:ascii="Times New Roman" w:hAnsi="Times New Roman"/>
                <w:lang w:val="en-US"/>
              </w:rPr>
              <w:t>Grau 2 com dor ou Grau 3 (sintomas graves;</w:t>
            </w:r>
          </w:p>
          <w:p>
            <w:pPr>
              <w:pStyle w:val="Normal"/>
              <w:tabs>
                <w:tab w:val="clear" w:pos="720"/>
                <w:tab w:val="left" w:pos="2670" w:leader="none"/>
              </w:tabs>
              <w:autoSpaceDE w:val="false"/>
              <w:spacing w:lineRule="auto" w:line="240" w:before="0" w:after="0"/>
              <w:rPr>
                <w:rFonts w:ascii="Times New Roman" w:hAnsi="Times New Roman" w:cs="Times New Roman"/>
                <w:lang w:val="es-ES"/>
              </w:rPr>
            </w:pPr>
            <w:r>
              <w:rPr>
                <w:rFonts w:cs="Times New Roman" w:ascii="Times New Roman" w:hAnsi="Times New Roman"/>
                <w:lang w:val="en-US"/>
              </w:rPr>
              <w:t>limitações nos auto-cuidados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pt-PT"/>
              </w:rPr>
            </w:pPr>
            <w:r>
              <w:rPr>
                <w:rFonts w:cs="Times New Roman" w:ascii="Times New Roman" w:hAnsi="Times New Roman"/>
                <w:lang w:val="en-US"/>
              </w:rPr>
              <w:t xml:space="preserve">Interromper o tratamento com </w:t>
            </w:r>
            <w:r>
              <w:rPr>
                <w:rFonts w:eastAsia="TimesNewRoman;MS Mincho" w:cs="Times New Roman" w:ascii="Times New Roman" w:hAnsi="Times New Roman"/>
                <w:lang w:val="en-US"/>
              </w:rPr>
              <w:t xml:space="preserve">Bortezomib SUN </w:t>
            </w:r>
            <w:r>
              <w:rPr>
                <w:rFonts w:cs="Times New Roman" w:ascii="Times New Roman" w:hAnsi="Times New Roman"/>
                <w:lang w:val="en-US"/>
              </w:rPr>
              <w:t xml:space="preserve">até desaparecerem os sintomas de toxicidade. Quando a toxicidade desaparecer, reiniciar o tratamento com </w:t>
            </w:r>
            <w:r>
              <w:rPr>
                <w:rFonts w:eastAsia="TimesNewRoman;MS Mincho" w:cs="Times New Roman" w:ascii="Times New Roman" w:hAnsi="Times New Roman"/>
                <w:lang w:val="en-US"/>
              </w:rPr>
              <w:t>Bortezomib SUN</w:t>
            </w:r>
            <w:r>
              <w:rPr>
                <w:rFonts w:cs="Times New Roman" w:ascii="Times New Roman" w:hAnsi="Times New Roman"/>
                <w:lang w:val="en-US"/>
              </w:rPr>
              <w:t>, reduzir a dose para 0,7 mg/m</w:t>
            </w:r>
            <w:r>
              <w:rPr>
                <w:rFonts w:cs="Times New Roman" w:ascii="Times New Roman" w:hAnsi="Times New Roman"/>
                <w:vertAlign w:val="superscript"/>
                <w:lang w:val="en-US"/>
              </w:rPr>
              <w:t>2</w:t>
            </w:r>
            <w:r>
              <w:rPr>
                <w:rFonts w:cs="Times New Roman" w:ascii="Times New Roman" w:hAnsi="Times New Roman"/>
                <w:lang w:val="en-US"/>
              </w:rPr>
              <w:t xml:space="preserve"> uma vez por sema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n-US"/>
              </w:rPr>
              <w:t>Grau 4 (consequências que colocam a vida em risco; indicada uma intervenção urgent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e/ou neuropatia autonómica sever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 xml:space="preserve">Descontinuar </w:t>
            </w:r>
            <w:r>
              <w:rPr>
                <w:rFonts w:eastAsia="TimesNewRoman;MS Mincho" w:cs="Times New Roman" w:ascii="Times New Roman" w:hAnsi="Times New Roman"/>
                <w:lang w:val="en-US"/>
              </w:rPr>
              <w:t>Bortezomib SUN</w:t>
            </w:r>
          </w:p>
        </w:tc>
      </w:tr>
    </w:tbl>
    <w:p>
      <w:pPr>
        <w:pStyle w:val="Normal"/>
        <w:autoSpaceDE w:val="false"/>
        <w:spacing w:lineRule="auto" w:line="240" w:before="0" w:after="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Com base nas modificações de posologia em estudos de Fase II e III de mieloma múltiplo e experiência pós-comercialização. Graus baseados nos Critérios de Toxicidade Comum CTCAE, v 4.0.</w:t>
      </w:r>
    </w:p>
    <w:p>
      <w:pPr>
        <w:pStyle w:val="Normal"/>
        <w:autoSpaceDE w:val="false"/>
        <w:spacing w:lineRule="auto" w:line="240" w:before="0" w:after="0"/>
        <w:rPr>
          <w:rFonts w:ascii="Times New Roman" w:hAnsi="Times New Roman" w:eastAsia="TimesNewRoman;MS Mincho"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i/>
          <w:iCs/>
          <w:sz w:val="18"/>
          <w:szCs w:val="18"/>
          <w:lang w:val="en-US"/>
        </w:rPr>
        <w:t>Atividades instrumentais da vida diária</w:t>
      </w:r>
      <w:r>
        <w:rPr>
          <w:rFonts w:cs="Times New Roman" w:ascii="Times New Roman" w:hAnsi="Times New Roman"/>
          <w:sz w:val="18"/>
          <w:szCs w:val="18"/>
          <w:lang w:val="en-US"/>
        </w:rPr>
        <w:t>: refere-se à preparação de refeições, compras de mantimentos e roupas, utilização do telefone, gestão do dinheiro, entre outros.</w:t>
      </w:r>
    </w:p>
    <w:p>
      <w:pPr>
        <w:pStyle w:val="Normal"/>
        <w:autoSpaceDE w:val="false"/>
        <w:spacing w:lineRule="auto" w:line="240" w:before="0" w:after="0"/>
        <w:rPr>
          <w:rFonts w:ascii="Times New Roman" w:hAnsi="Times New Roman" w:cs="Times New Roman"/>
          <w:b/>
          <w:b/>
          <w:lang w:val="es-ES"/>
        </w:rPr>
      </w:pPr>
      <w:r>
        <w:rPr>
          <w:rFonts w:cs="Times New Roman" w:ascii="Times New Roman" w:hAnsi="Times New Roman"/>
          <w:sz w:val="18"/>
          <w:szCs w:val="18"/>
          <w:lang w:val="en-US"/>
        </w:rPr>
        <w:t>***</w:t>
      </w:r>
      <w:r>
        <w:rPr>
          <w:rFonts w:cs="Times New Roman" w:ascii="Times New Roman" w:hAnsi="Times New Roman"/>
          <w:i/>
          <w:iCs/>
          <w:sz w:val="18"/>
          <w:szCs w:val="18"/>
          <w:lang w:val="en-US"/>
        </w:rPr>
        <w:t>Cuidar de si próprio nas ADL</w:t>
      </w:r>
      <w:r>
        <w:rPr>
          <w:rFonts w:cs="Times New Roman" w:ascii="Times New Roman" w:hAnsi="Times New Roman"/>
          <w:sz w:val="18"/>
          <w:szCs w:val="18"/>
          <w:lang w:val="en-US"/>
        </w:rPr>
        <w:t xml:space="preserve">: tomar banho, vestir-se ou despir-se, alimentar-se, utilizar a casa de banho, tomar medicamentos e </w:t>
      </w:r>
      <w:r>
        <w:rPr>
          <w:rFonts w:eastAsia="TimesNewRoman;MS Mincho" w:cs="Times New Roman" w:ascii="Times New Roman" w:hAnsi="Times New Roman"/>
          <w:sz w:val="18"/>
          <w:szCs w:val="18"/>
          <w:lang w:val="en-US"/>
        </w:rPr>
        <w:t>não acamados</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b/>
          <w:b/>
          <w:i/>
          <w:i/>
          <w:iCs/>
          <w:lang w:val="es-ES"/>
        </w:rPr>
      </w:pPr>
      <w:r>
        <w:rPr>
          <w:rFonts w:eastAsia="TimesNewRoman,Italic;MS Mincho" w:cs="Times New Roman" w:ascii="Times New Roman" w:hAnsi="Times New Roman"/>
          <w:b/>
          <w:i/>
          <w:iCs/>
          <w:lang w:val="es-ES"/>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Terapêutica de associação com doxorrubicina lipossómica peguilada</w:t>
      </w:r>
    </w:p>
    <w:p>
      <w:pPr>
        <w:pStyle w:val="Normal"/>
        <w:keepNext w:val="true"/>
        <w:keepLines/>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de área de superfície corporal, duas vezes por semana, durante duas semanas nos dias 1, 4, 8 e 11 num ciclo de tratamento de 21 dias. Este período de três semanas é considerado um ciclo de tratamento.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 doxorrubicina lipossómica peguilada é administrada a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ao dia 4 do ciclo de tratamento com Bortezomib SUN, por perfusão intravenosa de 1 hora, administrada após a injeção de Bortezomib SUN.</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Enquanto os doentes não progredirem e tolerarem a terapêutica, podem ser administrados até 8 ciclos desta terapêutica de associação. Os doentes que alcançarem uma resposta completa podem continuar o tratamento por pelo menos mais 2 ciclos após a primeira evidência de resposta completa, mesmo que isso requeira um tratamento de mais de 8 ciclos. Os doentes cujos níveis de paraproteína continuem a diminuir após 8 ciclos, podem também continuar o tratamento enquanto tolerarem e continuarem a responder.</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ara informações adicionais relacionadas com a doxorrubicina lipossómica peguilada, consulte o respetivo Resumo das Características do Medicame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Terapêutica de associação com dexametasona</w:t>
      </w:r>
    </w:p>
    <w:p>
      <w:pPr>
        <w:pStyle w:val="Normal"/>
        <w:keepNext w:val="true"/>
        <w:keepLines/>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de área de superfície corporal, duas vezes por semana, durante duas semanas nos dias 1, 4, 8 e 11 num ciclo de tratamento de 21 dias. Este período de três semanas é considerado um ciclo de tratamento.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No ciclo de tratamento com Bortezomib SUN, a dexametasona é administrada oralmente, na dose de 20 mg, nos dias 1, 2, 4, 5, 8, 9, 11 e 12.</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Os doentes que alcançarem resposta ou estabilização da doença após 4 ciclos desta terapêutica de associação podem continuar a receber a mesma associação, num máximo de 4 ciclos adicionai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ara informações adicionais relacionadas com a dexametasona, consulte o respetivo Resumo das Características do Medicamento.</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Ajustes posológicos para a terapêutica de associação, em doentes com mieloma múltiplo progressiv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Para ajustes posológicos de Bortezomib SUN na terapêutica de associação, consulte as orientações relativas a modificação de dose descritas acima, na monoterapi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Posologia para doentes com mieloma múltiplo não tratados previamente e que não sejam elegíveis para transplante de células estaminais hematopoiéticas</w:t>
      </w:r>
    </w:p>
    <w:p>
      <w:pPr>
        <w:pStyle w:val="Normal"/>
        <w:autoSpaceDE w:val="false"/>
        <w:spacing w:lineRule="auto" w:line="240" w:before="0" w:after="0"/>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en-US"/>
        </w:rPr>
        <w:t>Terapêutica de associação com melfalano e prednison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o em associação com melfalano oral e prednisona oral como apresentado no Quadro 2. Considera-se um ciclo de tratamento, um período de seis semanas. Nos Ciclos 1</w:t>
        <w:noBreakHyphen/>
        <w:t>4, Bortezomib SUN é administrado duas vezes por semana nos dias 1, 4, 8, 11, 22, 25, 29 e 32. Nos Ciclos 5</w:t>
        <w:noBreakHyphen/>
        <w:t>9, Bortezomib SUN é administrado uma vez por semana nos dias 1, 8, 22 e 29.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Melfalano e prednisona devem ser ambos administrados oralmente nos dias 1, 2, 3 e 4 da primeira semana de cada ciclo de tratamento com Bortezomib SUN.</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São administrados nove ciclos desta combinação terapêutic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tabs>
          <w:tab w:val="clear" w:pos="720"/>
          <w:tab w:val="left" w:pos="1080" w:leader="none"/>
        </w:tabs>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Quadro 2: Regime posológico recomendado de Bortezomib SUN em associação com melfalano e prednisona</w:t>
      </w:r>
    </w:p>
    <w:tbl>
      <w:tblPr>
        <w:tblW w:w="9242" w:type="dxa"/>
        <w:jc w:val="left"/>
        <w:tblInd w:w="0" w:type="dxa"/>
        <w:tblLayout w:type="fixed"/>
        <w:tblCellMar>
          <w:top w:w="0" w:type="dxa"/>
          <w:left w:w="108" w:type="dxa"/>
          <w:bottom w:w="0" w:type="dxa"/>
          <w:right w:w="108" w:type="dxa"/>
        </w:tblCellMar>
      </w:tblPr>
      <w:tblGrid>
        <w:gridCol w:w="1368"/>
        <w:gridCol w:w="2351"/>
        <w:gridCol w:w="1263"/>
        <w:gridCol w:w="888"/>
        <w:gridCol w:w="1277"/>
        <w:gridCol w:w="1168"/>
        <w:gridCol w:w="834"/>
        <w:gridCol w:w="93"/>
      </w:tblGrid>
      <w:tr>
        <w:trPr/>
        <w:tc>
          <w:tcPr>
            <w:tcW w:w="9149"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pt-PT"/>
              </w:rPr>
            </w:pPr>
            <w:r>
              <w:rPr>
                <w:rFonts w:cs="Times New Roman" w:ascii="Times New Roman" w:hAnsi="Times New Roman"/>
                <w:b/>
                <w:bCs/>
                <w:sz w:val="20"/>
                <w:szCs w:val="20"/>
                <w:lang w:val="en-US"/>
              </w:rPr>
              <w:t>Bortezomib SUN duas vezes por semana (Ciclos 1-4)</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lang w:val="pt-PT"/>
              </w:rPr>
            </w:pPr>
            <w:r>
              <w:rPr>
                <w:rFonts w:cs="Times New Roman" w:ascii="Times New Roman" w:hAnsi="Times New Roman"/>
                <w:b/>
                <w:sz w:val="20"/>
                <w:szCs w:val="20"/>
                <w:lang w:val="pt-PT"/>
              </w:rPr>
            </w:r>
          </w:p>
        </w:tc>
      </w:tr>
      <w:tr>
        <w:trPr>
          <w:trHeight w:val="264" w:hRule="exact"/>
        </w:trPr>
        <w:tc>
          <w:tcPr>
            <w:tcW w:w="136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Semana</w:t>
            </w:r>
          </w:p>
        </w:tc>
        <w:tc>
          <w:tcPr>
            <w:tcW w:w="23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801" w:hRule="exact"/>
        </w:trPr>
        <w:tc>
          <w:tcPr>
            <w:tcW w:w="136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       --     Dia</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4</w:t>
            </w:r>
          </w:p>
        </w:tc>
        <w:tc>
          <w:tcPr>
            <w:tcW w:w="12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Dia</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       11</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ia    Dia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25</w:t>
            </w:r>
          </w:p>
        </w:tc>
        <w:tc>
          <w:tcPr>
            <w:tcW w:w="11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Dia 29      32</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r>
      <w:tr>
        <w:trPr>
          <w:trHeight w:val="855" w:hRule="exact"/>
        </w:trPr>
        <w:tc>
          <w:tcPr>
            <w:tcW w:w="1368"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5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ia    Dia    Dia    Di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6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88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c>
          <w:tcPr>
            <w:tcW w:w="127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6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927"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en-US"/>
              </w:rPr>
              <w:t>Bortezomib SUN uma vez por semana (ciclos 5-9)</w:t>
            </w:r>
          </w:p>
        </w:tc>
      </w:tr>
      <w:tr>
        <w:trPr>
          <w:trHeight w:val="250" w:hRule="exact"/>
        </w:trPr>
        <w:tc>
          <w:tcPr>
            <w:tcW w:w="1368"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Semana</w:t>
            </w:r>
          </w:p>
        </w:tc>
        <w:tc>
          <w:tcPr>
            <w:tcW w:w="235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6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88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7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6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927"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724" w:hRule="exact"/>
        </w:trPr>
        <w:tc>
          <w:tcPr>
            <w:tcW w:w="136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12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8</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22</w:t>
            </w:r>
          </w:p>
        </w:tc>
        <w:tc>
          <w:tcPr>
            <w:tcW w:w="11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ia 29</w:t>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r>
      <w:tr>
        <w:trPr>
          <w:trHeight w:val="862" w:hRule="exact"/>
        </w:trPr>
        <w:tc>
          <w:tcPr>
            <w:tcW w:w="136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3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ia    Dia    Dia    Dia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6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88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1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ríodo de descanso</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falano, p = prednisona</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Ajustes posológicos durante o tratamento e reinício de tratamento para terapêutica em associação com melfalano e prednisolon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ntes de iniciar um novo ciclo de tratamento:</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cs="Times New Roman" w:ascii="Times New Roman" w:hAnsi="Times New Roman"/>
          <w:lang w:val="en-US"/>
        </w:rPr>
        <w:t>-</w:t>
        <w:tab/>
        <w:t>Contagens de plaquetas devem apresentar valores ≥ 70 x 10</w:t>
      </w:r>
      <w:r>
        <w:rPr>
          <w:rFonts w:cs="Times New Roman" w:ascii="Times New Roman" w:hAnsi="Times New Roman"/>
          <w:vertAlign w:val="superscript"/>
          <w:lang w:val="en-US"/>
        </w:rPr>
        <w:t>9</w:t>
      </w:r>
      <w:r>
        <w:rPr>
          <w:rFonts w:cs="Times New Roman" w:ascii="Times New Roman" w:hAnsi="Times New Roman"/>
          <w:lang w:val="en-US"/>
        </w:rPr>
        <w:t>/l e o número absoluto de neutrófilos deve ser ≥ 1,0 x 10</w:t>
      </w:r>
      <w:r>
        <w:rPr>
          <w:rFonts w:cs="Times New Roman" w:ascii="Times New Roman" w:hAnsi="Times New Roman"/>
          <w:vertAlign w:val="superscript"/>
          <w:lang w:val="en-US"/>
        </w:rPr>
        <w:t>9</w:t>
      </w:r>
      <w:r>
        <w:rPr>
          <w:rFonts w:cs="Times New Roman" w:ascii="Times New Roman" w:hAnsi="Times New Roman"/>
          <w:lang w:val="en-US"/>
        </w:rPr>
        <w:t>/l</w:t>
      </w:r>
    </w:p>
    <w:p>
      <w:pPr>
        <w:pStyle w:val="Normal"/>
        <w:spacing w:lineRule="auto" w:line="240" w:before="0" w:after="0"/>
        <w:ind w:left="567" w:hanging="567"/>
        <w:rPr>
          <w:rFonts w:ascii="Times New Roman" w:hAnsi="Times New Roman" w:cs="Times New Roman"/>
          <w:lang w:val="es-ES"/>
        </w:rPr>
      </w:pPr>
      <w:r>
        <w:rPr>
          <w:rFonts w:eastAsia="TimesNewRoman;MS Mincho" w:cs="Times New Roman" w:ascii="Times New Roman" w:hAnsi="Times New Roman"/>
          <w:lang w:val="en-US"/>
        </w:rPr>
        <w:t>-</w:t>
        <w:tab/>
        <w:t>As toxicidades não hematológicas devem ser resolvidas para o Grau 1 ou valores iniciais</w:t>
      </w:r>
    </w:p>
    <w:p>
      <w:pPr>
        <w:pStyle w:val="Normal"/>
        <w:tabs>
          <w:tab w:val="clear" w:pos="720"/>
          <w:tab w:val="left" w:pos="108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pt-PT"/>
        </w:rPr>
      </w:pPr>
      <w:r>
        <w:rPr>
          <w:rFonts w:cs="Times New Roman" w:ascii="Times New Roman" w:hAnsi="Times New Roman"/>
          <w:i/>
          <w:iCs/>
          <w:lang w:val="en-US"/>
        </w:rPr>
        <w:t>Quadro 3: Modificações posológicas durante ciclos subsequentes de terapêutica de Bortezomib SUN em associação com melfalano e prednisolona</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pt-PT"/>
        </w:rPr>
      </w:pPr>
      <w:r>
        <w:rPr>
          <w:rFonts w:cs="Times New Roman" w:ascii="Times New Roman" w:hAnsi="Times New Roman"/>
          <w:i/>
          <w:iCs/>
          <w:lang w:val="pt-PT"/>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lang w:val="en-US"/>
              </w:rPr>
              <w:t>Toxicidade</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en-US"/>
              </w:rPr>
              <w:t>Modificação da posologia ou atraso</w:t>
            </w:r>
          </w:p>
        </w:tc>
      </w:tr>
      <w:tr>
        <w:trPr>
          <w:trHeight w:val="1361"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es-ES"/>
              </w:rPr>
            </w:pPr>
            <w:r>
              <w:rPr>
                <w:rFonts w:eastAsia="Times New Roman" w:cs="Times New Roman" w:ascii="Times New Roman" w:hAnsi="Times New Roman"/>
                <w:i/>
                <w:iCs/>
                <w:lang w:val="en-US"/>
              </w:rPr>
              <w:t>Toxicidade hematológica durante o ciclo</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pt-PT"/>
              </w:rPr>
            </w:pPr>
            <w:r>
              <w:rPr>
                <w:rFonts w:eastAsia="Times New Roman" w:cs="Times New Roman" w:ascii="Times New Roman" w:hAnsi="Times New Roman"/>
                <w:lang w:val="en-US"/>
              </w:rPr>
              <w:t>- Se forem observadas neutropenia ou trombocitopenia prolongadas de Grau 4</w:t>
            </w:r>
          </w:p>
          <w:p>
            <w:pPr>
              <w:pStyle w:val="Normal"/>
              <w:keepNext w:val="true"/>
              <w:keepLines/>
              <w:autoSpaceDE w:val="false"/>
              <w:spacing w:lineRule="exact" w:line="254" w:before="0" w:after="0"/>
              <w:ind w:left="38" w:right="139" w:hanging="10"/>
              <w:rPr>
                <w:rFonts w:ascii="Times New Roman" w:hAnsi="Times New Roman" w:eastAsia="Times New Roman" w:cs="Times New Roman"/>
              </w:rPr>
            </w:pPr>
            <w:r>
              <w:rPr>
                <w:rFonts w:eastAsia="Times New Roman" w:cs="Times New Roman" w:ascii="Times New Roman" w:hAnsi="Times New Roman"/>
                <w:lang w:val="en-US"/>
              </w:rPr>
              <w:t>ou trombocitopénia com hemorragia no ciclo anterior</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rPr>
            </w:pPr>
            <w:r>
              <w:rPr>
                <w:rFonts w:eastAsia="Times New Roman" w:cs="Times New Roman" w:ascii="Times New Roman" w:hAnsi="Times New Roman"/>
                <w:lang w:val="en-US"/>
              </w:rPr>
              <w:t>Considerar redução da dose em 25% de melfalano no ciclo seguinte.</w:t>
            </w:r>
          </w:p>
        </w:tc>
      </w:tr>
      <w:tr>
        <w:trPr>
          <w:trHeight w:val="1111"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lang w:val="pt-PT"/>
              </w:rPr>
            </w:pPr>
            <w:r>
              <w:rPr>
                <w:rFonts w:eastAsia="Times New Roman" w:cs="Times New Roman" w:ascii="Times New Roman" w:hAnsi="Times New Roman"/>
                <w:lang w:val="en-US"/>
              </w:rPr>
              <w:t>- Se a contagem das plaquetas for ≤ 30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ou CAN ≤ 0,75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 xml:space="preserve">/l no dia de administração de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exceto no dia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en-US"/>
              </w:rPr>
              <w:t xml:space="preserve">O tratamento com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deve ser interrompido</w:t>
            </w:r>
          </w:p>
        </w:tc>
      </w:tr>
      <w:tr>
        <w:trPr>
          <w:trHeight w:val="1126"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pt-PT"/>
              </w:rPr>
            </w:pPr>
            <w:r>
              <w:rPr>
                <w:rFonts w:eastAsia="Times New Roman" w:cs="Times New Roman" w:ascii="Times New Roman" w:hAnsi="Times New Roman"/>
                <w:lang w:val="en-US"/>
              </w:rPr>
              <w:t xml:space="preserve">- Se várias doses de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num ciclo são interrompidas (≥ 3 doses durante a administração duas vezes por semana ou ≥ 2 doses durante a administração semanal)</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pt-PT"/>
              </w:rPr>
            </w:pPr>
            <w:r>
              <w:rPr>
                <w:rFonts w:eastAsia="Times New Roman" w:cs="Times New Roman" w:ascii="Times New Roman" w:hAnsi="Times New Roman"/>
                <w:lang w:val="en-US"/>
              </w:rPr>
              <w:t xml:space="preserve">A dose de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deve ser reduzida num nível de dose (de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ar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ou de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ar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905"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lang w:val="en-US"/>
              </w:rPr>
              <w:t>Toxicidade não hematológica ≥ Grau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pt-PT"/>
              </w:rPr>
            </w:pPr>
            <w:r>
              <w:rPr>
                <w:rFonts w:eastAsia="Times New Roman" w:cs="Times New Roman" w:ascii="Times New Roman" w:hAnsi="Times New Roman"/>
                <w:lang w:val="en-US"/>
              </w:rPr>
              <w:t xml:space="preserve">Interromper o tratamento com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 xml:space="preserve">até serem resolvidos os sintomas de toxicidade para Grau 1 ou para valores basais. Posteriormente,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pode ser reiniciado com uma redução num nível de dose (de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ara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ou de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ara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Para dor neuropática relacionada com bortezomib e/ou neuropatia periférica, interromper e/ou modificar a dose de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como descrito no Quadro 1.</w:t>
            </w:r>
          </w:p>
        </w:tc>
      </w:tr>
    </w:tbl>
    <w:p>
      <w:pPr>
        <w:pStyle w:val="Normal"/>
        <w:tabs>
          <w:tab w:val="clear" w:pos="720"/>
          <w:tab w:val="left" w:pos="1080" w:leader="none"/>
        </w:tabs>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ara informações adicionais sobre melfalano e prednisona, consultar os respetivos Resumos das Características do Medicame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Posologia para doentes com mieloma múltiplo não tratados previamente e que sejam elegíveis para transplante de células estaminais hematopoiéticas (terapêutica de indução)</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Terapêutica de associação com dexametason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de área de superfície corporal, duas vezes por semana, durante duas semanas nos dias 1, 4, 8 e 11 num ciclo de tratamento de 21 dias. Este período de três semanas é considerado um ciclo de tratamento.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No ciclo de tratamento com Bortezomib SUN, a dexametasona é administrada oralmente, na dose de 40 mg, nos dias 1, 2, 3, 4, 8, 9, 10 e 11.</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São administrados quatro ciclos de tratamento com esta terapêutica de associação.</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Terapêutica de associação com dexametosona e talidomid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de área de superfície corporal, duas vezes por semana, durante duas semanas nos dias 1, 4, 8 e 11 num ciclo de tratamento de 28 dias. Este período de 4 semanas é considerado um ciclo de tratament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No ciclo de tratamento com Bortezomib SUN, a dexametasona é administrada oralmente, na dose de 40 mg, nos dias 1, 2, 3, 4, 8, 9, 10 e 11.</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 talidomida é administrada por via oral numa dose diária de 50 mg nos dias 1</w:t>
        <w:noBreakHyphen/>
        <w:t>14 e, se tolerada, a dose é aumentada para 100 mg nos dias 15</w:t>
        <w:noBreakHyphen/>
        <w:t>28, podendo, a partir do ciclo 2, ser ainda aumentada para 200 mg por dia (ver Quadro 4).</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São administrados quatro ciclos de tratamento com esta terapêutica de associação. É recomendado que os doentes com pelo menos resposta parcial recebam dois ciclos adicionais.</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en-US"/>
        </w:rPr>
        <w:t>Quadro 4: Regime posológico para a terapêutica de associação de Bortezomib SUN em doentes com mieloma múltiplo não tratados previamente e que sejam elegíveis para transplante de células estaminais hematopoiéticas</w:t>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Ciclos 1 a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Se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í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Ciclo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Seman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xml:space="preserve">Período de descans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í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1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lang w:val="en-US"/>
              </w:rPr>
              <w:t>Ciclos 2 a 4</w:t>
            </w:r>
            <w:r>
              <w:rPr>
                <w:rFonts w:eastAsia="TimesNewRoman,Italic;MS Mincho" w:cs="Times New Roman" w:ascii="Times New Roman" w:hAnsi="Times New Roman"/>
                <w:b/>
                <w:bCs/>
                <w:sz w:val="20"/>
                <w:szCs w:val="20"/>
                <w:vertAlign w:val="superscript"/>
                <w:lang w:val="en-US"/>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íodo de descans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eríodo de descans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2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ári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ia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w:t>
      </w:r>
      <w:r>
        <w:rPr>
          <w:rFonts w:eastAsia="TimesNewRoman;MS Mincho" w:cs="Times New Roman" w:ascii="Times New Roman" w:hAnsi="Times New Roman"/>
          <w:lang w:val="en-US"/>
        </w:rPr>
        <w:t xml:space="preserve"> </w:t>
      </w:r>
      <w:r>
        <w:rPr>
          <w:rFonts w:eastAsia="TimesNewRoman,Italic;MS Mincho" w:cs="Times New Roman" w:ascii="Times New Roman" w:hAnsi="Times New Roman"/>
          <w:sz w:val="18"/>
          <w:szCs w:val="18"/>
          <w:lang w:val="en-US"/>
        </w:rPr>
        <w:t>Bortezomib SUN; Dx=dexametasona; T=talidomida</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vertAlign w:val="superscript"/>
          <w:lang w:val="en-US"/>
        </w:rPr>
        <w:t xml:space="preserve">a </w:t>
      </w:r>
      <w:r>
        <w:rPr>
          <w:rFonts w:eastAsia="TimesNewRoman,Italic;MS Mincho" w:cs="Times New Roman" w:ascii="Times New Roman" w:hAnsi="Times New Roman"/>
          <w:sz w:val="18"/>
          <w:szCs w:val="18"/>
          <w:lang w:val="en-US"/>
        </w:rPr>
        <w:t>A dose de talidomida é aumentada para 100 mg a partir da semana 3 do Ciclo 1 apenas se a dose de 50 mg for tolerada e para 200 mg a partir do Ciclo 2 se a dose de 100 mg for tolerada.</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vertAlign w:val="superscript"/>
          <w:lang w:val="en-US"/>
        </w:rPr>
        <w:t xml:space="preserve">b </w:t>
      </w:r>
      <w:r>
        <w:rPr>
          <w:rFonts w:eastAsia="TimesNewRoman,Italic;MS Mincho" w:cs="Times New Roman" w:ascii="Times New Roman" w:hAnsi="Times New Roman"/>
          <w:sz w:val="18"/>
          <w:szCs w:val="18"/>
          <w:lang w:val="en-US"/>
        </w:rPr>
        <w:t>Podem ser dados até 6 ciclos a doentes que atinjam pelo menos uma resposta parcial após 4 ciclo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iCs/>
          <w:sz w:val="18"/>
          <w:szCs w:val="18"/>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Ajustes posológicos para doentes elegíveis para transpla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pt-PT"/>
        </w:rPr>
        <w:t>Para ajustes posológicos de Bortezomib SUn, devem ser seguidas as recomendações sobre modificação de dose descritas para a monoterapia.</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dicionalmente, quando Bortezomib SUN é administrado em associação com outros medicamentos quimioterapêuticos, deve ser considerada a realização de reduções de dose apropriadas em caso de toxicidade, de acordo com as recomendações do Resumo das Características do Medicament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Posologia para doentes com linfoma de células do manto (LCM) não tratados previamente</w:t>
      </w:r>
    </w:p>
    <w:p>
      <w:pPr>
        <w:pStyle w:val="Normal"/>
        <w:autoSpaceDE w:val="false"/>
        <w:spacing w:lineRule="auto" w:line="240" w:before="0" w:after="0"/>
        <w:rPr>
          <w:rFonts w:ascii="Times New Roman" w:hAnsi="Times New Roman" w:eastAsia="TimesNewRoman;MS Mincho" w:cs="Times New Roman"/>
          <w:i/>
          <w:i/>
          <w:iCs/>
          <w:lang w:val="es-ES"/>
        </w:rPr>
      </w:pPr>
      <w:r>
        <w:rPr>
          <w:rFonts w:eastAsia="TimesNewRoman;MS Mincho" w:cs="Times New Roman" w:ascii="Times New Roman" w:hAnsi="Times New Roman"/>
          <w:i/>
          <w:iCs/>
          <w:lang w:val="en-US"/>
        </w:rPr>
        <w:t>Terapêutica de associação com rituximab, ciclofosfamida, doxorrubicina e prednisona (BzmbR-CAP)</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Bortezomib SUN é administrado por via intravenosa ou subcutânea na dose recomendada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de área de superfície corporal, duas vezes por semana, durante duas semanas nos dias 1, 4, 8 e 11, seguidas de um período de descanso de 10 dias, nos dias 12</w:t>
        <w:noBreakHyphen/>
        <w:t>21. Este período de três semanas é considerado um ciclo de tratamento. São recomendados seis ciclos de Bortezomib SUN, embora para os doentes com uma resposta documentada pela primeira vez no ciclo 6, devam ser administrados dois ciclos adicionais de Bortezomib SUN. Devem decorrer pelo menos 72 horas entre doses consecutivas de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Os seguintes medicamentos são administrados por perfusão intravenosa no dia 1 de cada ciclo de tratamento de 3 semanas com Bortezomib SUN: rituximab numa dose de 37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ciclofosfamida numa dose de 7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e doxorrubicina numa dose de 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 prednisona é administrada por via oral numa dose de 10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nos dias 1, 2, 3, 4 e 5 de cada ciclo de tratamento com Bortezomib SUN.</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i/>
          <w:i/>
          <w:iCs/>
          <w:lang w:val="es-ES"/>
        </w:rPr>
      </w:pPr>
      <w:r>
        <w:rPr>
          <w:rFonts w:eastAsia="TimesNewRoman;MS Mincho" w:cs="Times New Roman" w:ascii="Times New Roman" w:hAnsi="Times New Roman"/>
          <w:i/>
          <w:iCs/>
          <w:lang w:val="en-US"/>
        </w:rPr>
        <w:t>Ajustes de dose durante o tratamento de doentes com linfoma de células do manto não tratados previament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ntes de iniciar um novo ciclo de tratamento:</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Contagem de plaquetas deve ser ≥ 100.000 células/μl e a contagem absoluta de neutrófilos (CAN) deve ser ≥ 1500 células/μl</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Contagem de plaquetas deve ser ≥ 75.000 células/μl em doentes com infiltração da medula óssea ou sequestro esplénico</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Hemoglobina ≥ 8 g/dl</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n-US"/>
        </w:rPr>
        <w:t>-</w:t>
        <w:tab/>
        <w:t>As toxicidades não hematológicas devem ser resolvidas para o Grau 1 ou valores iniciai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O tratamento com bortezomib deve ser interrompido perante o início de qualquer toxicidade não hematológica ≥ Grau 3 relacionada com Bortezomib SUN (excluindo neuropatia) ou toxicidade hematológica ≥ Grau 3 (ver também secção 4.4). Para ajustes de dose, consulte abaixo o Quadro 5.</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Os fatores estimulantes de colónias de granulócitos podem ser administrados para toxicidade hematológica, de acordo com a prática padrão local. O uso profilático de fatores estimulantes de colónias de granulócitos deve ser considerado em caso de atrasos repetidos na administração de cada ciclo. Quando clinicamente apropriado, deve ser considerada a transfusão de plaquetas para o tratamento da trombocitopenia.</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p>
      <w:pPr>
        <w:pStyle w:val="Normal"/>
        <w:autoSpaceDE w:val="false"/>
        <w:spacing w:lineRule="auto" w:line="240" w:before="0" w:after="0"/>
        <w:rPr>
          <w:rFonts w:ascii="Times New Roman" w:hAnsi="Times New Roman" w:eastAsia="TimesNewRoman;MS Mincho" w:cs="Times New Roman"/>
          <w:i/>
          <w:i/>
          <w:iCs/>
          <w:u w:val="single"/>
          <w:lang w:val="es-ES"/>
        </w:rPr>
      </w:pPr>
      <w:r>
        <w:rPr>
          <w:rFonts w:eastAsia="TimesNewRoman;MS Mincho" w:cs="Times New Roman" w:ascii="Times New Roman" w:hAnsi="Times New Roman"/>
          <w:i/>
          <w:iCs/>
          <w:u w:val="single"/>
          <w:lang w:val="es-ES"/>
        </w:rPr>
        <w:t>Quadro 5: Ajustes de dose durante o tratamento de doentes com linfoma de células do manto não tratados previamente</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Toxicidad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it-IT"/>
              </w:rPr>
            </w:pPr>
            <w:r>
              <w:rPr>
                <w:rFonts w:cs="TimesNewRoman,Bold;MS Gothic" w:ascii="TimesNewRoman,Bold;MS Gothic" w:hAnsi="TimesNewRoman,Bold;MS Gothic"/>
                <w:b/>
                <w:bCs/>
                <w:lang w:val="en-US"/>
              </w:rPr>
              <w:t>Modificação da posologia ou atras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lang w:val="en-US"/>
              </w:rPr>
              <w:t>Toxicidade hematológica</w:t>
            </w:r>
          </w:p>
        </w:tc>
      </w:tr>
      <w:tr>
        <w:trPr>
          <w:trHeight w:val="4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lang w:val="en-US"/>
              </w:rPr>
              <w:t>-</w:t>
              <w:tab/>
              <w:t>Neutropenia ≥ Grau 3 com febre, neutropenia de Grau 4 com duração superior a 7 dias, contagem de plaquetas &lt; 10.000 células/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Interromper o tratamento com Bortezomib SUN durante até 2 semanas até que o doente apresente uma CAN ≥ 750 células/μl e uma contagem de plaquetas ≥ 25.000 células/μl.</w:t>
            </w:r>
          </w:p>
          <w:p>
            <w:pPr>
              <w:pStyle w:val="Normal"/>
              <w:autoSpaceDE w:val="false"/>
              <w:spacing w:lineRule="auto" w:line="240" w:before="0" w:after="0"/>
              <w:ind w:left="341" w:hanging="341"/>
              <w:rPr>
                <w:rFonts w:ascii="Times New Roman" w:hAnsi="Times New Roman" w:eastAsia="TimesNewRoman;MS Mincho" w:cs="Times New Roman"/>
                <w:lang w:val="pt-PT"/>
              </w:rPr>
            </w:pPr>
            <w:r>
              <w:rPr>
                <w:rFonts w:eastAsia="TimesNewRoman;MS Mincho" w:cs="Times New Roman" w:ascii="Times New Roman" w:hAnsi="Times New Roman"/>
                <w:lang w:val="en-US"/>
              </w:rPr>
              <w:t>-</w:t>
              <w:tab/>
              <w:t>Se, após Bortezomib SUN ter sido interrompido, a toxicidade não ficar resolvida, conforme definido acima, então Bortezomib SUN deve ser descontinuado.</w:t>
            </w:r>
          </w:p>
          <w:p>
            <w:pPr>
              <w:pStyle w:val="Normal"/>
              <w:autoSpaceDE w:val="false"/>
              <w:spacing w:lineRule="auto" w:line="240" w:before="0" w:after="0"/>
              <w:ind w:left="341" w:hanging="341"/>
              <w:rPr>
                <w:rFonts w:ascii="Times New Roman" w:hAnsi="Times New Roman" w:eastAsia="TimesNewRoman;MS Mincho" w:cs="Times New Roman"/>
                <w:iCs/>
                <w:u w:val="single"/>
                <w:lang w:val="pt-PT"/>
              </w:rPr>
            </w:pPr>
            <w:r>
              <w:rPr>
                <w:rFonts w:eastAsia="TimesNewRoman;MS Mincho" w:cs="Times New Roman" w:ascii="Times New Roman" w:hAnsi="Times New Roman"/>
                <w:lang w:val="en-US"/>
              </w:rPr>
              <w:t>-</w:t>
              <w:tab/>
              <w:t>Se a toxicidade ficar resolvida, p.ex., o doente apresentar uma CAN ≥ 750 células/μl e uma contagem de plaquetas ≥ 25.000 células/μl, Bortezomib SUN pode ser reiniciado com uma redução num nível de dose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ou de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tc>
      </w:tr>
      <w:tr>
        <w:trPr>
          <w:trHeight w:val="112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pt-PT"/>
              </w:rPr>
            </w:pPr>
            <w:r>
              <w:rPr>
                <w:rFonts w:eastAsia="TimesNewRoman;MS Mincho" w:cs="Times New Roman" w:ascii="Times New Roman" w:hAnsi="Times New Roman"/>
                <w:lang w:val="en-US"/>
              </w:rPr>
              <w:t>-</w:t>
              <w:tab/>
              <w:t>Se a contagem das plaquetas for &lt; 25.000 células/μ ou a CAN &lt; 750 células/μl no dia de administração de Bortezomib SUN (excepto no dia 1 de cada cicl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pt-PT"/>
              </w:rPr>
            </w:pPr>
            <w:r>
              <w:rPr>
                <w:rFonts w:eastAsia="TimesNewRoman;MS Mincho" w:cs="Times New Roman" w:ascii="Times New Roman" w:hAnsi="Times New Roman"/>
                <w:lang w:val="en-US"/>
              </w:rPr>
              <w:t>O tratamento com Bortezomib SUN deve ser interrompi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pt-PT"/>
              </w:rPr>
            </w:pPr>
            <w:r>
              <w:rPr>
                <w:rFonts w:eastAsia="TimesNewRoman;MS Mincho" w:cs="Times New Roman" w:ascii="Times New Roman" w:hAnsi="Times New Roman"/>
                <w:i/>
                <w:iCs/>
                <w:lang w:val="en-US"/>
              </w:rPr>
              <w:t xml:space="preserve">Toxicidade não hematológica ≥ Grau 3 que se considere relacionada com </w:t>
            </w:r>
            <w:r>
              <w:rPr>
                <w:rFonts w:eastAsia="TimesNewRoman;MS Mincho" w:cs="Times New Roman" w:ascii="Times New Roman" w:hAnsi="Times New Roman"/>
                <w:i/>
                <w:lang w:val="en-US"/>
              </w:rPr>
              <w:t>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pt-PT"/>
              </w:rPr>
            </w:pPr>
            <w:r>
              <w:rPr>
                <w:rFonts w:eastAsia="TimesNewRoman;MS Mincho" w:cs="Times New Roman" w:ascii="Times New Roman" w:hAnsi="Times New Roman"/>
                <w:lang w:val="en-US"/>
              </w:rPr>
              <w:t>Interromper o tratamento com Bortezomib SUN até serem resolvidos os sintomas de toxicidade para Grau 2 ou para valores melhores. Posteriormente, Bortezomib SUN pode ser reiniciado com uma redução num nível de dose (de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ou de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ara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Para dor neuropática relacionada com bortezomib e/ou neuropatia periférica, interromper e/ou modificar a dose de Bortezomib SUN como descrito no Quadro 1.</w:t>
            </w:r>
          </w:p>
        </w:tc>
      </w:tr>
    </w:tbl>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dicionalmente, quando Bortezomib SUN é administrado em associação com outros medicamentos quimioterapêuticos, deve ser considerada a realização de reduções de dose apropriadas desses medicamentos em caso de toxicidade, de acordo com as recomendações dos respetivos Resumos das Características dos Medicamento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Populações especiais</w:t>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Doentes idoso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ão há evidência que sugira a necessidade de ajuste posológico em doentes com mais de 65 anos de idade com mieloma múltiplo ou linfoma de células do ma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ão existem estudos sobre a utilização de bortezomib em doentes idosos com mieloma múltiplo não tratados previamente e que sejam elegíveis para quimioterapia em alta dose com transplante de células estaminais hematopoiética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Deste modo, não podem ser efetuadas recomendações posológicas para esta populaçã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m estudo realizado em doentes não tratados previamente com linfoma de células do manto, 42,9% e 10,4% dos doentes expostos a bortezomib estavam na faixa de 65</w:t>
        <w:noBreakHyphen/>
        <w:t>74 anos e ≥ 75 anos de idade, respetivamente. Em doentes com idade ≥ 75 anos, ambos os regimes, BzmbR-CAP, bem como R-CHOP, foram menos tolerados (ver secção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Compromisso hepátic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entes com compromisso hepático ligeiro não requerem ajustes posológicos e devem ser tratados com a posologia recomendada. Doentes com compromisso hepático moderado ou grave devem iniciar o tratamento com uma dose reduzida de Bortezomib SUN de 0,7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or injeção durante o primeiro ciclo de tratamento e deverá ser considerado um escalonamento subsequente de dose para 1,0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ou uma redução adicional da dose para 0,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com base na tolerabilidade do doente (ver Quadro 6 e secções 4.4 e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
          <w:iCs/>
          <w:lang w:val="pt-PT"/>
        </w:rPr>
        <w:t>Quadro 6: Modificação da posologia inicial recomendada de Bortezomib SUN em doentes com compromisso hepático</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rau de compromisso hep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ível de bilirrubi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íveis de TGO (A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odificação da dose inici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igei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1,0 x LSI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LSI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nhum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0 x – 1,5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uaisquer</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nhu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Moderad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5 x –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uaisquer</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Reduzir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para 0,7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no primeiro ciclo de tratamento. Considerar escalonamento da dose para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ou redução adicional da dose para 0,5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os ciclos subsequentes, com base na tolerabilidade do do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ra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3 x LSI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uaisquer</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Abreviaturas: TGO = Transaminase Glutâmica Oxaloacética Sérica;</w:t>
      </w:r>
    </w:p>
    <w:p>
      <w:pPr>
        <w:pStyle w:val="Normal"/>
        <w:autoSpaceDE w:val="false"/>
        <w:spacing w:lineRule="auto" w:line="240" w:before="0" w:after="0"/>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AST =Aspartato Aminotransferase; LSIN = Limite Superior do Intervalo Normal.</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sz w:val="20"/>
          <w:szCs w:val="20"/>
          <w:lang w:val="en-US"/>
        </w:rPr>
        <w:t>* Baseado na classificação do NCI Organ Disfunction Working Group, que categoriza a afeção hepática (ligeira, moderada, grav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es-ES"/>
        </w:rPr>
      </w:pPr>
      <w:r>
        <w:rPr>
          <w:rFonts w:eastAsia="TimesNewRoman,Italic;MS Mincho" w:cs="Times New Roman" w:ascii="Times New Roman" w:hAnsi="Times New Roman"/>
          <w:iCs/>
          <w:sz w:val="20"/>
          <w:szCs w:val="20"/>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Italic;MS Mincho" w:cs="Times New Roman" w:ascii="Times New Roman" w:hAnsi="Times New Roman"/>
          <w:i/>
          <w:iCs/>
          <w:lang w:val="en-US"/>
        </w:rPr>
        <w:t>Compromisso ren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 farmacocinética do bortezomib não é influenciada em doentes com compromisso renal ligeiro a moderado [depuração da creatinina [ClCr] &g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por isso, não são necessários ajustes posológicos nestes doentes. É desconhecido se a farmacocinética do bortezomib é influenciada em doentes com compromisso renal grave que não estão em diálise (ClCr &l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Uma vez que a diálise pode reduzir as concentrações do bortezomib, Bortezomib SUN deve ser administrado após o procedimento de diálise (ver secção 5.2).</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População pediátri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A segurança e eficácia de bortezomib em crianças com menos de 18 anos de idade não foram estabelecidas (ver secções 5.1 e 5.2). </w:t>
      </w:r>
      <w:r>
        <w:rPr>
          <w:rFonts w:eastAsia="TimesNewRoman;MS Mincho" w:cs="Times New Roman" w:ascii="Times New Roman" w:hAnsi="Times New Roman"/>
          <w:lang w:val="pt-PT"/>
        </w:rPr>
        <w:t>Os dados atualmente disponíveis estão descritos na secção 5.1, mas não pode ser efetuada nenhuma recomendação posológi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odo de administração</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está disponível para administração intravenosa ou para administração subcutâne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não deve ser administrado por outras vias. A administração intratecal resultou em morte.</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Administração intravenos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 solução reconstituída de Bortezomib SUN é administrada em bólus intravenoso, durante 3</w:t>
        <w:noBreakHyphen/>
        <w:t>5 segundos, através de um cateter periférico ou central intravenoso seguido por uma lavagem com uma solução cloreto de sódio a 9 mg/ml (0,9%) para injetáveis. Devem decorrer pelo menos 72 horas entre doses consecutivas de Bortezomib SUN.</w:t>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en-US"/>
        </w:rPr>
        <w:t>Administração subcutâne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 solução reconstituída de Bortezomib SUN é administrada subcutaneamente através das coxas (direita ou esquerda) ou abdómen (direito ou esquerdo). A solução deve ser injetada subcutaneamente, a um ângulo de 45</w:t>
        <w:noBreakHyphen/>
        <w:t>90º. Os locais de injeção para injeções sucessivas devem ser rotativo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Se ocorrerem reações nos locais de injeção após a injeção subcutânea de Bortezomib SUN, recomenda-se administrar subcutaneamente uma solução de Bortezomib SUN menos concentrada (bortezomib 3,5 mg reconstituído para 1 mg/ml em vez de 2,5 mg/ml) ou mudar para a injeção intravenosa.</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Quando Bortezomib SUN é administrado em associação com outros medicamentos, consulte os respetivos Resumos das Características dos Medicamentos para instruções de administraçã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3</w:t>
        <w:tab/>
        <w:t>Contraindicações</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Hipersensibilidade à substância ativa, ao boro ou a qualquer um dos excipientes mencionados na secção 6.1.</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en-US"/>
        </w:rPr>
        <w:t>Doença pulmonar aguda difusa infiltrativa e doença pericárdica.</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Quando Bortezomib SUN é administrado em associação com outros medicamentos, deve-se consultar os respetivos Resumos das Características do Medicamento para obter informação adicional sobre as contraindicações.</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4</w:t>
        <w:tab/>
        <w:t>Advertências e precauções especiais de utilização</w:t>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Quando Bortezomib SUN é administrado em associação com outros medicamentos, deve consultar os respetivos Resumos das Características do Medicamento antes do início do tratamento com Bortezomib SUN. Quando a talidomida é utilizada, é necessária especial atenção ao teste de gravidez e aos requisitos de prevenção (ver secção 4.6).</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Administração intratec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Verificaram-se casos fatais resultantes da administração intratecal inadvertida de bortezomib. Bortezomib SUN é para administração intravenosa ou para administração subcutânea. Bortezomib SUN não deve ser administrado por via intratec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oxicidade gastrointestinal</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 toxicidade gastrointestinal, incluindo náusea, diarreia, vómitos e obstipação, é muito frequente com o tratamento com bortezomib. Foram notificados raramente casos de íleos (ver secção 4.8),</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elo que os doentes que apresentem obstipação devem ser cuidadosamente monitorizado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Toxicidade hematológic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 xml:space="preserve">O tratamento com bortezomib é muito frequentemente associado a toxicidade hematológica (trombocitopenia, neutropenia e anemia).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Nos estudos realizados em doentes com mieloma múltiplo em recaída tratados com bortezomib e em doentes com LCM não tratados previamente, e tratados com bortezomib em combinação com rituximab, ciclofosfamida, doxorrubicina, e prednisona (BzmbR-CAP), uma das toxicidades hematológicas mais comuns foi a trombocitopenia transitória. As plaquetas apresentaram o valor mais baixo ao dia 11 de cada ciclo de tratamento com bortezomib e recuperaram tipicamente para o valor inicial até ao ciclo seguinte. Não houve evidência de trombocitopenia cumulativa. Nos estudos de mieloma múltiplo de agente único, o valor mais baixo da mediana da contagem de plaquetas foi de aproximadamente 40% do valor basal e nos estudos de LCM foi de 50%. Em doentes com mieloma avançado a gravidade da trombocitopenia foi relacionada com a contagem de plaquetas anterior ao tratamento: para valores basais de plaquetas &lt; 75,000/μl, 90% dos 21 doentes apresentaram uma contagem de plaquetas ≤ 25.000/μl durante o estudo, incluindo 14% com contagem &lt; 10.000/μl; em contraste, para valores basais de plaquetas &gt; 75.000/μl, apenas 14% dos 309 doentes apresentaram uma contagem de plaquetas ≤ 25.000/μl durante o estudo.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m doentes com LCM (estudo LYM-3002), houve uma incidência mais elevada (56,7% versus 5,8%) de trombocitopenia Grau ≥3 no grupo de tratamento com bortezomib (BzmbR-CAP), em comparação com o grupo de tratamento sem bortezomib (rituximab, ciclofosfamida, doxorrubicina, vincristina e prednisona [R-CHOP]). Os dois grupos de tratamento foram semelhantes em relação à incidência global dos eventos hemorrágicos de todos os graus (6,3% no grupo de BzmbR-CAP e 5,0% no grupo R-CHOP), bem como eventos de grau 3 e eventos hemorrágicos superiores (BzmbR-CAP: quatro doentes [1,7%]; R-CHOP: três doentes [1,2%]). No grupo BzmbR-CAP, 22,5% dos doentes receberam transfusões de plaquetas, em comparação com 2,9% dos doentes no grupo R-CHO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 tratamento com bortezomib, têm sido reportadas hemorragias gastrointestinais e intracerebrais. Portanto, contagem de plaquetas deve ser monitorizada antes da administração de cada dose de bortezomib. A terapêutica com bortezomib deve ser descontinuada quando a contagem de plaquetas é &lt; 25.000/μl ou em combinação com o melfalano e prednisona quando a contagem de plaquetas é ≤ 30.000/μl (ver secção 4.2). Os benefícios potenciais do tratamento devem ser cuidadosamente ponderados em relação aos riscos, particularmente em casos de trombocitopenia moderada a grave e fatores de risco para hemorrag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O hemograma completo com contagem diferencial e incluindo contagem de plaquetas, deverá ser monitorizado frequentemente durante o tratamento com bortezomib. Deve considerar-se transfusão de plaquetas quando clinicamente apropriado (ver secção 4.2).</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Em doentes com LCM, foi observada neutropenia transitória que foi reversível entre ciclos, sem evidência de neutropenia cumulativa. Os neutrófilos apresentaram o valor mais baixo ao dia 11 de cada ciclo de tratamento com bortezomib e recuperaram tipicamente para o valor inicial até ao ciclo seguinte. No estudo LYM-3002, foram administrados fatores estimuladores de colónias a 78% dos doentes no braço de BzmbR-CAP e a 61% dos doentes no braço de R-CHOP. Como os doentes com neutropenia apresentam maior risco de infeções, devem ser monitorizados quanto a sinais e sintomas de infeção e tratados prontamente. Os fatores estimuladores de colónias de granulócitos podem ser administrados para toxicidade hematológica, de acordo com a prática padrão local.</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O uso profilático de fatores estimuladores de colónias de granulócitos deve ser considerado em caso de atrasos repetidos na administração de cada ciclo (ver secção 4.2).</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u w:val="single"/>
          <w:lang w:val="pt-PT"/>
        </w:rPr>
      </w:pPr>
      <w:r>
        <w:rPr>
          <w:rFonts w:eastAsia="TimesNewRoman;MS Mincho" w:cs="Times New Roman" w:ascii="Times New Roman" w:hAnsi="Times New Roman"/>
          <w:u w:val="single"/>
          <w:lang w:val="en-US"/>
        </w:rPr>
        <w:t>Reativação do vírus Herpes Zost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É recomendada profilaxia antiviral em doentes tratados com bortezomib. No estudo de fase III, em doentes com mieloma múltiplo não tratados previamente, a incidência global para a reativação do herpes zoster foi mais comum em doentes tratados com bortezomib+melfalano+prednisona em comparação com os doentes tratados com melfalano+prednisona (14% vs. 4%, respetivame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m doentes com LCM (estudo LYM-3002), a incidência de infeção por herpes zoster foi de 6,7% no braço de BzmbR-CAP, e de 1,2% no braço de R-CHOP (ver secção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tivação e infeção pelo vírus da hepatite B (VH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Quando rituximab é utilizado em combinação com bortezomib, deve ser sempre realizado rastreio do VHB em doentes com risco de infeção pelo VHB prévio ao início do tratamento. Os portadores de hepatite B e os doentes com histórico de hepatite B devem ser cuidadosamente monitorizados para sinais clínicos e laboratoriais de infeção ativa pelo VHB, durante e após o tratamento com rituximab em combinação com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ve considerar-se profilaxia antiviral. Consultar o Resumo das Características do Medicamento de rituximab para mais informaçõe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Leucoencefelopatia multifocal progressiva (LMP)</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Em doentes tratados com bortezomib foram reportados casos muito raros e de causalidade desconhecida de infeção pelo vírus John Cunningham (JC), resultando em LMP e morte. Os doentes diagnosticados com LMP apresentavam terapêutica imunossupressora prévia ou concomitante. A maioria dos casos de LMP foram diagnosticados nos 12 meses após a primeira dose de bortezomib. Como parte do diagnóstico diferencial de problemas do sistema nervoso central, os doentes devem ser monitorizados em intervalos regulares para quaisquer novos sinais ou sintomas neurológicos, ou agravamento dos mesmos, que possam ser sugestivos de LMP. Se existe a suspeita de um diagnóstico de LMP, o doente deve ser reencaminhado para um especialista em LMP e devem ser iniciadas as medidas adequadas de diagnóstico para a LMP. Em caso de diagnóstico de LMP, bortezomib deve ser descontinuad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it-IT"/>
        </w:rPr>
      </w:pPr>
      <w:r>
        <w:rPr>
          <w:rFonts w:eastAsia="TimesNewRoman;MS Mincho" w:cs="Times New Roman" w:ascii="Times New Roman" w:hAnsi="Times New Roman"/>
          <w:u w:val="single"/>
          <w:lang w:val="en-US"/>
        </w:rPr>
        <w:t>Neuropatia periféric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 tratamento com bortezomib é muito frequentemente associado a neuropatia periférica, que é predominantemente sensitiva. No entanto, foram notificados casos de neuropatia motora grave com ou sem neuropatia periférica sensitiva. A incidência de neuropatia periférica aumenta no início do tratamento e a sua incidência máxima foi observada durante o quinto cicl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comenda-se que os doentes sejam cuidadosamente monitorizados em relação aos sintomas de neuropatia, tais como a sensação de queimadura, hiperestesia, hipoestesia, parestesia, desconforto, dor neuropática ou falta de forç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 estudo de fase III comparando bortezomib administrado intravenosamente versus subcutaneamente, a incidência de neuropatia periférica de Grau ≥ 2 foi de 24% para o grupo da administração subcutânea e 41% para o grupo da administração intravenosa (p=0,0124). Ocorreu neuropatia periférica de Grau ≥ 3 em 6% dos doentes do grupo tratado subcutaneamente, comparado com 16% do grupo tratado intravenosamente (p=0,0264). A incidência de todos os graus de neuropatia periférica com bortezomib administrado intravenosamente foi mais baixa nos estudos históricos do que no estudo MMY</w:t>
        <w:noBreakHyphen/>
        <w:t>30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Doentes que sofreram novo episódio ou agravamento da neuropatia periférica devem ser submetidos a uma avaliação neurológica e podem necessitar de alterações na dose, ou no esquema posológico ou de alteração para a via de administração subcutânea (ver secção 4.2). A neuropatia tem sido tratada com cuidados de suporte e outras terapêutica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Deve ser considerada monitorização precoce e regular dos sintomas de neuropatia resultante do tratamento com avaliação neurológica em doentes a receber bortezomib em associação com medicamentos conhecidamente associados a neuropatia (ex. talidomida), devendo considerar-se redução de dose ou descontinuação do tratame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Para além da neuropatia periférica, a neuropatia autónomica poderá também contribuir para algumas destas reações adversas, tais como hipotensão postural e obstipação grave com íleos. A informação relativa à neuropatia autónoma e a sua contribuição para estes efeitos indesejáveis é limitad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Convulsõe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s convulsões foram descritas pouco frequentemente em doentes sem história prévia de convulsões ou epilepsi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Deve-se ter cuidado especial ao tratar doentes com quaisquer fatores de risco para convulsõe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Hipotensã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O tratamento com bortezomib está frequentemente associado a hipotensão ortostática/postural. A maioria das reações adversas é de natureza ligeira a moderada e são observados ao longo do tratamento. Os doentes que desenvolveram hipotensão ortostática com bortezomib (administrado por injeção intravenosa) não apresentavam evidência de hipotensão ortostática antes do tratamento com bortezomib. A maioria dos doentes necessitou de tratamento para a sua hipotensão ortostática. Uma minoria dos doentes com hipotensão ortostática experimentou síncope. A hipotensão ortostática/postural não foi relacionada de forma aguda com a perfusão em bólus de bortezomib. O mecanismo deste acontecimento é desconhecido embora um dos componentes possa estar associado à neuropatia autónoma. A neuropatia autónomica pode estar relacionada com o bortezomib ou o bortezomib pode agravar uma doença subjacente como a neuropatia diabética ou neuropatia amiloidótica. É aconselhada precaução em doentes com história de síncope a tomarem medicação que possa estar associada a hipotensão; ou em doentes desidratados devido a diarreias ou vómitos recorrentes. O tratamento da hipotensão ortostática/postural pode incluir ajuste de medicamentos anti-hipertensores, reidratação ou administração de mineralocorticóides e/ou simpaticomiméticos. Os doentes devem ser instruídos a obterem aconselhamento médico no caso de apresentarem tonturas, atordoamento ou sensação de desmaio.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índrome de encefalopatia posterior reversível (SEPR)</w:t>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Têm sido reportados casos de </w:t>
      </w:r>
      <w:r>
        <w:rPr>
          <w:rFonts w:cs="Times New Roman" w:ascii="Times New Roman" w:hAnsi="Times New Roman"/>
          <w:i/>
          <w:iCs/>
          <w:lang w:val="en-US"/>
        </w:rPr>
        <w:t xml:space="preserve">SEPR </w:t>
      </w:r>
      <w:r>
        <w:rPr>
          <w:rFonts w:cs="Times New Roman" w:ascii="Times New Roman" w:hAnsi="Times New Roman"/>
          <w:lang w:val="en-US"/>
        </w:rPr>
        <w:t>em doentes que estão a receber bortezomib. SEPR é um estado neurológico raro, frequentemente reversível e de evolução rápida que pode surgir acompanhado de crises epiléticas, hipertensão, cefaleias, letargia, confusão, cegueira e outros distúrbios neurológicos e visuais. Exames imagiológicos cerebrais, preferencialmente a ressonância magnética (RMN) são utilizados para confirmar o diagnóstico. Bortezomib deve ser descontinuado nos doentes que desenvolvem SEP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suficiência cardíac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Foram descritas situações de desenvolvimento agudo ou agravamento de insuficiência cardíaca congestiva, e/ou novos sintomas relacionados com diminuição da fração de ejeção do ventrículo esquerdo durante o tratamento com bortezomib. A retenção de líquidos pode ser um fator de predisposição para os sinais e sintomas da insuficiência cardíaca. Doentes com fatores de risco ou doença cardíaca devem ser cuidadosamente monitorizado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Exames complementares de diagnóstico - Electrocardiogram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Em ensaios clínicos, ocorreram casos isolados de prolongamento do intervalo QT cuja causalidade não foi estabelecid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keepNext w:val="true"/>
        <w:keepLines/>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Doenças pulmonares</w:t>
      </w:r>
    </w:p>
    <w:p>
      <w:pPr>
        <w:pStyle w:val="Normal"/>
        <w:keepNext w:val="true"/>
        <w:keepLines/>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Foram notificados raros casos de doença pulmonar aguda difusa infiltrativa de etiologia desconhecida tais como pneumonite, pneumonia intersticial, infiltração pulmonar e síndrome de dificuldade respiratória aguda (SDRA) em doentes a receber tratamento com bortezomib (ver secção 4.8). Alguns destes acontecimentos foram fatais. Antes de iniciar o tratamento, é recomendado o estudo radiológico do tórax, para servir de base à monitorização de potenciais alterações pulmonares após o tratame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o caso de novos sintomas pulmonares ou agravamento dos mesmos (por exemplo, tosse, dispneia), deve-se realizar prontamente uma avaliação do diagnóstico e os doentes devem ser tratados adequadamente. Deverá ser avaliada a relação beneficio/risco antes da continuação do tratamento com bortezomib.</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um ensaio clinico, dois doentes (no total de 2) a receberem tratamento com dose elevada de citarabina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or dia) por perfusão continua durante 24 horas associada a daunorrubicina e bortezomib, para leucemia mielóide aguda em recaída morreram prematuramente devido a SDRA e o estudo foi terminado. Assim não é recomendado este regime especifico com administração concomitante de uma dose elevada de citarabina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or dia) por perfusão continua, durante 24 hora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Compromisso renal</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As complicações renais são frequentes em doentes com mieloma múltiplo. Doentes com compromisso renal devem ser cuidadosamente monitorizados (ver secções 4.2 e 5.2).</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Compromisso hepátic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é metabolizado pelas enzimas hepáticas. A exposição a bortezomib está aumentada em doentes com compromisso hepático moderado ou grave: estes doentes devem ser tratados com uma dose reduzida de bortezomib e devem ser cuidadosamente monitorizados relativamente a toxicidades. (ver secções 4.2 e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ções hepáticas</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Foram notificados casos raros de insuficiência hepática em doentes a receber bortezomib e medicação concomitante e com problemas de saúde subjacentes graves. Outras reações hepáticas relatadas incluem aumento das enzimas hepáticas, hiperbilirrubinémia, e hepatite. Estas alterações podem ser reversíveis após descontinuação de bortezomib (ver secção 4.8).</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Síndrome de lise tumor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vido ao facto do bortezomib ser um agente citotóxico e poder matar rapidamente os plasmócitos malignos e as células do LCM, podem ocorrer as complicações da síndrome de lise tumoral. Os doentes em risco de síndrome de lise tumoral são aqueles que apresentam elevada carga tumoral antes do tratamento. Estes doentes devem ser cuidadosamente monitorizados e tomadas precauções apropriad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Medicamentos concomitante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s doentes devem ser cuidadosamente monitorizados quando o bortezomib for administrado em associação com inibidores potentes do CYP3A4. Recomenda-se precaução quando o bortezomib é associado a substratos do CYP3A4 e CYP2C19 (ver secção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m doentes tratados com hipoglicemiantes orais recomenda-se precaução devendo ser confirmada a normalidade da função hepática (ver secção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ções potencialmente mediadas por imunocomplexos</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Reações potencialmente mediadas por imunocomplexos, tais como reação de tipo doença do soro, poliartrite com erupção cutânea e glomerulonefrite proliferativa foram relatadas pouco frequentemente. Se ocorrerem reações graves, o Bortezomib deve ser descontinuad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5</w:t>
        <w:tab/>
        <w:t>Interações medicamentosas e outras formas de interação</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 xml:space="preserve">Os estudos </w:t>
      </w:r>
      <w:r>
        <w:rPr>
          <w:rFonts w:cs="Times New Roman" w:ascii="Times New Roman" w:hAnsi="Times New Roman"/>
          <w:i/>
          <w:iCs/>
          <w:lang w:val="en-US"/>
        </w:rPr>
        <w:t xml:space="preserve">in vitro </w:t>
      </w:r>
      <w:r>
        <w:rPr>
          <w:rFonts w:cs="Times New Roman" w:ascii="Times New Roman" w:hAnsi="Times New Roman"/>
          <w:lang w:val="en-US"/>
        </w:rPr>
        <w:t>indicam que o bortezomib é um inibidor fraco das isoenzimas 1A2, 2C9, 2C19, 2D6 e 3A4 do citocromo P450 (CYP). Com base na contribuição limitada (7%) do CYP2D6 para o metabolismo do bortezomib, não é esperado que o fenótipo de metabolizador lento CYP2D6 afete a eliminação total do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 estudo de interação medicamentosa que avaliou o efeito do cetoconazol, um inibidor potente do CYP3A4, na farmacocinética do bortezomib, (administrado por injeção intravenosa), mostrou um aumento médio da AUC de bortezomib em 35% (IC90% [1032 a 1772]), com base em dados de 12 doentes. Assim, os doentes devem ser cuidadosamente monitorizados quando o bortezomib for administrado em associação a inibidores potentes do CYP3A4 (ex.: cetoconazol, ritonavi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um estudo de interação medicamentosa, que avaliou o efeito do omeprazol, um inibidor potente do CYP2C19, na farmacocinética do bortezomib (administrado por injeção intravenosa), não se demonstrou efeito significativo na farmacocinética de bortezomib, com base em dados de 17 doente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 estudo de interação medicamentosa que avaliou o efeito da rifampicina, um potente indutor do CYP3A4, na farmacocinética do bortezomib (administrado por injeção intravenosa), demonstrou uma redução média da AUC de bortezomib de 45%, com base em dados de 6 doentes. Como tal, o uso concomitante de bortezomib com inibidores potentes do CYP3A4 (p.e. rifampicina, a carbamazepina, a fenitoína, o fenobarbital e o hipericão) não é recomendado, uma vez que a sua eficácia pode ser reduzid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 mesmo estudo de interação medicamentosa foi avaliado o efeito da dexametasona, um indutor fraco do CYP3A4, na farmacocinética do bortezomib (administrado por injeção intravenosa), em que, com base em dados de 7 doentes, o efeito na farmacocinética de bortezomib não foi significativ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 estudo de interação medicamentosa, que avaliou o efeito de melfalano-prednisona na farmacocinética do bortezomib (administrado por injeção intravenosa), baseado em dados de 21 doentes demonstrou um aumento na média da AUC de bortezomib de 17%. Este resultado não é considerado clinicamente relevant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urante os ensaios clínicos, foram notificados pouco frequentemente e frequentemente casos de hipoglicemia e hiperglicemia em doentes diabéticos que estavam a tomar hipoglicemiantes orais. Doentes sob tratamento com antidiabéticos orais e tratados com bortezomib podem necessitar de monitorização cuidadosa dos seus níveis de glucose no sangue e de ajuste da dose dos antidiabético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6</w:t>
        <w:tab/>
        <w:t>Fertilidade, gravidez e aleitamento</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Contraceção masculina e feminina</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pt-PT"/>
        </w:rPr>
        <w:t>Devido ao potencial genotóxico do bortezomib (ver secção 5.3), as mulheres em idade fértil têm de utilizar métodos contracetivos eficazes e evitar engravidar durante o tratamento com bortezomib e nos 8 meses após a conclusão do tratamento. Os doentes do sexo masculino devem utilizar métodos contracetivos eficazes e ser aconselhados a não engravidar as suas parceiras durante o tratamento com bortezomib e nos 5 meses após a conclusão do tratamento (ver secção 5.3).</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Gravidez</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 que respeita ao bortezomib, não existem dados clínicos de exposição durante a gravidez. O potencial teratogénico do bortezomib não está totalmente investigad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s ensaios não clínicos, o bortezomib não teve efeitos no desenvolvimento embrionário e fetal dos ratos e coelhos, nas doses maternas toleradas mais elevadas. Não foram efetuados estudos em animais para avaliar os efeitos de bortezomib no parto e no desenvolvimento pós-natal (ver secção 5.3). Bortezomib não deve ser utilizado durante a gravidez a menos que o estado clínico da mulher exija tratamento com bortezomib.</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 xml:space="preserve">Se bortezomib for administrado durante a gravidez, ou se a doente engravidar enquanto estiver a tomar este medicamento, deverá ser informada sobre os potenciais perigos para o feto. </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 talidomida é uma substância ativa conhecidamente teratogénica para os humanos que causa defeitos graves à nascença e potencialmente fatais. A talidomida está contraindicada na gravidez e em mulheres em idade fértil, a menos que estejam reunidas todas as condições do programa de prevenção da gravidez da talidomida. Os doentes a receber bortezomib em associação com talidomida devem aderir ao programa de prevenção de gravidez da talidomida. Consultar o Resumo das Características do Medicamento de talidomida para obter informação adicion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Amamentaçã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Desconhece-se se o bortezomib é excretado no leite humano. Devido ao potencial para reações adversas graves de bortezomib nas crianças amamentadas, a amamentação deverá ser descontinuada durante o tratamento com bortezomib.</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Fertilidad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Não foram realizados estudos de fertilidade com bortezomib (ver secção 5.3).</w:t>
      </w:r>
      <w:r>
        <w:rPr>
          <w:rFonts w:eastAsia="TimesNewRoman;MS Mincho" w:cs="Times New Roman" w:ascii="Times New Roman" w:hAnsi="Times New Roman"/>
          <w:lang w:val="pt-PT"/>
        </w:rPr>
        <w:t xml:space="preserve"> Devido ao potencial genotóxico do bortezomib (ver secção 5.3), os doentes do sexo masculino devem procurar aconselhamento sobre a conservação de esperma e as mulheres em idade fértil devem procurar aconselhamento sobre a criopreservação de ovócitos antes do início do tratament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7</w:t>
        <w:tab/>
        <w:t>Efeitos sobre a capacidade de conduzir e utilizar máquinas</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Bortezomib pode ter uma influência moderada na capacidade de conduzir e utilizar máquinas. Bortezomib pode estar associado muito frequentemente a fadiga, frequentemente a tonturas, pouco frequentemente a síncope e frequentemente a hipotensão ortostática/postural ou a visão turva. Portanto, os doentes devem ter cautela quando conduzirem veículos ou manobrarem máquinas</w:t>
      </w:r>
      <w:r>
        <w:rPr>
          <w:rFonts w:eastAsia="SimSun;宋体" w:cs="Times New Roman" w:ascii="Times New Roman" w:hAnsi="Times New Roman"/>
          <w:lang w:val="pt-PT"/>
        </w:rPr>
        <w:t xml:space="preserve"> </w:t>
      </w:r>
      <w:r>
        <w:rPr>
          <w:rFonts w:eastAsia="TimesNewRoman;MS Mincho" w:cs="Times New Roman" w:ascii="Times New Roman" w:hAnsi="Times New Roman"/>
          <w:lang w:val="pt-PT"/>
        </w:rPr>
        <w:t>e devem ser aconselhados a não conduzirem ou manobrarem máquinas se experienciarem estes sintomas</w:t>
      </w:r>
      <w:r>
        <w:rPr>
          <w:rFonts w:eastAsia="TimesNewRoman;MS Mincho" w:cs="Times New Roman" w:ascii="Times New Roman" w:hAnsi="Times New Roman"/>
          <w:lang w:val="en-US"/>
        </w:rPr>
        <w:t xml:space="preserve"> (ver secção 4.8).</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4.8</w:t>
        <w:tab/>
        <w:t>Efeitos indesejáveis</w:t>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Resumo do perfil de seguranç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s reações adversas graves notificadas pouco frequentemente durante o tratamento com bortezomib incluem insuficiência cardíaca, síndrome de lise tumoral, hipertensão pulmonar, síndrome de leucoencefalopatia posterior reversível, afeções pulmonares agudas difusas infiltrativas e, raramente, neuropatia autonómica. As reações adversas mais frequentemente notificadas durante o tratamento com bortezomib são náuseas, diarreia, obstipação, vómitos, fadiga, pirexia, trombocitopenia, anemia, neutropenia, neuropatia periférica (incluindo sensorial), cefaleia, parestesia, diminuição do apetite, dispneia, erupção cutânea, herpes zoster e mialgi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s-ES"/>
        </w:rPr>
      </w:pPr>
      <w:r>
        <w:rPr>
          <w:rFonts w:eastAsia="TimesNewRoman;MS Mincho" w:cs="Times New Roman" w:ascii="Times New Roman" w:hAnsi="Times New Roman"/>
          <w:u w:val="single"/>
          <w:lang w:val="en-US"/>
        </w:rPr>
        <w:t>Resumo tabelar das reações adversas</w:t>
      </w:r>
    </w:p>
    <w:p>
      <w:pPr>
        <w:pStyle w:val="Normal"/>
        <w:keepNext w:val="true"/>
        <w:keepLines/>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r>
    </w:p>
    <w:p>
      <w:pPr>
        <w:pStyle w:val="Normal"/>
        <w:keepNext w:val="true"/>
        <w:keepLines/>
        <w:autoSpaceDE w:val="false"/>
        <w:spacing w:lineRule="auto" w:line="240" w:before="0" w:after="0"/>
        <w:rPr>
          <w:rFonts w:ascii="Times New Roman" w:hAnsi="Times New Roman" w:eastAsia="TimesNewRoman;MS Mincho" w:cs="Times New Roman"/>
          <w:i/>
          <w:i/>
          <w:iCs/>
          <w:lang w:val="es-ES"/>
        </w:rPr>
      </w:pPr>
      <w:r>
        <w:rPr>
          <w:rFonts w:eastAsia="TimesNewRoman;MS Mincho" w:cs="Times New Roman" w:ascii="Times New Roman" w:hAnsi="Times New Roman"/>
          <w:i/>
          <w:iCs/>
          <w:lang w:val="en-US"/>
        </w:rPr>
        <w:t>Mieloma Múltiplo</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s efeitos indesejáveis no Quadro 7 foram considerados, pelos investigadores, como tendo pelo menos uma relação causal possível ou provável com bortezomib. Estas reações adversas baseiam-se num conjunto de dados integrados de 5476 doentes, em que 3996 foram tratados com bortezomib na dose de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e incluídos no Quadro 7.</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lobalmente, bortezomib foi administrado para o tratamento de 3974 doentes com mieloma múltipl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As reações adversas estão listadas abaixo por classe de sistemas de órgãos e agrupadas por frequência. As frequências estão definidas como: muito frequentes (</w:t>
      </w:r>
      <w:r>
        <w:rPr>
          <w:rFonts w:cs="Times New Roman" w:ascii="Times New Roman" w:hAnsi="Times New Roman"/>
          <w:b/>
          <w:bCs/>
          <w:lang w:val="en-US"/>
        </w:rPr>
        <w:t>≥ </w:t>
      </w:r>
      <w:r>
        <w:rPr>
          <w:rFonts w:cs="Times New Roman" w:ascii="Times New Roman" w:hAnsi="Times New Roman"/>
          <w:lang w:val="en-US"/>
        </w:rPr>
        <w:t>1/10), frequentes (</w:t>
      </w:r>
      <w:r>
        <w:rPr>
          <w:rFonts w:cs="Times New Roman" w:ascii="Times New Roman" w:hAnsi="Times New Roman"/>
          <w:b/>
          <w:bCs/>
          <w:lang w:val="en-US"/>
        </w:rPr>
        <w:t>≥ </w:t>
      </w:r>
      <w:r>
        <w:rPr>
          <w:rFonts w:cs="Times New Roman" w:ascii="Times New Roman" w:hAnsi="Times New Roman"/>
          <w:lang w:val="en-US"/>
        </w:rPr>
        <w:t>1/100 a &lt; 1/10), pouco frequentes (</w:t>
      </w:r>
      <w:r>
        <w:rPr>
          <w:rFonts w:cs="Times New Roman" w:ascii="Times New Roman" w:hAnsi="Times New Roman"/>
          <w:b/>
          <w:bCs/>
          <w:lang w:val="en-US"/>
        </w:rPr>
        <w:t>≥ </w:t>
      </w:r>
      <w:r>
        <w:rPr>
          <w:rFonts w:cs="Times New Roman" w:ascii="Times New Roman" w:hAnsi="Times New Roman"/>
          <w:lang w:val="en-US"/>
        </w:rPr>
        <w:t>1/1.000 a &lt; 1/100), raros (</w:t>
      </w:r>
      <w:r>
        <w:rPr>
          <w:rFonts w:cs="Times New Roman" w:ascii="Times New Roman" w:hAnsi="Times New Roman"/>
          <w:b/>
          <w:bCs/>
          <w:lang w:val="en-US"/>
        </w:rPr>
        <w:t>≥ </w:t>
      </w:r>
      <w:r>
        <w:rPr>
          <w:rFonts w:cs="Times New Roman" w:ascii="Times New Roman" w:hAnsi="Times New Roman"/>
          <w:lang w:val="en-US"/>
        </w:rPr>
        <w:t>1/10.000 a &lt; 1/1.000), muito raros (&lt; 1/10.000); desconhecido (não pode ser calculado a partir dos dados disponíveis). Os efeitos indesejáveis são apresentados por ordem decrescente de gravidade dentro de cada classe de frequência. O Quadro 7 foi desenvolvido utilizando a versão 14.1 da base de dados MedDR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oram também incluídas as reações adversas pós-comercialização não observadas em ensaios clínico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Quadro 7: Reações adversas em doentes com mieloma múltiplo tratados com bortezomib em ensaios clínicos, e todas as reações adversas pós-comercialização independentemente da indicação</w:t>
      </w:r>
      <w:r>
        <w:rPr>
          <w:rFonts w:eastAsia="TimesNewRoman,Italic;MS Mincho" w:cs="Times New Roman" w:ascii="Times New Roman" w:hAnsi="Times New Roman"/>
          <w:i/>
          <w:iCs/>
          <w:vertAlign w:val="superscript"/>
          <w:lang w:val="en-US"/>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Classes de sistemas</w:t>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b/>
                <w:bCs/>
                <w:lang w:val="en-US"/>
              </w:rPr>
              <w:t>de órgão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ncidência</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Reações advers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ções e infest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pes zoster (incluindo infeção disseminada e oftálmica), Pneumonia*, Herpes simplex*, Infeção fúng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ção*, Infeções bacterianas*, Infeções virais*, Sépsis (incluindo choque séptico)*, Broncopneumonia, Infeção pelo vírus do Herpes*, Meningoencefalite herpéti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xml:space="preserve">, Bacteriemia (incluindo estafilocócica), Hordéolo, </w:t>
            </w:r>
            <w:r>
              <w:rPr>
                <w:rFonts w:eastAsia="TimesNewRoman,Italic;MS Mincho" w:cs="Times New Roman" w:ascii="Times New Roman" w:hAnsi="Times New Roman"/>
                <w:i/>
                <w:iCs/>
                <w:lang w:val="en-US"/>
              </w:rPr>
              <w:t>Influenza</w:t>
            </w:r>
            <w:r>
              <w:rPr>
                <w:rFonts w:eastAsia="TimesNewRoman,Italic;MS Mincho" w:cs="Times New Roman" w:ascii="Times New Roman" w:hAnsi="Times New Roman"/>
                <w:lang w:val="en-US"/>
              </w:rPr>
              <w:t>, Celulite, Infeções associadas a dispositivos, Infeção cutânea*, Infeção nos ouvidos*, Infeção estafilocócica, Infeção dentá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ningite (incluindo bacteriana), Infeção pelo vírus de Epstein-Barr, Herpes genital, Amigdalite, Mastoidite, Síndrome de fadiga pós-vi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Neoplasias benignas, malignas e não especificadas (incl. quistos e polip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oplasia maligna, Leucemia plasmocitária, Carcinoma das células renais, Massa, Micose fungóide, Neoplasia benig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angue e do sistema linf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citopenia*, Neutropenia*, Ane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ucopen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itopenia*, Neutropenia febril, Coagulopatia*, Leucocitose*, Linfadenopatia, Anemia hemolítica</w:t>
            </w:r>
            <w:r>
              <w:rPr>
                <w:rFonts w:eastAsia="TimesNewRoman,Italic;MS Mincho" w:cs="Times New Roman" w:ascii="Times New Roman" w:hAnsi="Times New Roman"/>
                <w:vertAlign w:val="superscript"/>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 xml:space="preserve">Coagulação intravascular disseminada, Trombocitose*, Síndrome de hiperviscosidade, Distúrbios das plaquetas NE, </w:t>
            </w:r>
            <w:r>
              <w:rPr>
                <w:rFonts w:eastAsia="TimesNewRoman,Italic;MS Mincho" w:cs="Times New Roman" w:ascii="Times New Roman" w:hAnsi="Times New Roman"/>
                <w:lang w:val="pt-PT"/>
              </w:rPr>
              <w:t xml:space="preserve">Microangiopatia trombótica (incluindo </w:t>
            </w:r>
            <w:r>
              <w:rPr>
                <w:rFonts w:eastAsia="TimesNewRoman,Italic;MS Mincho" w:cs="Times New Roman" w:ascii="Times New Roman" w:hAnsi="Times New Roman"/>
                <w:lang w:val="en-US"/>
              </w:rPr>
              <w:t>púrpura trombocitopéni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oenças do sangue NE, Diátese hemorrágica, Infiltração linfocí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istem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gioedem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Hipersensibil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Choque anafilático, Amiloidose, Reação mediada pelo complexo imune tipo 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endócrin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índrome de Cushing*, Hipertiroidismo*, Secreção inapropriada da hormona antidiurét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otiroidism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Doenças do metabolismo e da 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minuição do apet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esidratação, Hipocaliemia*, Hiponatremia*, Valores anormais de glicemia anormal*, Hipocalcemia*, Anomalia enzimát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índrome de lise tumoral, Problemas de crescimento*, Hipomagnesemia*, Hipofosfatemia*, Hipercaliemia*, Hipercalcemia*, Hipernatremia*, Valores anormais de ácido úrico*, Diabetes mellitus*, Retenção de líqu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magnesemia*, Acidose, Desequilíbrio dos eletrólitos*, Sobrecarga de líquidos, Hipocloremia*, Hipercloremia*, Hipovolemia, Hiperfosfatemia*, Doença metabólica, Deficiência do complexo vitamínico B, Deficiência de vitamina B12, Gota, Aumento do apetite, Intolerância ao álcoo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turbações do foro psiquiátr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erturbações do humor e distúrbios*, Perturbação de ansiedade*, Perturbações do sono e distúrb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erturbações mentais*, Alucinações*, Perturbação psicótica*, Confusão*, Inquietaç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Ideação suicida*, Transtorno de adaptação, Delírios, Diminuição da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istema nerv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europatias*, Neuropatia sensorial periféric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uropatia motora*, Perda de consciência (incluindo síncope), Tonturas*, Disgeusia*, Letargia, Cefale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emor, Neuropatia sensoriomotora periférica, Discinesia*, Perturbações da coordenação e equilíbrio do cerebelo*, Perda de memória (excluindo demência)*, Encefalopatia*, Síndrome de Encefalopatia Posterior Reversível#, Neurotoxicidade, Perturbações convulsivas*, Neuralgia pós-herpética, Perturbações na fala*, Síndrome das pernas inquietas, Enxaqueca, Ciática, Perturbações da atenção, Reflexos anormais*, Parosm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ragia cerebral*, Hemorragia intracraniana (incluindo subaracnoide)*, Edema cerebral, Ataque isquémico transitório, Coma, Desequilíbrio do sistema nervoso autónomo, Neuropatia autonómica, Paralisia cerebral*, Paralisia*, Paresia*, Pré-síncope, Síndrome do tronco cerebral, Perturbações cerebrovasculares, Lesão da raiz nervosa, Hiperatividade psicomotora, Compressão da medula espinal, Perturbações cognitivas NE, Disfunção motora, Perturbações do sistema nervoso não especificadas, Radiculite, Salivação excessiva, Hipotonia</w:t>
            </w:r>
            <w:r>
              <w:rPr>
                <w:rFonts w:eastAsia="TimesNewRoman,Italic;MS Mincho" w:cs="Times New Roman" w:ascii="Times New Roman" w:hAnsi="Times New Roman"/>
                <w:lang w:val="pt-PT"/>
              </w:rPr>
              <w:t xml:space="preserve">, </w:t>
            </w:r>
            <w:r>
              <w:rPr>
                <w:rFonts w:eastAsia="TimesNewRoman,Italic;MS Mincho" w:cs="Times New Roman" w:ascii="Times New Roman" w:hAnsi="Times New Roman"/>
                <w:lang w:val="en-US"/>
              </w:rPr>
              <w:t>Síndrome de Guillain-Barré</w:t>
            </w:r>
            <w:r>
              <w:rPr>
                <w:rFonts w:eastAsia="TimesNewRoman,Italic;MS Mincho" w:cs="Times New Roman" w:ascii="Times New Roman" w:hAnsi="Times New Roman"/>
                <w:vertAlign w:val="superscript"/>
                <w:lang w:val="pt-PT"/>
              </w:rPr>
              <w:t>#</w:t>
            </w:r>
            <w:r>
              <w:rPr>
                <w:rFonts w:eastAsia="TimesNewRoman,Italic;MS Mincho" w:cs="Times New Roman" w:ascii="Times New Roman" w:hAnsi="Times New Roman"/>
                <w:lang w:val="pt-PT"/>
              </w:rPr>
              <w:t xml:space="preserve">, </w:t>
            </w:r>
            <w:r>
              <w:rPr>
                <w:rFonts w:eastAsia="TimesNewRoman,Italic;MS Mincho" w:cs="Times New Roman" w:ascii="Times New Roman" w:hAnsi="Times New Roman"/>
                <w:lang w:val="en-US"/>
              </w:rPr>
              <w:t>Polineuropatia desmielinizante</w:t>
            </w:r>
            <w:r>
              <w:rPr>
                <w:rFonts w:eastAsia="TimesNewRoman,Italic;MS Mincho" w:cs="Times New Roman" w:ascii="Times New Roman" w:hAnsi="Times New Roman"/>
                <w:vertAlign w:val="superscript"/>
                <w:lang w:val="pt-PT"/>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ções o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Olhos inchados*, Visão anormal*, Conjuntiv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 xml:space="preserve">Hemorragia ocular*, Infeção das pálpebras*, </w:t>
            </w:r>
            <w:r>
              <w:rPr>
                <w:rFonts w:eastAsia="TimesNewRoman,Italic;MS Mincho" w:cs="Times New Roman" w:ascii="Times New Roman" w:hAnsi="Times New Roman"/>
                <w:lang w:val="pt-PT"/>
              </w:rPr>
              <w:t>Calázio</w:t>
            </w:r>
            <w:r>
              <w:rPr>
                <w:rFonts w:eastAsia="TimesNewRoman,Italic;MS Mincho" w:cs="Times New Roman" w:ascii="Times New Roman" w:hAnsi="Times New Roman"/>
                <w:vertAlign w:val="superscript"/>
                <w:lang w:val="pt-PT"/>
              </w:rPr>
              <w:t>#</w:t>
            </w:r>
            <w:r>
              <w:rPr>
                <w:rFonts w:eastAsia="TimesNewRoman,Italic;MS Mincho" w:cs="Times New Roman" w:ascii="Times New Roman" w:hAnsi="Times New Roman"/>
                <w:lang w:val="pt-PT"/>
              </w:rPr>
              <w:t>, Blefarite</w:t>
            </w:r>
            <w:r>
              <w:rPr>
                <w:rFonts w:eastAsia="TimesNewRoman,Italic;MS Mincho" w:cs="Times New Roman" w:ascii="Times New Roman" w:hAnsi="Times New Roman"/>
                <w:vertAlign w:val="superscript"/>
                <w:lang w:val="pt-PT"/>
              </w:rPr>
              <w:t>#</w:t>
            </w:r>
            <w:r>
              <w:rPr>
                <w:rFonts w:eastAsia="TimesNewRoman,Italic;MS Mincho" w:cs="Times New Roman" w:ascii="Times New Roman" w:hAnsi="Times New Roman"/>
                <w:lang w:val="pt-PT"/>
              </w:rPr>
              <w:t xml:space="preserve">, </w:t>
            </w:r>
            <w:r>
              <w:rPr>
                <w:rFonts w:eastAsia="TimesNewRoman,Italic;MS Mincho" w:cs="Times New Roman" w:ascii="Times New Roman" w:hAnsi="Times New Roman"/>
                <w:lang w:val="en-US"/>
              </w:rPr>
              <w:t>Inflamação dos olhos*, Diplopia, Olho seco*, Irritação ocular*, Dor ocular, Aumento do lacrimejo, Secreção o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são da córnea*, Exoftalmia, Retinite, Escotoma, Afeções oculares (incluindo pálpebras) NE, Dacrioadenite adquirida, Fotofobia, Fotopsia, Neuropatia óti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iferentes graus de insuficiência visual (até à cegueir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do ouvido e do labi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tigen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isacusia (incluindo zumbidos)*, Insuficiência auditiva (até à surdez), Desconforto nos ouv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emorragia dos ouvidos, Neuronite vestibular, Afeções do ouvido N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ardiopat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amponamento cardíaco#, Paragem cardiopulmonar*, Fibrilação cardíaca (incluindo auricular), Insuficiência cardíaca (incluindo ventrículo direito e esquerdo)*, Arritmia*, Taquicardia*, Palpitações, Angina de peito, Pericardite (incluindo efusão pericardíaca)*, Cardiomiopatia*, Disfunção ventricular*, Bradicard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
                <w:iCs/>
                <w:lang w:val="en-US"/>
              </w:rPr>
              <w:t xml:space="preserve">Flutter </w:t>
            </w:r>
            <w:r>
              <w:rPr>
                <w:rFonts w:eastAsia="TimesNewRoman,Italic;MS Mincho" w:cs="Times New Roman" w:ascii="Times New Roman" w:hAnsi="Times New Roman"/>
                <w:lang w:val="en-US"/>
              </w:rPr>
              <w:t xml:space="preserve">auricular, Enfarte do miocárdio*, Bloqueio aurículo-ventricular*, Doença cardiovascular (incluindo choque cardiogénico), </w:t>
            </w:r>
            <w:r>
              <w:rPr>
                <w:rFonts w:eastAsia="TimesNewRoman,Italic;MS Mincho" w:cs="Times New Roman" w:ascii="Times New Roman" w:hAnsi="Times New Roman"/>
                <w:i/>
                <w:iCs/>
                <w:lang w:val="en-US"/>
              </w:rPr>
              <w:t>Torsade de pointes</w:t>
            </w:r>
            <w:r>
              <w:rPr>
                <w:rFonts w:eastAsia="TimesNewRoman,Italic;MS Mincho" w:cs="Times New Roman" w:ascii="Times New Roman" w:hAnsi="Times New Roman"/>
                <w:lang w:val="en-US"/>
              </w:rPr>
              <w:t>, Angina instável, Perturbação das válvulas cardíacas*, Insuficiência arterial coronária, Paragem sinus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sculopat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otensão*, Hipotensão ortostática, Hipertens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cidente vascular cerebral#, Trombose venosa profunda*, Hemorragia*, Tromboflebite (incluindo superficial), Colapso circulatório (incluindo choque hipovolémico), Flebite, Rubor*, Hematoma (incluindo perirrenal)*, Diminuição da circulação periférica*, Vasculite, Hiperémia (incluindo o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Embolia periférica, Linfoedema, Palidez, Eritromelalgia, Vasodilatação, Descoloração venosa, Insuficiência veno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oenças respiratórias, torácicas e do mediasti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Dispneia*, Epistaxis, Infeção do trato respiratório superior e inferior*, Tos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Embolia pulmonar, Derrame pleural, Edema pulmonar (incluindo agudo), Hemorragia alveolar pulmonar#, Broncoespasmo, Doença pulmonar obstrutiva crónica*, Hipoxemia*, Congestão do trato respiratório*, Hipoxia, Pleurisia*, Soluços, Rinorreia, Disfonia, Sibil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alência respiratória, Síndrome de dificuldade respiratória aguda, Apneia, Pneumotórax, Atelectasia, Hipertensão pulmonar, Hemoptise, Hiperventilação, Ortopneia, Pneumonite, Alcalose respiratória, Taquipneia, Fibrose pulmonar, Perturbação brônquica*, Hipocapnia*, Doença pulmonar intersticial, Infiltração pulmonar, Sensação de aperto na garganta, Garganta seca, Aumento da secreção das vias aéreas superiores, Garganta irritada, Síndrome de tosse das vias aéreas superior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gastrointestina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Sintomas associados a náuseas e vómitos*, Diarreia*, Obstipaç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ragia gastrointestinal (incluindo da mucosa)*, Dispepsia, Estomatite*, Distensão abdominal, Dor orofaríngea*, Dor abdominal (incluindo dor gastrointestinal e esplénica) *, Afeções orais*, Flatulên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Pancreatite (incluindo crónica) *, Hematemese, Lábios inchados*, Obstrução gastrointestinal (incluindo</w:t>
            </w:r>
            <w:r>
              <w:rPr>
                <w:rFonts w:cs="Times New Roman" w:ascii="Times New Roman" w:hAnsi="Times New Roman"/>
                <w:sz w:val="21"/>
                <w:szCs w:val="21"/>
                <w:lang w:val="pt-PT" w:eastAsia="en-GB"/>
              </w:rPr>
              <w:t xml:space="preserve"> </w:t>
            </w:r>
            <w:r>
              <w:rPr>
                <w:rFonts w:eastAsia="TimesNewRoman,Italic;MS Mincho" w:cs="Times New Roman" w:ascii="Times New Roman" w:hAnsi="Times New Roman"/>
                <w:lang w:val="pt-PT"/>
              </w:rPr>
              <w:t>obstrução do intestino delgado,</w:t>
            </w:r>
            <w:r>
              <w:rPr>
                <w:rFonts w:eastAsia="TimesNewRoman,Italic;MS Mincho" w:cs="Times New Roman" w:ascii="Times New Roman" w:hAnsi="Times New Roman"/>
                <w:lang w:val="en-US"/>
              </w:rPr>
              <w:t xml:space="preserve"> íleos)*, Desconforto abdominal, Ulceração oral*, Enterite*, Gastrite*, Hemorragia gengival, Refluxo gastroesofágico*, Colite (incluindo clostridium difficile)*, Colite isquémi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Inflamação gastrointestinal*, Disfagia, Síndrome do cólon irritável, Doença gastrointestinal NE, Língua saburrosa, Perturbações da motilidade intestinal*, Perturbações da glândula saliv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reatite aguda, Peritonite*, Edema da língua*, Ascite, Esofagite, Queilite, Incontinência fecal, Atonia do esfíncter anal, Fecaloma*, Ulceração e perturbação gastrointestinal*, Hipertrofia gengival, Megacólon, Secreção retal, Vesiculação orofaríngea*, Dor nos lábios, Periodontite, Fissura anal, Alteração dos hábitos intestinais, Proctalgia, Fezes anormai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ções hepatobili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nzimas hepáticas anorma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epatotoxicidade (incluindo afeções hepáticas), Hepatite*, Colesta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alência hepática, Hepatomegalia, Síndrome Budd-Chiari, Hepatite por citomegalovírus, Hemorragia hepática, Colelitía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dos tecidos cutâneos e subcutâne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rupção cutânea*, Prurido*, Eritema, Pele se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ritema multiforme, Urticária, Dermatose neutrofílica aguda febril, Erupção cutânea tóxica, Necrólise epidérmica tóxica</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índrome de Stevens-Johnson</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ermatite*, Alterações no cabelo*, Petéquias, Equimose, Lesão cutânea, Púrpura, Massa cutânea*, Psoríase, Hiperidrose, Sudorese noturna, Úlcera em decúbito</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Acne*, Vesículas*, Alterações na pigmentaç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ção cutânea, Infiltração linfocítica de Jessner, Síndrome de Eritrodisestesia Palmo-Plantar, Hemorragia subcutânea, Livedo reticular, Enduração cutânea, Pápulas, Reações de fotossensibilidade, Seborreia, Suores frios, Afeções cutâneas NE, Eritrose, Úlcera cutânea, Alterações nas unh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musculoesqueléticas e dos tecidos conjun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r musculoesquelét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spasmos musculares*, Dores nas extremidades, Fraqueza mus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spasmos musculares, Edema articular, Artrite*, Rigidez nas articulações, Miopatias*, Sensação de pes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Rabdomiólise, Síndrome da articulação temporomandibular, Fistula, Derrame articular, Dor no maxilar inferior, Afeções ósseas, Infeções e inflamações musculoesqueléticas e do tecido conjuntivo*, Quisto sinovi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renais e uriná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ompromisso ren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suficiência renal aguda, Insuficiência renal crónica*, Infeção do trato urinário*, Sinais e sintomas do trato urinário*, Hematúria*, Retenção urinária, Distúrbios na micção*, Proteinúria, Azotémia, Oligúria*, Polaquiú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rritação da bexig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oenças dos órgãos genitais e da ma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emorragia vaginal, Dor genital*, Disfunção erécti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turbação testicular*, Prostatite, Doenças da mama nas mulheres, Sensibilidade epididimal, Epididimite, Dor pélvica, Ulceração vulv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congénitas, familiares e genétic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plasia, Malformações gastrointestinais, Ictio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erturbações gerais e alterações no local de 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irexia*, Fadiga,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dema (incluindo periférico), Calafrios, Dor*, Mal-est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terioração da saúde física geral*, Edema da face*, Reação no local da injeção*, Alterações nas mucosas*, Dor no peito, Alterações na marcha, Sensação de frio, Extravasamento*, Complicações relacionadas com cateter*, Sensação de sede*, Desconforto no peito, Sensação de alterações na temperatura corporal*, Dor no local da injeç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orte (incluindo súbita), Falência multiorgânica, Hemorragia no local da injeção*, Hérnia (incluindo no hiato)*, Cicatrização deficiente*, Inflamação, Flebite no local da injeção*, Sensibilidade, Úlcera, Irritabilidade, Dor no peito não cardíaca, dor no local do cateter, Sensação de corpo estranh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xames complementares de diagnós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minuição do pes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iperbilirrubinémia*, Alteração das análises proteicas*, Aumento de peso, Alteração dos testes sanguíneos*, Aumento da proteína C reativ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Alteração dos gases sanguíneos*, Anomalias no electrocardiograma (incluindo prolongamento QT)*, R</w:t>
            </w:r>
            <w:r>
              <w:rPr>
                <w:rFonts w:eastAsia="TimesNewRoman,Italic;MS Mincho" w:cs="Times New Roman" w:ascii="Times New Roman" w:hAnsi="Times New Roman"/>
                <w:lang w:val="pt-PT"/>
              </w:rPr>
              <w:t>azão Internacional Normalizada</w:t>
            </w:r>
            <w:r>
              <w:rPr>
                <w:rFonts w:eastAsia="TimesNewRoman,Italic;MS Mincho" w:cs="Times New Roman" w:ascii="Times New Roman" w:hAnsi="Times New Roman"/>
                <w:lang w:val="en-US"/>
              </w:rPr>
              <w:t xml:space="preserve"> (INR) anormal*, Diminuição do pH gástrico, Aumento da agregação plaquetária, Aumento da troponina I, Identificação e serologia viral*, Alteração da análise à uri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Complicações de intervenções relacionadas com lesões e intoxic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ueda, Contus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Reação à transfusão, Fraturas*, Calafrios*, Lesões na face, Lesões nas articulações*, Queimaduras, Laceração, Dor relacionada com o procedimento, Lesões por radiaçõ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ocedimentos cirúrgicos e méd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ro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tivação de macrófagos</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NE = Não especificado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 Agrupamento de mais de um termo preferido MedDRA.</w:t>
      </w:r>
    </w:p>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sz w:val="18"/>
          <w:szCs w:val="18"/>
          <w:vertAlign w:val="superscript"/>
          <w:lang w:val="en-US"/>
        </w:rPr>
        <w:t>#</w:t>
      </w:r>
      <w:r>
        <w:rPr>
          <w:rFonts w:eastAsia="TimesNewRoman,Italic;MS Mincho" w:cs="Times New Roman" w:ascii="Times New Roman" w:hAnsi="Times New Roman"/>
          <w:sz w:val="18"/>
          <w:szCs w:val="18"/>
          <w:lang w:val="en-US"/>
        </w:rPr>
        <w:t xml:space="preserve"> Reações adversas pós-comercialização</w:t>
      </w:r>
      <w:r>
        <w:rPr>
          <w:rFonts w:eastAsia="TimesNewRoman,Italic;MS Mincho" w:cs="Times New Roman" w:ascii="Times New Roman" w:hAnsi="Times New Roman"/>
          <w:iCs/>
          <w:sz w:val="18"/>
          <w:szCs w:val="18"/>
          <w:lang w:val="pt-PT"/>
        </w:rPr>
        <w:t xml:space="preserve"> independentemente da indicação</w:t>
      </w:r>
    </w:p>
    <w:p>
      <w:pPr>
        <w:pStyle w:val="Normal"/>
        <w:autoSpaceDE w:val="false"/>
        <w:spacing w:lineRule="auto" w:line="240" w:before="0" w:after="0"/>
        <w:rPr>
          <w:rFonts w:ascii="Times New Roman" w:hAnsi="Times New Roman" w:eastAsia="TimesNewRoman,Italic;MS Mincho" w:cs="Times New Roman"/>
          <w:iCs/>
          <w:sz w:val="18"/>
          <w:szCs w:val="18"/>
          <w:lang w:val="pt-PT"/>
        </w:rPr>
      </w:pPr>
      <w:r>
        <w:rPr>
          <w:rFonts w:eastAsia="TimesNewRoman,Italic;MS Mincho" w:cs="Times New Roman" w:ascii="Times New Roman" w:hAnsi="Times New Roman"/>
          <w:iCs/>
          <w:sz w:val="18"/>
          <w:szCs w:val="18"/>
          <w:lang w:val="pt-PT"/>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Linfoma de células do manto (LC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O perfil de segurança de bortezomib em 240 doentes com LCM tratados com bortezomib a 1,3 mg/m</w:t>
      </w:r>
      <w:r>
        <w:rPr>
          <w:rFonts w:cs="Times New Roman" w:ascii="Times New Roman" w:hAnsi="Times New Roman"/>
          <w:vertAlign w:val="superscript"/>
          <w:lang w:val="en-US"/>
        </w:rPr>
        <w:t>2</w:t>
      </w:r>
      <w:r>
        <w:rPr>
          <w:rFonts w:cs="Times New Roman" w:ascii="Times New Roman" w:hAnsi="Times New Roman"/>
          <w:lang w:val="en-US"/>
        </w:rPr>
        <w:t xml:space="preserve"> em combinação com rituximab, ciclofosfamida, doxorrubicina, prednisona (BzmbR-CAP), em comparação com 242 doentes tratados com rituximab, ciclofosfamida, doxorrubicina, vincristina, prednisona (R-CHOP) foi relativamente consistente ao observado em doentes com mieloma múltiplo, em que as principais diferenças estão descritas abaixo. As reações adversas adicionais identificadas com a utilização da terapêutica de associação (BzmbR-CAP) foram a infeção hepatite B (&lt;1%) e isquémia do miocárdio (1,3%). As incidências semelhantes desses eventos em ambos os braços de tratamento, indicou que estas reações adversas medicamentosas não são atribuíveis a bortezomib isoladamente. As diferenças notáveis na população de doentes com LCM, em comparação com os doentes nos estudos de mieloma múltiplo foram uma incidência ≥ 5% de reações adversas hematológicas (neutropenia, trombocitopenia, leucopenia, anemia, linfopenia), neuropatia sensorial periférica, hipertensão, febre, pneumonia, estomatite e alterações no cabelo.</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As reações adversas medicamentosas identificadas como aquelas com uma incidência ≥ 1%, similar ou maior incidência no braço de BzmbR-CAP e com pelo menos uma relação causal possível ou provável com os componentes do braço de BzmbR-CAP, estão listadas abaixo no Quadro 8. Também estão incluídas reações adversas identificadas no braço de BzmbR-CAP que foram consideradas pelos investigadores tendo pelo menos uma relação causal possível ou provável com bortezomib com base em dados históricos dos estudos do mieloma múltiplo.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s reações adversas estão listadas abaixo por classe de sistemas de órgãos e agrupadas por frequência. As frequências estão definidas como: Muito frequentes (≥ 1/10), frequentes (≥ 1/100 a &lt; 1/10), pouco frequentes (≥ 1/1.000 a &lt; 1/100), raros (≥ 1/10.000 a &lt; 1/1.000), muito raros (&lt; 1/10.000) e desconhecido (não pode ser calculado a partir dos dados disponíveis). Os efeitos indesejáveis são apresentados por ordem decrescente de gravidade dentro de cada classe de frequência. O Quadro 8 foi desenvolvido utilizando a versão 16 da base de dados MedDR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709" w:hanging="709"/>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Quadro 8: Reações adversas em doentes com Linfoma de Células do Manto e tratados com BzmbR-CAP em ensaio clínico</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Classes de sistemas</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b/>
                <w:bCs/>
                <w:lang w:val="en-US"/>
              </w:rPr>
              <w:t>de órgã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ncidênci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Reações advers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ções e infest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neumo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épsis (incluindo choque séptico)*, Herpes zoster (incluindo disseminado e oftálmico), infeção pelo Vírus Herpes*, Infeções bacterianas, Infeção do trato respiratório inferior/superior*, Infeção fúngica*,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ite B, Infeção*, Broncopneumo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angue e do sistema linf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Trombocitopenia*, Neutropenia febril, Neutropenia*, Leucopenia*, Anemia*, Linfop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itopeni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istem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sensibilidad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ação anafilá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Doenças do metabolismo e da 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minuição do apet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ipocaliemia*, Valores anormais de glicemia*, Hiponatremia*, Diabetes mellitus*, Retenção de flu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índrome de lise tumo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turbações do foro psiquiátr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Perturbações e distúrbios do son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do sistema nervo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en-US"/>
              </w:rPr>
              <w:t>Neuropatia sensorial periférica, Disestesia*, Neuralg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Neuropatia*, Neuropatia motora*, Perda de consciência (incluindo síncope), Encefalopatia*, Neuropatia sensorimotora periférica, Tonturas*, Disgeusia*, Neuropatia autonómic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sequilíbrio do sistema nervoso autóno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ções ocul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isão anorm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do ouvido e do labiri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acusia (incluindo zumbid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Vertigens*, Insuficiência auditiva (até à e incluindo surdez)</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ardiopat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ibrilhação cardíaca (incluindo auricular), Arritmia*, Insuficiência cardíaca (incluindo ventrículo direito e esquerdo)*, Isquémia do miocárdio, Disfunção ventricul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oença cardiovascular (incluindo choque cardiogé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sculopat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ipertensão*, Hipotensão*, Hipotensão ortostá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Doenças respiratórias, torácicas e do mediasti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ispneia*, Tosse*, Soluç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Síndrome de desconforto respiratório agudo, Embolismo pulmonar, Pneumonia, Hipertensão pulmonar, Edema pulmonar (incluindo agu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gastrointestina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Sintomas associados a náuseas e vómitos*, Diarreia*, Estomatite*, Obstipaçã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morragia gastrointestinal (incluindo da mucosa)*, Distensão abdominal, Dispepsia, Dor orofaríngea*, Gastrite*, Ulceração oral*, Desconforto abdominal, Disfagia, Inflamação gastrointestinal*, Dor abdominal (incluindo dor gastrointestinal e esplénica)*, Afeções orai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Colite (incluindo </w:t>
            </w:r>
            <w:r>
              <w:rPr>
                <w:rFonts w:eastAsia="TimesNewRoman,Italic;MS Mincho" w:cs="Times New Roman" w:ascii="Times New Roman" w:hAnsi="Times New Roman"/>
                <w:i/>
                <w:iCs/>
                <w:lang w:val="en-US"/>
              </w:rPr>
              <w:t>clostridium difficile</w:t>
            </w:r>
            <w:r>
              <w:rPr>
                <w:rFonts w:eastAsia="TimesNewRoman,Italic;MS Mincho" w:cs="Times New Roman" w:ascii="Times New Roman" w:hAnsi="Times New Roman"/>
                <w:lang w:val="en-US"/>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eções hepatobilia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otoxicidade (incluindo afeções hepátic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uc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alência hepát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dos tecidos cutâneos e subcutâne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lterações no cabel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urido*, Dermatite*, Erupção cutân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feções musculoesqueléticas e dos tecidos conjuntiv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spasmos musculares*, Dor musculoesquelética*, Dores nas extrem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enças renais e uriná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ção do trato urinári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erturbações gerais e alterações no local de 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ito 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irexia*, Fadiga, Asten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dema (incluindo periférico), Calafrios, Reação no local da injeção*, Mal-es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xames complementares de diagnós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equente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Hiperbilirrubinémia*, Alteração das análises proteicas*, Aumento de peso, Diminuição do peso</w:t>
            </w:r>
          </w:p>
        </w:tc>
      </w:tr>
    </w:tbl>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 Agrupamento de mais de um termo preferido MedDRA.</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iCs/>
          <w:sz w:val="18"/>
          <w:szCs w:val="18"/>
          <w:lang w:val="es-E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Descrição de reações adversas selecionadas</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es-ES"/>
        </w:rPr>
      </w:pPr>
      <w:r>
        <w:rPr>
          <w:rFonts w:eastAsia="TimesNewRoman,Italic;MS Mincho" w:cs="Times New Roman" w:ascii="Times New Roman" w:hAnsi="Times New Roman"/>
          <w:i/>
          <w:iCs/>
          <w:u w:val="single"/>
          <w:lang w:val="en-US"/>
        </w:rPr>
        <w:t>Reativação do vírus herpes zoster</w:t>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lang w:val="en-US"/>
        </w:rPr>
        <w:t>Mieloma Múltiplo</w:t>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 profilaxia antiviral foi administrada a 26% dos doentes, no braço Bzmb+M+P. A incidência do vírus herpes zoster entre os doentes do grupo de tratamento Bzmb+M+P foi de 17% nos doentes que não foram expostos a profilaxia antiviral e de 3% nos doentes expostos a profilaxia antiviral.</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lang w:val="en-US"/>
        </w:rPr>
        <w:t>Linfoma de células do manto</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Foi administrada profilaxia antiviral a 137 de 240 doentes (57%) do braço BzmbR-CAP. A incidência de herpes zoster entre os doentes do braço de BzmbR-CAP foi de 10,7% para os doentes em que não foi administrada profilaxia antiviral, em comparação com 3,6% para os doentes em que foi administrada profilaxia antiviral (ver secção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Reativação e infeção pelo vírus da hepatite B (VHB)</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Linfoma de células do manto</w:t>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cs="Times New Roman" w:ascii="Times New Roman" w:hAnsi="Times New Roman"/>
          <w:lang w:val="en-US"/>
        </w:rPr>
        <w:t>Ocorreu infeção pelo VHB com resultados fatais em 0,8% (n = 2) dos doentes no grupo de tratamento sem bortezomib (rituximab, ciclofosfamida, doxorrubicina, vincristina e prednisona; R-CHOP) e em 0,4% (n = 1) dos doentes que receberam bortezomib em combinação com rituximab, ciclofosfamida, doxorrubicina e prednisona (BzmbR-PAC). A incidência global de infeções de hepatite B foi semelhante nos doentes tratados com BzmbR-CAP ou com R-CHOP (0,8% vs 1,2%, respetivamente).</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
          <w:i/>
          <w:iCs/>
          <w:u w:val="single"/>
          <w:lang w:val="es-ES"/>
        </w:rPr>
      </w:pPr>
      <w:r>
        <w:rPr>
          <w:rFonts w:eastAsia="TimesNewRoman,Italic;MS Mincho" w:cs="Times New Roman" w:ascii="Times New Roman" w:hAnsi="Times New Roman"/>
          <w:i/>
          <w:iCs/>
          <w:u w:val="single"/>
          <w:lang w:val="en-US"/>
        </w:rPr>
        <w:t>Neuropatia periférica em regimes de associação</w:t>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lang w:val="en-US"/>
        </w:rPr>
        <w:t>Mieloma Múltipl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Nos ensaios em que bortezomib foi administrado como tratamento de indução em associação com dexametasona (estudo IFM</w:t>
        <w:noBreakHyphen/>
        <w:t>2005</w:t>
        <w:noBreakHyphen/>
        <w:t>01), e com talidomida e dexametasona (estudo MMY</w:t>
        <w:noBreakHyphen/>
        <w:t xml:space="preserve">3010), a incidência de neuropatia periférica nos regimes de associação é apresentada no quadro abaixo: </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Quadro 9: Incidência de neuropatia periférica durante o tratamento de indução por toxicidade e descontinuação do tratamento devido a neuropatia periférica</w:t>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ência de NP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Todos os graus de NP</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Grau 2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Grau 3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scontinuação devido a NP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VDDx=vincristina, doxorrubicina, dexametasona; BzmbDx=bortezomib, dexametasona; TDx=talidomida, dexametason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TDx=bortezomib, talidomida, dexametasona; NP=neuropatia periféric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Nota: A neuropatia periférica inclui os termos preferidos: neuropatia periférica, neuropatia periférica motora, neuropati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periférica sensorial e polineuropatia.</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lang w:val="en-US"/>
        </w:rPr>
        <w:t>Linfoma de células do mant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o estudo LYM</w:t>
        <w:noBreakHyphen/>
        <w:t>3002, em que bortezomib foi administrado com rituximab, ciclofosfamida, doxorrubicina e prednisona (R-CAP), a incidência de neuropatia periférica nos regimes de associação é apresentada no quadro abaixo:</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Quadro 10: Incidência de neuropatia periférica no estudo LYM-3002 por toxicidade e descontinuação do tratamento devido a neuropatia periférica</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lang w:val="en-US"/>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ência de NP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Todos os graus de NP</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Grau 2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 New Roman" w:cs="Times New Roman" w:ascii="Times New Roman" w:hAnsi="Times New Roman"/>
                <w:lang w:val="en-US"/>
              </w:rPr>
              <w:t xml:space="preserve"> </w:t>
            </w:r>
            <w:r>
              <w:rPr>
                <w:rFonts w:eastAsia="TimesNewRoman,Italic;MS Mincho" w:cs="Times New Roman" w:ascii="Times New Roman" w:hAnsi="Times New Roman"/>
                <w:lang w:val="en-US"/>
              </w:rPr>
              <w:t>Grau 3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scontinuação devido a NP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R-CAP=bortezomib, rituximab, ciclofosfamida, doxorrubicina, e prednisona; R-CHOP= rituximab,</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ciclofosfamida, doxorrubicina, vincristina, e prednisona; NP=neuropatia periféric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A neuropatia periférica inclui os termos preferidos: neuropatia sensorial periférica, neuropatia periférica, neuropatia</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sz w:val="18"/>
          <w:szCs w:val="18"/>
          <w:lang w:val="en-US"/>
        </w:rPr>
        <w:t>periférica motora e neuropatia sensorimotora periférica</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iCs/>
          <w:sz w:val="18"/>
          <w:szCs w:val="18"/>
          <w:lang w:val="it-IT"/>
        </w:rPr>
      </w:r>
    </w:p>
    <w:p>
      <w:pPr>
        <w:pStyle w:val="Normal"/>
        <w:autoSpaceDE w:val="false"/>
        <w:spacing w:lineRule="auto" w:line="240" w:before="0" w:after="0"/>
        <w:ind w:left="851" w:hanging="851"/>
        <w:rPr>
          <w:rFonts w:ascii="Times New Roman" w:hAnsi="Times New Roman" w:eastAsia="TimesNewRoman,Italic;MS Mincho" w:cs="Times New Roman"/>
          <w:i/>
          <w:i/>
          <w:iCs/>
          <w:lang w:val="it-IT"/>
        </w:rPr>
      </w:pPr>
      <w:r>
        <w:rPr>
          <w:rFonts w:eastAsia="TimesNewRoman,Italic;MS Mincho" w:cs="Times New Roman" w:ascii="Times New Roman" w:hAnsi="Times New Roman"/>
          <w:i/>
          <w:iCs/>
          <w:lang w:val="en-US"/>
        </w:rPr>
        <w:t>Doentes idosos com LC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42,9% e 10,4% dos doentes no braço BzmbR-CAP estavam na faixa de 65</w:t>
        <w:noBreakHyphen/>
        <w:t>74 anos e ≥ 75 anos de idade, respetivamente. Apesar de nos doentes com idade ≥ 75 anos tanto BzmbR-CAP e R-CHOP terem sido menos tolerados, a taxa de reações adversas graves no grupo de BzmbR-CAP foi de 68%, em comparação com 42% no grupo de R-CHOP.</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Existem diferenças notórias no perfil de segurança de bortezomib, como agente único, administrado subcutaneamente versus intravenosament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 estudo de fase III, os doentes que receberam bortezomib subcutaneamente em comparação com a administração intravenosa tinham uma incidência global 13% menor de reações adversas emergentes do tratamento, que eram de Grau 3 ou superior na toxicidade, e uma incidência 5% menor para a descontinuação de bortezomib. A incidência global de diarreia, dor gastrointestinal e abdominal, astenia, infeções do trato respiratório superior e neuropatias periféricas era 12%</w:t>
        <w:noBreakHyphen/>
        <w:t>15% menor no grupo subcutâneo do que no grupo intravenoso. Adicionalmente, a incidência de neuropatias periféricas de Grau 3 ou superior foi 10% menor, e a taxa de descontinuação devido a neuropatias periféricas foi 8% menor para o grupo subcutâneo, em comparação com o grupo intravenos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Seis por cento dos doentes apresentaram reação no local de injeção por administração subcutânea, principalmente vermelhidão. Em média os casos resolveram-se em 6 dias, requereu-se modificação da dose em dois doentes. Dois (1%) dos doentes apresentaram reações adversas graves; um caso de prurido e um caso de vermelhidã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incidência de morte com tratamento foi de 5% para o grupo tratado por administração subcutânea e 7% para o grupo tratado por administração intravenosa. A incidência da morte por “doença progressiva” foi 18% no grupo subcutâneo e 9% no grupo intravenos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Retratamento de doentes com mieloma múltiplo em recaída</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Num estudo em que o retratamento de bortezomib foi administrado em 130 doentes com mieloma múltiplo em recaída, que tiveram pelo menos uma resposta parcial a um regime prévio contendo bortezomib, os acontecimentos adversos de qualquer grau mais frequente que ocorreram em pelo menos 25% dos doentes foram trombocitopenia (55%), neuropatia (40%), anemia (37%), diarreia (35%) e obstipação (28%). A neuropatia periférica de qualquer grau e a neuropatia periférica de grau ≥ 3 foram observadas em 40% e 8,5% dos doentes, respetivamente.</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Notificação de suspeitas de reações adversas</w:t>
      </w:r>
    </w:p>
    <w:p>
      <w:pPr>
        <w:pStyle w:val="Normal"/>
        <w:autoSpaceDE w:val="false"/>
        <w:spacing w:lineRule="auto" w:line="240" w:before="0" w:after="0"/>
        <w:rPr>
          <w:rStyle w:val="InternetLink"/>
          <w:color w:val="000000"/>
          <w:lang w:val="pt-PT"/>
        </w:rPr>
      </w:pPr>
      <w:r>
        <w:rPr>
          <w:rFonts w:eastAsia="TimesNewRoman,Italic;MS Mincho" w:cs="Times New Roman" w:ascii="Times New Roman" w:hAnsi="Times New Roman"/>
          <w:lang w:val="en-US"/>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rFonts w:cs="Times New Roman" w:ascii="Times New Roman" w:hAnsi="Times New Roman"/>
          <w:highlight w:val="lightGray"/>
          <w:lang w:val="pt-PT"/>
        </w:rPr>
        <w:t xml:space="preserve">do sistema nacional de notificação mencionado no </w:t>
      </w:r>
      <w:hyperlink r:id="rId3">
        <w:r>
          <w:rPr>
            <w:rStyle w:val="InternetLink"/>
            <w:rFonts w:cs="Times New Roman" w:ascii="Times New Roman" w:hAnsi="Times New Roman"/>
            <w:highlight w:val="lightGray"/>
            <w:lang w:val="pt-PT"/>
          </w:rPr>
          <w:t>Apêndice V</w:t>
        </w:r>
      </w:hyperlink>
      <w:r>
        <w:rPr>
          <w:rStyle w:val="InternetLink"/>
          <w:rFonts w:cs="Times New Roman" w:ascii="Times New Roman" w:hAnsi="Times New Roman"/>
          <w:color w:val="000000"/>
          <w:lang w:val="pt-PT"/>
        </w:rPr>
        <w:t>.</w:t>
      </w:r>
    </w:p>
    <w:p>
      <w:pPr>
        <w:pStyle w:val="Normal"/>
        <w:autoSpaceDE w:val="false"/>
        <w:spacing w:lineRule="auto" w:line="240" w:before="0" w:after="0"/>
        <w:rPr>
          <w:rStyle w:val="InternetLink"/>
          <w:rFonts w:ascii="Times New Roman" w:hAnsi="Times New Roman" w:eastAsia="TimesNewRoman,Italic;MS Mincho" w:cs="Times New Roman"/>
          <w:iCs/>
          <w:color w:val="000000"/>
          <w:lang w:val="pt-PT"/>
        </w:rPr>
      </w:pPr>
      <w: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4.9</w:t>
        <w:tab/>
        <w:t>Sobredosagem</w:t>
      </w:r>
    </w:p>
    <w:p>
      <w:pPr>
        <w:pStyle w:val="Normal"/>
        <w:keepNext w:val="true"/>
        <w:keepLines/>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iCs/>
          <w:lang w:val="es-ES"/>
        </w:rPr>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m doentes, a sobredosagem correspondendo a mais do dobro da dose recomendada tem sido associada ao aparecimento agudo de hipotensão sintomática e trombocitopénia que pode resultar em morte. Para os estudos farmacológicos de segurança cardiovascular pré-clínica, ver secção 5.3.</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Não é conhecido nenhum antídoto específico para a sobredosagem com bortezomib. No caso de sobredosagem, os sinais vitais dos doentes devem ser monitorizados e devem ser prestados cuidados de suporte apropriados para manter a tensão arterial (tais como os fluidos, pressores e/ou agentes inotrópicos) e a temperatura corporal (ver secções 4.2 e 4.4).</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5.</w:t>
        <w:tab/>
        <w:t>PROPRIEDADES FARMACOLÓGICA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iCs/>
          <w:lang w:val="es-E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5.1</w:t>
        <w:tab/>
        <w:t>Propriedades farmacodinâmicas</w:t>
      </w:r>
    </w:p>
    <w:p>
      <w:pPr>
        <w:pStyle w:val="Normal"/>
        <w:keepNext w:val="true"/>
        <w:keepLines/>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iCs/>
          <w:lang w:val="es-ES"/>
        </w:rPr>
      </w:r>
    </w:p>
    <w:p>
      <w:pPr>
        <w:pStyle w:val="Normal"/>
        <w:keepNext w:val="true"/>
        <w:keepLines/>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Grupo farmacoterapêutico: Agentes antineoplásicos, outros agentes antineoplásicos, Código ATC: L01XG01.</w:t>
      </w:r>
    </w:p>
    <w:p>
      <w:pPr>
        <w:pStyle w:val="Normal"/>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iCs/>
          <w:u w:val="single"/>
          <w:lang w:val="es-ES"/>
        </w:rPr>
      </w:r>
    </w:p>
    <w:p>
      <w:pPr>
        <w:pStyle w:val="Normal"/>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Mecanismo de açã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 bortezomib é um inibidor dos proteosomas. É especificamente concebido para inibir a atividade do tipo quimiotripsina do proteosoma 26S nas células dos mamíferos. O proteosoma 26S é uma proteína grande e complexa que degrada proteínas ubiquitinadas. O mecanismo de ação da via proteosoma ubiquitina tem um papel essencial na regulação do “turnover” de proteínas específicas, desse modo mantendo a homeostasia nas células. A inibição do proteosoma 26S evita a proteólise e afeta múltiplos sinais de cascata dentro da célula, resultando na morte de células cancerígena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O bortezomib é altamente seletivo para o proteosoma. Em concentrações de 10 μM, o bortezomib não inibe nenhum duma grande variedade de recetores e proteases selecionadas e é 1500 vezes mais seletivo para o proteosoma do que para a enzima preferida seguinte. As cinéticas da inibição do proteosoma foram avaliadas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e o bortezomib mostrou dissociar-se do proteosoma com um tempo de semivida de 20 minutos, demonstrando que a inibição do proteosoma pelo bortezomib é reversíve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A inibição do proteosoma mediada pelo bortezomib afeta as células malignas de múltiplas formas, incluindo, mas não limitada a alteração das proteínas reguladoras, as quais controlam a progressão do ciclo celular e ativação do fator nuclear kappa B (NF-kB). A inibição do proteosoma resulta na paragem do ciclo celular e apoptose. O NF-kB é um fator de transcrição cuja ativação é necessária para muitos aspetos da tumorigénese, incluindo o crescimento e sobrevida celular, a angiogénese, as interações célula-célula, e metastização. No mieloma, o bortezomib afeta a capacidade das células do mieloma para interagir com o microambiente da medula óssea.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 xml:space="preserve">Experiências têm demonstrado que o bortezomib é citotóxico para diversos tipos de células cancerígenas e que as células cancerígenas são mais sensíveis aos efeitos pró-apoptóticos da inibição do proteosoma do que as células normais. O bortezomib causa redução do crescimento tumoral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em muitos modelos tumorais pré-clínicos, incluindo mieloma múltipl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Os dados de modelos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xml:space="preserve">, </w:t>
      </w:r>
      <w:r>
        <w:rPr>
          <w:rFonts w:eastAsia="TimesNewRoman,Italic;MS Mincho" w:cs="Times New Roman" w:ascii="Times New Roman" w:hAnsi="Times New Roman"/>
          <w:i/>
          <w:iCs/>
          <w:lang w:val="en-US"/>
        </w:rPr>
        <w:t xml:space="preserve">ex-vivo </w:t>
      </w:r>
      <w:r>
        <w:rPr>
          <w:rFonts w:eastAsia="TimesNewRoman,Italic;MS Mincho" w:cs="Times New Roman" w:ascii="Times New Roman" w:hAnsi="Times New Roman"/>
          <w:lang w:val="en-US"/>
        </w:rPr>
        <w:t>e de animais com bortezomib sugerem que bortezomib aumenta a diferenciação e atividade osteoblásticas e inibe a função osteoclástica. Estes efeitos foram observados em doentes com mieloma múltiplo afetados por uma doença osteolítica avançada e tratados com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Eficácia clínica em mieloma múltiplo não previamente tratado</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m estudo clínico prospectivo de Fase III, internacional, aberto e aleatorizado (1:1) (MMY</w:t>
        <w:noBreakHyphen/>
        <w:t>3002 VISTA), de 682 doentes foi conduzido para determinar se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administrado por injeção intravenosa) em associação com melfalano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e prednisona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ultou na melhoria do tempo até à progressão (TTP) quando comparado com melfalano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e prednisona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em doentes sem tratamento prévio para o mieloma múltiplo. O tratamento foi administrado para um máximo de 9 ciclos (aproximadamente 54 semanas) e foi precocemente descontinuado por progressão da doença ou por toxicidade inaceitável. Neste estudo, a idade mediana dos doentes foi de 71 anos, 50 % eram homens, 88% eram caucasianos e a mediana da pontuação do índice de Karnofsky foi 80. Os doentes apresentaram mieloma IgG/IgA/cadeias leves em 63%/25%/8% dos casos, uma mediana de hemoglobina de 105 g/l, uma mediana de contagem de plaquetas de 221,5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Uma proporção similar de doentes apresentou uma depuração da creatinina ≤ 30 ml/min (3% em cada braç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urante uma análise interina pré-planeada, o resultado (endpoint) primário, tempo até à progressão, foi alcançado e aos doentes no braço M+P foi oferecida a possibilidade de transitarem para o tratamento com Bzmb+M+P. A mediana de seguimento foi de 16,3 meses. Foi realizada a atualização dos dados de sobrevivência final, com uma duração mediana de seguimento de 60,1 meses. Foi observada uma sobrevivência estatisticamente significativa que beneficia o grupo de tratamento Bzmb+M+P (Taxa de Risco (HR)=0,695; p=0,00043) apesar das terapêuticas subsequentes, incluindo regimes com bortezomib. A mediana de sobrevivência para o grupo de tratamento Bzmb+M+P foi 56,4 meses, em comparação com 43,1 no grupo de tratamento M+P. Os resultados de eficácia estão descritos no Quadro 11.</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Quadro 11: Resultados de eficácia após atualização final da sobrevivência do estudo VISTA</w:t>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Objetivo (</w:t>
            </w:r>
            <w:r>
              <w:rPr>
                <w:rFonts w:eastAsia="TimesNewRoman,Italic;MS Mincho" w:cs="Times New Roman" w:ascii="Times New Roman" w:hAnsi="Times New Roman"/>
                <w:b/>
                <w:bCs/>
                <w:i/>
                <w:iCs/>
                <w:lang w:val="en-US"/>
              </w:rPr>
              <w:t>endpoint</w:t>
            </w:r>
            <w:r>
              <w:rPr>
                <w:rFonts w:eastAsia="TimesNewRoman,Italic;MS Mincho" w:cs="Times New Roman" w:ascii="Times New Roman" w:hAnsi="Times New Roman"/>
                <w:b/>
                <w:bCs/>
                <w:lang w:val="en-US"/>
              </w:rPr>
              <w:t>) de eficácia</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Tempo até à progressã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Acontecimentos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I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0,7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0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co relativ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 xml:space="preserve">Valor p </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Sobrevi</w:t>
            </w:r>
            <w:r>
              <w:rPr>
                <w:rFonts w:eastAsia="TimesNewRoman,Italic;MS Mincho" w:cs="Times New Roman" w:ascii="Times New Roman" w:hAnsi="Times New Roman"/>
                <w:b/>
                <w:bCs/>
                <w:lang w:val="pt-PT"/>
              </w:rPr>
              <w:t>vência</w:t>
            </w:r>
            <w:r>
              <w:rPr>
                <w:rFonts w:eastAsia="TimesNewRoman,Italic;MS Mincho" w:cs="Times New Roman" w:ascii="Times New Roman" w:hAnsi="Times New Roman"/>
                <w:b/>
                <w:bCs/>
                <w:lang w:val="en-US"/>
              </w:rPr>
              <w:t xml:space="preserve"> livre de progressã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contecimento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I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3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0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co relativ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 xml:space="preserve">Valor p </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Sobrevi</w:t>
            </w:r>
            <w:r>
              <w:rPr>
                <w:rFonts w:eastAsia="TimesNewRoman,Italic;MS Mincho" w:cs="Times New Roman" w:ascii="Times New Roman" w:hAnsi="Times New Roman"/>
                <w:b/>
                <w:bCs/>
                <w:lang w:val="pt-PT"/>
              </w:rPr>
              <w:t>vência</w:t>
            </w:r>
            <w:r>
              <w:rPr>
                <w:rFonts w:eastAsia="TimesNewRoman,Italic;MS Mincho" w:cs="Times New Roman" w:ascii="Times New Roman" w:hAnsi="Times New Roman"/>
                <w:b/>
                <w:bCs/>
                <w:lang w:val="en-US"/>
              </w:rPr>
              <w:t xml:space="preserve"> global*</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Acontecimentos (morte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4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1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co relativ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 xml:space="preserve">Valor p </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es-ES"/>
              </w:rPr>
            </w:pPr>
            <w:r>
              <w:rPr>
                <w:rFonts w:eastAsia="TimesNewRoman,Italic;MS Mincho" w:cs="Times New Roman" w:ascii="Times New Roman" w:hAnsi="Times New Roman"/>
                <w:b/>
                <w:bCs/>
                <w:lang w:val="en-US"/>
              </w:rPr>
              <w:t>Taxa de resposta</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população</w:t>
            </w: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lang w:val="en-US"/>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RC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lor p</w:t>
            </w:r>
            <w:r>
              <w:rPr>
                <w:rFonts w:eastAsia="TimesNewRoman,Italic;MS Mincho" w:cs="Times New Roman" w:ascii="Times New Roman" w:hAnsi="Times New Roman"/>
                <w:vertAlign w:val="superscript"/>
                <w:lang w:val="en-U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lt;10-</w:t>
            </w:r>
            <w:r>
              <w:rPr>
                <w:rFonts w:eastAsia="TimesNewRoman,Italic;MS Mincho" w:cs="Times New Roman" w:ascii="Times New Roman" w:hAnsi="Times New Roman"/>
                <w:vertAlign w:val="superscript"/>
                <w:lang w:val="en-U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Redução da proteína-M séric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população</w:t>
            </w: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lang w:val="en-US"/>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b/>
                <w:bCs/>
                <w:lang w:val="en-US"/>
              </w:rPr>
              <w:t>Tempo até à primeira resposta em RC + RP</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m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2 m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en-US"/>
              </w:rPr>
              <w:t>Mediana</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b/>
                <w:bCs/>
                <w:lang w:val="en-US"/>
              </w:rPr>
              <w:t xml:space="preserve"> da duração de resposta</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C</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0 m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8 m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C+RP</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9 me</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1 me</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Tempo até ao tratamento seguint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contecimento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a</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0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2 m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co relativo</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 xml:space="preserve">Valor p </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r>
              <w:rPr>
                <w:rFonts w:eastAsia="TimesNewRoman,Italic;MS Mincho" w:cs="Times New Roman" w:ascii="Times New Roman" w:hAnsi="Times New Roman"/>
                <w:lang w:val="en-US"/>
              </w:rPr>
              <w:t>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Estimativa Kaplan-Meier.</w:t>
      </w:r>
    </w:p>
    <w:p>
      <w:pPr>
        <w:pStyle w:val="Normal"/>
        <w:autoSpaceDE w:val="false"/>
        <w:spacing w:lineRule="auto" w:line="240" w:before="0" w:after="0"/>
        <w:rPr>
          <w:rFonts w:ascii="Times New Roman" w:hAnsi="Times New Roman" w:eastAsia="TimesNewRoman,Italic;MS Mincho" w:cs="Times New Roman"/>
          <w:iCs/>
          <w:sz w:val="18"/>
          <w:szCs w:val="18"/>
          <w:lang w:val="it-IT"/>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A estimativa do risco relativo é baseada num modelo de risco proporcional de Cox ajustado para fatores de estratificação: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croglobulina, albumina e região. O risco relativo inferior a 1 é indicativo de uma vantagem para o VMP.</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Valor p nominal baseado no teste log-rank estratificado ajustado para os fatores de estratificação: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croglobulina, albumina e região</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Valor p para a taxa de resposta (RC+RP) do teste chi-quadrado Cochran-Mantel-Haenszel ajustado para os fatores de estratificação</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sz w:val="18"/>
          <w:szCs w:val="18"/>
          <w:lang w:val="en-US"/>
        </w:rPr>
        <w:t xml:space="preserve"> População de resposta inclui doentes com doença mensurável na avaliação basal</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sz w:val="18"/>
          <w:szCs w:val="18"/>
          <w:lang w:val="en-US"/>
        </w:rPr>
        <w:t xml:space="preserve"> RC = Resposta Completa; RP = Resposta Parcial. Critérios EBMT</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sz w:val="18"/>
          <w:szCs w:val="18"/>
          <w:lang w:val="en-US"/>
        </w:rPr>
        <w:t xml:space="preserve"> Todos os doentes aleatorizados com doença secretora</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Atualização dos dados de sobrevivência baseados numa duração mediana de seguimento de 60,1 mese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me: mese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IC = Intervalo de Confiança</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iCs/>
          <w:sz w:val="18"/>
          <w:szCs w:val="18"/>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Doentes elegíveis para transplante de células estaminais</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Foram realizados dois ensaios de Fase II aleatorizados, abertos e multicêntricos (IFM</w:t>
        <w:noBreakHyphen/>
        <w:t>2005</w:t>
        <w:noBreakHyphen/>
        <w:t>01, MMY</w:t>
        <w:noBreakHyphen/>
        <w:t>3010) para demonstrar a segurança e eficácia de bortezomib em associação dupla e tripla com outros agentes quimioterapêuticos, como terapêutica de indução previamente ao transplante de células estaminais em doentes com mieloma múltiplo não tratados previamente.</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 estudo IFM</w:t>
        <w:noBreakHyphen/>
        <w:t>2005</w:t>
        <w:noBreakHyphen/>
        <w:t>01, bortezomib em associação com dexametasona [BzmbDx, n=240] foi comparado com vincristina-doxorrubicina-dexametasona [VDDx, n=242]. Os doentes no grupo de BzmbDx receberam quatro ciclos de 21 dias, cada um composto por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dministrado por via intravenosa, duas vezes por semana, nos dias 1, 4, 8 e 11) e dexametasona oral (40 mg/dia nos dias 1 a 4 e nos dias 9 a 12, nos Ciclos 1 e 2, e nos dias 1 a 4 nos Ciclos 3 e 4).</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Foram realizados transplantes de células estaminais autólogas em 198 (82%) doentes e 208 (87%) doentes nos grupos de VDDx e BzmbDx respetivamente; a maioria dos doentes foi submetida a um único procedimento de transplante. As características demográficas e da doença na avaliação basal foram similares entre os grupos de tratamento. A mediana da idade dos doentes incluídos neste estudo foi de 57 anos, em que 55% era do sexo masculino e 48% dos doentes apresentaram citogenética de alto risco. A mediana da duração do tratamento foi de 13 semanas no grupo de VDDx e 11 semanas no grupo de BzmbDx. A mediana do número de ciclos recebidos por ambos os grupos foi de 4 ciclos. O objetivo primário de eficácia consistiu na taxa de resposta pós-indução (RC+ qRC). Foi observada uma diferença estatisticamente significativa na RC+qRC, a favor do grupo de bortezomib em associação com dexametasona. Os objetivos secundários de eficácia incluíram as taxas de resposta pós-transplante(RC+qRC, RC+qRC+VGPR+PR), Sobrevivência Livre de Progressão e Sobrevivência Global. Os principais resultados de eficácia são apresentados no Quadro 12.</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t>Quadro 12: Resultados de eficácia do estudo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Objetivos (</w:t>
            </w:r>
            <w:r>
              <w:rPr>
                <w:rFonts w:eastAsia="TimesNewRoman,Italic;MS Mincho" w:cs="Times New Roman" w:ascii="Times New Roman" w:hAnsi="Times New Roman"/>
                <w:b/>
                <w:bCs/>
                <w:i/>
                <w:iCs/>
                <w:lang w:val="en-US"/>
              </w:rPr>
              <w:t>endpoint</w:t>
            </w:r>
            <w:r>
              <w:rPr>
                <w:rFonts w:eastAsia="TimesNewRoman,Italic;MS Mincho" w:cs="Times New Roman" w:ascii="Times New Roman" w:hAnsi="Times New Roman"/>
                <w:b/>
                <w:bCs/>
                <w:lang w:val="en-US"/>
              </w:rPr>
              <w:t>) de eficác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IC 95%; Valor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0 (população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2 (população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R (Pós-induçã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q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qRC +MBRP+RP</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IC 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TR (Pós-transplante)</w:t>
            </w:r>
            <w:r>
              <w:rPr>
                <w:rFonts w:eastAsia="TimesNewRoman,Italic;MS Mincho" w:cs="Times New Roman" w:ascii="Times New Roman" w:hAnsi="Times New Roman"/>
                <w:i/>
                <w:iCs/>
                <w:vertAlign w:val="superscript"/>
                <w:lang w:val="en-US"/>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RC+q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qRC+MBRP+RP</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IC 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intervalo de confiança; RC=resposta completa; qRC=resposta quase completa; ITT=Intenção de tratar; TR=Taxa de resposta; Bzmb=bortezomib; BzmbDx=bortezomib, dexametasona; VDDx=vincristina, doxorrubicina, dexametasona; MBRP=muito boa resposta parcial; RP=resposta parcial; OR=taxa de probabilidade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 Objetivo (endpoint) principal</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para taxas de resposta baseadas na estimativa de Mantel-Haenszel das taxas de probabilidades comuns para tabelas; estratificadas; valores p de acordo com o teste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Refere-se à taxa de resposta após o segundo transplante em indivíduos que receberam um segundo transplante (42/240 [18% ] no grupo de BzmbDx e 52/242 [21%] no grupo de VDDx).</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Nota: Um OR &gt;1 indica uma vantagem para as terapêuticas de indução contendo Bzmb.</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iCs/>
          <w:sz w:val="18"/>
          <w:szCs w:val="18"/>
          <w:lang w:val="es-E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 estudo MMY-3010, o tratamento indução com bortezomib em associação com talidomida e dexametasona [BzmbTDx, n=130] foi comparado com talidomida-dexametasona [TDx, n=127]. Os doentes no grupo de BzmbTDx receberam seis ciclos de 4 semanas, cada um composto por bortez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dministrado duas vezes por semana, nos dias 1, 4, 8 e 11, seguido de um período de descanso de 17 dias do dia 12 ao dia 28), dexametasona (40 mg administrada oralmente nos dias 1 a 4 e nos dias 8 até ao 11) e talidomida (administrada oralmente numa dose de 50 mg diariamente nos dias 1</w:t>
        <w:noBreakHyphen/>
        <w:t>14, aumentando para 100 mg nos dias 15</w:t>
        <w:noBreakHyphen/>
        <w:t>28 e seguidamente 200 mg diariamente).</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Foi recebido um único transplante de células estaminais autólogas por 105 (81%) doentes e 78 (61%) doentes nos grupos de BzmbTDx e TDx, respetivamente. As características demográficas e da doença na avaliação basal foram similares entre os grupos de tratamento. Os doentes nos grupos de BzmbTDx e TDx apresentaram respectivamente uma mediana de idade de 57 versus 56 anos, 99% versus 98% doentes eram caucasianos, e 58% versus 54% eram do sexo masculino. No grupo de BzmbTDx 12% dos doentes foram citogeneticamente classificados como de alto risco versus 16% dos doentes no grupo de TDx. A mediana da duração do tratamento foi de 24,0 semanas e a mediana do número de ciclos de tratamento recebidos foi de 6,0 e foi consistente entre os grupos de tratament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Os objetivos primários de eficácia do estudo consistiram nas taxas de resposta pós-indução e pós-transplante (RC+qRC). Foi observada uma diferença estatisticamente significativa na RC+qRC, que favorece o grupo de bortezomib em associação com dexametasona e talidomida. Os objetivos secundários de eficácia incluíram a Sobrevivência Livre de Progressão e a Sobrevivência Global. Os principais resultados de eficácia encontram-se apresentados no Quadro 13.</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t>Quadro 13: Resultados de eficácia do estudo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Objetivos (</w:t>
            </w:r>
            <w:r>
              <w:rPr>
                <w:rFonts w:eastAsia="TimesNewRoman,Italic;MS Mincho" w:cs="Times New Roman" w:ascii="Times New Roman" w:hAnsi="Times New Roman"/>
                <w:b/>
                <w:bCs/>
                <w:i/>
                <w:iCs/>
                <w:lang w:val="en-US"/>
              </w:rPr>
              <w:t>endpoint</w:t>
            </w:r>
            <w:r>
              <w:rPr>
                <w:rFonts w:eastAsia="TimesNewRoman,Italic;MS Mincho" w:cs="Times New Roman" w:ascii="Times New Roman" w:hAnsi="Times New Roman"/>
                <w:b/>
                <w:bCs/>
                <w:lang w:val="en-US"/>
              </w:rPr>
              <w:t>) de eficá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IC 95%; valor P</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30 (população IT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27 (população IT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lang w:val="en-US"/>
              </w:rPr>
              <w:t>*</w:t>
            </w:r>
            <w:r>
              <w:rPr>
                <w:rFonts w:eastAsia="TimesNewRoman,Italic;MS Mincho" w:cs="Times New Roman" w:ascii="Times New Roman" w:hAnsi="Times New Roman"/>
                <w:i/>
                <w:iCs/>
                <w:lang w:val="en-US"/>
              </w:rPr>
              <w:t>TR (Pós-induçã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q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RC+qRC+RP% </w:t>
              <w:b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3 (2,61;8,22); &lt;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1,90; 6,27); &lt; 0,001</w:t>
            </w:r>
            <w:r>
              <w:rPr>
                <w:rFonts w:eastAsia="TimesNewRoman,Italic;MS Mincho" w:cs="Times New Roman" w:ascii="Times New Roman" w:hAnsi="Times New Roman"/>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lang w:val="en-US"/>
              </w:rPr>
              <w:t>*</w:t>
            </w:r>
            <w:r>
              <w:rPr>
                <w:rFonts w:eastAsia="TimesNewRoman,Italic;MS Mincho" w:cs="Times New Roman" w:ascii="Times New Roman" w:hAnsi="Times New Roman"/>
                <w:i/>
                <w:iCs/>
                <w:lang w:val="en-US"/>
              </w:rPr>
              <w:t>TR (Pós-transplant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qR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RC+qRC+RP% </w:t>
              <w:br/>
              <w:t>(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34 (1,42; 3,87);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6 (1,55; 4,57); &lt; 0,001</w:t>
            </w:r>
            <w:r>
              <w:rPr>
                <w:rFonts w:eastAsia="TimesNewRoman,Italic;MS Mincho" w:cs="Times New Roman" w:ascii="Times New Roman" w:hAnsi="Times New Roman"/>
                <w:vertAlign w:val="superscript"/>
                <w:lang w:val="en-US"/>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intervalo de confiança; RC=resposta completa; qRC=resposta quase completa; ITT=Intenção de tratar; TR=Taxa de resposta; Bzmb=bortezomib; BzmbTDx=bortezomib, talidomida, dexametasona; TDx=talidomida, dexametasona; RP=resposta parcial; OR=taxa de probabilidades</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 Objetivo (endpoint) principal</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para taxas de resposta baseadas na estimativa de Mantel-Haenszel das taxas de probabilidade comuns para tabelas estratificadas; valores p de acordo com o teste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sz w:val="18"/>
          <w:szCs w:val="18"/>
          <w:lang w:val="en-US"/>
        </w:rPr>
        <w:t>Nota: Um OR &gt; 1 indica uma vantagem para as terapêuticas de indução contendo Bzmb</w:t>
      </w:r>
    </w:p>
    <w:p>
      <w:pPr>
        <w:pStyle w:val="Normal"/>
        <w:autoSpaceDE w:val="false"/>
        <w:spacing w:lineRule="auto" w:line="240" w:before="0" w:after="0"/>
        <w:rPr>
          <w:rFonts w:ascii="Times New Roman" w:hAnsi="Times New Roman" w:eastAsia="TimesNewRoman,Italic;MS Mincho" w:cs="Times New Roman"/>
          <w:iCs/>
          <w:sz w:val="18"/>
          <w:szCs w:val="18"/>
          <w:lang w:val="es-ES"/>
        </w:rPr>
      </w:pPr>
      <w:r>
        <w:rPr>
          <w:rFonts w:eastAsia="TimesNewRoman,Italic;MS Mincho" w:cs="Times New Roman" w:ascii="Times New Roman" w:hAnsi="Times New Roman"/>
          <w:iCs/>
          <w:sz w:val="18"/>
          <w:szCs w:val="18"/>
          <w:lang w:val="es-ES"/>
        </w:rPr>
      </w:r>
    </w:p>
    <w:p>
      <w:pPr>
        <w:pStyle w:val="Normal"/>
        <w:autoSpaceDE w:val="false"/>
        <w:spacing w:lineRule="auto" w:line="240" w:before="0" w:after="0"/>
        <w:rPr>
          <w:rFonts w:ascii="Times New Roman" w:hAnsi="Times New Roman" w:eastAsia="TimesNewRoman,Italic;MS Mincho" w:cs="Times New Roman"/>
          <w:iCs/>
          <w:u w:val="single"/>
          <w:lang w:val="es-ES"/>
        </w:rPr>
      </w:pPr>
      <w:r>
        <w:rPr>
          <w:rFonts w:eastAsia="TimesNewRoman,Italic;MS Mincho" w:cs="Times New Roman" w:ascii="Times New Roman" w:hAnsi="Times New Roman"/>
          <w:u w:val="single"/>
          <w:lang w:val="en-US"/>
        </w:rPr>
        <w:t>Eficácia clínica em mieloma múltiplo em recaída ou refratário</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A segurança e a eficácia de bortezomib (administrado por injeção intravenosa) foram avaliadas em 2 estudos, nas doses recomendadas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um estudo de Fase III, aleatorizado, comparativo (APEX) com a dexametasona (DEX), em 669 doentes com mieloma múltiplo em recaída ou refratário, que tinham recebido 1</w:t>
        <w:noBreakHyphen/>
        <w:t>3 linhas de terapêutica anteriores, e um ensaio de Fase II, de braço único, com 202 doentes, com mieloma múltiplo em recaída e refratário, que tinham recebido pelo menos 2 terapêuticas anteriores e apresentavam progressão da doença no seu tratamento mais recente.</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 ensaio de Fase III, o tratamento com bortezomib conduziu a um aumento significativo do tempo ate progressão, sobrevida e da taxa de resposta significativamente mais elevada, quando comparado com o tratamento com dexametasona (ver Quadro 14), em todos os doentes, bem como em doentes sujeitos a um tratamento anterior. Como resultado de uma análise interina pré-planeada, o braço da dexametasona foi interrompido por recomendação do comité de monitorização dos resultados e todos os doentes aleatorizados no grupo da dexametasona receberam bortezomib, independentemente do estadio da doença. Devido à antecipação do cruzamento, a mediana de duração de seguimento dos doentes sobreviventes e de 8,3 meses. Quer nos doentes refratários à terapêutica anterior, quer nos doentes não refratários, a sobrevi</w:t>
      </w:r>
      <w:r>
        <w:rPr>
          <w:rFonts w:eastAsia="TimesNewRoman,Italic;MS Mincho" w:cs="Times New Roman" w:ascii="Times New Roman" w:hAnsi="Times New Roman"/>
          <w:lang w:val="pt-PT"/>
        </w:rPr>
        <w:t>vência</w:t>
      </w:r>
      <w:r>
        <w:rPr>
          <w:rFonts w:eastAsia="TimesNewRoman,Italic;MS Mincho" w:cs="Times New Roman" w:ascii="Times New Roman" w:hAnsi="Times New Roman"/>
          <w:lang w:val="en-US"/>
        </w:rPr>
        <w:t xml:space="preserve"> global foi significativamente maior e a taxa de resposta significativamente mais elevada, no braço do tratamento com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os 669 doentes incluídos, 245 (37%) tinham 65 anos ou mais. Os parâmetros de resposta, bem como o tempo ate à progressão (TTP), mostraram resultados significativamente melhores com bortezomib, independentemente da idade. Independentemente dos valores de β</w:t>
      </w:r>
      <w:r>
        <w:rPr>
          <w:rFonts w:eastAsia="TimesNewRoman,Italic;MS Mincho" w:cs="Times New Roman" w:ascii="Times New Roman" w:hAnsi="Times New Roman"/>
          <w:vertAlign w:val="subscript"/>
          <w:lang w:val="en-US"/>
        </w:rPr>
        <w:t>2</w:t>
      </w:r>
      <w:r>
        <w:rPr>
          <w:rFonts w:eastAsia="TimesNewRoman,Italic;MS Mincho" w:cs="Times New Roman" w:ascii="Times New Roman" w:hAnsi="Times New Roman"/>
          <w:lang w:val="en-US"/>
        </w:rPr>
        <w:t xml:space="preserve"> microglobulina, todos os parâmetros de eficácia (tempo ate progressão, sobrevida global, bem como a taxa de resposta) foram significativamente melhores no braço do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 xml:space="preserve">Na população refratária do estudo de fase II, as respostas foram determinadas por um comité de revisão independente e foram utilizados os critérios de resposta definidos pelo </w:t>
      </w:r>
      <w:r>
        <w:rPr>
          <w:rFonts w:eastAsia="TimesNewRoman,Italic;MS Mincho" w:cs="Times New Roman" w:ascii="Times New Roman" w:hAnsi="Times New Roman"/>
          <w:i/>
          <w:iCs/>
          <w:lang w:val="en-US"/>
        </w:rPr>
        <w:t>European Bone Marrow Transplant Group</w:t>
      </w:r>
      <w:r>
        <w:rPr>
          <w:rFonts w:eastAsia="TimesNewRoman,Italic;MS Mincho" w:cs="Times New Roman" w:ascii="Times New Roman" w:hAnsi="Times New Roman"/>
          <w:lang w:val="en-US"/>
        </w:rPr>
        <w:t>. A mediana da sobrevida para todos os doentes envolvidos foi de 17 meses (intervalo &lt; 1 a 36+ meses). Esta sobrevi</w:t>
      </w:r>
      <w:r>
        <w:rPr>
          <w:rFonts w:eastAsia="TimesNewRoman,Italic;MS Mincho" w:cs="Times New Roman" w:ascii="Times New Roman" w:hAnsi="Times New Roman"/>
          <w:lang w:val="pt-PT"/>
        </w:rPr>
        <w:t>vência</w:t>
      </w:r>
      <w:r>
        <w:rPr>
          <w:rFonts w:eastAsia="TimesNewRoman,Italic;MS Mincho" w:cs="Times New Roman" w:ascii="Times New Roman" w:hAnsi="Times New Roman"/>
          <w:lang w:val="en-US"/>
        </w:rPr>
        <w:t xml:space="preserve"> foi maior do que a sobrevi</w:t>
      </w:r>
      <w:r>
        <w:rPr>
          <w:rFonts w:eastAsia="TimesNewRoman,Italic;MS Mincho" w:cs="Times New Roman" w:ascii="Times New Roman" w:hAnsi="Times New Roman"/>
          <w:lang w:val="pt-PT"/>
        </w:rPr>
        <w:t>vência</w:t>
      </w:r>
      <w:r>
        <w:rPr>
          <w:rFonts w:eastAsia="TimesNewRoman,Italic;MS Mincho" w:cs="Times New Roman" w:ascii="Times New Roman" w:hAnsi="Times New Roman"/>
          <w:lang w:val="en-US"/>
        </w:rPr>
        <w:t xml:space="preserve"> mediana de 6 a 9 meses antecipada pelos consultores de investigação clínica para uma população semelhante de doentes. Em análise multivariada, a taxa de resposta foi independente do tipo de mieloma, estado de desempenho, estado de deleção do cromossoma 13 ou número ou tipo de tratamentos prévios. Os doentes que tinham recebido anteriormente dois a três regimes terapêuticos tiveram uma taxa de resposta de 32% (10/32) e doentes que receberam mais do que sete regimes terapêuticos prévios tiveram uma taxa de resposta de 31% (21/67).</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n-US"/>
        </w:rPr>
        <w:t>Quadro 14: Resumo dos resultados da doença dos ensaios de Fase III (APEX) e II</w:t>
      </w:r>
    </w:p>
    <w:p>
      <w:pPr>
        <w:pStyle w:val="Normal"/>
        <w:keepNext w:val="true"/>
        <w:keepLines/>
        <w:autoSpaceDE w:val="false"/>
        <w:spacing w:lineRule="auto" w:line="240" w:before="0" w:after="0"/>
        <w:rPr>
          <w:rFonts w:ascii="Times New Roman" w:hAnsi="Times New Roman" w:eastAsia="TimesNewRoman,Italic;MS Mincho" w:cs="Times New Roman"/>
          <w:i/>
          <w:i/>
          <w:iCs/>
          <w:lang w:val="es-ES"/>
        </w:rPr>
      </w:pPr>
      <w:r>
        <w:rPr>
          <w:rFonts w:eastAsia="TimesNewRoman,Italic;MS Mincho" w:cs="Times New Roman" w:ascii="Times New Roman" w:hAnsi="Times New Roman"/>
          <w:i/>
          <w:iCs/>
          <w:lang w:val="es-E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odos os doentes</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1 linha terapêutica prévi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t;1 linha terapêutica prévi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r>
              <w:rPr>
                <w:rFonts w:eastAsia="Times New Roman" w:cs="Times New Roman" w:ascii="Times New Roman" w:hAnsi="Times New Roman"/>
                <w:b/>
                <w:bCs/>
                <w:lang w:val="en-US"/>
              </w:rPr>
              <w:t xml:space="preserve"> </w:t>
            </w:r>
            <w:r>
              <w:rPr>
                <w:rFonts w:eastAsia="TimesNewRoman,Italic;MS Mincho" w:cs="Times New Roman" w:ascii="Times New Roman" w:hAnsi="Times New Roman"/>
                <w:b/>
                <w:bCs/>
                <w:lang w:val="en-US"/>
              </w:rPr>
              <w:t xml:space="preserve">2 linhas terapêuticas prévi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contecimentos dependentes do temp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33</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Dex n=336</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32</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9</w:t>
            </w:r>
            <w:r>
              <w:rPr>
                <w:rFonts w:eastAsia="TimesNewRoman,Italic;MS Mincho" w:cs="Times New Roman" w:ascii="Times New Roman" w:hAnsi="Times New Roman"/>
                <w:b/>
                <w:bCs/>
                <w:vertAlign w:val="superscript"/>
                <w:lang w:val="en-U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17</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r>
              <w:rPr>
                <w:rFonts w:eastAsia="TimesNewRoman,Italic;MS Mincho" w:cs="Times New Roman" w:ascii="Times New Roman" w:hAnsi="Times New Roman"/>
                <w:b/>
                <w:bCs/>
                <w:vertAlign w:val="superscript"/>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TP, dias</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6</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7</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Sobrevivência ao 1 ano</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elhor resposta</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5</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2</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0 (6)</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 (&lt;1)</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 + qR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 (2)</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 qRC + R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1 (3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6 (1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7 (45)</w:t>
            </w:r>
            <w:r>
              <w:rPr>
                <w:rFonts w:eastAsia="TimesNewRoman,Italic;MS Mincho" w:cs="Times New Roman" w:ascii="Times New Roman" w:hAnsi="Times New Roman"/>
                <w:vertAlign w:val="superscript"/>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9 (26)</w:t>
            </w:r>
            <w:r>
              <w:rPr>
                <w:rFonts w:eastAsia="TimesNewRoman,Italic;MS Mincho" w:cs="Times New Roman" w:ascii="Times New Roman" w:hAnsi="Times New Roman"/>
                <w:vertAlign w:val="superscript"/>
                <w:lang w:val="en-U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64 (34)</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7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 + qRC+ RP + R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Duração median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Dias (mese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en-US"/>
              </w:rPr>
              <w:t>Tempo até à resposta</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RC+RP (dia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População de Intenção de Tratar (ITT)</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Valor p do teste log-rank estratificado; a análise por linha de terapêutica exclui a estratificação por história terapêutica; p &lt; 0,0001</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A população de respondedores inclui os doentes com doença mensurável no início do estudo e que receberam pelo menos uma dose do medicamento em estud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Valor p do teste qui-quadrado de Cochran-Mantel-Haenszel ajustado para os fatores de estratificação; a análise por linha terapêutica exclui a estratificação por história terapêutic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RC+RP+RM **RC=RC, (IF-); qRC = RC (IF+)</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NA= não aplicável, NE = não estimado</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TTP = Tempo até à progressão</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IC = Intervalo de Confianç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Bzmb=bortezomib; Dex=dexametason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RC = Resposta Completa; qRC = Resposta quase complet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RP = Resposta Parcial; RM = Resposta mínim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 ensaio de Fase II, os doentes que não obtiveram uma resposta ótima à monoterapia com bortezomib, foram autorizados a receber dexametasona em doses elevadas, em associação com bortezomib. O protocolo permitia aos doentes receberem dexametasona se não tivessem uma resposta ótima a bortezomib em monoterapia. A dexametasona em associação com bortezomib foi administrada num total de 74 doentes. Dezoito por cento dos doentes tiveram uma resposta melhorada [RM (11%) ou RP (7%)] com a terapêutica associad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Eficácia clínica da administração subcutânea de bortezomib em doentes com mieloma múltiplo em recaída ou refratário</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m estudo de não-inferioridade de fase III, aberto, aleatorizado comparou a eficácia e segurança da administração subcutânea de bortezomib versus a administração intravenosa. Este estudo incluiu 222 doentes com mieloma múltiplo em recaída ou refratários, aleatorizados numa proporção de 2:1 para receber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e bortezomib por administração subcutânea ou intravenosa, durante 8 ciclos. Após 4 ciclos, os doentes que não obtiveram uma resposta ótima (menor que a Resposta Completa [RC]) com bortezomib em monoterapia foram autorizados a receber 20 mg de dexametasona, diariamente no dia e após a administração de bortezomib. Os doentes com grau inicial ≥ 2 de neuropatia periférica ou contagem de plaquetas &lt;50.000/μl foram excluídos. Um total de 218 doentes foram avaliados para respos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ste estudo atingiu o seu objetivo principal de não inferioridade para a taxa de resposta (RC+RP) após 4 ciclos de bortezomib como agente único para ambas as vias de administração, subcutânea e intravenosa, 42% em ambos os grupos. Adicionalmente, as respostas secundárias relacionadas e o tempo para eventos relacionados com a eficácia, demonstraram resultados consistentes para a administração subcutânea e intravenosa (Quadro 15).</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Quadro 15: Resumo de análises de eficácia comparando as administrações subcutânea e intravenosa</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de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Administração intravenosa</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Administração subcutânea</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Resposta das populações avaliáveis</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en-US"/>
              </w:rPr>
              <w:t>Taxa de resposta em 4 ciclos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Taxa de Resposta Global (RC+RP)</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r p</w:t>
            </w:r>
            <w:r>
              <w:rPr>
                <w:rFonts w:eastAsia="TimesNewRoman,Italic;MS Mincho" w:cs="Times New Roman" w:ascii="Times New Roman" w:hAnsi="Times New Roman"/>
                <w:vertAlign w:val="superscript"/>
                <w:lang w:val="en-U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RC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en-US"/>
              </w:rPr>
              <w:t>Taxa de resposta em 8 ciclos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Taxa de Resposta Global (RC+RP)</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r p</w:t>
            </w:r>
            <w:r>
              <w:rPr>
                <w:rFonts w:eastAsia="TimesNewRoman,Italic;MS Mincho" w:cs="Times New Roman" w:ascii="Times New Roman" w:hAnsi="Times New Roman"/>
                <w:vertAlign w:val="superscript"/>
                <w:lang w:val="en-U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C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P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qRC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en-US"/>
              </w:rPr>
              <w:t>População de intenção de tratar</w:t>
            </w:r>
            <w:r>
              <w:rPr>
                <w:rFonts w:eastAsia="TimesNewRoman,Italic;MS Mincho" w:cs="Times New Roman" w:ascii="Times New Roman" w:hAnsi="Times New Roman"/>
                <w:vertAlign w:val="superscript"/>
                <w:lang w:val="en-U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en-US"/>
              </w:rPr>
              <w:t>Tempo até à progressão, mese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co Relativo (95% IC)</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r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es-ES"/>
              </w:rPr>
            </w:pPr>
            <w:r>
              <w:rPr>
                <w:rFonts w:eastAsia="TimesNewRoman,Italic;MS Mincho" w:cs="Times New Roman" w:ascii="Times New Roman" w:hAnsi="Times New Roman"/>
                <w:b/>
                <w:bCs/>
                <w:lang w:val="en-US"/>
              </w:rPr>
              <w:t>Sobrevivência livre de progressão, mese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co Relativo (95% IC)</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Valor p</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b/>
                <w:bCs/>
                <w:lang w:val="en-US"/>
              </w:rPr>
              <w:t>1 ano de sobrevida global (%)</w:t>
            </w:r>
            <w:r>
              <w:rPr>
                <w:rFonts w:eastAsia="TimesNewRoman,Italic;MS Mincho" w:cs="Times New Roman" w:ascii="Times New Roman" w:hAnsi="Times New Roman"/>
                <w:vertAlign w:val="superscript"/>
                <w:lang w:val="en-U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IC)</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Valor de p para a hipótese de não-inferioridade de que o braço da SC retém pelo menos 60% da taxa de resposta no braço de IV.</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Foram envolvidos no estudo 222 doentes; 221 doentes foram tratados com bortezomi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A estimativa do risco relativo é baseada no modelo de Cox ajustado para fatores de estratificação: estadiamento ISS e número de linhas anteriore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Teste log-rank estratificado ajustado para os fatores de estratificação: estadiamento ISS e número de linhas anteriore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e </w:t>
      </w:r>
      <w:r>
        <w:rPr>
          <w:rFonts w:eastAsia="TimesNewRoman,Italic;MS Mincho" w:cs="Times New Roman" w:ascii="Times New Roman" w:hAnsi="Times New Roman"/>
          <w:sz w:val="18"/>
          <w:szCs w:val="18"/>
          <w:lang w:val="en-US"/>
        </w:rPr>
        <w:t>A duração mediana de seguimento é de 11,8 meses</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ratamento de combinação de bortezomib com doxorrubicina lipossómica peguilada (estudo DOXIL</w:t>
        <w:noBreakHyphen/>
        <w:t>MMY</w:t>
        <w:noBreakHyphen/>
        <w:t>300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Um estudo de fase III, aleatorizado, de grupos paralelos, aberto, multicêntrico, foi conduzido em 646 doentes para comparar a segurança e a eficácia de bortezomib com doxorrubicina lipossómica peguilada, versus bortezomib em monoterapia, em doentes com mieloma múltiplo que receberam pelo menos uma terapêutica prévia e, que não progrediram enquanto recebiam terapêutica baseada em antraciclinas. O objetivo primário de eficácia foi o TTP, enquanto os objetivos secundários de eficácia foram sobrevivência global (SG) e taxa de resposta global (RC + RP), utilizando os critérios definidos pelo </w:t>
      </w:r>
      <w:r>
        <w:rPr>
          <w:rFonts w:eastAsia="TimesNewRoman,Italic;MS Mincho" w:cs="Times New Roman" w:ascii="Times New Roman" w:hAnsi="Times New Roman"/>
          <w:i/>
          <w:iCs/>
          <w:lang w:val="en-US"/>
        </w:rPr>
        <w:t>European Bone Marrow Transplant (EBMT) Group</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Uma análise interina definida em protocolo (baseada em 249 eventos de TTP) provocou o término precoce do estudo por eficácia. Esta análise interina demonstrou uma redução do risco de TTP de 45 % (IC 95%, 29</w:t>
        <w:noBreakHyphen/>
        <w:t>57 %, p &lt; 0,0001) em doentes tratados com a terapêutica de associação de bortezomib e doxorrubicina lipossómica peguilada. A mediana de TTP foi de 6,5 meses para os doentes em monoterapia com bortezomib, em comparação com 9,3 meses para os doentes tratados com a terapêutica de associação de bortezomib e doxorrubicina lipossómica peguilada. Estes resultados, embora imaturos constituíram a análise final definida em protocol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análise final da SG, realizada após uma mediana de seguimento de 8,6 anos, não demonstrou diferenças significativas na SG entre os dois braços de tratamento. A mediana de SG foi de 30,8 meses (IC 95%: 25,2</w:t>
        <w:noBreakHyphen/>
        <w:t>36,5 meses) para os doentes que receberam bortezomib em monoterapia e 33,0 meses (IC 95%: 28,9</w:t>
        <w:noBreakHyphen/>
        <w:t>37,1 meses) para os doentes tratados com terapêutica combinada de bortezomib e doxorrubicina lipossómica peguilad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ratamento de combinação de bortezomib com dexametason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a ausência de qualquer comparação direta entre bortezomib e bortezomib em combinação com dexametasona, em doentes com mieloma múltiplo em progressão, foi conduzida uma análise estatística de pares para comparar os resultados do braço não aleatorizado de bortezomib em combinação com dexametasona (estudo de Fase II aberto, MMY</w:t>
        <w:noBreakHyphen/>
        <w:t>2045), com resultados obtidos nos braços de bortezomib em monoterapia de diferentes estudos de Fase III aleatorizados (M34101</w:t>
        <w:noBreakHyphen/>
        <w:t>039 [APEX] e DOXIL MMY</w:t>
        <w:noBreakHyphen/>
        <w:t xml:space="preserve">3001) na mesma indicação.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análise de pares é um método estatístico em que os doentes no grupo de tratamento (p. ex., bortezomib em combinação com dexametasona) e os doentes no grupo comparador (p. ex., bortezomib) se tornam comparáveis relativamente a factores de confusão, através do emparelhamento individual de indivíduos do estudo. Isto minimiza os efeitos dos fatores de confusão observados ao estimar os efeitos do tratamento, utilizando dados não aleatorizado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oram identificados cento e vinte e sete pares combinados de doentes. A análise demonstrou uma melhoria na taxa de resposta global (RC+RP) (Taxa de probabilidade 3,769, IC 95% 2,045</w:t>
        <w:noBreakHyphen/>
        <w:t>6,947, p &lt; 0,001), na sobrevivência livre de progressão (Taxa de risco 0,511, IC 95% 0,309</w:t>
        <w:noBreakHyphen/>
        <w:t>0,845, p = 0,008), no tempo até progressão (taxa de risco 0,385; IC 95 % 0,212</w:t>
        <w:noBreakHyphen/>
        <w:t>0,698, p = 0,001) para bortezomib em combinação com dexametasona, versus bortezomib monoterapi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A informação disponível sobre o retratamento do mieloma múltiplo em recaída com bortezomib é limitada.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 estudo de fase II MMY</w:t>
        <w:noBreakHyphen/>
        <w:t>2036 (RETRIEVE), com braço de tratamento único, aberto, foi conduzido para determinar a eficácia e segurança do retratamento com bortezomib. Cento e trinta doentes (≥ 18 anos de idade) com mieloma múltiplo que tiveram pelo menos uma resposta parcial a um regime prévio - contendo bortezomib foram retratados após progressão. Pelo menos 6 meses após a terapêutica prévia, bortezomib foi iniciado com base na última dose tolerada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93) ou ≤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37) e administrado nos dias 1, 4, 8 e 11, cada 3 semanas, durante o máximo de 8 ciclos, quer como agente único ou em associação com dexametasona, em conformidade com os cuidados de saúde de referência. A dexametasona foi administrada em associação com bortezomib em 83 doentes no Ciclo 1, e um adicional de 11 doentes receberam dexametasona no decurso dos ciclos de retratamento com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O objetivo primário consistiu na melhor resposta confirmada ao retratamento, conforme avaliado pelos critérios EBMT. A taxa de melhor resposta global (RC + RP) ao retratamento em 130 doentes foi de 38,5% (IC 95%: 30,1; 47,4).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ficácia clínica no linfoma de células do manto (LCM) não tratado previamente</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en-US"/>
        </w:rPr>
        <w:t>O estudo LYM</w:t>
        <w:noBreakHyphen/>
        <w:t>3002 foi um estudo de fase III, aleatorizado, aberto, que comparou a eficácia e a segurança de bortezomib em associação com rituximab, ciclofosfamida, doxorrubicina, prednisona (BzmbR-CAP; n = 243) a rituximab, ciclofosfamida, doxorrubicina, vincristina e prednisona (R-CHOP; n = 244) em doentes adultos com LCM não tratados previamente (estadio II, III ou IV). Os doentes no grupo de tratamento BzmbR-CAP receberam bortezomib (1,3 mg/m</w:t>
      </w:r>
      <w:r>
        <w:rPr>
          <w:rFonts w:cs="Times New Roman" w:ascii="Times New Roman" w:hAnsi="Times New Roman"/>
          <w:vertAlign w:val="superscript"/>
          <w:lang w:val="en-US"/>
        </w:rPr>
        <w:t>2</w:t>
      </w:r>
      <w:r>
        <w:rPr>
          <w:rFonts w:cs="Times New Roman" w:ascii="Times New Roman" w:hAnsi="Times New Roman"/>
          <w:lang w:val="en-US"/>
        </w:rPr>
        <w:t>; nos dias 1, 4, 8, 11, período de descanso nos dias 12</w:t>
        <w:noBreakHyphen/>
        <w:t>21), 375 mg/m</w:t>
      </w:r>
      <w:r>
        <w:rPr>
          <w:rFonts w:cs="Times New Roman" w:ascii="Times New Roman" w:hAnsi="Times New Roman"/>
          <w:vertAlign w:val="superscript"/>
          <w:lang w:val="en-US"/>
        </w:rPr>
        <w:t>2</w:t>
      </w:r>
      <w:r>
        <w:rPr>
          <w:rFonts w:cs="Times New Roman" w:ascii="Times New Roman" w:hAnsi="Times New Roman"/>
          <w:lang w:val="en-US"/>
        </w:rPr>
        <w:t xml:space="preserve"> de rituximab por via intravenosa no dia 1; 750 mg/m</w:t>
      </w:r>
      <w:r>
        <w:rPr>
          <w:rFonts w:cs="Times New Roman" w:ascii="Times New Roman" w:hAnsi="Times New Roman"/>
          <w:vertAlign w:val="superscript"/>
          <w:lang w:val="en-US"/>
        </w:rPr>
        <w:t>2</w:t>
      </w:r>
      <w:r>
        <w:rPr>
          <w:rFonts w:cs="Times New Roman" w:ascii="Times New Roman" w:hAnsi="Times New Roman"/>
          <w:lang w:val="en-US"/>
        </w:rPr>
        <w:t xml:space="preserve"> de ciclofosfamida por via intravenosa no dia 1; 50 mg/m</w:t>
      </w:r>
      <w:r>
        <w:rPr>
          <w:rFonts w:cs="Times New Roman" w:ascii="Times New Roman" w:hAnsi="Times New Roman"/>
          <w:vertAlign w:val="superscript"/>
          <w:lang w:val="en-US"/>
        </w:rPr>
        <w:t>2</w:t>
      </w:r>
      <w:r>
        <w:rPr>
          <w:rFonts w:cs="Times New Roman" w:ascii="Times New Roman" w:hAnsi="Times New Roman"/>
          <w:lang w:val="en-US"/>
        </w:rPr>
        <w:t xml:space="preserve"> de doxorrubicina por via intravenosa no dia 1; prednisona 100 mg/m</w:t>
      </w:r>
      <w:r>
        <w:rPr>
          <w:rFonts w:cs="Times New Roman" w:ascii="Times New Roman" w:hAnsi="Times New Roman"/>
          <w:vertAlign w:val="superscript"/>
          <w:lang w:val="en-US"/>
        </w:rPr>
        <w:t>2</w:t>
      </w:r>
      <w:r>
        <w:rPr>
          <w:rFonts w:cs="Times New Roman" w:ascii="Times New Roman" w:hAnsi="Times New Roman"/>
          <w:lang w:val="en-US"/>
        </w:rPr>
        <w:t xml:space="preserve"> por via oral do dia 1 ao dia 5 do ciclo de tratamento de bortezomib de 21 dias. Para os doentes com uma primeira resposta documentada no ciclo 6, foram administrados dois ciclos de tratamento adicionai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 objetivo primário de eficácia foi a sobrevivência livre de progressão, baseada na avaliação do Comité de Revisão Independente (CRI). Os objetivos secundários incluíram, tempo até progressão (TTP), o tempo até ao próximo tratamento anti-linfoma (TNT), duração do intervalo livre de tratamento (ILT), taxa de resposta global (TRG) e taxa de resposta completa (RC/RCu), sobrevivência global (SG) e duração da respos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As características na avaliação basal e demográficas da doença foram geralmente bem equilibradas entre os dois grupos de tratamento: a mediada de idade dos doentes foi de 66 anos, 74% eram do sexo masculino, 66% eram caucasianos e 32% asiáticos, 69% dos doentes tiveram um aspirado de medula óssea positivo e/ou uma biópsia de medula óssea positiva para LCM, 54% dos doentes tiveram uma pontuação do índice de prognóstico internacional (IPI) ≥ 3, e 76% tinham doença de estadio IV. A duração do tratamento (mediana = 17 semanas) e a duração de seguimento(mediana = 40 meses), foram comparáveis em ambos os braços de tratamento. Os doentes em ambos os grupos de tratamento receberam a mediana de 6 ciclos, com 14% dos indivíduos no grupo de BzmbR-CAP e 17% dos doentes no grupo R-CHOP a receberem 2 ciclos adicionais. A maioria dos doentes em ambos os grupos completaram o tratamento, 80% no grupo BzmbR-CAP e 82% no grupo R-CHOP. Os resultados de eficácia são apresentados no Quadro 1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Quadro 16: Resultados de eficácia do estudo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Objetivo (</w:t>
            </w:r>
            <w:r>
              <w:rPr>
                <w:rFonts w:eastAsia="TimesNewRoman,Italic;MS Mincho" w:cs="Times New Roman" w:ascii="Times New Roman" w:hAnsi="Times New Roman"/>
                <w:b/>
                <w:bCs/>
                <w:i/>
                <w:iCs/>
                <w:sz w:val="20"/>
                <w:szCs w:val="20"/>
                <w:lang w:val="en-US"/>
              </w:rPr>
              <w:t>endpoint</w:t>
            </w:r>
            <w:r>
              <w:rPr>
                <w:rFonts w:eastAsia="TimesNewRoman,Italic;MS Mincho" w:cs="Times New Roman" w:ascii="Times New Roman" w:hAnsi="Times New Roman"/>
                <w:b/>
                <w:bCs/>
                <w:sz w:val="20"/>
                <w:szCs w:val="20"/>
                <w:lang w:val="en-US"/>
              </w:rPr>
              <w:t>) de eficá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Doentes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lang w:val="en-U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es-ES"/>
              </w:rPr>
            </w:pPr>
            <w:r>
              <w:rPr>
                <w:rFonts w:cs="TimesNewRoman,Bold;MS Gothic" w:ascii="TimesNewRoman,Bold;MS Gothic" w:hAnsi="TimesNewRoman,Bold;MS Gothic"/>
                <w:b/>
                <w:bCs/>
                <w:sz w:val="20"/>
                <w:szCs w:val="20"/>
                <w:lang w:val="en-US"/>
              </w:rPr>
              <w:t>Sobrevivência livre de progressão (CIR)</w:t>
            </w:r>
            <w:r>
              <w:rPr>
                <w:rFonts w:cs="TimesNewRoman,Bold;MS Gothic" w:ascii="TimesNewRoman,Bold;MS Gothic" w:hAnsi="TimesNewRoman,Bold;MS Gothic"/>
                <w:b/>
                <w:bCs/>
                <w:sz w:val="20"/>
                <w:szCs w:val="20"/>
                <w:vertAlign w:val="superscript"/>
                <w:lang w:val="en-U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Acontecimentos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R</w:t>
            </w:r>
            <w:r>
              <w:rPr>
                <w:rFonts w:eastAsia="TimesNewRoman,Italic;MS Mincho" w:cs="Times New Roman" w:ascii="Times New Roman" w:hAnsi="Times New Roman"/>
                <w:sz w:val="20"/>
                <w:szCs w:val="20"/>
                <w:vertAlign w:val="superscript"/>
                <w:lang w:val="en-US"/>
              </w:rPr>
              <w:t>b</w:t>
            </w:r>
            <w:r>
              <w:rPr>
                <w:rFonts w:eastAsia="TimesNewRoman,Italic;MS Mincho" w:cs="Times New Roman" w:ascii="Times New Roman" w:hAnsi="Times New Roman"/>
                <w:sz w:val="20"/>
                <w:szCs w:val="20"/>
                <w:lang w:val="en-US"/>
              </w:rPr>
              <w:t xml:space="preserve"> (95% IC)=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r p</w:t>
            </w:r>
            <w:r>
              <w:rPr>
                <w:rFonts w:eastAsia="TimesNewRoman,Italic;MS Mincho" w:cs="Times New Roman" w:ascii="Times New Roman" w:hAnsi="Times New Roman"/>
                <w:sz w:val="20"/>
                <w:szCs w:val="20"/>
                <w:vertAlign w:val="superscript"/>
                <w:lang w:val="en-US"/>
              </w:rPr>
              <w:t>d</w:t>
            </w:r>
            <w:r>
              <w:rPr>
                <w:rFonts w:eastAsia="TimesNewRoman,Italic;MS Mincho" w:cs="Times New Roman" w:ascii="Times New Roman" w:hAnsi="Times New Roman"/>
                <w:sz w:val="20"/>
                <w:szCs w:val="20"/>
                <w:lang w:val="en-U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Mediana</w:t>
            </w:r>
            <w:r>
              <w:rPr>
                <w:rFonts w:eastAsia="TimesNewRoman,Italic;MS Mincho" w:cs="Times New Roman" w:ascii="Times New Roman" w:hAnsi="Times New Roman"/>
                <w:sz w:val="20"/>
                <w:szCs w:val="20"/>
                <w:vertAlign w:val="superscript"/>
                <w:lang w:val="en-US"/>
              </w:rPr>
              <w:t>c</w:t>
            </w:r>
            <w:r>
              <w:rPr>
                <w:rFonts w:eastAsia="TimesNewRoman,Italic;MS Mincho" w:cs="Times New Roman" w:ascii="Times New Roman" w:hAnsi="Times New Roman"/>
                <w:sz w:val="20"/>
                <w:szCs w:val="20"/>
                <w:lang w:val="en-US"/>
              </w:rPr>
              <w:t>(95% IC)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Taxa de respos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en-US"/>
              </w:rPr>
              <w:t>n: resposta dos doentes avaliáve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lang w:val="en-US"/>
              </w:rPr>
              <w:t>Resposta completa global (RC+RCu)</w:t>
            </w:r>
            <w:r>
              <w:rPr>
                <w:rFonts w:eastAsia="TimesNewRoman,Italic;MS Mincho" w:cs="Times New Roman" w:ascii="Times New Roman" w:hAnsi="Times New Roman"/>
                <w:i/>
                <w:iCs/>
                <w:sz w:val="20"/>
                <w:szCs w:val="20"/>
                <w:vertAlign w:val="superscript"/>
                <w:lang w:val="en-US"/>
              </w:rPr>
              <w:t>f</w:t>
            </w:r>
            <w:r>
              <w:rPr>
                <w:rFonts w:eastAsia="TimesNewRoman,Italic;MS Mincho" w:cs="Times New Roman" w:ascii="Times New Roman" w:hAnsi="Times New Roman"/>
                <w:sz w:val="20"/>
                <w:szCs w:val="20"/>
                <w:lang w:val="en-US"/>
              </w:rPr>
              <w:t xml:space="preserve"> </w:t>
            </w:r>
            <w:r>
              <w:rPr>
                <w:rFonts w:eastAsia="TimesNewRoman,Italic;MS Mincho" w:cs="Times New Roman" w:ascii="Times New Roman" w:hAnsi="Times New Roman"/>
                <w:i/>
                <w:iCs/>
                <w:sz w:val="20"/>
                <w:szCs w:val="20"/>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G</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IC)=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r-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sz w:val="20"/>
                <w:szCs w:val="20"/>
                <w:lang w:val="en-US"/>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lang w:val="en-US"/>
              </w:rPr>
              <w:t>Resposta Global (RC+RCu+RP)</w:t>
            </w:r>
            <w:r>
              <w:rPr>
                <w:rFonts w:eastAsia="TimesNewRoman,Italic;MS Mincho" w:cs="Times New Roman" w:ascii="Times New Roman" w:hAnsi="Times New Roman"/>
                <w:i/>
                <w:iCs/>
                <w:sz w:val="20"/>
                <w:szCs w:val="20"/>
                <w:vertAlign w:val="superscript"/>
                <w:lang w:val="en-US"/>
              </w:rPr>
              <w:t>h</w:t>
            </w:r>
            <w:r>
              <w:rPr>
                <w:rFonts w:eastAsia="TimesNewRoman,Italic;MS Mincho" w:cs="Times New Roman" w:ascii="Times New Roman" w:hAnsi="Times New Roman"/>
                <w:i/>
                <w:iCs/>
                <w:sz w:val="20"/>
                <w:szCs w:val="20"/>
                <w:lang w:val="en-US"/>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RG</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IC)</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alor-p</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Avaliação com base no Comité de Revisão Independente (CRI) (somente dados radiológico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A estimativa do risco relativo é baseada no modelo de Cox estratificado pelo risco IPI e estadiamento da doença. Um HR &lt; 1 indica vantagem para o grupo de BzmbR-CAP.</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Com base nas estimativas de limite Kaplan-Mei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Baseado no teste log-rank estratificado com risco IPI e estadiamento da doenç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Estimativa de Mantel-Haenszel das taxas de probabilidade comuns para tabelas estratificadas é utilizada com risco IPI e estadiamento da doença como fatores de estratificação. Uma taxa de probabilidades (OR) &gt; 1 indica uma vantagem para o grupo de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f</w:t>
      </w:r>
      <w:r>
        <w:rPr>
          <w:rFonts w:eastAsia="TimesNewRoman,Italic;MS Mincho" w:cs="Times New Roman" w:ascii="Times New Roman" w:hAnsi="Times New Roman"/>
          <w:sz w:val="18"/>
          <w:szCs w:val="18"/>
          <w:lang w:val="en-US"/>
        </w:rPr>
        <w:t xml:space="preserve"> Inclui todas as RC + RCu, pelo CRI, medula óssea e LDH.</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en-US"/>
        </w:rPr>
        <w:t>g</w:t>
      </w:r>
      <w:r>
        <w:rPr>
          <w:rFonts w:eastAsia="TimesNewRoman,Italic;MS Mincho" w:cs="Times New Roman" w:ascii="Times New Roman" w:hAnsi="Times New Roman"/>
          <w:sz w:val="18"/>
          <w:szCs w:val="18"/>
          <w:lang w:val="en-US"/>
        </w:rPr>
        <w:t xml:space="preserve"> Valor de p do teste qui-quadrado de Cochran-Mantel-Haenszel, com IPI e estadiamento da doença como fatores de estratificação.</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en-US"/>
        </w:rPr>
        <w:t>h</w:t>
      </w:r>
      <w:r>
        <w:rPr>
          <w:rFonts w:eastAsia="TimesNewRoman,Italic;MS Mincho" w:cs="Times New Roman" w:ascii="Times New Roman" w:hAnsi="Times New Roman"/>
          <w:sz w:val="18"/>
          <w:szCs w:val="18"/>
          <w:lang w:val="en-US"/>
        </w:rPr>
        <w:t xml:space="preserve"> Inclui todas as RC+RCu+RP radiológicas pelo CRI, independentemente da verificação na medula óssea e LDH.</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RC=Resposta completa; RCu=Resposta completa não confirmada; RP=Resposta Parcial; IC=Intervalo de confiança, HR=risco relativo;</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OR=Taxa de probabilidades; ITT=Intenção de Trata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NewRoman;MS Mincho" w:hAnsi="TimesNewRoman;MS Mincho" w:eastAsia="TimesNewRoman;MS Mincho" w:cs="TimesNewRoman;MS Mincho"/>
          <w:lang w:val="en-US" w:eastAsia="en-GB"/>
        </w:rPr>
      </w:pPr>
      <w:r>
        <w:rPr>
          <w:rFonts w:cs="Times New Roman" w:ascii="Times New Roman" w:hAnsi="Times New Roman"/>
          <w:lang w:val="en-US"/>
        </w:rPr>
        <w:t>A mediana da SLP por avaliação do investigador foi de 30,7 meses no grupo de BzmbR-CAP e 16,1 meses no grupo de R-CHOP (risco relativo [HR] = 0,51; p &lt; 0,001). Observou-se um benefício estatisticamente significativo (p &lt; 0,001) a favor do grupo de tratamento BzmbR-CAP, em comparação com o grupo de R-CHOP para TTP (mediana de 30,5 versus 16,1 meses), TNT (mediana de 44,5 versus 24,8 meses) e ILT (mediana de 40,6 versus 20,5 meses). A mediana de duração da resposta completa foi de 42,1 meses no grupo de BzmbR-CAP, em comparação com 18 meses no grupo de R-CHOP. A duração da resposta global foi 21,4 meses superior no grupo de BzmbR-CAP (mediana de 36,5 meses versus 15,1 meses no grupo de R-CHOP). A an</w:t>
      </w:r>
      <w:r>
        <w:rPr>
          <w:rFonts w:cs="Times New Roman" w:ascii="Times New Roman" w:hAnsi="Times New Roman"/>
          <w:lang w:val="en-US"/>
        </w:rPr>
        <w:t>á</w:t>
      </w:r>
      <w:r>
        <w:rPr>
          <w:rFonts w:cs="Times New Roman" w:ascii="Times New Roman" w:hAnsi="Times New Roman"/>
          <w:lang w:val="en-US"/>
        </w:rPr>
        <w:t>lise final de sobreviv</w:t>
      </w:r>
      <w:r>
        <w:rPr>
          <w:rFonts w:cs="Times New Roman" w:ascii="Times New Roman" w:hAnsi="Times New Roman"/>
          <w:lang w:val="en-US"/>
        </w:rPr>
        <w:t>ê</w:t>
      </w:r>
      <w:r>
        <w:rPr>
          <w:rFonts w:cs="Times New Roman" w:ascii="Times New Roman" w:hAnsi="Times New Roman"/>
          <w:lang w:val="en-US"/>
        </w:rPr>
        <w:t>ncia global foi</w:t>
      </w:r>
      <w:r>
        <w:rPr>
          <w:rFonts w:eastAsia="TimesNewRoman;MS Mincho" w:cs="TimesNewRoman;MS Mincho" w:ascii="TimesNewRoman;MS Mincho" w:hAnsi="TimesNewRoman;MS Mincho"/>
          <w:lang w:eastAsia="en-GB"/>
        </w:rPr>
        <w:t xml:space="preserve"> </w:t>
      </w:r>
      <w:r>
        <w:rPr>
          <w:rFonts w:cs="Times New Roman" w:ascii="Times New Roman" w:hAnsi="Times New Roman"/>
          <w:lang w:val="en-US"/>
        </w:rPr>
        <w:t>realizada ap</w:t>
      </w:r>
      <w:r>
        <w:rPr>
          <w:rFonts w:cs="Times New Roman" w:ascii="Times New Roman" w:hAnsi="Times New Roman"/>
          <w:lang w:val="en-US"/>
        </w:rPr>
        <w:t>ó</w:t>
      </w:r>
      <w:r>
        <w:rPr>
          <w:rFonts w:cs="Times New Roman" w:ascii="Times New Roman" w:hAnsi="Times New Roman"/>
          <w:lang w:val="en-US"/>
        </w:rPr>
        <w:t>s um tempo mediano de seguimento de 82 meses. A mediana da sobreviv</w:t>
      </w:r>
      <w:r>
        <w:rPr>
          <w:rFonts w:cs="Times New Roman" w:ascii="Times New Roman" w:hAnsi="Times New Roman"/>
          <w:lang w:val="en-US"/>
        </w:rPr>
        <w:t>ê</w:t>
      </w:r>
      <w:r>
        <w:rPr>
          <w:rFonts w:cs="Times New Roman" w:ascii="Times New Roman" w:hAnsi="Times New Roman"/>
          <w:lang w:val="en-US"/>
        </w:rPr>
        <w:t>ncia global foi</w:t>
      </w:r>
      <w:r>
        <w:rPr>
          <w:rFonts w:eastAsia="TimesNewRoman;MS Mincho" w:cs="TimesNewRoman;MS Mincho" w:ascii="TimesNewRoman;MS Mincho" w:hAnsi="TimesNewRoman;MS Mincho"/>
          <w:lang w:val="en-US" w:eastAsia="en-GB"/>
        </w:rPr>
        <w:t xml:space="preserve"> </w:t>
      </w:r>
      <w:r>
        <w:rPr>
          <w:rFonts w:cs="Times New Roman" w:ascii="Times New Roman" w:hAnsi="Times New Roman"/>
          <w:lang w:val="en-US"/>
        </w:rPr>
        <w:t>de 90,7 meses no grupo VcR-CAP em compara</w:t>
      </w:r>
      <w:r>
        <w:rPr>
          <w:rFonts w:cs="Times New Roman" w:ascii="Times New Roman" w:hAnsi="Times New Roman"/>
          <w:lang w:val="en-US"/>
        </w:rPr>
        <w:t>çã</w:t>
      </w:r>
      <w:r>
        <w:rPr>
          <w:rFonts w:cs="Times New Roman" w:ascii="Times New Roman" w:hAnsi="Times New Roman"/>
          <w:lang w:val="en-US"/>
        </w:rPr>
        <w:t>o com 55,7 meses no grupo R-CHOP (HR=0,66;</w:t>
      </w:r>
      <w:r>
        <w:rPr>
          <w:rFonts w:eastAsia="TimesNewRoman;MS Mincho" w:cs="TimesNewRoman;MS Mincho" w:ascii="TimesNewRoman;MS Mincho" w:hAnsi="TimesNewRoman;MS Mincho"/>
          <w:lang w:val="en-US" w:eastAsia="en-GB"/>
        </w:rPr>
        <w:t xml:space="preserve"> </w:t>
      </w:r>
      <w:r>
        <w:rPr>
          <w:rFonts w:cs="Times New Roman" w:ascii="Times New Roman" w:hAnsi="Times New Roman"/>
          <w:lang w:val="en-US"/>
        </w:rPr>
        <w:t>p=0,001). A diferen</w:t>
      </w:r>
      <w:r>
        <w:rPr>
          <w:rFonts w:cs="Times New Roman" w:ascii="Times New Roman" w:hAnsi="Times New Roman"/>
          <w:lang w:val="en-US"/>
        </w:rPr>
        <w:t>ç</w:t>
      </w:r>
      <w:r>
        <w:rPr>
          <w:rFonts w:cs="Times New Roman" w:ascii="Times New Roman" w:hAnsi="Times New Roman"/>
          <w:lang w:val="en-US"/>
        </w:rPr>
        <w:t>a da mediana final observada na sobreviv</w:t>
      </w:r>
      <w:r>
        <w:rPr>
          <w:rFonts w:cs="Times New Roman" w:ascii="Times New Roman" w:hAnsi="Times New Roman"/>
          <w:lang w:val="en-US"/>
        </w:rPr>
        <w:t>ê</w:t>
      </w:r>
      <w:r>
        <w:rPr>
          <w:rFonts w:cs="Times New Roman" w:ascii="Times New Roman" w:hAnsi="Times New Roman"/>
          <w:lang w:val="en-US"/>
        </w:rPr>
        <w:t>ncia global entre os dois grupos de</w:t>
      </w:r>
      <w:r>
        <w:rPr>
          <w:rFonts w:eastAsia="TimesNewRoman;MS Mincho" w:cs="TimesNewRoman;MS Mincho" w:ascii="TimesNewRoman;MS Mincho" w:hAnsi="TimesNewRoman;MS Mincho"/>
          <w:lang w:val="en-US" w:eastAsia="en-GB"/>
        </w:rPr>
        <w:t xml:space="preserve"> </w:t>
      </w:r>
      <w:r>
        <w:rPr>
          <w:rFonts w:cs="Times New Roman" w:ascii="Times New Roman" w:hAnsi="Times New Roman"/>
          <w:lang w:val="en-US"/>
        </w:rPr>
        <w:t>tratamento foi de 35 meses.</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Italic;MS Mincho" w:cs="Times New Roman" w:ascii="Times New Roman" w:hAnsi="Times New Roman"/>
          <w:iCs/>
          <w:lang w:val="en-US" w:eastAsia="en-GB"/>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Doentes com Amiloidose de cadeias leves (AL) tratada anteriorment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Um estudo aberto não controlado de fase I/II foi realizado para determinar a segurança e eficácia do bortezomib em doentes que já tinham sido anteriormente tratados para a Amiloidose de cadeias leves (AL). Não foram observados novos problemas de segurança durante o estudo e particularmente o bortezomib não exacerbou a lesão nos órgãos alvo (coração, rins e fígado). Numa análise exploratória de eficácia, em 49 doentes avaliados, tratados com 1,6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uma vez por semana e com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uas vezes por semana, foi reportada uma taxa de resposta de 67,3% (incluindo uma taxa de RC de 28,6%) medida segundo resposta hematológica (proteína-M). Para estes cohorts de dose, a taxa anual de sobrevida combinada foi de 88,1%.</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População pediátric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xml:space="preserve">A Agência Europeia de Medicamentos dispensou a obrigação de </w:t>
      </w:r>
      <w:r>
        <w:rPr>
          <w:rFonts w:cs="Times New Roman" w:ascii="Times New Roman" w:hAnsi="Times New Roman"/>
          <w:lang w:val="fr-FR"/>
        </w:rPr>
        <w:t xml:space="preserve">apresentação </w:t>
      </w:r>
      <w:r>
        <w:rPr>
          <w:rFonts w:eastAsia="TimesNewRoman,Italic;MS Mincho" w:cs="Times New Roman" w:ascii="Times New Roman" w:hAnsi="Times New Roman"/>
          <w:lang w:val="en-US"/>
        </w:rPr>
        <w:t>dos resultados dos estudos com bortezomib em todos os subgrupos da população pediátrica no mieloma múltiplo e linfoma de células do manto (ver secção 4.2 para informação sobre utilização pediátric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Num ensaio clínico de fase II, com braço único, para determinar a atividade, segurança e farmacocinética, realizado pelo Grupo de Oncologia Infantil, foi avaliada a atividade resultante da adição de bortezomib a regimes de poliquimioterapia de re-indução em doentes pediátricos e em doentes adultos jovens com neoplasias malignas linfóides (Leucemia Linfoblástica aguda [LLA] de células pré-B, LLA de células-T, Linfoma Linfoblástico [LL] de células-T). Um regime eficaz de poliquimioterapia de re-indução, foi administrada em 3 Blocos. Bortezomib foi administrado somente nos Blocos 1 e 2 para evitar a potencial toxicidade decorrente da sobreposição da administração concomitante de medicamentos no bloco 3.</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RC foi avaliada no final do bloco 1. Nos doentes com LLA de células B em recaída nos 18 meses após o diagnóstico (n = 27), a taxa de RC foi de 67% (IC 95%: 46, 84); a taxa de sobrevivência livre de acontecimentos em 4 meses foi de 44% (IC 95%: 26, 62). Nos doentes com LLA de células B em recaída entre os 18 e os 36 meses após o diagnóstico (n = 33), a taxa de RC foi de 79% (IC 95%: 61, 91) e a taxa de sobrevivência livre de acontecimentos em 4 meses foi de 73% (IC 95%: 54, 85). A taxa de RC nos doentes em recaída inicial com LLA de células-T (n = 22) foi de 68% (IC 95%: 45, 86) e a taxa de sobrevivência livre de acontecimentos em 4 meses foi de 67% (IC 95%: 42, 83). Os dados de eficácia reportados consideram-se inconclusivos (ver secção 4.2).</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 xml:space="preserve">Foram incluídos e avaliados para segurança 140 doentes com LLA ou LL; a mediana de idade foi de 10 anos (intervalo de 1 a 26). Não se observaram novas preocupações de segurança quando bortezomib foi adicionado ao regime pediátrico padrão de quimioterapia preferencial no tratamento da LLA de células pré-B. Observaram-se as seguintes reações adversas (Grau </w:t>
      </w:r>
      <w:r>
        <w:rPr>
          <w:rFonts w:eastAsia="TimesNewRoman,Italic;MS Mincho" w:cs="TimesNewRoman,Italic;MS Mincho" w:ascii="TimesNewRoman,Italic;MS Mincho" w:hAnsi="TimesNewRoman,Italic;MS Mincho"/>
          <w:iCs/>
          <w:lang w:val="pt-PT"/>
        </w:rPr>
        <w:t>≥</w:t>
      </w:r>
      <w:r>
        <w:rPr>
          <w:rFonts w:eastAsia="TimesNewRoman,Italic;MS Mincho" w:cs="Times New Roman" w:ascii="Times New Roman" w:hAnsi="Times New Roman"/>
          <w:iCs/>
          <w:lang w:val="pt-PT"/>
        </w:rPr>
        <w:t xml:space="preserve"> 3) com uma maior incidência no regime de tratamento contendo bortezomib no Bloco 1, em comparação com o regime do estudo de controlo histórico em que o regime preferencial foi administrado isoladamente: no bloco 1 observou-se neuropatia sensorial periférica (3% versus 0%); íleos (2,1% versus 0%); hipoxia (8% contra 2%). Neste estudo, não existem informações disponíveis sobre possíveis sequelas ou taxas de resolução de neuropatia periférica. Foram também observadas incidências mais elevadas para infeções com grau </w:t>
      </w:r>
      <w:r>
        <w:rPr>
          <w:rFonts w:eastAsia="TimesNewRoman,Italic;MS Mincho" w:cs="TimesNewRoman,Italic;MS Mincho" w:ascii="TimesNewRoman,Italic;MS Mincho" w:hAnsi="TimesNewRoman,Italic;MS Mincho"/>
          <w:iCs/>
          <w:lang w:val="pt-PT"/>
        </w:rPr>
        <w:t>≥</w:t>
      </w:r>
      <w:r>
        <w:rPr>
          <w:rFonts w:eastAsia="TimesNewRoman,Italic;MS Mincho" w:cs="Times New Roman" w:ascii="Times New Roman" w:hAnsi="Times New Roman"/>
          <w:iCs/>
          <w:lang w:val="pt-PT"/>
        </w:rPr>
        <w:t xml:space="preserve"> 3, neutropenia (24% versus 19%, no Bloco 1 e, 22% versus 11%, no Bloco 2), aumento da ALT (17% versus 8%, no Bloco 2), hipocalemia ( 18% versus 6%, no bloco 1 e, 21% versus 12%, no Bloco 2) e hiponatremia (12% versus 5%, no Bloco 1 e, 4% versus 0, no Bloco 2).</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t-PT"/>
        </w:rPr>
      </w:pPr>
      <w:r>
        <w:rPr>
          <w:rFonts w:eastAsia="TimesNewRoman,Italic;MS Mincho" w:cs="Times New Roman" w:ascii="Times New Roman" w:hAnsi="Times New Roman"/>
          <w:b/>
          <w:bCs/>
          <w:lang w:val="en-US"/>
        </w:rPr>
        <w:t>5.2</w:t>
        <w:tab/>
        <w:t>Propriedades farmacocinética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pt-PT"/>
        </w:rPr>
      </w:pPr>
      <w:r>
        <w:rPr>
          <w:rFonts w:eastAsia="TimesNewRoman,Italic;MS Mincho" w:cs="Times New Roman" w:ascii="Times New Roman" w:hAnsi="Times New Roman"/>
          <w:b/>
          <w:bCs/>
          <w:iCs/>
          <w:lang w:val="pt-PT"/>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Absorção</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Após administração intravenosa em bólus de uma dos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 11 doentes com mieloma múltiplo e com valores de depuração da creatinina superiores a 50 ml/min, a média das concentrações plasmáticas máximas da primeira dose de bortezomib foi de 57 e 112 ng/ml, respetivamente. Em doses subsequentes, a média das concentrações plasmáticas máximas observadas foi de 67 a 106 ng/ml para a dose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 89 a 120 ng/ml, para a dose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pós um bólus intravenoso ou injeção subcutânea de uma dose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os doentes com mieloma múltiplo (n=14 no grupo de administração intravenosa, n=17 no grupo de administração subcutânea), a exposição total sistémica, após administração de doses repetidas (AUC</w:t>
      </w:r>
      <w:r>
        <w:rPr>
          <w:rFonts w:eastAsia="TimesNewRoman,Italic;MS Mincho" w:cs="Times New Roman" w:ascii="Times New Roman" w:hAnsi="Times New Roman"/>
          <w:vertAlign w:val="subscript"/>
          <w:lang w:val="en-US"/>
        </w:rPr>
        <w:t>final</w:t>
      </w:r>
      <w:r>
        <w:rPr>
          <w:rFonts w:eastAsia="TimesNewRoman,Italic;MS Mincho" w:cs="Times New Roman" w:ascii="Times New Roman" w:hAnsi="Times New Roman"/>
          <w:lang w:val="en-US"/>
        </w:rPr>
        <w:t>) foi equivalente para ambas as vias de administração. Após administração subcutânea, a C</w:t>
      </w:r>
      <w:r>
        <w:rPr>
          <w:rFonts w:eastAsia="TimesNewRoman,Italic;MS Mincho" w:cs="Times New Roman" w:ascii="Times New Roman" w:hAnsi="Times New Roman"/>
          <w:vertAlign w:val="subscript"/>
          <w:lang w:val="en-US"/>
        </w:rPr>
        <w:t>máx</w:t>
      </w:r>
      <w:r>
        <w:rPr>
          <w:rFonts w:eastAsia="TimesNewRoman,Italic;MS Mincho" w:cs="Times New Roman" w:ascii="Times New Roman" w:hAnsi="Times New Roman"/>
          <w:lang w:val="en-US"/>
        </w:rPr>
        <w:t xml:space="preserve"> (20,4 ng/ml) foi menor do que por administração intravenosa (223 ng/ml). A taxa mediana da AUC</w:t>
      </w:r>
      <w:r>
        <w:rPr>
          <w:rFonts w:eastAsia="TimesNewRoman,Italic;MS Mincho" w:cs="Times New Roman" w:ascii="Times New Roman" w:hAnsi="Times New Roman"/>
          <w:vertAlign w:val="subscript"/>
          <w:lang w:val="en-US"/>
        </w:rPr>
        <w:t>final</w:t>
      </w:r>
      <w:r>
        <w:rPr>
          <w:rFonts w:eastAsia="TimesNewRoman,Italic;MS Mincho" w:cs="Times New Roman" w:ascii="Times New Roman" w:hAnsi="Times New Roman"/>
          <w:lang w:val="en-US"/>
        </w:rPr>
        <w:t xml:space="preserve"> geométrica foi 0,99 e intervalos de confiança de 90% foram 80,18%-122,80%.</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Distribuição</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A média do volume de distribuição (V</w:t>
      </w:r>
      <w:r>
        <w:rPr>
          <w:rFonts w:eastAsia="TimesNewRoman,Italic;MS Mincho" w:cs="Times New Roman" w:ascii="Times New Roman" w:hAnsi="Times New Roman"/>
          <w:vertAlign w:val="subscript"/>
          <w:lang w:val="en-US"/>
        </w:rPr>
        <w:t>d</w:t>
      </w:r>
      <w:r>
        <w:rPr>
          <w:rFonts w:eastAsia="TimesNewRoman,Italic;MS Mincho" w:cs="Times New Roman" w:ascii="Times New Roman" w:hAnsi="Times New Roman"/>
          <w:lang w:val="en-US"/>
        </w:rPr>
        <w:t>) de bortezomib variou de 1 659 l a 3 294 l após administração intravenosa de uma dose única ou repetida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ou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m doentes com mieloma múltiplo. Isto sugere que o bortezomib se distribui mais nos tecidos periféricos. Num intervalo de concentração de bortezomib de 0,01 a 1,0 μg/ml, a ligação proteica média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foi de 82,9% no plasma humano. A fração de bortezomib ligado às proteínas plasmáticas não foi dependente da concentraçã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Biotransformaçã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Estudos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em microssomas hepáticos humanos e isoenzimas humanas do citocromo P450 expressos em cDNA, indicam que o bortezomib é primariamente metabolizado por oxidação, via enzimas do citocromo P450, 3A4, 2C19 e 1A2. A via metabólica major é a deboronização para formar dois metabolitos deboronados, que subsequentemente sofrem hidroxilação formando vários metabolitos. Os metabolitos deboronados de bortezomib são inativos como inibidores do proteosoma 26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Eliminaçã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xml:space="preserve">A média da semivida de eliminação </w:t>
      </w:r>
      <w:r>
        <w:rPr>
          <w:rFonts w:eastAsia="TimesNewRoman,Italic;MS Mincho" w:cs="Times New Roman" w:ascii="Times New Roman" w:hAnsi="Times New Roman"/>
          <w:vertAlign w:val="subscript"/>
          <w:lang w:val="en-US"/>
        </w:rPr>
        <w:t>(t1/2)de</w:t>
      </w:r>
      <w:r>
        <w:rPr>
          <w:rFonts w:eastAsia="TimesNewRoman,Italic;MS Mincho" w:cs="Times New Roman" w:ascii="Times New Roman" w:hAnsi="Times New Roman"/>
          <w:lang w:val="en-US"/>
        </w:rPr>
        <w:t xml:space="preserve"> bortezomib após doses múltiplas variou de 40</w:t>
        <w:noBreakHyphen/>
        <w:t>193 horas. Bortezomib é eliminado mais rapidamente após a primeira dose comparativamente a doses subsequentes. A média de depurações corporais totais foi de 102 e 112 l/h após a primeira dose para doses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petivamente e variam de 15 a 32 l/h e 18 a 32 l/h após doses subsequentes para doses de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petivament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Populações especiais</w:t>
      </w:r>
    </w:p>
    <w:p>
      <w:pPr>
        <w:pStyle w:val="Normal"/>
        <w:keepNext w:val="true"/>
        <w:keepLines/>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en-US"/>
        </w:rPr>
        <w:t>Compromisso hepático</w:t>
      </w:r>
    </w:p>
    <w:p>
      <w:pPr>
        <w:pStyle w:val="Normal"/>
        <w:keepNext w:val="true"/>
        <w:keepLines/>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O efeito do compromisso hepático na farmacocinética do bortezomib foi avaliada no primeiro ciclo de tratamento de um estudo de fase I, que incluiu 61 doentes, inicialmente com tumores sólidos e graus variados de compromisso hepático, com regimes posológicos de bortezomib a variarem entre 0,5 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Quando comparados aos doentes com função hepática normal, o compromisso hepático ligeiro não alterou a AUC relativa à dose normalizada de bortezomib. No entanto, em doentes com compromisso hepático moderado ou grave, os valores médios de AUC da dose normalizada aumentaram aproximadamente 60%. Em doentes com compromisso hepático moderado ou grave é recomendada uma dose inicial mais baixa, e os doentes devem ser cuidadosamente monitorizados (ver secção 4.2, Quadro 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Compromisso renal</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O estudo farmacocinético foi conduzido em doentes com vários graus de compromisso renal, que foram classificados de acordo com os seus valores de depuração da creatinina (ClCr), nos seguintes grupo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Normal (ClCr ≥ 6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2), Ligeiro (ClCr = 40-5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0), Moderado (ClCr = 20-3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9) e Grave (ClCr &lt; 2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3). Foi também incluído no estudo um grupo de doentes em diálise, nos quais a administração do tratamento foi feita após a diálise (n=8). Bortezomib foi administrado por via intravenosa, duas vezes por semana, em doses de 0,7 a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A exposição ao bortezomib (AUC e C</w:t>
      </w:r>
      <w:r>
        <w:rPr>
          <w:rFonts w:eastAsia="TimesNewRoman,Italic;MS Mincho" w:cs="Times New Roman" w:ascii="Times New Roman" w:hAnsi="Times New Roman"/>
          <w:vertAlign w:val="subscript"/>
          <w:lang w:val="en-US"/>
        </w:rPr>
        <w:t>máx</w:t>
      </w:r>
      <w:r>
        <w:rPr>
          <w:rFonts w:eastAsia="TimesNewRoman,Italic;MS Mincho" w:cs="Times New Roman" w:ascii="Times New Roman" w:hAnsi="Times New Roman"/>
          <w:lang w:val="en-US"/>
        </w:rPr>
        <w:t xml:space="preserve"> de dose normalizada) foi comparável entre todos os grupos (ver secção 4.2).</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pt-PT"/>
        </w:rPr>
      </w:pPr>
      <w:r>
        <w:rPr>
          <w:rFonts w:eastAsia="TimesNewRoman,Italic;MS Mincho" w:cs="Times New Roman" w:ascii="Times New Roman" w:hAnsi="Times New Roman"/>
          <w:i/>
          <w:iCs/>
          <w:lang w:val="pt-PT"/>
        </w:rPr>
        <w:t>Idade</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A farmacocinética do bortezomib foi caracterizada, após a administração duas vezes por semana de um bólus intravenoso de 1,3 mg/m</w:t>
      </w:r>
      <w:r>
        <w:rPr>
          <w:rFonts w:eastAsia="TimesNewRoman,Italic;MS Mincho" w:cs="Times New Roman" w:ascii="Times New Roman" w:hAnsi="Times New Roman"/>
          <w:iCs/>
          <w:vertAlign w:val="superscript"/>
          <w:lang w:val="pt-PT"/>
        </w:rPr>
        <w:t>2</w:t>
      </w:r>
      <w:r>
        <w:rPr>
          <w:rFonts w:eastAsia="TimesNewRoman,Italic;MS Mincho" w:cs="Times New Roman" w:ascii="Times New Roman" w:hAnsi="Times New Roman"/>
          <w:iCs/>
          <w:lang w:val="pt-PT"/>
        </w:rPr>
        <w:t xml:space="preserve"> em 104 doentes pediátricos (2-16 anos de idade) com Leucemia Linfocítica Aguda (LLA) ou Leucemia Mielóide Aguda (LMA). Com base numa análise farmacocinética da população, a depuração de bortezomib aumentou com o aumento da área de superfície corporal (ASC). A média geométrica (% CV) da depuração foi de 7,79 (25%) l/h/m</w:t>
      </w:r>
      <w:r>
        <w:rPr>
          <w:rFonts w:eastAsia="TimesNewRoman,Italic;MS Mincho" w:cs="Times New Roman" w:ascii="Times New Roman" w:hAnsi="Times New Roman"/>
          <w:iCs/>
          <w:vertAlign w:val="superscript"/>
          <w:lang w:val="pt-PT"/>
        </w:rPr>
        <w:t>2</w:t>
      </w:r>
      <w:r>
        <w:rPr>
          <w:rFonts w:eastAsia="TimesNewRoman,Italic;MS Mincho" w:cs="Times New Roman" w:ascii="Times New Roman" w:hAnsi="Times New Roman"/>
          <w:iCs/>
          <w:lang w:val="pt-PT"/>
        </w:rPr>
        <w:t>, o volume de distribuição no estado estacionário foi de 834 (39%) l/m</w:t>
      </w:r>
      <w:r>
        <w:rPr>
          <w:rFonts w:eastAsia="TimesNewRoman,Italic;MS Mincho" w:cs="Times New Roman" w:ascii="Times New Roman" w:hAnsi="Times New Roman"/>
          <w:iCs/>
          <w:vertAlign w:val="superscript"/>
          <w:lang w:val="pt-PT"/>
        </w:rPr>
        <w:t>2</w:t>
      </w:r>
      <w:r>
        <w:rPr>
          <w:rFonts w:eastAsia="TimesNewRoman,Italic;MS Mincho" w:cs="Times New Roman" w:ascii="Times New Roman" w:hAnsi="Times New Roman"/>
          <w:iCs/>
          <w:lang w:val="pt-PT"/>
        </w:rPr>
        <w:t>, e a semi-vida de eliminação foi de 100 (44%) horas. Após a correção para o efeito ASC, os outros dados demográficos, como a idade, o peso corporal e o sexo não apresentaram efeitos clinicamente significativos na depuração de bortezomib. A depuração normalizada de bortezomib na ASC em doentes pediátricos foi semelhante à observada em adultos.</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ind w:left="567" w:hanging="567"/>
        <w:rPr>
          <w:rFonts w:ascii="Times New Roman" w:hAnsi="Times New Roman" w:eastAsia="TimesNewRoman,Italic;MS Mincho" w:cs="Times New Roman"/>
          <w:b/>
          <w:b/>
          <w:bCs/>
          <w:iCs/>
          <w:lang w:val="pt-PT"/>
        </w:rPr>
      </w:pPr>
      <w:r>
        <w:rPr>
          <w:rFonts w:eastAsia="TimesNewRoman,Italic;MS Mincho" w:cs="Times New Roman" w:ascii="Times New Roman" w:hAnsi="Times New Roman"/>
          <w:b/>
          <w:bCs/>
          <w:lang w:val="en-US"/>
        </w:rPr>
        <w:t>5.3</w:t>
        <w:tab/>
        <w:t>Dados de segurança pré-clínica</w:t>
      </w:r>
    </w:p>
    <w:p>
      <w:pPr>
        <w:pStyle w:val="Normal"/>
        <w:autoSpaceDE w:val="false"/>
        <w:spacing w:lineRule="auto" w:line="240" w:before="0" w:after="0"/>
        <w:ind w:left="567" w:hanging="567"/>
        <w:rPr>
          <w:rFonts w:ascii="Times New Roman" w:hAnsi="Times New Roman" w:eastAsia="TimesNewRoman,Italic;MS Mincho" w:cs="Times New Roman"/>
          <w:b/>
          <w:b/>
          <w:bCs/>
          <w:iCs/>
          <w:lang w:val="pt-PT"/>
        </w:rPr>
      </w:pPr>
      <w:r>
        <w:rPr>
          <w:rFonts w:eastAsia="TimesNewRoman,Italic;MS Mincho" w:cs="Times New Roman" w:ascii="Times New Roman" w:hAnsi="Times New Roman"/>
          <w:b/>
          <w:bCs/>
          <w:iCs/>
          <w:lang w:val="pt-PT"/>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pt-PT"/>
        </w:rPr>
        <w:t xml:space="preserve">O bortezomib demonstrou potencial genotóxico. </w:t>
      </w:r>
      <w:r>
        <w:rPr>
          <w:rFonts w:eastAsia="TimesNewRoman,Italic;MS Mincho" w:cs="Times New Roman" w:ascii="Times New Roman" w:hAnsi="Times New Roman"/>
          <w:lang w:val="en-US"/>
        </w:rPr>
        <w:t xml:space="preserve">O bortezomib apresentou atividade clastogénica positiva (aberrações estruturais cromossómicas) em ensaios de aberração cromossómica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usando células de ovário de hamster chinês (OHC) em concentrações tão baixas como 3,125 μg/ml, a menor concentração avaliada. O bortezomib não foi </w:t>
      </w:r>
      <w:r>
        <w:rPr>
          <w:rFonts w:eastAsia="TimesNewRoman,Italic;MS Mincho" w:cs="Times New Roman" w:ascii="Times New Roman" w:hAnsi="Times New Roman"/>
          <w:lang w:val="pt-PT"/>
        </w:rPr>
        <w:t>positivo</w:t>
      </w:r>
      <w:r>
        <w:rPr>
          <w:rFonts w:eastAsia="TimesNewRoman,Italic;MS Mincho" w:cs="Times New Roman" w:ascii="Times New Roman" w:hAnsi="Times New Roman"/>
          <w:lang w:val="en-US"/>
        </w:rPr>
        <w:t xml:space="preserve"> quando testado em ensaios de mutagenicidade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teste de Ames) e em ensaio de micronúcleos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em ratinho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studos de toxicidade de desenvolvimento no rato e coelho mostraram letalidade embrionária e fetal em doses tóxicas maternas, mas nenhuma toxicidade direta embrionária e fetal foi demonstrada em doses inferiores às doses tóxicas maternas. Não foram realizados estudos de fertilidade, mas a avaliação dos tecidos reprodutivos foi realizada nos estudos de toxicidade geral. No estudo de 6 meses no rato, foram observados efeitos degenerativos nos testículos e nos ovários. É, por isso, provável que o bortezomib possa ter efeito potencial na fertilidade quer no sexo masculino, quer no sexo feminino. Não foram realizados estudos de desenvolvimento peri- e pós-nata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m estudos gerais de avaliação de toxicidade em ciclos múltiplos realizados no rato e macaco, os principais órgãos-alvo incluíram o trato gastrointestinal, resultando em vómitos e/ou diarreia; tecidos hematopoiéticos e linfáticos, resultando em citopenias sanguíneas periféricas, atrofia do tecido linfoide e hipocelularidade hematopoiética da medula óssea; neuropatia periférica (observada nos macacos, ratinhos e cães) envolvendo axónios do nervo sensitivo e alterações renais ligeiras. Todos estes órgãos-alvo mostraram recuperação parcial a completa após a descontinuação do tratament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Com base nos estudos em animais a penetração do bortezomib através da barreira hemato-encefálica parece ser limitada, e desconhece-se a relevância destes dados para os seres humano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Estudos farmacológicos de segurança cardiovascular em macacos e cães demonstraram que doses intravenosas correspondendo a, aproximadamente, o dobro ou triplo da dose clínica recomendada em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stão associadas a aumento da frequência cardíaca, diminuição da contratilidade, hipotensão e morte. Nos cães a diminuição da contratilidade cardíaca e hipotensão responderam a uma intervenção aguda com agentes inotrópicos positivos ou pressor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xml:space="preserve">Nos estudos em cães, foi ainda observado um aumento ligeiro do intervalo QT corrigido.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6.</w:t>
        <w:tab/>
        <w:t>INFORMAÇÕES FARMACÊUTICAS</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6.1</w:t>
        <w:tab/>
        <w:t>Lista dos excipiente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Manitol (E421)</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6.2</w:t>
        <w:tab/>
        <w:t>Incompatibilidade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Este medicamento não pode ser misturado com outros medicamentos, exceto os mencionados na secção 6.6.</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6.3</w:t>
        <w:tab/>
        <w:t>Prazo de validade</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Frasco para injetáveis fechad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3 ano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Solução reconstituíd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o ponto de vista da microbiologia, a solução reconstituída deve ser utilizada imediatamente após preparação. Se não for utilizada imediatamente, o tempo durante o qual é guardada e as condições de conservação antes da utilização são da responsabilidade do utilizador. No entanto, foi demonstrada estabilidade química e física da solução reconstituída durante 8 horas a 25ºC, conservada no frasco para injetáveis de origem e/ou seringa. Após reconstituição do medicamento, o tempo total de conservação não deve exceder as 8 horas antes da administração.</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6.4</w:t>
        <w:tab/>
        <w:t>Precauções especiais de conservação</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lang w:val="es-ES"/>
        </w:rPr>
      </w:pPr>
      <w:r>
        <w:rPr>
          <w:rFonts w:eastAsia="TimesNewRoman,Italic;MS Mincho" w:cs="Times New Roman" w:ascii="Times New Roman" w:hAnsi="Times New Roman"/>
          <w:lang w:val="es-ES"/>
        </w:rPr>
        <w:t>Não conservar acima de 25°C.</w:t>
      </w:r>
    </w:p>
    <w:p>
      <w:pPr>
        <w:pStyle w:val="Normal"/>
        <w:autoSpaceDE w:val="false"/>
        <w:spacing w:lineRule="auto" w:line="240" w:before="0" w:after="0"/>
        <w:rPr>
          <w:rFonts w:ascii="Times New Roman" w:hAnsi="Times New Roman" w:eastAsia="TimesNewRoman,Italic;MS Mincho" w:cs="Times New Roman"/>
          <w:lang w:val="es-ES"/>
        </w:rPr>
      </w:pPr>
      <w:r>
        <w:rPr>
          <w:rFonts w:eastAsia="TimesNewRoman,Italic;MS Mincho" w:cs="Times New Roman" w:ascii="Times New Roman" w:hAnsi="Times New Roman"/>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Manter o frasco para injetáveis dentro da embalagem exterior para proteger da luz.</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ondições de conservação do medicamento após reconstituição, ver secção 6.3.</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6.5</w:t>
        <w:tab/>
        <w:t>Natureza e conteúdo do recipiente</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rasco para injetáveis de vidro incolor, de tipo 1, de 10 ml, com tampa de bromobutil cinzenta e um selo de alumínio amovível em verde claro contendo 3,5 mg de bortezomi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 frasco para injetáveis está contido numa embalagem de blister transparente, consistindo num alvéolo com tampa. Cada embalagem contém um frasco.</w:t>
      </w:r>
      <w:ins w:id="8" w:author="Author" w:date="0-00-00T00:00:00Z">
        <w:r>
          <w:rPr>
            <w:rFonts w:eastAsia="TimesNewRoman,Italic;MS Mincho" w:cs="Times New Roman" w:ascii="Times New Roman" w:hAnsi="Times New Roman"/>
            <w:lang w:val="en-US"/>
          </w:rPr>
          <w:t xml:space="preserve"> Os frascos podem ser acondicionados com ou sem proteção plástica (capa).</w:t>
        </w:r>
      </w:ins>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6.6</w:t>
        <w:tab/>
        <w:t>Precauções especiais de eliminação e manuseamento</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Precauções gerai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xml:space="preserve">O bortezomib é um agente citotóxico. Assim, recomenda-se precaução durante o manuseamento e a preparação de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Recomenda-se o uso de luvas e de outro material de proteção, para evitar contacto com a pele.</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lang w:val="en-US"/>
        </w:rPr>
        <w:t xml:space="preserve">A técnica assética tem de ser estritamente observada durante o manuseamento de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dado que não contém nenhum conservante.</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Verificaram-se casos fatais resultantes da administração intratecal inadvertida de bortezomib.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 xml:space="preserve">é para administração intravenosa ou para administração subcutânea.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não deve ser administrado por via intrateca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Instruções para a reconstituição</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deve ser reconstituído por um profissional de saúde.</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Administração intravenos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 xml:space="preserve">Cada frasco para injetáveis de 10 ml de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deve ser cuidadosamente reconstituído com 3,5 ml de solução de cloreto de sódio a 9 mg/ml (0,9%) para injetável</w:t>
      </w:r>
      <w:r>
        <w:rPr>
          <w:rFonts w:eastAsia="TimesNewRoman,Italic;MS Mincho" w:cs="Times New Roman" w:ascii="Times New Roman" w:hAnsi="Times New Roman"/>
          <w:lang w:val="pt-PT"/>
        </w:rPr>
        <w:t>, utilizando uma seringa de volume apropriado, sem remoção da tampa</w:t>
      </w:r>
      <w:r>
        <w:rPr>
          <w:rFonts w:eastAsia="TimesNewRoman,Italic;MS Mincho" w:cs="Times New Roman" w:ascii="Times New Roman" w:hAnsi="Times New Roman"/>
          <w:lang w:val="en-US"/>
        </w:rPr>
        <w:t>. A dissolução do pó liofilizado está completa em menos de 2 minutos. Após a reconstituição, cada ml de solução contém 1 mg de bortezomib. A solução reconstituída é clara e incolor, com um pH final de 4 a 7.</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A solução reconstituída deve ser inspecionada visualmente quanto à presença de partículas e descoloração previamente à administração. Se for observada qualquer descoloração ou partículas, a solução reconstituída deve ser rejeitad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Administração subcutânea</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 xml:space="preserve">Cada frasco para injetáveis de 10 ml de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deve ser cuidadosamente reconstituído com 1,4 ml de solução de cloreto de sódio a 9 mg/ml (0,9%) para injetável</w:t>
      </w:r>
      <w:r>
        <w:rPr>
          <w:rFonts w:eastAsia="TimesNewRoman,Italic;MS Mincho" w:cs="Times New Roman" w:ascii="Times New Roman" w:hAnsi="Times New Roman"/>
          <w:lang w:val="pt-PT"/>
        </w:rPr>
        <w:t>, utilizando uma seringa de volume apropriado, sem remoção da tampa</w:t>
      </w:r>
      <w:r>
        <w:rPr>
          <w:rFonts w:eastAsia="TimesNewRoman,Italic;MS Mincho" w:cs="Times New Roman" w:ascii="Times New Roman" w:hAnsi="Times New Roman"/>
          <w:lang w:val="en-US"/>
        </w:rPr>
        <w:t xml:space="preserve">. A dissolução do pó liofilizado está completa em menos de 2 minutos. </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t xml:space="preserve">Após a reconstituição, cada ml de solução contém 2,5 mg de bortezomib. A solução reconstituída é clara e incolor, com um pH final de 4 a 7.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A solução reconstituída deve ser inspecionada visualmente quanto à presença de partículas e descoloração previamente à administração. Se for observada qualquer descoloração ou partículas, a solução reconstituída deve ser rejeitad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en-US"/>
        </w:rPr>
        <w:t>Eliminaçã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é apenas para administração única. Qualquer medicamento não utilizado ou os resíduos devem ser eliminados de acordo com as exigências locai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7.</w:t>
        <w:tab/>
        <w:t>TITULAR DA AUTORIZAÇÃO DE INTRODUÇÃO NO MERCADO</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Style61"/>
        <w:widowControl/>
        <w:spacing w:lineRule="exact" w:line="259" w:before="5" w:after="0"/>
        <w:rPr>
          <w:rStyle w:val="FontStyle33"/>
          <w:sz w:val="22"/>
          <w:szCs w:val="22"/>
          <w:lang w:val="fr-FR"/>
        </w:rPr>
      </w:pPr>
      <w:r>
        <w:rPr>
          <w:rStyle w:val="FontStyle33"/>
          <w:sz w:val="22"/>
          <w:szCs w:val="22"/>
          <w:lang w:val="en-US"/>
        </w:rPr>
        <w:t>Sun Pharmaceutical Industries Europe B.V.</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Polarisavenue 87</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Países Baixos</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fr-FR"/>
        </w:rPr>
      </w:pPr>
      <w: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8.</w:t>
        <w:tab/>
        <w:t>NÚMERO(S) DA AUTORIZAÇÃO DE INTRODUÇÃO NO MERCADO</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eastAsia="en-GB"/>
        </w:rPr>
      </w:pPr>
      <w:r>
        <w:rPr>
          <w:rFonts w:eastAsia="TimesNewRoman,Italic;MS Mincho" w:cs="Times New Roman" w:ascii="Times New Roman" w:hAnsi="Times New Roman"/>
          <w:iCs/>
          <w:lang w:eastAsia="en-GB"/>
        </w:rPr>
        <w:t>EU/1/16/1102/001</w:t>
      </w:r>
    </w:p>
    <w:p>
      <w:pPr>
        <w:pStyle w:val="Normal"/>
        <w:autoSpaceDE w:val="false"/>
        <w:spacing w:lineRule="auto" w:line="240" w:before="0" w:after="0"/>
        <w:rPr>
          <w:rFonts w:ascii="Times New Roman" w:hAnsi="Times New Roman" w:eastAsia="TimesNewRoman,Italic;MS Mincho" w:cs="Times New Roman"/>
          <w:iCs/>
          <w:lang w:val="fr-FR" w:eastAsia="en-GB"/>
        </w:rPr>
      </w:pPr>
      <w:r>
        <w:rPr>
          <w:rFonts w:eastAsia="TimesNewRoman,Italic;MS Mincho" w:cs="Times New Roman" w:ascii="Times New Roman" w:hAnsi="Times New Roman"/>
          <w:iCs/>
          <w:lang w:val="fr-FR" w:eastAsia="en-GB"/>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9.</w:t>
        <w:tab/>
        <w:t>DATA DA PRIMEIRA AUTORIZAÇÃO/RENOVAÇÃO DA AUTORIZAÇÃO DE INTRODUÇÃO NO MERCADO</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Data da primeira autorização: 22 de julho de 2016</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t>Data da última renovação: 22 de junho de 2021</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10.</w:t>
        <w:tab/>
        <w:t>DATA DA REVISÃO DO TEXTO</w:t>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Está disponível informação pormenorizada sobre este medicamento no sítio da internet da Agência Europeia de Medicamentos </w:t>
      </w:r>
      <w:hyperlink r:id="rId4">
        <w:r>
          <w:rPr>
            <w:rStyle w:val="InternetLink"/>
            <w:rFonts w:eastAsia="TimesNewRoman,Italic;MS Mincho" w:cs="Times New Roman" w:ascii="Times New Roman" w:hAnsi="Times New Roman"/>
            <w:lang w:val="en-US"/>
          </w:rPr>
          <w:t>https://www.ema.europa.eu</w:t>
        </w:r>
      </w:hyperlink>
      <w:r>
        <w:rPr>
          <w:rFonts w:eastAsia="TimesNewRoman,Italic;MS Mincho" w:cs="Times New Roman" w:ascii="Times New Roman" w:hAnsi="Times New Roman"/>
          <w:lang w:val="en-US"/>
        </w:rPr>
        <w:t>.</w:t>
      </w:r>
      <w:r>
        <w:br w:type="page"/>
      </w:r>
    </w:p>
    <w:p>
      <w:pPr>
        <w:pStyle w:val="Normal"/>
        <w:keepNext w:val="true"/>
        <w:widowControl w:val="false"/>
        <w:autoSpaceDE w:val="false"/>
        <w:spacing w:before="0" w:after="0"/>
        <w:ind w:left="127" w:right="120" w:hanging="0"/>
        <w:rPr>
          <w:rFonts w:ascii="Times New Roman" w:hAnsi="Times New Roman" w:eastAsia="TimesNewRoman,Italic;MS Mincho" w:cs="Times New Roman"/>
          <w:b/>
          <w:b/>
          <w:bCs/>
          <w:iCs/>
          <w:color w:val="000000"/>
          <w:lang w:val="en-US"/>
        </w:rPr>
      </w:pPr>
      <w:r>
        <w:rPr>
          <w:rFonts w:eastAsia="TimesNewRoman,Italic;MS Mincho" w:cs="Times New Roman" w:ascii="Times New Roman" w:hAnsi="Times New Roman"/>
          <w:b/>
          <w:bCs/>
          <w:iCs/>
          <w:color w:val="000000"/>
          <w:lang w:val="en-US"/>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0" w:after="0"/>
        <w:ind w:left="127" w:right="12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autoSpaceDE w:val="false"/>
        <w:spacing w:before="280" w:after="220"/>
        <w:ind w:left="127" w:right="120" w:hanging="0"/>
        <w:jc w:val="center"/>
        <w:rPr>
          <w:rFonts w:ascii="Times New Roman" w:hAnsi="Times New Roman" w:eastAsia="Times New Roman" w:cs="Times New Roman"/>
          <w:szCs w:val="20"/>
          <w:lang w:val="pt-PT" w:eastAsia="pt-PT" w:bidi="pt-PT"/>
        </w:rPr>
      </w:pPr>
      <w:r>
        <w:rPr>
          <w:rFonts w:eastAsia="Times New Roman" w:cs="Times New Roman" w:ascii="Times New Roman" w:hAnsi="Times New Roman"/>
          <w:b/>
          <w:szCs w:val="20"/>
          <w:lang w:val="pt-PT" w:eastAsia="pt-PT" w:bidi="pt-PT"/>
        </w:rPr>
        <w:t>ANEXO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r>
    </w:p>
    <w:p>
      <w:pPr>
        <w:pStyle w:val="Normal"/>
        <w:numPr>
          <w:ilvl w:val="0"/>
          <w:numId w:val="17"/>
        </w:numPr>
        <w:tabs>
          <w:tab w:val="clear" w:pos="720"/>
          <w:tab w:val="left" w:pos="567" w:leader="none"/>
          <w:tab w:val="left" w:pos="1701" w:leader="none"/>
        </w:tabs>
        <w:spacing w:lineRule="auto" w:line="240" w:before="0" w:after="0"/>
        <w:ind w:left="1701" w:right="1418" w:hanging="850"/>
        <w:rPr/>
      </w:pPr>
      <w:r>
        <w:rPr>
          <w:rFonts w:eastAsia="Times New Roman" w:cs="Times New Roman" w:ascii="Times New Roman" w:hAnsi="Times New Roman"/>
          <w:b/>
          <w:szCs w:val="20"/>
          <w:lang w:val="pt-PT" w:eastAsia="pt-PT" w:bidi="pt-PT"/>
        </w:rPr>
        <w:t>FABRICANTE RESPONSÁVEL PELA LIBERTAÇÃO DO LOTE</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r>
    </w:p>
    <w:p>
      <w:pPr>
        <w:pStyle w:val="Normal"/>
        <w:numPr>
          <w:ilvl w:val="0"/>
          <w:numId w:val="17"/>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t>CONDIÇÕES OU RESTRIÇÕES RELATIVAS AO FORNECIMENTO E UTILIZAÇÃO</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r>
    </w:p>
    <w:p>
      <w:pPr>
        <w:pStyle w:val="Normal"/>
        <w:numPr>
          <w:ilvl w:val="0"/>
          <w:numId w:val="17"/>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t>OUTRAS CONDIÇÕES E REQUISITOS DA AUTORIZAÇÃO DE INTRODUÇÃO NO MERCADO</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r>
    </w:p>
    <w:p>
      <w:pPr>
        <w:pStyle w:val="Normal"/>
        <w:numPr>
          <w:ilvl w:val="0"/>
          <w:numId w:val="17"/>
        </w:numPr>
        <w:tabs>
          <w:tab w:val="clear" w:pos="720"/>
          <w:tab w:val="left" w:pos="567" w:leader="none"/>
          <w:tab w:val="left" w:pos="1701" w:leader="none"/>
        </w:tabs>
        <w:spacing w:lineRule="auto" w:line="240" w:before="0" w:after="0"/>
        <w:ind w:left="1701" w:right="1418" w:hanging="850"/>
        <w:rPr>
          <w:rFonts w:ascii="Times New Roman" w:hAnsi="Times New Roman" w:eastAsia="Times New Roman" w:cs="Times New Roman"/>
          <w:b/>
          <w:b/>
          <w:szCs w:val="20"/>
          <w:lang w:val="pt-PT" w:eastAsia="pt-PT" w:bidi="pt-PT"/>
        </w:rPr>
      </w:pPr>
      <w:r>
        <w:rPr>
          <w:rFonts w:eastAsia="Times New Roman" w:cs="Times New Roman" w:ascii="Times New Roman" w:hAnsi="Times New Roman"/>
          <w:b/>
          <w:caps/>
          <w:szCs w:val="20"/>
          <w:lang w:val="pt-PT" w:eastAsia="pt-PT" w:bidi="pt-PT"/>
        </w:rPr>
        <w:t>CONDIÇÕES OU RESTRIÇÕES RELATIVAS À UTILIZAÇÃO SEGURA E EFICAZ DO MEDICAMENTO</w:t>
      </w:r>
      <w:r>
        <w:br w:type="page"/>
      </w:r>
    </w:p>
    <w:p>
      <w:pPr>
        <w:pStyle w:val="Heading1"/>
        <w:rPr/>
      </w:pPr>
      <w:r>
        <w:rPr>
          <w:lang w:val="pt-PT" w:eastAsia="en-GB"/>
        </w:rPr>
        <w:t>A.</w:t>
        <w:tab/>
        <w:t>FABRICANTE RESPONSÁVEL PELA LIBERTAÇÃO DO LOTE</w:t>
      </w:r>
    </w:p>
    <w:p>
      <w:pPr>
        <w:pStyle w:val="Normal"/>
        <w:spacing w:lineRule="auto" w:line="240" w:before="0" w:after="0"/>
        <w:rPr>
          <w:rFonts w:ascii="Times New Roman" w:hAnsi="Times New Roman" w:cs="Times New Roman"/>
          <w:lang w:val="pt-PT" w:eastAsia="en-GB"/>
        </w:rPr>
      </w:pPr>
      <w:r>
        <w:rPr>
          <w:rFonts w:cs="Times New Roman" w:ascii="Times New Roman" w:hAnsi="Times New Roman"/>
          <w:lang w:val="pt-PT" w:eastAsia="en-GB"/>
        </w:rPr>
      </w:r>
    </w:p>
    <w:p>
      <w:pPr>
        <w:pStyle w:val="Normal"/>
        <w:spacing w:lineRule="auto" w:line="240" w:before="0" w:after="0"/>
        <w:rPr>
          <w:rFonts w:ascii="Times New Roman" w:hAnsi="Times New Roman" w:eastAsia="TimesNewRoman,Italic;MS Mincho" w:cs="Times New Roman"/>
          <w:u w:val="single"/>
          <w:lang w:val="pt-PT"/>
        </w:rPr>
      </w:pPr>
      <w:r>
        <w:rPr>
          <w:rFonts w:cs="Times New Roman" w:ascii="Times New Roman" w:hAnsi="Times New Roman"/>
          <w:u w:val="single"/>
          <w:lang w:val="pt-PT" w:eastAsia="en-GB"/>
        </w:rPr>
        <w:t>Nome e endereço do fabricante responsável pela libertação do lote</w:t>
      </w:r>
    </w:p>
    <w:p>
      <w:pPr>
        <w:pStyle w:val="Normal"/>
        <w:spacing w:lineRule="auto" w:line="240" w:before="0" w:after="0"/>
        <w:rPr>
          <w:rFonts w:ascii="Times New Roman" w:hAnsi="Times New Roman" w:eastAsia="TimesNewRoman,Italic;MS Mincho" w:cs="Times New Roman"/>
          <w:u w:val="single"/>
          <w:lang w:val="pt-PT"/>
        </w:rPr>
      </w:pPr>
      <w:r>
        <w:rPr>
          <w:rFonts w:eastAsia="TimesNewRoman,Italic;MS Mincho" w:cs="Times New Roman" w:ascii="Times New Roman" w:hAnsi="Times New Roman"/>
          <w:u w:val="single"/>
          <w:lang w:val="pt-PT"/>
        </w:rPr>
      </w:r>
    </w:p>
    <w:p>
      <w:pPr>
        <w:pStyle w:val="Style61"/>
        <w:widowControl/>
        <w:spacing w:lineRule="exact" w:line="259" w:before="5" w:after="0"/>
        <w:rPr>
          <w:rStyle w:val="FontStyle33"/>
          <w:sz w:val="22"/>
          <w:szCs w:val="22"/>
          <w:lang w:val="fr-FR"/>
        </w:rPr>
      </w:pPr>
      <w:r>
        <w:rPr>
          <w:rStyle w:val="FontStyle33"/>
          <w:sz w:val="22"/>
          <w:szCs w:val="22"/>
          <w:lang w:val="fr-FR"/>
        </w:rPr>
        <w:t>Sun Pharmaceutical Industries Europe B.V.</w:t>
      </w:r>
    </w:p>
    <w:p>
      <w:pPr>
        <w:pStyle w:val="Style61"/>
        <w:widowControl/>
        <w:spacing w:lineRule="exact" w:line="259" w:before="5" w:after="0"/>
        <w:ind w:right="6336" w:hanging="0"/>
        <w:rPr>
          <w:rStyle w:val="FontStyle33"/>
          <w:sz w:val="22"/>
          <w:szCs w:val="22"/>
          <w:lang w:val="fr-FR"/>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fr-FR"/>
        </w:rPr>
      </w:pPr>
      <w:r>
        <w:rPr>
          <w:rStyle w:val="FontStyle33"/>
          <w:sz w:val="22"/>
          <w:szCs w:val="22"/>
          <w:lang w:val="en-US"/>
        </w:rPr>
        <w:t>PAÍSES BAIXOS</w:t>
      </w:r>
    </w:p>
    <w:p>
      <w:pPr>
        <w:pStyle w:val="Normal"/>
        <w:spacing w:lineRule="auto" w:line="240" w:before="0" w:after="0"/>
        <w:rPr>
          <w:rStyle w:val="FontStyle33"/>
          <w:rFonts w:ascii="Times New Roman" w:hAnsi="Times New Roman" w:eastAsia="TimesNewRoman,Italic;MS Mincho" w:cs="Times New Roman"/>
          <w:sz w:val="22"/>
          <w:szCs w:val="22"/>
          <w:lang w:val="pt-PT"/>
        </w:rPr>
      </w:pPr>
      <w:r>
        <w:rPr/>
      </w:r>
    </w:p>
    <w:p>
      <w:pPr>
        <w:pStyle w:val="Normal"/>
        <w:spacing w:lineRule="auto" w:line="240" w:before="0" w:after="0"/>
        <w:rPr>
          <w:rFonts w:ascii="Times New Roman" w:hAnsi="Times New Roman" w:eastAsia="TimesNewRoman,Italic;MS Mincho" w:cs="Times New Roman"/>
          <w:lang w:val="pt-PT"/>
        </w:rPr>
      </w:pPr>
      <w:r>
        <w:rPr>
          <w:rFonts w:eastAsia="TimesNewRoman,Italic;MS Mincho" w:cs="Times New Roman" w:ascii="Times New Roman" w:hAnsi="Times New Roman"/>
          <w:lang w:val="pt-PT"/>
        </w:rPr>
      </w:r>
    </w:p>
    <w:p>
      <w:pPr>
        <w:pStyle w:val="Heading1"/>
        <w:ind w:left="709" w:hanging="709"/>
        <w:rPr/>
      </w:pPr>
      <w:r>
        <w:rPr>
          <w:lang w:val="pt-PT" w:eastAsia="en-GB"/>
        </w:rPr>
        <w:t>B.</w:t>
        <w:tab/>
        <w:t>CONDIÇÕES OU RESTRIÇÕES RELATIVAS AO FORNECIMENTO E UTILIZAÇÃO</w:t>
      </w:r>
    </w:p>
    <w:p>
      <w:pPr>
        <w:pStyle w:val="Normal"/>
        <w:autoSpaceDE w:val="false"/>
        <w:spacing w:lineRule="auto" w:line="240" w:before="0" w:after="0"/>
        <w:rPr>
          <w:rFonts w:ascii="Times New Roman" w:hAnsi="Times New Roman" w:cs="Times New Roman"/>
          <w:lang w:val="pt-PT" w:eastAsia="en-GB"/>
        </w:rPr>
      </w:pPr>
      <w:r>
        <w:rPr>
          <w:rFonts w:cs="Times New Roman" w:ascii="Times New Roman" w:hAnsi="Times New Roman"/>
          <w:lang w:val="pt-PT" w:eastAsia="en-GB"/>
        </w:rPr>
      </w:r>
    </w:p>
    <w:p>
      <w:pPr>
        <w:pStyle w:val="Normal"/>
        <w:autoSpaceDE w:val="false"/>
        <w:spacing w:lineRule="auto" w:line="240" w:before="0" w:after="0"/>
        <w:rPr/>
      </w:pPr>
      <w:r>
        <w:rPr>
          <w:rFonts w:cs="Times New Roman" w:ascii="Times New Roman" w:hAnsi="Times New Roman"/>
          <w:lang w:val="pt-PT" w:eastAsia="en-GB"/>
        </w:rPr>
        <w:t>Medicamento de receita médica restrita, de utilização reservada a certos meios especializados (ver anexo I: Resumo das Características do Medicamento, secção 4.2).</w:t>
      </w:r>
    </w:p>
    <w:p>
      <w:pPr>
        <w:pStyle w:val="Normal"/>
        <w:autoSpaceDE w:val="false"/>
        <w:spacing w:lineRule="auto" w:line="240" w:before="0" w:after="0"/>
        <w:rPr>
          <w:rFonts w:ascii="Times New Roman" w:hAnsi="Times New Roman" w:cs="Times New Roman"/>
          <w:b/>
          <w:b/>
          <w:bCs/>
          <w:lang w:val="pt-PT" w:eastAsia="en-GB"/>
        </w:rPr>
      </w:pPr>
      <w:r>
        <w:rPr>
          <w:rFonts w:cs="Times New Roman" w:ascii="Times New Roman" w:hAnsi="Times New Roman"/>
          <w:b/>
          <w:bCs/>
          <w:lang w:val="pt-PT" w:eastAsia="en-GB"/>
        </w:rPr>
      </w:r>
    </w:p>
    <w:p>
      <w:pPr>
        <w:pStyle w:val="Normal"/>
        <w:autoSpaceDE w:val="false"/>
        <w:spacing w:lineRule="auto" w:line="240" w:before="0" w:after="0"/>
        <w:rPr>
          <w:rFonts w:ascii="Times New Roman" w:hAnsi="Times New Roman" w:cs="Times New Roman"/>
          <w:b/>
          <w:b/>
          <w:bCs/>
          <w:lang w:val="pt-PT" w:eastAsia="en-GB"/>
        </w:rPr>
      </w:pPr>
      <w:r>
        <w:rPr>
          <w:rFonts w:cs="Times New Roman" w:ascii="Times New Roman" w:hAnsi="Times New Roman"/>
          <w:b/>
          <w:bCs/>
          <w:lang w:val="pt-PT" w:eastAsia="en-GB"/>
        </w:rPr>
      </w:r>
    </w:p>
    <w:p>
      <w:pPr>
        <w:pStyle w:val="Heading1"/>
        <w:ind w:left="709" w:hanging="709"/>
        <w:rPr>
          <w:lang w:val="pt-PT" w:eastAsia="en-GB"/>
        </w:rPr>
      </w:pPr>
      <w:r>
        <w:rPr>
          <w:lang w:val="pt-PT" w:eastAsia="en-GB"/>
        </w:rPr>
        <w:t>C.</w:t>
        <w:tab/>
        <w:t>OUTRAS CONDIÇÕES E REQUISITOS DA AUTORIZAÇÃO DE INTRODUÇÃO NO MERCADO</w:t>
      </w:r>
    </w:p>
    <w:p>
      <w:pPr>
        <w:pStyle w:val="Normal"/>
        <w:autoSpaceDE w:val="false"/>
        <w:spacing w:lineRule="auto" w:line="240" w:before="0" w:after="0"/>
        <w:ind w:left="567" w:hanging="567"/>
        <w:rPr>
          <w:rFonts w:ascii="Times New Roman" w:hAnsi="Times New Roman" w:cs="Times New Roman"/>
          <w:bCs/>
          <w:lang w:val="pt-PT" w:eastAsia="en-GB"/>
        </w:rPr>
      </w:pPr>
      <w:r>
        <w:rPr>
          <w:rFonts w:cs="Times New Roman" w:ascii="Times New Roman" w:hAnsi="Times New Roman"/>
          <w:bCs/>
          <w:lang w:val="pt-PT" w:eastAsia="en-GB"/>
        </w:rPr>
      </w:r>
    </w:p>
    <w:p>
      <w:pPr>
        <w:pStyle w:val="Normal"/>
        <w:keepNext w:val="true"/>
        <w:numPr>
          <w:ilvl w:val="0"/>
          <w:numId w:val="23"/>
        </w:numPr>
        <w:tabs>
          <w:tab w:val="clear" w:pos="720"/>
          <w:tab w:val="left" w:pos="567" w:leader="none"/>
        </w:tabs>
        <w:spacing w:lineRule="auto" w:line="240" w:before="0" w:after="0"/>
        <w:ind w:left="720" w:right="-1" w:hanging="720"/>
        <w:rPr>
          <w:rFonts w:ascii="Times New Roman" w:hAnsi="Times New Roman" w:eastAsia="Times New Roman" w:cs="Times New Roman"/>
          <w:b/>
          <w:b/>
          <w:lang w:val="pt-PT" w:eastAsia="pt-PT" w:bidi="pt-PT"/>
        </w:rPr>
      </w:pPr>
      <w:r>
        <w:rPr>
          <w:rFonts w:eastAsia="Times New Roman" w:cs="Times New Roman" w:ascii="Times New Roman" w:hAnsi="Times New Roman"/>
          <w:b/>
          <w:szCs w:val="20"/>
          <w:lang w:val="pt-PT" w:eastAsia="pt-PT" w:bidi="pt-PT"/>
        </w:rPr>
        <w:t>Relatórios periódicos de segurança (RPS)</w:t>
      </w:r>
    </w:p>
    <w:p>
      <w:pPr>
        <w:pStyle w:val="Normal"/>
        <w:keepNext w:val="true"/>
        <w:tabs>
          <w:tab w:val="clear" w:pos="720"/>
          <w:tab w:val="left" w:pos="0" w:leader="none"/>
          <w:tab w:val="left" w:pos="567" w:leader="none"/>
        </w:tabs>
        <w:spacing w:lineRule="auto" w:line="240" w:before="0" w:after="0"/>
        <w:ind w:right="567" w:hanging="0"/>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r>
    </w:p>
    <w:p>
      <w:pPr>
        <w:pStyle w:val="Normal"/>
        <w:autoSpaceDE w:val="false"/>
        <w:spacing w:lineRule="auto" w:line="240" w:before="0" w:after="0"/>
        <w:rPr>
          <w:rFonts w:ascii="Times New Roman" w:hAnsi="Times New Roman" w:cs="Times New Roman"/>
          <w:bCs/>
          <w:lang w:val="pt-PT" w:eastAsia="en-GB"/>
        </w:rPr>
      </w:pPr>
      <w:r>
        <w:rPr>
          <w:rFonts w:eastAsia="Times New Roman" w:cs="Times New Roman" w:ascii="Times New Roman" w:hAnsi="Times New Roman"/>
          <w:szCs w:val="20"/>
          <w:lang w:val="pt-PT" w:eastAsia="pt-PT" w:bidi="pt-PT"/>
        </w:rPr>
        <w:t>Os requisitos para a apresentação d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autoSpaceDE w:val="false"/>
        <w:spacing w:lineRule="auto" w:line="240" w:before="0" w:after="0"/>
        <w:ind w:left="567" w:hanging="567"/>
        <w:rPr>
          <w:rFonts w:ascii="Times New Roman" w:hAnsi="Times New Roman" w:cs="Times New Roman"/>
          <w:bCs/>
          <w:lang w:val="pt-PT" w:eastAsia="en-GB"/>
        </w:rPr>
      </w:pPr>
      <w:r>
        <w:rPr>
          <w:rFonts w:cs="Times New Roman" w:ascii="Times New Roman" w:hAnsi="Times New Roman"/>
          <w:bCs/>
          <w:lang w:val="pt-PT" w:eastAsia="en-GB"/>
        </w:rPr>
      </w:r>
    </w:p>
    <w:p>
      <w:pPr>
        <w:pStyle w:val="Normal"/>
        <w:autoSpaceDE w:val="false"/>
        <w:spacing w:lineRule="auto" w:line="240" w:before="0" w:after="0"/>
        <w:ind w:left="567" w:hanging="567"/>
        <w:rPr>
          <w:rFonts w:ascii="Times New Roman" w:hAnsi="Times New Roman" w:eastAsia="TimesNewRoman,Italic;MS Mincho" w:cs="Times New Roman"/>
          <w:bCs/>
          <w:lang w:val="pt-PT" w:eastAsia="en-GB"/>
        </w:rPr>
      </w:pPr>
      <w:r>
        <w:rPr>
          <w:rFonts w:eastAsia="TimesNewRoman,Italic;MS Mincho" w:cs="Times New Roman" w:ascii="Times New Roman" w:hAnsi="Times New Roman"/>
          <w:bCs/>
          <w:lang w:val="pt-PT" w:eastAsia="en-GB"/>
        </w:rPr>
      </w:r>
    </w:p>
    <w:p>
      <w:pPr>
        <w:pStyle w:val="Heading1"/>
        <w:ind w:left="709" w:hanging="709"/>
        <w:rPr>
          <w:lang w:val="pt-PT" w:eastAsia="pt-PT" w:bidi="pt-PT"/>
        </w:rPr>
      </w:pPr>
      <w:r>
        <w:rPr>
          <w:rFonts w:eastAsia="TimesNewRoman,Italic;MS Mincho"/>
          <w:lang w:val="pt-PT"/>
        </w:rPr>
        <w:t>D.</w:t>
        <w:tab/>
      </w:r>
      <w:r>
        <w:rPr>
          <w:lang w:val="pt-PT" w:eastAsia="pt-PT" w:bidi="pt-PT"/>
        </w:rPr>
        <w:t>CONDIÇÕES OU RESTRIÇÕES RELATIVAS À UTILIZAÇÃO SEGURA E EFICAZ DO MEDICAMENTO</w:t>
      </w:r>
    </w:p>
    <w:p>
      <w:pPr>
        <w:pStyle w:val="Normal"/>
        <w:autoSpaceDE w:val="false"/>
        <w:spacing w:lineRule="auto" w:line="240" w:before="0" w:after="0"/>
        <w:ind w:left="567" w:hanging="567"/>
        <w:rPr>
          <w:rFonts w:ascii="Times New Roman" w:hAnsi="Times New Roman" w:eastAsia="TimesNewRoman,Italic;MS Mincho" w:cs="Times New Roman"/>
          <w:lang w:val="pt-PT" w:eastAsia="pt-PT" w:bidi="pt-PT"/>
        </w:rPr>
      </w:pPr>
      <w:r>
        <w:rPr>
          <w:rFonts w:eastAsia="TimesNewRoman,Italic;MS Mincho" w:cs="Times New Roman" w:ascii="Times New Roman" w:hAnsi="Times New Roman"/>
          <w:lang w:val="pt-PT" w:eastAsia="pt-PT" w:bidi="pt-PT"/>
        </w:rPr>
      </w:r>
    </w:p>
    <w:p>
      <w:pPr>
        <w:pStyle w:val="Normal"/>
        <w:keepNext w:val="true"/>
        <w:numPr>
          <w:ilvl w:val="0"/>
          <w:numId w:val="23"/>
        </w:numPr>
        <w:tabs>
          <w:tab w:val="clear" w:pos="720"/>
          <w:tab w:val="left" w:pos="567" w:leader="none"/>
        </w:tabs>
        <w:spacing w:lineRule="auto" w:line="240" w:before="0" w:after="0"/>
        <w:ind w:left="720" w:right="-1" w:hanging="720"/>
        <w:rPr/>
      </w:pPr>
      <w:r>
        <w:rPr>
          <w:rFonts w:eastAsia="Times New Roman" w:cs="Times New Roman" w:ascii="Times New Roman" w:hAnsi="Times New Roman"/>
          <w:b/>
          <w:szCs w:val="20"/>
          <w:lang w:val="pt-PT" w:eastAsia="pt-PT" w:bidi="pt-PT"/>
        </w:rPr>
        <w:t>Plano de gestão do risco (PGR)</w:t>
      </w:r>
    </w:p>
    <w:p>
      <w:pPr>
        <w:pStyle w:val="Normal"/>
        <w:keepNext w:val="true"/>
        <w:tabs>
          <w:tab w:val="clear" w:pos="720"/>
          <w:tab w:val="left" w:pos="567" w:leader="none"/>
        </w:tabs>
        <w:spacing w:lineRule="auto" w:line="240" w:before="0" w:after="0"/>
        <w:ind w:right="-1" w:hanging="0"/>
        <w:rPr>
          <w:rFonts w:ascii="Times New Roman" w:hAnsi="Times New Roman" w:eastAsia="Times New Roman" w:cs="Times New Roman"/>
          <w:b/>
          <w:b/>
          <w:szCs w:val="20"/>
          <w:lang w:val="pt-PT" w:eastAsia="pt-PT" w:bidi="pt-PT"/>
        </w:rPr>
      </w:pPr>
      <w:r>
        <w:rPr>
          <w:rFonts w:eastAsia="Times New Roman" w:cs="Times New Roman" w:ascii="Times New Roman" w:hAnsi="Times New Roman"/>
          <w:b/>
          <w:szCs w:val="20"/>
          <w:lang w:val="pt-PT" w:eastAsia="pt-PT" w:bidi="pt-PT"/>
        </w:rPr>
      </w:r>
    </w:p>
    <w:p>
      <w:pPr>
        <w:pStyle w:val="Normal"/>
        <w:tabs>
          <w:tab w:val="clear" w:pos="720"/>
          <w:tab w:val="left" w:pos="0" w:leader="none"/>
          <w:tab w:val="left" w:pos="567" w:leader="none"/>
        </w:tabs>
        <w:spacing w:lineRule="auto" w:line="240" w:before="0" w:after="0"/>
        <w:ind w:right="567" w:hanging="0"/>
        <w:rPr/>
      </w:pPr>
      <w:r>
        <w:rPr>
          <w:rFonts w:eastAsia="Times New Roman" w:cs="Times New Roman" w:ascii="Times New Roman" w:hAnsi="Times New Roman"/>
          <w:szCs w:val="20"/>
          <w:lang w:val="pt-PT" w:eastAsia="pt-PT" w:bidi="pt-PT"/>
        </w:rPr>
        <w:t>O Titular da AIM deve efetuar as atividades e as intervenções de farmacovigilância requeridas e detalhadas no PGR apresentado no Módulo 1.8.2. da autorização de introdução no mercado, e quaisquer atualizações subsequentes do PGR que sejam acordadas.</w:t>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t>Deve ser apresentado um PGR atualizado:</w:t>
      </w:r>
    </w:p>
    <w:p>
      <w:pPr>
        <w:pStyle w:val="Normal"/>
        <w:numPr>
          <w:ilvl w:val="0"/>
          <w:numId w:val="2"/>
        </w:numPr>
        <w:spacing w:lineRule="auto" w:line="240" w:before="0" w:after="0"/>
        <w:ind w:left="720" w:right="-1" w:hanging="36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t>A pedido da Agência Europeia de Medicamentos</w:t>
      </w:r>
    </w:p>
    <w:p>
      <w:pPr>
        <w:pStyle w:val="Normal"/>
        <w:numPr>
          <w:ilvl w:val="0"/>
          <w:numId w:val="2"/>
        </w:numPr>
        <w:spacing w:lineRule="auto" w:line="240" w:before="0" w:after="0"/>
        <w:ind w:left="720" w:right="-1" w:hanging="36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autoSpaceDE w:val="false"/>
        <w:spacing w:lineRule="auto" w:line="240" w:before="0" w:after="0"/>
        <w:ind w:left="567" w:hanging="567"/>
        <w:rPr>
          <w:rFonts w:ascii="Times New Roman" w:hAnsi="Times New Roman" w:eastAsia="TimesNewRoman,Italic;MS Mincho" w:cs="Times New Roman"/>
          <w:szCs w:val="20"/>
          <w:lang w:val="pt-PT" w:eastAsia="pt-PT" w:bidi="pt-PT"/>
        </w:rPr>
      </w:pPr>
      <w:r>
        <w:rPr>
          <w:rFonts w:eastAsia="TimesNewRoman,Italic;MS Mincho" w:cs="Times New Roman" w:ascii="Times New Roman" w:hAnsi="Times New Roman"/>
          <w:szCs w:val="20"/>
          <w:lang w:val="pt-PT" w:eastAsia="pt-PT" w:bidi="pt-PT"/>
        </w:rPr>
      </w:r>
    </w:p>
    <w:p>
      <w:pPr>
        <w:pStyle w:val="Normal"/>
        <w:numPr>
          <w:ilvl w:val="0"/>
          <w:numId w:val="10"/>
        </w:numPr>
        <w:autoSpaceDE w:val="false"/>
        <w:spacing w:lineRule="auto" w:line="240" w:before="0" w:after="0"/>
        <w:ind w:left="567" w:hanging="567"/>
        <w:rPr>
          <w:rFonts w:ascii="Times New Roman" w:hAnsi="Times New Roman" w:eastAsia="TimesNewRoman,Italic;MS Mincho" w:cs="Times New Roman"/>
          <w:lang w:val="pt-PT"/>
        </w:rPr>
      </w:pPr>
      <w:r>
        <w:rPr>
          <w:rFonts w:eastAsia="TimesNewRoman,Italic;MS Mincho" w:cs="Times New Roman" w:ascii="Times New Roman" w:hAnsi="Times New Roman"/>
          <w:lang w:val="pt-PT"/>
        </w:rPr>
      </w:r>
      <w:r>
        <w:br w:type="page"/>
      </w:r>
    </w:p>
    <w:p>
      <w:pPr>
        <w:pStyle w:val="Normal"/>
        <w:spacing w:lineRule="auto" w:line="240" w:before="0" w:after="0"/>
        <w:jc w:val="center"/>
        <w:rPr>
          <w:rFonts w:ascii="Times New Roman" w:hAnsi="Times New Roman" w:eastAsia="TimesNewRoman,Italic;MS Mincho" w:cs="Times New Roman"/>
          <w:lang w:val="pt-PT"/>
        </w:rPr>
      </w:pPr>
      <w:r>
        <w:rPr>
          <w:rFonts w:eastAsia="TimesNewRoman,Italic;MS Mincho"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en-US"/>
        </w:rPr>
        <w:t>ANEXO III</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en-US"/>
        </w:rPr>
        <w:t>ROTULAGEM E FOLHETO INFORMATIVO</w:t>
      </w:r>
      <w:r>
        <w:br w:type="page"/>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p>
      <w:pPr>
        <w:pStyle w:val="Heading1"/>
        <w:jc w:val="center"/>
        <w:rPr>
          <w:lang w:val="sv-SE"/>
        </w:rPr>
      </w:pPr>
      <w:r>
        <w:rPr>
          <w:lang w:val="en-US"/>
        </w:rPr>
        <w:t>A. ROTULAGEM</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DICAÇÕES A INCLUIR NO ACONDICIONAMENTO SECUNDÁ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US"/>
        </w:rPr>
        <w:t>EMBALAGEM DE CARTÃO</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w:t>
        <w:tab/>
        <w:t>NOME DO MEDICAMENTO</w:t>
      </w:r>
    </w:p>
    <w:p>
      <w:pPr>
        <w:pStyle w:val="Normal"/>
        <w:autoSpaceDE w:val="false"/>
        <w:spacing w:lineRule="auto" w:line="240" w:before="0" w:after="0"/>
        <w:ind w:right="549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lang w:val="en-US"/>
        </w:rPr>
        <w:t>Bortezomib SUN 3,5 mg pó para solução injetável</w:t>
      </w:r>
    </w:p>
    <w:p>
      <w:pPr>
        <w:pStyle w:val="Normal"/>
        <w:autoSpaceDE w:val="false"/>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lang w:val="en-US"/>
        </w:rPr>
        <w:t>bortezomib</w:t>
      </w:r>
    </w:p>
    <w:p>
      <w:pPr>
        <w:pStyle w:val="Normal"/>
        <w:autoSpaceDE w:val="false"/>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2.</w:t>
        <w:tab/>
        <w:t>DESCRIÇÃO DA(S) SUBSTÂNCIA(S) ATIVA(S)</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lang w:val="es-ES"/>
        </w:rPr>
      </w:pPr>
      <w:r>
        <w:rPr>
          <w:rFonts w:cs="Times New Roman" w:ascii="Times New Roman" w:hAnsi="Times New Roman"/>
          <w:lang w:val="en-US"/>
        </w:rPr>
        <w:t>Um frasco para injetáveis contém 3,5 mg de bortezomib (como um éster borónico de manitol).</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3.</w:t>
        <w:tab/>
        <w:t>LISTA DOS EXCIPIENTES</w:t>
      </w:r>
    </w:p>
    <w:p>
      <w:pPr>
        <w:pStyle w:val="Normal"/>
        <w:autoSpaceDE w:val="false"/>
        <w:spacing w:lineRule="auto" w:line="240" w:before="0" w:after="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Excipiente: manitol (E421)</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4.</w:t>
        <w:tab/>
        <w:t>FORMA FARMACÊUTICA E CONTEÚDO</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val="false"/>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en-US"/>
        </w:rPr>
        <w:t>Pó para solução injetável</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en-US"/>
        </w:rPr>
        <w:t>1 frasco para injetáveis</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5.</w:t>
        <w:tab/>
        <w:t>MODO E VIA(S) DE ADMINISTRAÇÃO</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en-US"/>
        </w:rPr>
        <w:t>Consultar o folheto informativo antes de utilizar.</w:t>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en-US"/>
        </w:rPr>
        <w:t>Para administração única.</w:t>
      </w:r>
    </w:p>
    <w:p>
      <w:pPr>
        <w:pStyle w:val="Normal"/>
        <w:autoSpaceDE w:val="false"/>
        <w:spacing w:lineRule="auto" w:line="240" w:before="0" w:after="0"/>
        <w:ind w:left="566" w:hanging="566"/>
        <w:rPr>
          <w:rFonts w:ascii="Times New Roman" w:hAnsi="Times New Roman" w:eastAsia="Times New Roman" w:cs="Times New Roman"/>
          <w:lang w:val="es-ES"/>
        </w:rPr>
      </w:pPr>
      <w:r>
        <w:rPr>
          <w:rFonts w:eastAsia="Times New Roman" w:cs="Times New Roman" w:ascii="Times New Roman" w:hAnsi="Times New Roman"/>
          <w:lang w:val="en-US"/>
        </w:rPr>
        <w:t>Apenas para administração subcutânea ou intravenosa.</w:t>
      </w:r>
    </w:p>
    <w:p>
      <w:pPr>
        <w:pStyle w:val="Normal"/>
        <w:autoSpaceDE w:val="false"/>
        <w:spacing w:lineRule="auto" w:line="240" w:before="0" w:after="0"/>
        <w:ind w:left="566" w:hanging="566"/>
        <w:rPr>
          <w:rFonts w:ascii="Times New Roman" w:hAnsi="Times New Roman" w:eastAsia="Times New Roman" w:cs="Times New Roman"/>
          <w:lang w:val="es-ES"/>
        </w:rPr>
      </w:pPr>
      <w:r>
        <w:rPr>
          <w:rFonts w:eastAsia="Times New Roman" w:cs="Times New Roman" w:ascii="Times New Roman" w:hAnsi="Times New Roman"/>
          <w:lang w:val="en-US"/>
        </w:rPr>
        <w:t>Pode ser fatal se administrado por outras vias.</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bCs/>
          <w:lang w:val="en-US"/>
        </w:rPr>
        <w:t>Via subcutânea:</w:t>
      </w:r>
      <w:r>
        <w:rPr>
          <w:rFonts w:eastAsia="Times New Roman" w:cs="Times New Roman" w:ascii="Times New Roman" w:hAnsi="Times New Roman"/>
          <w:lang w:val="en-US"/>
        </w:rPr>
        <w:t xml:space="preserve"> Adicione 1,4 ml de cloreto de sódio 0,9% para obter uma concentração final de 2,5 mg/ml.</w:t>
      </w:r>
    </w:p>
    <w:p>
      <w:pPr>
        <w:pStyle w:val="Normal"/>
        <w:autoSpaceDE w:val="false"/>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bCs/>
          <w:lang w:val="en-US"/>
        </w:rPr>
        <w:t>Via intravenosa:</w:t>
      </w:r>
      <w:r>
        <w:rPr>
          <w:rFonts w:eastAsia="Times New Roman" w:cs="Times New Roman" w:ascii="Times New Roman" w:hAnsi="Times New Roman"/>
          <w:lang w:val="en-US"/>
        </w:rPr>
        <w:t xml:space="preserve"> Adicione 3,5 ml de cloreto de sódio 0,9% para obter uma concentração final de 1 mg/ml.</w:t>
      </w:r>
    </w:p>
    <w:p>
      <w:pPr>
        <w:pStyle w:val="Normal"/>
        <w:autoSpaceDE w:val="false"/>
        <w:spacing w:lineRule="auto" w:line="240" w:before="0" w:after="0"/>
        <w:ind w:left="566" w:hanging="566"/>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autoSpaceDE w:val="false"/>
        <w:spacing w:lineRule="auto" w:line="240" w:before="0" w:after="0"/>
        <w:ind w:left="566" w:hanging="566"/>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fr-FR"/>
        </w:rPr>
      </w:pPr>
      <w:r>
        <w:rPr>
          <w:rFonts w:eastAsia="Times New Roman" w:cs="Times New Roman" w:ascii="Times New Roman" w:hAnsi="Times New Roman"/>
          <w:b/>
          <w:bCs/>
          <w:lang w:val="en-US"/>
        </w:rPr>
        <w:t>6.</w:t>
        <w:tab/>
        <w:t>ADVERTÊNCIA ESPECIAL DE QUE O MEDICAMENTO DEVE SER MANTIDO FORA DA VISTA E DO ALCANCE DAS CRIANÇAS</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Manter fora da vista e do alcance das crianças.</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OUTRAS ADVERTÊNCIAS ESPECIAIS, SE NECESSÁRIO</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fr-FR"/>
        </w:rPr>
      </w:pPr>
      <w:r>
        <w:rPr>
          <w:rFonts w:eastAsia="Times New Roman" w:cs="Times New Roman" w:ascii="Times New Roman" w:hAnsi="Times New Roman"/>
          <w:lang w:val="en-US"/>
        </w:rPr>
        <w:t>CITOTÓXICO. Instruções especiais de manuseamento.</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PRAZO DE VALIDAD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V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9.</w:t>
        <w:tab/>
        <w:t>CONDIÇÕES ESPECIAIS DE CONSERVAÇÃO</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es-ES"/>
        </w:rPr>
      </w:pPr>
      <w:r>
        <w:rPr>
          <w:rFonts w:eastAsia="TimesNewRoman,Italic;MS Mincho" w:cs="Times New Roman" w:ascii="Times New Roman" w:hAnsi="Times New Roman"/>
          <w:lang w:val="es-ES"/>
        </w:rPr>
        <w:t>Não conservar acima de 25°C.</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n-US"/>
        </w:rPr>
        <w:t>Manter o frasco para injetáveis dentro da embalagem exterior para proteger da luz.</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fr-FR"/>
        </w:rPr>
      </w:pPr>
      <w:r>
        <w:rPr>
          <w:rFonts w:eastAsia="Times New Roman" w:cs="Times New Roman" w:ascii="Times New Roman" w:hAnsi="Times New Roman"/>
          <w:b/>
          <w:bCs/>
          <w:lang w:val="en-US"/>
        </w:rPr>
        <w:t>10.</w:t>
        <w:tab/>
        <w:t>CUIDADOS ESPECIAIS QUANTO À ELIMINAÇÃO DO MEDICAMENTO NÃO UTILIZADO OU DOS RESÍDUOS PROVENIENTES DESSE MEDICAMENTO, SE APLICÁVEL</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n-US"/>
        </w:rPr>
        <w:t>Eliminar de acordo com as exigências locais.</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1.</w:t>
        <w:tab/>
        <w:t>NOME E ENDEREÇO DO TITULAR DA AUTORIZAÇÃO DE INTRODUÇÃO NO MERCADO</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 xml:space="preserve">Sun Pharmaceutical Industries Europe B.V. </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Polarisavenue 87</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2132 JH Hoofddorp</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Países Baixo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2.</w:t>
        <w:tab/>
        <w:t>NÚMERO(S) DA AUTORIZAÇÃO DE INTRODUÇÃO NO MERCADO</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iCs/>
          <w:lang w:eastAsia="en-GB"/>
        </w:rPr>
      </w:pPr>
      <w:r>
        <w:rPr>
          <w:rFonts w:eastAsia="TimesNewRoman,Italic;MS Mincho" w:cs="Times New Roman" w:ascii="Times New Roman" w:hAnsi="Times New Roman"/>
          <w:iCs/>
          <w:lang w:eastAsia="en-GB"/>
        </w:rPr>
        <w:t>EU/1/16/1102/001</w:t>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3.</w:t>
        <w:tab/>
        <w:t>NÚMERO DO LOT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Lote</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4.</w:t>
        <w:tab/>
        <w:t>CLASSIFICAÇÃO QUANTO À DISPENSA AO PÚBLICO</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STRUÇÕES DE UTILIZAÇÃO</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FORMAÇÃO EM BRAILLE</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lightGray"/>
          <w:lang w:val="en-US"/>
        </w:rPr>
        <w:t>Foi aceite a justificação para não incluir a informação em Brail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DENTIFICADOR ÚNICO – CÓDIGO DE BARRAS 2D</w:t>
      </w:r>
    </w:p>
    <w:p>
      <w:pPr>
        <w:pStyle w:val="Normal"/>
        <w:spacing w:lineRule="auto" w:line="240" w:before="0" w:after="0"/>
        <w:rPr>
          <w:rFonts w:ascii="Times New Roman" w:hAnsi="Times New Roman" w:eastAsia="Times New Roman" w:cs="Times New Roman"/>
          <w:b/>
          <w:b/>
          <w:bCs/>
          <w:szCs w:val="20"/>
          <w:lang w:val="pt-PT" w:eastAsia="en-US" w:bidi="pt-PT"/>
        </w:rPr>
      </w:pPr>
      <w:r>
        <w:rPr>
          <w:rFonts w:eastAsia="Times New Roman" w:cs="Times New Roman" w:ascii="Times New Roman" w:hAnsi="Times New Roman"/>
          <w:b/>
          <w:bCs/>
          <w:szCs w:val="20"/>
          <w:lang w:val="pt-PT" w:eastAsia="en-US" w:bidi="pt-PT"/>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pt-PT" w:eastAsia="en-US" w:bidi="pt-PT"/>
        </w:rPr>
      </w:pPr>
      <w:r>
        <w:rPr>
          <w:rFonts w:eastAsia="Times New Roman" w:cs="Times New Roman" w:ascii="Times New Roman" w:hAnsi="Times New Roman"/>
          <w:szCs w:val="20"/>
          <w:highlight w:val="lightGray"/>
          <w:lang w:val="pt-PT" w:eastAsia="en-US" w:bidi="pt-PT"/>
        </w:rPr>
        <w:t>Código de barras 2D com identificador único incluído.</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pt-PT" w:eastAsia="en-US" w:bidi="pt-PT"/>
        </w:rPr>
      </w:pPr>
      <w:r>
        <w:rPr>
          <w:rFonts w:eastAsia="Times New Roman" w:cs="Times New Roman" w:ascii="Times New Roman" w:hAnsi="Times New Roman"/>
          <w:shd w:fill="CCCCCC" w:val="clear"/>
          <w:lang w:val="pt-PT" w:eastAsia="en-US" w:bidi="pt-PT"/>
        </w:rPr>
      </w:r>
    </w:p>
    <w:p>
      <w:pPr>
        <w:pStyle w:val="Normal"/>
        <w:spacing w:lineRule="auto" w:line="240" w:before="0" w:after="0"/>
        <w:rPr>
          <w:rFonts w:ascii="Times New Roman" w:hAnsi="Times New Roman" w:eastAsia="Times New Roman" w:cs="Times New Roman"/>
          <w:szCs w:val="20"/>
          <w:shd w:fill="CCCCCC" w:val="clear"/>
          <w:lang w:val="pt-PT" w:eastAsia="en-US" w:bidi="pt-PT"/>
        </w:rPr>
      </w:pPr>
      <w:r>
        <w:rPr>
          <w:rFonts w:eastAsia="Times New Roman" w:cs="Times New Roman" w:ascii="Times New Roman" w:hAnsi="Times New Roman"/>
          <w:szCs w:val="20"/>
          <w:shd w:fill="CCCCCC" w:val="clear"/>
          <w:lang w:val="pt-PT" w:eastAsia="en-US" w:bidi="pt-PT"/>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IDENTIFICADOR ÚNICO - DADOS PARA LEITURA HUMANA</w:t>
      </w:r>
    </w:p>
    <w:p>
      <w:pPr>
        <w:pStyle w:val="Normal"/>
        <w:spacing w:lineRule="auto" w:line="240" w:before="0" w:after="0"/>
        <w:rPr>
          <w:rFonts w:ascii="Times New Roman" w:hAnsi="Times New Roman" w:eastAsia="Times New Roman" w:cs="Times New Roman"/>
          <w:b/>
          <w:b/>
          <w:bCs/>
          <w:szCs w:val="20"/>
          <w:lang w:val="pt-PT" w:eastAsia="en-US" w:bidi="pt-PT"/>
        </w:rPr>
      </w:pPr>
      <w:r>
        <w:rPr>
          <w:rFonts w:eastAsia="Times New Roman" w:cs="Times New Roman" w:ascii="Times New Roman" w:hAnsi="Times New Roman"/>
          <w:b/>
          <w:bCs/>
          <w:szCs w:val="20"/>
          <w:lang w:val="pt-PT" w:eastAsia="en-US" w:bidi="pt-PT"/>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t>PC</w:t>
      </w:r>
    </w:p>
    <w:p>
      <w:pPr>
        <w:pStyle w:val="Normal"/>
        <w:tabs>
          <w:tab w:val="clear" w:pos="720"/>
          <w:tab w:val="left" w:pos="567" w:leader="none"/>
        </w:tabs>
        <w:spacing w:lineRule="exact" w:line="260" w:before="0" w:after="0"/>
        <w:rPr>
          <w:rFonts w:ascii="Times New Roman" w:hAnsi="Times New Roman" w:eastAsia="Times New Roman" w:cs="Times New Roman"/>
          <w:szCs w:val="20"/>
          <w:lang w:val="pt-PT" w:eastAsia="pt-PT" w:bidi="pt-PT"/>
        </w:rPr>
      </w:pPr>
      <w:r>
        <w:rPr>
          <w:rFonts w:eastAsia="Times New Roman" w:cs="Times New Roman" w:ascii="Times New Roman" w:hAnsi="Times New Roman"/>
          <w:szCs w:val="20"/>
          <w:lang w:val="pt-PT" w:eastAsia="pt-PT" w:bidi="pt-PT"/>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lang w:val="pt-PT" w:eastAsia="pt-PT" w:bidi="pt-PT"/>
        </w:rPr>
      </w:pPr>
      <w:r>
        <w:rPr>
          <w:rFonts w:eastAsia="Times New Roman" w:cs="Times New Roman" w:ascii="Times New Roman" w:hAnsi="Times New Roman"/>
          <w:szCs w:val="20"/>
          <w:lang w:val="pt-PT" w:eastAsia="pt-PT" w:bidi="pt-PT"/>
        </w:rPr>
        <w:t>NN</w:t>
      </w:r>
    </w:p>
    <w:p>
      <w:pPr>
        <w:pStyle w:val="Normal"/>
        <w:tabs>
          <w:tab w:val="clear" w:pos="720"/>
          <w:tab w:val="left" w:pos="567" w:leader="none"/>
        </w:tabs>
        <w:spacing w:lineRule="exact" w:line="260" w:before="0" w:after="0"/>
        <w:ind w:left="-198" w:hanging="0"/>
        <w:rPr>
          <w:rFonts w:ascii="Times New Roman" w:hAnsi="Times New Roman" w:eastAsia="Times New Roman" w:cs="Times New Roman"/>
          <w:lang w:val="pt-PT" w:eastAsia="pt-PT" w:bidi="pt-PT"/>
        </w:rPr>
      </w:pPr>
      <w:r>
        <w:rPr>
          <w:rFonts w:eastAsia="Times New Roman" w:cs="Times New Roman" w:ascii="Times New Roman" w:hAnsi="Times New Roman"/>
          <w:lang w:val="pt-PT" w:eastAsia="pt-PT" w:bidi="pt-PT"/>
        </w:rPr>
      </w:r>
    </w:p>
    <w:p>
      <w:pPr>
        <w:pStyle w:val="Normal"/>
        <w:spacing w:lineRule="auto" w:line="240" w:before="0" w:after="0"/>
        <w:rPr>
          <w:rFonts w:ascii="Times New Roman" w:hAnsi="Times New Roman" w:eastAsia="Times New Roman" w:cs="Times New Roman"/>
          <w:lang w:val="pt-PT" w:eastAsia="pt-PT" w:bidi="pt-PT"/>
        </w:rPr>
      </w:pPr>
      <w:r>
        <w:rPr>
          <w:rFonts w:eastAsia="Times New Roman" w:cs="Times New Roman" w:ascii="Times New Roman" w:hAnsi="Times New Roman"/>
          <w:lang w:val="pt-PT" w:eastAsia="pt-PT" w:bidi="pt-PT"/>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lang w:val="en-US"/>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FRASCO PARA INJETÁVEIS</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w:t>
        <w:tab/>
        <w:t>NOME DO MEDICAMENTO E VIA(S) DE ADMINISTRAÇÃO</w:t>
      </w:r>
    </w:p>
    <w:p>
      <w:pPr>
        <w:pStyle w:val="Normal"/>
        <w:autoSpaceDE w:val="false"/>
        <w:spacing w:lineRule="auto" w:line="240" w:before="0" w:after="0"/>
        <w:ind w:right="337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lang w:val="en-US"/>
        </w:rPr>
        <w:t>Bortezomib SUN 3,5 mg pó para solução injetável</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en-US"/>
        </w:rPr>
        <w:t>bortezomib</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Apenas para administração subcutânea ou intravenosa.</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b/>
          <w:bCs/>
          <w:lang w:val="en-US"/>
        </w:rPr>
        <w:t>2.</w:t>
        <w:tab/>
        <w:t>MODO DE ADMINISTRAÇÃO</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3.</w:t>
        <w:tab/>
        <w:t>PRAZO DE VALIDADE</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VAL.</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4.</w:t>
        <w:tab/>
        <w:t>NÚMERO DO LOTE</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Lote</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5.</w:t>
        <w:tab/>
        <w:t>CONTEÚDO EM PESO, VOLUME OU UNIDADE</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en-U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6.</w:t>
        <w:tab/>
        <w:t>OUTROS</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Para administração única.</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Pode ser fatal se administrado por outras vias.</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bCs/>
          <w:lang w:val="en-US"/>
        </w:rPr>
        <w:t>Via subcutânea:</w:t>
      </w:r>
      <w:r>
        <w:rPr>
          <w:rFonts w:eastAsia="Times New Roman" w:cs="Times New Roman" w:ascii="Times New Roman" w:hAnsi="Times New Roman"/>
          <w:lang w:val="en-US"/>
        </w:rPr>
        <w:t xml:space="preserve"> Adicione 1,4 ml de cloreto de sódio 0,9% para obter uma concentração final de 2,5 mg/ml.</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bCs/>
          <w:lang w:val="en-US"/>
        </w:rPr>
        <w:t>Via intravenosa:</w:t>
      </w:r>
      <w:r>
        <w:rPr>
          <w:rFonts w:eastAsia="Times New Roman" w:cs="Times New Roman" w:ascii="Times New Roman" w:hAnsi="Times New Roman"/>
          <w:lang w:val="en-US"/>
        </w:rPr>
        <w:t xml:space="preserve"> Adicione 3,5 ml de cloreto de sódio 0,9% para obter uma concentração final de 1 mg/ml.</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rPr>
          <w:rFonts w:ascii="Times New Roman" w:hAnsi="Times New Roman" w:eastAsia="Times New Roman" w:cs="Times New Roman"/>
          <w:lang w:val="es-ES"/>
        </w:rPr>
      </w:pPr>
      <w:r>
        <w:rPr>
          <w:rFonts w:eastAsia="TimesNewRoman,Italic;MS Mincho" w:cs="Times New Roman" w:ascii="Times New Roman" w:hAnsi="Times New Roman"/>
          <w:lang w:val="es-ES"/>
        </w:rPr>
        <w:t xml:space="preserve">Não conservar acima de 25°C. </w:t>
      </w:r>
      <w:r>
        <w:rPr>
          <w:rFonts w:eastAsia="Times New Roman" w:cs="Times New Roman" w:ascii="Times New Roman" w:hAnsi="Times New Roman"/>
          <w:lang w:val="en-US"/>
        </w:rPr>
        <w:t>Manter o frasco para injetáveis dentro da embalagem exterior para proteger da luz.</w:t>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n-US"/>
        </w:rPr>
        <w:t>CITOTÓXICO</w:t>
      </w:r>
      <w:r>
        <w:br w:type="page"/>
      </w:r>
    </w:p>
    <w:p>
      <w:pPr>
        <w:pStyle w:val="Style21"/>
        <w:widowControl/>
        <w:jc w:val="center"/>
        <w:rPr>
          <w:rFonts w:ascii="Times New Roman" w:hAnsi="Times New Roman" w:eastAsia="Times New Roman" w:cs="Times New Roman"/>
          <w:b/>
          <w:b/>
          <w:bCs/>
          <w:sz w:val="22"/>
          <w:u w:val="single"/>
          <w:lang w:val="es-ES"/>
        </w:rPr>
      </w:pPr>
      <w:r>
        <w:rPr>
          <w:rFonts w:eastAsia="Times New Roman" w:cs="Times New Roman"/>
          <w:b/>
          <w:bCs/>
          <w:sz w:val="22"/>
          <w:u w:val="single"/>
          <w:lang w:val="es-ES"/>
        </w:rPr>
      </w:r>
    </w:p>
    <w:p>
      <w:pPr>
        <w:pStyle w:val="Normal"/>
        <w:autoSpaceDE w:val="false"/>
        <w:spacing w:lineRule="auto" w:line="240" w:before="0" w:after="0"/>
        <w:jc w:val="center"/>
        <w:rPr>
          <w:rFonts w:ascii="Times New Roman" w:hAnsi="Times New Roman" w:eastAsia="Times New Roman" w:cs="Times New Roman"/>
          <w:b/>
          <w:b/>
          <w:bCs/>
          <w:sz w:val="22"/>
          <w:lang w:val="es-ES"/>
        </w:rPr>
      </w:pPr>
      <w:r>
        <w:rPr>
          <w:rFonts w:eastAsia="Times New Roman" w:cs="Times New Roman" w:ascii="Times New Roman" w:hAnsi="Times New Roman"/>
          <w:b/>
          <w:bCs/>
          <w:sz w:val="22"/>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autoSpaceDE w:val="false"/>
        <w:spacing w:lineRule="auto" w:line="240" w:before="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Heading1"/>
        <w:jc w:val="center"/>
        <w:rPr>
          <w:lang w:val="fr-FR"/>
        </w:rPr>
      </w:pPr>
      <w:r>
        <w:rPr>
          <w:lang w:val="en-US"/>
        </w:rPr>
        <w:t>B. FOLHETO INFORMATIVO</w:t>
      </w:r>
      <w:r>
        <w:br w:type="page"/>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cs="Times New Roman" w:ascii="Times New Roman" w:hAnsi="Times New Roman"/>
          <w:b/>
          <w:bCs/>
          <w:lang w:val="en-US"/>
        </w:rPr>
        <w:t>Folheto informativo: Informação para o utilizador</w:t>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Bortezomib SUN 3,5 mg pó para solução injetável</w:t>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en-US"/>
        </w:rPr>
        <w:t>bortezomib</w:t>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b/>
          <w:bCs/>
          <w:lang w:val="en-US"/>
        </w:rPr>
        <w:t>Leia com atenção todo este folheto antes de começar a utilizar este medicamento, pois contém informação importante para si.</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 xml:space="preserve">Conserve este folheto. </w:t>
      </w:r>
      <w:r>
        <w:rPr>
          <w:rFonts w:cs="Times New Roman" w:ascii="Times New Roman" w:hAnsi="Times New Roman"/>
          <w:lang w:val="fr-FR"/>
        </w:rPr>
        <w:t>Pode ter necessidade de o ler novamen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aso ainda tenha dúvidas, fale com o seu médico ou farmacêutic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 xml:space="preserve">Se tiver quaisquer efeitos indesejáveis, </w:t>
      </w:r>
      <w:r>
        <w:rPr>
          <w:rFonts w:cs="Times New Roman" w:ascii="Times New Roman" w:hAnsi="Times New Roman"/>
          <w:lang w:val="fr-FR"/>
        </w:rPr>
        <w:t xml:space="preserve">incluindo possíveis efeitos indesejáveis não indicados neste folheto, </w:t>
      </w:r>
      <w:r>
        <w:rPr>
          <w:rFonts w:eastAsia="TimesNewRoman;MS Mincho" w:cs="Times New Roman" w:ascii="Times New Roman" w:hAnsi="Times New Roman"/>
          <w:lang w:val="en-US"/>
        </w:rPr>
        <w:t>fale com o seu médico ou farmacêutico. Ver secção 4.</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O que contém este folheto:</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1.</w:t>
        <w:tab/>
        <w:t>O que é Bortezomib SUN e para que é utilizado</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2.</w:t>
        <w:tab/>
        <w:t>O que precisa de saber antes de utiliz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3.</w:t>
        <w:tab/>
        <w:t>Como utiliz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4.</w:t>
        <w:tab/>
        <w:t>Efeitos indesejáveis possívei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5.</w:t>
        <w:tab/>
        <w:t>Como conserv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6.</w:t>
        <w:tab/>
        <w:t>Conteúdo da embalagem e outras informaçõe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1.</w:t>
        <w:tab/>
        <w:t>O que é Bortezomib SUN e para que é utilizado</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ortezomib SUN contém a substância ativa bortezomib, denominado “inibidor do proteosoma”. Os proteosomas têm um papel importante no controlo da função e do crescimento celular. O bortezomib pode matar as células cancerígenas, interferindo com as funções do proteosom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ortezomib SUN é utilizado no tratamento de:</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mieloma múltiplo</w:t>
      </w:r>
      <w:r>
        <w:rPr>
          <w:rFonts w:eastAsia="TimesNewRoman,Italic;MS Mincho" w:cs="Times New Roman" w:ascii="Times New Roman" w:hAnsi="Times New Roman"/>
          <w:lang w:val="en-US"/>
        </w:rPr>
        <w:t xml:space="preserve"> (um cancro da medula óssea) em doentes com idade superior a 18 anos:</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b/>
        <w:t>-</w:t>
        <w:tab/>
        <w:t>isoladamente ou em associação com os medicamentos doxorrubicina lipossómica peguilada ou dexametasona, em doentes cuja doença piorou (progrediu) após terem recebido pelo menos um tratamento e em doentes que já tenham sido sujeitos ou não possam recorrer ao transplante de células estaminais sanguíneas.</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em associação com os medicamentos melfalano e prednisona, para doentes que não tenham sido sujeitos a tratamento prévio e que não sejam elegíveis para quimioterapia em alta dose com transplante de células estaminais sanguíneas.</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em associação com os medicamentos dexametasona ou dexametasona e talidomida, em doentes cuja doença não tenha sido previamente tratada e antes de receber quimioterapia em alta dose com transplante de células estaminais sanguíneas (tratamento de indução).</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linfoma de células do manto</w:t>
      </w:r>
      <w:r>
        <w:rPr>
          <w:rFonts w:eastAsia="TimesNewRoman,Italic;MS Mincho" w:cs="Times New Roman" w:ascii="Times New Roman" w:hAnsi="Times New Roman"/>
          <w:lang w:val="en-US"/>
        </w:rPr>
        <w:t xml:space="preserve"> (um tipo de cancro que afeta os nódulos linfáticos) em doentes com 18 anos ou idade superior, em combinação com os medicamentos rituximab, ciclofosfamida, doxorrubicina e prednisona, para doentes que não tenham recebido tratamento prévio e que não sejam elegíveis para transplante de células estaminais sanguínea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en-US"/>
        </w:rPr>
        <w:t>2.</w:t>
        <w:tab/>
        <w:t>O que precisa de saber antes de utiliza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en-US"/>
        </w:rPr>
        <w:t>NÃO utilize Bortezomib SU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 tem alergia ao bortezomib, ao boro ou a qualquer outro componente deste medicamento (indicados na secção 6)</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 tiver alguns problemas nos pulmões ou de coração considerados grave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Advertências e precauçõ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Fale com o seu médico se tiver alguma das seguintes situaçõe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níveis baixos de glóbulos vermelhos ou glóbulos branco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problemas de hemorragia e/ou níveis baixos de plaquetas no sangu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diarreia, prisão de ventre, náusea (enjoo) ou vómito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se desmaiou, teve tonturas ou se sentiu a cabeça lev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as nos rin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as no fígado moderados a graves</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se tiver tido alguns problemas no passado de dormência, zumbidos, ou dores nas mãos ou pés (neuropatia)</w:t>
      </w:r>
    </w:p>
    <w:p>
      <w:pPr>
        <w:pStyle w:val="Normal"/>
        <w:numPr>
          <w:ilvl w:val="0"/>
          <w:numId w:val="24"/>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problemas com o seu coração ou a sua pressão arterial</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ficuldade em respirar ou tosse</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onvulsõ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zona (localizada, incluindo em torno dos olhos ou disseminada por todo o corpo)</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sintomas de síndrome de lise tumoral como dores musculares, fraqueza muscular, confusão, perda visual ou distúrbios e falta de ar.</w:t>
      </w:r>
    </w:p>
    <w:p>
      <w:pPr>
        <w:pStyle w:val="Normal"/>
        <w:numPr>
          <w:ilvl w:val="0"/>
          <w:numId w:val="8"/>
        </w:numPr>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MS Mincho" w:cs="Times New Roman" w:ascii="Times New Roman" w:hAnsi="Times New Roman"/>
          <w:lang w:val="en-US"/>
        </w:rPr>
        <w:t>perda de memória, problemas em pensar, dificuldade em andar e perda de visão. Estes podem ser sinais de infeção grave no cérebro e o seu médico poderá sugerir exames e seguimento adicionais.</w:t>
      </w:r>
    </w:p>
    <w:p>
      <w:pPr>
        <w:pStyle w:val="Normal"/>
        <w:autoSpaceDE w:val="false"/>
        <w:spacing w:lineRule="auto" w:line="240" w:before="0" w:after="0"/>
        <w:rPr>
          <w:rFonts w:ascii="Times New Roman" w:hAnsi="Times New Roman" w:eastAsia="TimesNewRoman;MS Mincho" w:cs="Times New Roman"/>
          <w:iCs/>
          <w:lang w:val="fr-FR"/>
        </w:rPr>
      </w:pPr>
      <w:r>
        <w:rPr>
          <w:rFonts w:eastAsia="TimesNewRoman;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Terá de fazer análises regulares ao sangue antes e durante o seu tratamento com Bortezomib SUN, de modo a verificar regularmente os números das células sanguínea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Se tem linfoma de células do manto e lhe é administrado o medicamento rituximab com Bortezomib SUN deve informar o seu médico:</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w:t>
        <w:tab/>
        <w:t>se acha que tem infeção por hepatite agora ou já teve no passado. Em alguns casos, os doentes que tiveram hepatite B podem ter uma infeção por hepatite repetida, que pode ser fatal. Se tem um histórico de infeção por hepatite B, o seu médico vai verificar cuidadosamente se há sinais de hepatite B ativa.</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tes de iniciar o tratamento com Bortezomib SUN leia os folhetos informativos de todos os medicamentos a tomar em associação com Bortezomib SUN, de modo a obter informação sobre esses medicamentos. Quando a talidomida é utilizada, é necessária especial atenção ao teste de gravidez e aos requisitos de prevenção (ver Gravidez e amamentação nesta secção).</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Crianças e adolescent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Bortezomib SUN não deve ser utilizado em crianças e adolescentes, porque se desconhece como este medicamento os afetará.</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Outros medicamentos e Bortezomib SU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Informe o seu médico ou farmacêutico se estiver a tomar, tiver tomado recentemente ou se vier a tomar outros medicamento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Em particular, informe o seu médico se estiver a utilizar medicamentos contendo algumas das seguintes substâncias ativas:</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w:t>
        <w:tab/>
        <w:t>cetoconazol, utilizada no tratamento de infeções fúngicas</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ritonavir, utilizado no tratamento da infeção pelo VIH</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rifampicina, um antibiótico utilizado no tratamento de infeções bacterianas</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carbamazepina, fenitoína ou fenobarbital, usados no tratamento da epilepsia</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 xml:space="preserve">hipericão, </w:t>
      </w:r>
      <w:r>
        <w:rPr>
          <w:rFonts w:eastAsia="TimesNewRoman,Italic;MS Mincho" w:cs="Times New Roman" w:ascii="Times New Roman" w:hAnsi="Times New Roman"/>
          <w:i/>
          <w:iCs/>
          <w:lang w:val="en-US"/>
        </w:rPr>
        <w:t xml:space="preserve">(Hypericum perforatum) </w:t>
      </w:r>
      <w:r>
        <w:rPr>
          <w:rFonts w:eastAsia="TimesNewRoman,Italic;MS Mincho" w:cs="Times New Roman" w:ascii="Times New Roman" w:hAnsi="Times New Roman"/>
          <w:lang w:val="en-US"/>
        </w:rPr>
        <w:t>usado para a depressão e outras doenças</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w:t>
        <w:tab/>
        <w:t>antidiabéticos orai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Gravidez e amamentaçã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Não deve utilizar Bortezomib SUN se estiver grávida, a não ser que seja claramente necessário.</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lang w:val="pt-PT"/>
        </w:rPr>
      </w:pPr>
      <w:r>
        <w:rPr>
          <w:rFonts w:eastAsia="TimesNewRoman,Italic;MS Mincho" w:cs="Times New Roman" w:ascii="Times New Roman" w:hAnsi="Times New Roman"/>
          <w:lang w:val="pt-PT"/>
        </w:rPr>
        <w:t>As mulheres com potencial para engravidar têm de utilizar contraceção eficaz durante o tratamento e nos 8 meses após a conclusão do tratamento. Fale com o seu médico se desejar congelar os seus óvulos antes de iniciar o tratamento.</w:t>
      </w:r>
    </w:p>
    <w:p>
      <w:pPr>
        <w:pStyle w:val="Normal"/>
        <w:autoSpaceDE w:val="false"/>
        <w:spacing w:lineRule="auto" w:line="240" w:before="0" w:after="0"/>
        <w:rPr/>
      </w:pPr>
      <w:r>
        <w:rPr>
          <w:rFonts w:eastAsia="TimesNewRoman,Italic;MS Mincho" w:cs="Times New Roman" w:ascii="Times New Roman" w:hAnsi="Times New Roman"/>
          <w:lang w:val="pt-PT"/>
        </w:rPr>
        <w:t>Os homens não devem engravidar as suas parceiras enquanto estiverem a utilizar Bortezomib SUN e devem utilizar contraceção eficaz durante o tratamento e nos 5 meses após a conclusão do tratamento. Fale com o seu médico se desejar conservar o seu esperma antes de iniciar o tratamento.</w:t>
      </w:r>
    </w:p>
    <w:p>
      <w:pPr>
        <w:pStyle w:val="Normal"/>
        <w:autoSpaceDE w:val="false"/>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Não deve amamentar durante o tratamento com Bortezomib SUN. Fale com o seu médico a partir de quando é seguro amamentar após terminar o seu tratamento.</w:t>
      </w:r>
    </w:p>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 talidomida causa defeitos à nascença e morte do feto. Quando Bortezomib SUN é administrado em associação com talidomida deverá seguir o programa de prevenção da gravidez da talidomida (ver folheto informativo da talidomida).</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en-US"/>
        </w:rPr>
        <w:t>Condução de veículos e utilização de máquinas</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 xml:space="preserve">Bortezomib SUN pode causar cansaço, tonturas, desmaios ou visão turva. Não conduza nem utilize ferramentas ou máquinas se tiver estes efeitos </w:t>
      </w:r>
      <w:r>
        <w:rPr>
          <w:rFonts w:eastAsia="TimesNewRoman,Italic;MS Mincho" w:cs="Times New Roman" w:ascii="Times New Roman" w:hAnsi="Times New Roman"/>
          <w:lang w:val="pt-PT"/>
        </w:rPr>
        <w:t>indesejáveis</w:t>
      </w:r>
      <w:r>
        <w:rPr>
          <w:rFonts w:eastAsia="TimesNewRoman,Italic;MS Mincho" w:cs="Times New Roman" w:ascii="Times New Roman" w:hAnsi="Times New Roman"/>
          <w:lang w:val="en-US"/>
        </w:rPr>
        <w:t>; mesmo que não os sinta, deve ter cuidad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en-US"/>
        </w:rPr>
        <w:t>3.</w:t>
        <w:tab/>
        <w:t>Como utilizar Bortezomib SUN</w:t>
      </w:r>
    </w:p>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O seu médico irá calcular a dose de Bortezomib SUN de acordo com a sua altura e o seu peso (área de superfície corporal). A dose inicial habitual de Bortezomib SUN é de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a área de superfície corporal, duas vezes por semana.</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lang w:val="en-US"/>
        </w:rPr>
        <w:t xml:space="preserve">O seu médico poderá alterar a sua dose e número total de ciclos de tratamento, dependendo da sua resposta ao tratamento, da ocorrência de certos efeitos </w:t>
      </w:r>
      <w:r>
        <w:rPr>
          <w:rFonts w:eastAsia="TimesNewRoman,Italic;MS Mincho" w:cs="Times New Roman" w:ascii="Times New Roman" w:hAnsi="Times New Roman"/>
          <w:lang w:val="pt-PT"/>
        </w:rPr>
        <w:t xml:space="preserve">indesejáveis </w:t>
      </w:r>
      <w:r>
        <w:rPr>
          <w:rFonts w:eastAsia="TimesNewRoman,Italic;MS Mincho" w:cs="Times New Roman" w:ascii="Times New Roman" w:hAnsi="Times New Roman"/>
          <w:lang w:val="en-US"/>
        </w:rPr>
        <w:t>e das suas doenças subjacentes (p.e. problemas no fígado).</w:t>
      </w:r>
    </w:p>
    <w:p>
      <w:pPr>
        <w:pStyle w:val="Normal"/>
        <w:autoSpaceDE w:val="false"/>
        <w:spacing w:lineRule="auto" w:line="240" w:before="0" w:after="0"/>
        <w:rPr>
          <w:rFonts w:ascii="Times New Roman" w:hAnsi="Times New Roman" w:eastAsia="TimesNewRoman,Italic;MS Mincho" w:cs="Times New Roman"/>
          <w:iCs/>
          <w:lang w:val="es-ES"/>
        </w:rPr>
      </w:pPr>
      <w:r>
        <w:rPr>
          <w:rFonts w:eastAsia="TimesNewRoman,Italic;MS Mincho" w:cs="Times New Roman" w:ascii="Times New Roman" w:hAnsi="Times New Roman"/>
          <w:iCs/>
          <w:lang w:val="es-ES"/>
        </w:rPr>
      </w:r>
    </w:p>
    <w:p>
      <w:pPr>
        <w:pStyle w:val="Normal"/>
        <w:autoSpaceDE w:val="false"/>
        <w:spacing w:lineRule="auto" w:line="240" w:before="0" w:after="0"/>
        <w:rPr>
          <w:rFonts w:ascii="Times New Roman" w:hAnsi="Times New Roman" w:eastAsia="TimesNewRoman,Italic;MS Mincho" w:cs="Times New Roman"/>
          <w:b/>
          <w:b/>
          <w:i/>
          <w:i/>
          <w:iCs/>
          <w:lang w:val="fr-FR"/>
        </w:rPr>
      </w:pPr>
      <w:r>
        <w:rPr>
          <w:rFonts w:eastAsia="TimesNewRoman,Italic;MS Mincho" w:cs="Times New Roman" w:ascii="Times New Roman" w:hAnsi="Times New Roman"/>
          <w:b/>
          <w:bCs/>
          <w:i/>
          <w:iCs/>
          <w:lang w:val="en-US"/>
        </w:rPr>
        <w:t>Mieloma múltiplo em progressão</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Quando Bortezomib SUN é administrado isoladamente, irá receber 4 doses de Bortezomib SUN intravenosamente ou subcutaneamente nos dias 1, 4, 8 e 11, seguidas de um período de descanso de 10 dias, sem receber tratamento. Este período de 21 dias (3 semanas) corresponde a um ciclo de tratamento. Poderá receber até 8 ciclos (24 seman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mbém poderá receber Bortezomib SUN em associação com os medicamentos doxorrubicina lipossómica peguilada ou dexametason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Quando Bortezomib SUN é administrado em associação com a doxorrubicina lipossómica peguilada, irá receber Bortezomib SUN intravenosamente ou subcutaneamente como um ciclo de tratamento de 21 dias e a doxorrubicina lipossómica peguilada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ser-lhe-á administrada ao dia 4 do ciclo de tratamento de 21 dias de Bortezomib SUN, por perfusão intravenosa, após a injeção de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en-US"/>
        </w:rPr>
        <w:t>Poderá receber até 8 ciclos (24 seman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Quando Bortezomib SUN é administrado em associação com dexametasona, irá receber Bortezomib SUN intravenosamente ou subcutaneamente como um ciclo de 21 dias. É administrada dexametasona 20 mg oralmente nos dias 1, 2, 4, 5, 8, 9, 11 e 12 do ciclo de tratamento de 21 dias de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en-US"/>
        </w:rPr>
        <w:t>Poderá receber até 8 ciclos (24 semana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b/>
          <w:b/>
          <w:i/>
          <w:i/>
          <w:iCs/>
          <w:lang w:val="fr-FR"/>
        </w:rPr>
      </w:pPr>
      <w:r>
        <w:rPr>
          <w:rFonts w:eastAsia="TimesNewRoman,Italic;MS Mincho" w:cs="Times New Roman" w:ascii="Times New Roman" w:hAnsi="Times New Roman"/>
          <w:b/>
          <w:bCs/>
          <w:i/>
          <w:iCs/>
          <w:lang w:val="en-US"/>
        </w:rPr>
        <w:t>Mieloma múltiplo não tratado previamente</w:t>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en-US"/>
        </w:rPr>
        <w:t xml:space="preserve">Se não tiver recebido tratamentos anteriores para o mieloma múltiplo, e </w:t>
      </w:r>
      <w:r>
        <w:rPr>
          <w:rFonts w:cs="Times New Roman" w:ascii="Times New Roman" w:hAnsi="Times New Roman"/>
          <w:b/>
          <w:bCs/>
          <w:lang w:val="en-US"/>
        </w:rPr>
        <w:t xml:space="preserve">não </w:t>
      </w:r>
      <w:r>
        <w:rPr>
          <w:rFonts w:cs="Times New Roman" w:ascii="Times New Roman" w:hAnsi="Times New Roman"/>
          <w:lang w:val="en-US"/>
        </w:rPr>
        <w:t>for elegível para receber um transplante de células estaminais sanguíneas, Bortezomib SUN ser-lhe-á administrado em associação com outros dois medicamentos, melfalano e prednison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Neste caso, a duração de um ciclo de tratamento é de 42 dias (6 semanas). Poderá receber até 9 ciclos (54 semanas).</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Nos ciclos 1 a 4, Bortezomib SUN é administrado duas vezes por semana nos dias 1, 4, 8, 11, 22, 25, 29 e 32.</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Nos ciclos 5 a 9, Bortezomib SUN é administrado uma vez por semana nos dias 1, 8, 22 e 29.</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O melfalano (9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e a prednisona (6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são ambos administrados oralmente nos dias 1, 2, 3 e 4 da primeira semana de cada ciclo.</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en-US"/>
        </w:rPr>
        <w:t xml:space="preserve">Se não tiver recebido tratamentos anteriores para o mieloma múltiplo, e </w:t>
      </w:r>
      <w:r>
        <w:rPr>
          <w:rFonts w:cs="Times New Roman" w:ascii="Times New Roman" w:hAnsi="Times New Roman"/>
          <w:b/>
          <w:bCs/>
          <w:lang w:val="en-US"/>
        </w:rPr>
        <w:t xml:space="preserve">for </w:t>
      </w:r>
      <w:r>
        <w:rPr>
          <w:rFonts w:cs="Times New Roman" w:ascii="Times New Roman" w:hAnsi="Times New Roman"/>
          <w:lang w:val="en-US"/>
        </w:rPr>
        <w:t>elegível para receber um transplante de células estaminais sanguíneas, Bortezomib SUN ser-lhe-á administrado intravenosamente ou subcutaneamente em associação com os medicamentos dexametasona, ou dexametasona e talidomida, como tratamento de induçã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Quando Bortezomib SUN é administrado em associação com dexametasona, irá receber Bortezomib SUN intravenosamente ou subcutaneamente como um ciclo de 21 dias. É administrada dexametasona 40 mg oralmente nos dias 1, 2, 3, 4, 8, 9, 10 e 11 do ciclo de tratamento de 21 dias de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en-US"/>
        </w:rPr>
        <w:t>Poderá receber até 4 ciclos (12 seman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Quando Bortezomib SUN é administrado juntamente com talidomida e dexametasona, a duração do ciclo de tratamento é de 28 dias (4 semanas).</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É administrada dexametasona 40 mg oralmente nos dias 1, 2, 3, 4, 8, 9, 10 e 11 do ciclo de tratamento de 28 dias de Bortezomib SUN. A talidomida é administrada oralmente numa dose de 50 mg até ao dia 14 do primeiro ciclo e, se tolerado, a dose de talidomida poderá ser aumentada para 100 mg nos dias 15</w:t>
        <w:noBreakHyphen/>
        <w:t>28 e, posteriormente, poderá ainda ser aumentada para 200 mg, diariamente, a partir do segundo ciclo.</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en-US"/>
        </w:rPr>
        <w:t>Poderá receber até 6 ciclos (24 semana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i/>
          <w:i/>
          <w:iCs/>
          <w:lang w:val="fr-FR"/>
        </w:rPr>
      </w:pPr>
      <w:r>
        <w:rPr>
          <w:rFonts w:eastAsia="TimesNewRoman,Bold;MS Gothic" w:cs="Times New Roman" w:ascii="Times New Roman" w:hAnsi="Times New Roman"/>
          <w:b/>
          <w:bCs/>
          <w:i/>
          <w:iCs/>
          <w:lang w:val="en-US"/>
        </w:rPr>
        <w:t>Linfoma de células do manto não tratado previamente</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en-US"/>
        </w:rPr>
        <w:t xml:space="preserve">Se não tiver sido tratado anteriormente para o linfoma de células do manto, Bortezomib SUN ser-lhe-á administrado por via intravenosa ou por via subcutânea em conjunto com os medicamentos rituximab, ciclofosfamida, doxorrubicina e prednisona. </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en-US"/>
        </w:rPr>
        <w:t>Bortezomib SUN é administrado intravenosamente ou subcutaneamente, nos dias 1, 4, 8 e 11, seguido por um "período de descanso" sem tratamento. A duração de um ciclo de tratamento é de 21 dias (3 semanas). Poderá receber até 8 ciclos (24 semanas).</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en-US"/>
        </w:rPr>
        <w:t>Os seguintes medicamentos ser-lhe-ão administrados como perfusões intravenosas, no dia 1 de cada ciclo de tratamento de 21 dias de Bortezomib SUN:</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en-US"/>
        </w:rPr>
        <w:t>375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de rituximab, 7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de ciclofosfamida e 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de doxorrubicina.</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en-US"/>
        </w:rPr>
        <w:t>A prednisona ser-lhe-á administrada por via oral, numa dose de 10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nos dias 1, 2, 3, 4 e 5 do ciclo de tratamento de Bortezomib SUN.</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Como é que Bortezomib SUN é administrad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ste medicamento é para administração intravenosa ou subcutânea. Bortezomib SUN será administrado por um profissional de saúde com experiência na utilização de medicamentos citotóxico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en-US"/>
        </w:rPr>
        <w:t>Bortezomib SUN pó tem de ser dissolvido antes da administração. Isto será feito por um profissional de saúde. A solução resultante é depois injetada ou na veia ou sob a pele. A injeção na veia deve ser injetada rapidamente, durante 3 a 5 segundos. A injeção sob a pele deve ser administrada nas coxas ou no abdóme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Se utilizar Bortezomib SUN mais do que deveria</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Como este medicamento é administrado pelo seu médico ou enfermeiro, é improvável que lhe seja administrado mais do que deveria.</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 xml:space="preserve">No caso improvável de sobredosagem, o seu médico irá monitorizá-lo quanto a efeitos </w:t>
      </w:r>
      <w:r>
        <w:rPr>
          <w:rFonts w:eastAsia="TimesNewRoman;MS Mincho" w:cs="Times New Roman" w:ascii="Times New Roman" w:hAnsi="Times New Roman"/>
          <w:lang w:val="pt-PT"/>
        </w:rPr>
        <w:t>indesejáveis</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es-ES"/>
        </w:rPr>
      </w:pPr>
      <w:r>
        <w:rPr>
          <w:rFonts w:eastAsia="TimesNewRoman;MS Mincho" w:cs="Times New Roman" w:ascii="Times New Roman" w:hAnsi="Times New Roman"/>
          <w:b/>
          <w:bCs/>
          <w:lang w:val="en-US"/>
        </w:rPr>
        <w:t>4.</w:t>
        <w:tab/>
        <w:t xml:space="preserve">Efeitos </w:t>
      </w:r>
      <w:r>
        <w:rPr>
          <w:rFonts w:eastAsia="TimesNewRoman;MS Mincho" w:cs="Times New Roman" w:ascii="Times New Roman" w:hAnsi="Times New Roman"/>
          <w:b/>
          <w:bCs/>
          <w:lang w:val="pt-PT"/>
        </w:rPr>
        <w:t xml:space="preserve">indesejáveis </w:t>
      </w:r>
      <w:r>
        <w:rPr>
          <w:rFonts w:eastAsia="TimesNewRoman;MS Mincho" w:cs="Times New Roman" w:ascii="Times New Roman" w:hAnsi="Times New Roman"/>
          <w:b/>
          <w:bCs/>
          <w:lang w:val="en-US"/>
        </w:rPr>
        <w:t>possíveis</w:t>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es-ES"/>
        </w:rPr>
      </w:pPr>
      <w:r>
        <w:rPr>
          <w:rFonts w:eastAsia="TimesNewRoman;MS Mincho" w:cs="Times New Roman" w:ascii="Times New Roman" w:hAnsi="Times New Roman"/>
          <w:b/>
          <w:lang w:val="es-ES"/>
        </w:rPr>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 xml:space="preserve">Como todos os medicamentos, este medicamento pode causar efeitos </w:t>
      </w:r>
      <w:r>
        <w:rPr>
          <w:rFonts w:eastAsia="TimesNewRoman;MS Mincho" w:cs="Times New Roman" w:ascii="Times New Roman" w:hAnsi="Times New Roman"/>
          <w:lang w:val="pt-PT"/>
        </w:rPr>
        <w:t>indesejáveis</w:t>
      </w:r>
      <w:r>
        <w:rPr>
          <w:rFonts w:eastAsia="TimesNewRoman;MS Mincho" w:cs="Times New Roman" w:ascii="Times New Roman" w:hAnsi="Times New Roman"/>
          <w:lang w:val="en-US"/>
        </w:rPr>
        <w:t xml:space="preserve">, embora estes não se manifestem em todas as pessoas. Alguns destes efeitos </w:t>
      </w:r>
      <w:r>
        <w:rPr>
          <w:rFonts w:eastAsia="TimesNewRoman;MS Mincho" w:cs="Times New Roman" w:ascii="Times New Roman" w:hAnsi="Times New Roman"/>
          <w:lang w:val="pt-PT"/>
        </w:rPr>
        <w:t xml:space="preserve">indesejáveis </w:t>
      </w:r>
      <w:r>
        <w:rPr>
          <w:rFonts w:eastAsia="TimesNewRoman;MS Mincho" w:cs="Times New Roman" w:ascii="Times New Roman" w:hAnsi="Times New Roman"/>
          <w:lang w:val="en-US"/>
        </w:rPr>
        <w:t>podem ser grav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lang w:val="fr-FR"/>
        </w:rPr>
      </w:pPr>
      <w:r>
        <w:rPr>
          <w:rFonts w:eastAsia="TimesNewRoman;MS Mincho" w:cs="Times New Roman" w:ascii="Times New Roman" w:hAnsi="Times New Roman"/>
          <w:b/>
          <w:bCs/>
          <w:lang w:val="en-US"/>
        </w:rPr>
        <w:t>Fale imediatamente com o seu médico se sentir alguns dos seguintes sintom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ãibras musculares, fraqueza muscula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nfusão, perda visual ou perturbações, cegueira, convulsões, dores de cabeç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falta de ar, inchaço dos pés ou alterações no seu batimento cardíaco, tensão arterial alta, cansaço, desmai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osse e dificuldades respiratórias ou sensação de aperto no peito.</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 tratamento com Bortezomib SUN pode muito frequentemente causar uma diminuição no número de glóbulos brancos, glóbulos vermelhos e plaquetas no sangue. Assim, terá de fazer análises regulares ao sangue antes e durante o seu tratamento com Bortezomib SUN, de modo a verificar regularmente as contagens das células sanguíneas. Poderá verificar uma redução no número de:</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plaquetas, que poderá predispô-lo mais a ter nódoas negras ou ter hemorragias sem lesão óbvia (por exemplo, hemorragia dos intestinos, estômago, boca e gengivas, hemorragia cerebral ou hemorragia hepátic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glóbulos vermelhos, que pode provocar anemia com sintomas, tais como, cansaço e palidez</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glóbulos brancos, que pode predispô-lo mais a infeções ou sintomas gripai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en-US"/>
        </w:rPr>
        <w:t>Mieloma Múltipl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 xml:space="preserve">Se lhe foi administrado Bortezomib SUN para o tratamento do mieloma múltiplo, os efeitos </w:t>
      </w:r>
      <w:r>
        <w:rPr>
          <w:rFonts w:eastAsia="TimesNewRoman;MS Mincho" w:cs="Times New Roman" w:ascii="Times New Roman" w:hAnsi="Times New Roman"/>
          <w:lang w:val="pt-PT"/>
        </w:rPr>
        <w:t xml:space="preserve">indesejáveis </w:t>
      </w:r>
      <w:r>
        <w:rPr>
          <w:rFonts w:eastAsia="TimesNewRoman;MS Mincho" w:cs="Times New Roman" w:ascii="Times New Roman" w:hAnsi="Times New Roman"/>
          <w:lang w:val="en-US"/>
        </w:rPr>
        <w:t>que pode apresentar estão listados abaixo:</w:t>
      </w:r>
    </w:p>
    <w:p>
      <w:pPr>
        <w:pStyle w:val="Normal"/>
        <w:autoSpaceDE w:val="false"/>
        <w:spacing w:lineRule="auto" w:line="240" w:before="0" w:after="0"/>
        <w:ind w:left="567" w:hanging="567"/>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 xml:space="preserve">Efeitos </w:t>
      </w:r>
      <w:r>
        <w:rPr>
          <w:rFonts w:eastAsia="TimesNewRoman,Bold;MS Gothic" w:cs="Times New Roman" w:ascii="Times New Roman" w:hAnsi="Times New Roman"/>
          <w:b/>
          <w:bCs/>
          <w:lang w:val="pt-PT"/>
        </w:rPr>
        <w:t xml:space="preserve">indesejáveis </w:t>
      </w:r>
      <w:r>
        <w:rPr>
          <w:rFonts w:eastAsia="TimesNewRoman,Bold;MS Gothic" w:cs="Times New Roman" w:ascii="Times New Roman" w:hAnsi="Times New Roman"/>
          <w:b/>
          <w:bCs/>
          <w:lang w:val="en-US"/>
        </w:rPr>
        <w:t>muito frequentes (poderá afetar mais de 1 em cada 10 pesso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en-US"/>
        </w:rPr>
        <w:t>-</w:t>
        <w:tab/>
        <w:t>sensibilidade, dormência, formigueiro na pele ou dor nas mãos ou pés, devido a danos nos nervo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redução no número de glóbulos vermelhos ou brancos (ver acima)</w:t>
      </w:r>
    </w:p>
    <w:p>
      <w:pPr>
        <w:pStyle w:val="Normal"/>
        <w:numPr>
          <w:ilvl w:val="0"/>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ebre</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enjoo (náuseas) ou vómitos, perda de apetite</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prisão de ventre, com ou sem gases (pode ser grave)</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arreia: se tal acontecer, é importante que beba mais água do que o habitual. O seu médico pode-lhe dar outro medicamento para controlar a diarrei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ansaço (fadiga), sensação de fraquez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or muscular, dor óssea.</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 xml:space="preserve">Efeitos </w:t>
      </w:r>
      <w:r>
        <w:rPr>
          <w:rFonts w:eastAsia="TimesNewRoman,Bold;MS Gothic" w:cs="Times New Roman" w:ascii="Times New Roman" w:hAnsi="Times New Roman"/>
          <w:b/>
          <w:bCs/>
          <w:lang w:val="pt-PT"/>
        </w:rPr>
        <w:t xml:space="preserve">indesejáveis </w:t>
      </w:r>
      <w:r>
        <w:rPr>
          <w:rFonts w:eastAsia="TimesNewRoman,Bold;MS Gothic" w:cs="Times New Roman" w:ascii="Times New Roman" w:hAnsi="Times New Roman"/>
          <w:b/>
          <w:bCs/>
          <w:lang w:val="en-US"/>
        </w:rPr>
        <w:t>frequentes (pode afetar 1 em cada 10 pessoas)</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en-US"/>
        </w:rPr>
        <w:t>-</w:t>
        <w:tab/>
        <w:t>tensão arterial baixa, diminuição súbita da pressão arterial em pé, que pode levar a desmai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ensão arterial alt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função renal diminuíd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or de cabeç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nsação de mal estar geral, dor, vertigens, sensação de cabeça leve, sensação de fraqueza ou perda de consciênci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remo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ões, incluindo pneumonia, infeções respiratórias, bronquite, infeções fúngicas, tosse com expetoração, estado grip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zona (localizada, incluindo em torno dos olhos ou disseminada por todo o corp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dores no peito, dificuldade em respirar a fazer exercíci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erentes tipos de erupções na pe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michão na pele, altos na pele ou pele sec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rubor facial e rutura de pequenos capila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vermelhidão na pe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esidrataçã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zia, flatulência, eructação (arrotar), gases, dor de estômago, hemorragias do intestino ou estômag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lteração no funcionamento do fígad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ferida oral ou labial, boca seca, boca com úlceras ou dor de gargant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de peso, perda de palada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ãibras musculares, espasmos musculares, fraqueza muscular, dores nos membros inferio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visão turv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ão da camada externa do olho e da superfície interior das pálpebras (conjuntivi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hemorragia nas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iculdade ou problemas em dormir, suores, ansiedade, variações de humor, humor depressivo, inquietação ou agitação, alterações no seu estado mental, desorientaçã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chaço do corpo, incluindo à volta dos olhos e outras partes do corpo.</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 xml:space="preserve">Efeitos </w:t>
      </w:r>
      <w:r>
        <w:rPr>
          <w:rFonts w:eastAsia="TimesNewRoman,Bold;MS Gothic" w:cs="Times New Roman" w:ascii="Times New Roman" w:hAnsi="Times New Roman"/>
          <w:b/>
          <w:bCs/>
          <w:lang w:val="pt-PT"/>
        </w:rPr>
        <w:t xml:space="preserve">indesejáveis </w:t>
      </w:r>
      <w:r>
        <w:rPr>
          <w:rFonts w:eastAsia="TimesNewRoman,Bold;MS Gothic" w:cs="Times New Roman" w:ascii="Times New Roman" w:hAnsi="Times New Roman"/>
          <w:b/>
          <w:bCs/>
          <w:lang w:val="en-US"/>
        </w:rPr>
        <w:t>pouco frequentes (pode afetar 1 em cada 100 pessoa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suficiência cardíaca, ataque cardíaco, dor no peito, desconforto no peito, aumento ou diminuição do batimento cardíaco</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suficiência renal</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inflamação de uma veia, formação de coágulos sanguíneos nas suas veias e pulmõe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as na coagulação do sangu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irculação insuficient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ção do pericárdio (membrana que reveste o coração) ou presença de fluido à volta do coração</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ções incluindo infeções do trato urinário, gripe, infeções pelo vírus do herpes, infeções nos ouvidos e celulite</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ezes com sangue, ou hemorragia nas mucosas, por ex. boca, vagina</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erturbações vasculares cerebrais</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aralisia, convulsões, quedas, distúrbios nos movimentos, anormais ou alteração dos mesmos, sensibilidade reduzida (tato, audição, paladar, olfato), distúrbios de atenção, tremores, espasmos</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rtrite, incluindo inflamação das articulações dos dedos das mãos, dos dedos dos pés, e do maxilar inferior</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distúrbios que afetam os pulmões, evitando que o seu corpo receba oxigénio suficiente. Alguns destes incluem dificuldade em respirar, falta de ar, dificuldade em respirar sem fazer exercício físico, respiração superficial, difícil ou que para, pieira</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oluços, alterações da fala</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aumento ou diminuição da produção de urina (devido a uma lesão renal), dor ao urinar ou sangue/proteínas na urina, retenção de líquido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alteração dos níveis de consciência, confusão, diminuição ou perda de memóri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persensibilidad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perda de audição, surdez ou zumbido nos ouvidos, desconforto nos ouvidos</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nomalia hormonal que pode afetar a absorção do sal e águ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peratividade da glândula tiroidei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incapacidade de produzir insulina suficiente ou resistência a níveis normais de insulina</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en-US"/>
        </w:rPr>
        <w:t>irritação ou inflamação ocular, humidade excessiva dos olhos, dor nos olhos, olhos secos, infeções dos olhos,</w:t>
      </w:r>
      <w:r>
        <w:rPr>
          <w:rFonts w:eastAsia="TimesNewRoman;MS Mincho" w:cs="Times New Roman" w:ascii="Times New Roman" w:hAnsi="Times New Roman"/>
          <w:lang w:val="pt-PT"/>
        </w:rPr>
        <w:t xml:space="preserve"> nódulo na pálpebra (calázio), pálpebras vermelhas e inchadas,</w:t>
      </w:r>
      <w:r>
        <w:rPr>
          <w:rFonts w:eastAsia="TimesNewRoman;MS Mincho" w:cs="Times New Roman" w:ascii="Times New Roman" w:hAnsi="Times New Roman"/>
          <w:lang w:val="en-US"/>
        </w:rPr>
        <w:t xml:space="preserve"> lacrimejo dos olhos, visão anormal, hemorragia dos olho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glândulas linfáticas inchada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rigidez nas articulações ou músculos, sensação de peso, dores na zona da virilha</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erda de cabelo e cabelo com textura anormal</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eações alérgicas</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ermelhidão ou dor no local da injeção</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or na boca</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ções ou inflamação na boca, feridas na boca, esófago, estômago e intestinos, por vezes associadas a dor ou hemorragias, desconforto abdominal e esofágico, dificuldade em engolir, vómitos com sangue, movimentos intestinais fracos (incluindo obstipação)</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ções na pele</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ções bacterianas e virais</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ções dentárias</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ação do pâncreas, obstrução do ducto biliar</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MS Mincho" w:cs="Times New Roman" w:ascii="Times New Roman" w:hAnsi="Times New Roman"/>
          <w:lang w:val="en-US"/>
        </w:rPr>
        <w:t>dor genital, problemas em ter uma ereção</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umento do peso</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ede</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epatite</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erturbações no local da injeção ou relacionadas com a injeção</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reações e perturbações na pele (que podem ser graves e potencialmente fatais), úlceras na pele</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ódoas negras, quedas e ferimentos</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inflamação ou hemorragia dos vasos sanguíneos que pode revelar-se através do aparecimento de pequenos pontos vermelhos ou púrpura (normalmente nas pernas) ou de grandes nódoas negras sob a pele ou tecidos</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quistos benignos</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lang w:val="pt-PT"/>
        </w:rPr>
      </w:pPr>
      <w:r>
        <w:rPr>
          <w:rFonts w:eastAsia="TimesNewRoman;MS Mincho" w:cs="Times New Roman" w:ascii="Times New Roman" w:hAnsi="Times New Roman"/>
          <w:lang w:val="en-US"/>
        </w:rPr>
        <w:t>um problema grave e reversível no cérebro que inclui convulsões, tensão arterial elevada, dores de cabeça, cansaço, confusão, cegueira ou outros problemas visuais.</w:t>
      </w:r>
    </w:p>
    <w:p>
      <w:pPr>
        <w:pStyle w:val="Normal"/>
        <w:autoSpaceDE w:val="false"/>
        <w:spacing w:lineRule="auto" w:line="240" w:before="0" w:after="0"/>
        <w:rPr>
          <w:rFonts w:ascii="Times New Roman" w:hAnsi="Times New Roman" w:eastAsia="TimesNewRoman;MS Mincho" w:cs="Times New Roman"/>
          <w:iCs/>
          <w:lang w:val="pt-PT"/>
        </w:rPr>
      </w:pPr>
      <w:r>
        <w:rPr>
          <w:rFonts w:eastAsia="TimesNewRoman;MS Mincho" w:cs="Times New Roman" w:ascii="Times New Roman" w:hAnsi="Times New Roman"/>
          <w:iCs/>
          <w:lang w:val="pt-PT"/>
        </w:rPr>
      </w:r>
    </w:p>
    <w:p>
      <w:pPr>
        <w:pStyle w:val="Normal"/>
        <w:autoSpaceDE w:val="false"/>
        <w:spacing w:lineRule="auto" w:line="240" w:before="0" w:after="0"/>
        <w:rPr>
          <w:rFonts w:ascii="Times New Roman" w:hAnsi="Times New Roman" w:eastAsia="Batang;바탕" w:cs="Times New Roman"/>
          <w:b/>
          <w:b/>
          <w:bCs/>
          <w:lang w:val="es-ES"/>
        </w:rPr>
      </w:pPr>
      <w:r>
        <w:rPr>
          <w:rFonts w:eastAsia="Batang;바탕" w:cs="Times New Roman" w:ascii="Times New Roman" w:hAnsi="Times New Roman"/>
          <w:b/>
          <w:bCs/>
          <w:lang w:val="en-US"/>
        </w:rPr>
        <w:t xml:space="preserve">Efeitos </w:t>
      </w:r>
      <w:r>
        <w:rPr>
          <w:rFonts w:eastAsia="Batang;바탕" w:cs="Times New Roman" w:ascii="Times New Roman" w:hAnsi="Times New Roman"/>
          <w:b/>
          <w:bCs/>
          <w:lang w:val="pt-PT"/>
        </w:rPr>
        <w:t xml:space="preserve">indesejáveis </w:t>
      </w:r>
      <w:r>
        <w:rPr>
          <w:rFonts w:eastAsia="Batang;바탕" w:cs="Times New Roman" w:ascii="Times New Roman" w:hAnsi="Times New Roman"/>
          <w:b/>
          <w:bCs/>
          <w:lang w:val="en-US"/>
        </w:rPr>
        <w:t>raros (poderá afetar até 1 em cada 1000 pessoas)</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roblemas no coração que podem incluir ataque cardíaco, angin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es-ES"/>
        </w:rPr>
      </w:pPr>
      <w:r>
        <w:rPr>
          <w:rFonts w:eastAsia="Batang;바탕" w:cs="Times New Roman" w:ascii="Times New Roman" w:hAnsi="Times New Roman"/>
          <w:lang w:val="pt-PT"/>
        </w:rPr>
        <w:t>inflamação grave do nervo, que pode causar paralisia e dificuldade em respirar (síndrome de Guillain-Barré)</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ubor (vermelhidão)</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escoloração das veias</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flamação do nervo espinal</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problemas nos ouvidos, hemorragia dos ouvidos</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hipoatividade da glândula tiroideia</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índrome de Budd-Ciari (o bloqueio das veias hepáticas causa os sintomas clínicos)</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unção intestinal anormal ou alterada</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angramento no cérebro</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sv-SE"/>
        </w:rPr>
      </w:pPr>
      <w:r>
        <w:rPr>
          <w:rFonts w:eastAsia="Batang;바탕" w:cs="Times New Roman" w:ascii="Times New Roman" w:hAnsi="Times New Roman"/>
          <w:lang w:val="en-US"/>
        </w:rPr>
        <w:t>coloração amarelada dos olhos e pele (icterícia)</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sv-SE"/>
        </w:rPr>
      </w:pPr>
      <w:r>
        <w:rPr>
          <w:rFonts w:eastAsia="Batang;바탕" w:cs="Times New Roman" w:ascii="Times New Roman" w:hAnsi="Times New Roman"/>
          <w:lang w:val="en-US"/>
        </w:rPr>
        <w:t>sinais de reações alérgicas graves (choque anafilático) que podem incluir dificuldade em respirar, dor no peito, aperto no peito, e/ou sentir tonturas/desmaiar, comichão grave na pele ou protuberâncias na pele, inchaço da face, lábios, língua e/ou garganta, que pode causar dificuldade em engolir, colapso</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erturbações na mam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orrimento vagina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chaço vaginal</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incapacidade para tolerar o consumo de álcool</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emagrecimento ou perda de massa corpora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aumento do apetit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ístul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errame articula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quistos no revestimento das articulações (quistos sinoviai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ratura</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destruição das fibras musculares que podem levar a outras complicaçõe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chaço do fígado, hemorragia no fígado</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ancro do rim</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en-US"/>
        </w:rPr>
        <w:t>psoríase como uma doença de pel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ancro da pel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alidez da pele</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aumento das plaquetas ou células plasmáticas (um tipo de glóbulos brancos) no sangue</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pt-PT"/>
        </w:rPr>
      </w:pPr>
      <w:r>
        <w:rPr>
          <w:rFonts w:eastAsia="Batang;바탕" w:cs="Times New Roman" w:ascii="Times New Roman" w:hAnsi="Times New Roman"/>
          <w:lang w:val="pt-PT"/>
        </w:rPr>
        <w:t>coágulo sanguíneo em pequenos vasos sanguíneos (microangiopatia trombótic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eação anormal às transfusões sanguíneas</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en-US"/>
        </w:rPr>
        <w:t>perda parcial ou total da visão</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iminuição do desejo sexua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babar-s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lhos saliente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ensibilidade à luz</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espiração acelerad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or reta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álculos biliares</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lang w:val="en-US"/>
        </w:rPr>
        <w:t>hérni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eridas</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nhas fracas ou quebradiças</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depósitos anormais de proteínas nos órgãos vitais</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com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úlceras intestinais</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alência multi-orgânic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orte.</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lang w:val="en-US"/>
        </w:rPr>
        <w:t>Linfoma de células do mant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 xml:space="preserve">Se lhe foi administrado Bortezomib SUN </w:t>
      </w:r>
      <w:r>
        <w:rPr>
          <w:rFonts w:eastAsia="TimesNewRoman;MS Mincho" w:cs="Times New Roman" w:ascii="Times New Roman" w:hAnsi="Times New Roman"/>
          <w:lang w:val="pt-PT"/>
        </w:rPr>
        <w:t xml:space="preserve">em associação com outros medicamentos </w:t>
      </w:r>
      <w:r>
        <w:rPr>
          <w:rFonts w:eastAsia="TimesNewRoman;MS Mincho" w:cs="Times New Roman" w:ascii="Times New Roman" w:hAnsi="Times New Roman"/>
          <w:lang w:val="en-US"/>
        </w:rPr>
        <w:t xml:space="preserve">para o tratamento de linfoma de células do manto, os efeitos </w:t>
      </w:r>
      <w:r>
        <w:rPr>
          <w:rFonts w:eastAsia="TimesNewRoman;MS Mincho" w:cs="Times New Roman" w:ascii="Times New Roman" w:hAnsi="Times New Roman"/>
          <w:lang w:val="pt-PT"/>
        </w:rPr>
        <w:t xml:space="preserve">indesejáveis </w:t>
      </w:r>
      <w:r>
        <w:rPr>
          <w:rFonts w:eastAsia="TimesNewRoman;MS Mincho" w:cs="Times New Roman" w:ascii="Times New Roman" w:hAnsi="Times New Roman"/>
          <w:lang w:val="en-US"/>
        </w:rPr>
        <w:t>que pode apresentar estão listados abaixo:</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n-US"/>
        </w:rPr>
        <w:t xml:space="preserve">Efeitos </w:t>
      </w:r>
      <w:r>
        <w:rPr>
          <w:rFonts w:eastAsia="TimesNewRoman;MS Mincho" w:cs="Times New Roman" w:ascii="Times New Roman" w:hAnsi="Times New Roman"/>
          <w:b/>
          <w:bCs/>
          <w:lang w:val="pt-PT"/>
        </w:rPr>
        <w:t xml:space="preserve">indesejáveis </w:t>
      </w:r>
      <w:r>
        <w:rPr>
          <w:rFonts w:eastAsia="TimesNewRoman;MS Mincho" w:cs="Times New Roman" w:ascii="Times New Roman" w:hAnsi="Times New Roman"/>
          <w:b/>
          <w:bCs/>
          <w:lang w:val="en-US"/>
        </w:rPr>
        <w:t>muito frequentes (poderá afetar mais de 1 em cada 10 pesso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neumoni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de apeti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nsibilidade, dormência, formigueiro na pele ou dor nas mãos ou pés, devido a danos nos nerv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náuseas e vómit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arrei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úlceras na boc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risão de ventr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or muscular, dor ósse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de cabelo e cabelo com textura anorm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ansaço, sensação de fraquez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febre.</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n-US"/>
        </w:rPr>
        <w:t xml:space="preserve">Efeitos </w:t>
      </w:r>
      <w:r>
        <w:rPr>
          <w:rFonts w:eastAsia="TimesNewRoman;MS Mincho" w:cs="Times New Roman" w:ascii="Times New Roman" w:hAnsi="Times New Roman"/>
          <w:b/>
          <w:bCs/>
          <w:lang w:val="pt-PT"/>
        </w:rPr>
        <w:t xml:space="preserve">indesejáveis </w:t>
      </w:r>
      <w:r>
        <w:rPr>
          <w:rFonts w:eastAsia="TimesNewRoman;MS Mincho" w:cs="Times New Roman" w:ascii="Times New Roman" w:hAnsi="Times New Roman"/>
          <w:b/>
          <w:bCs/>
          <w:lang w:val="en-US"/>
        </w:rPr>
        <w:t>frequentes (pode afetar 1 em cada 10 pesso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zona (localizada, incluindo em torno dos olhos ou disseminada por todo o corp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ões pelo vírus do Herp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ões bacterianas e virai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ões respiratórias, bronquite, tosse com expetoração e grip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ões fúngic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hipersensibilidade (reação alérgic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capacidade de produzir insulina suficiente ou resistência a níveis normais de insulin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retenção de líquid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iculdade ou problemas em dormi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de consciênci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lteração dos níveis de consciência, confusã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nsação de tontur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umento dos batimentos cardíacos, tensão alta, sudore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visão anormal, visão turv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suficiência cardíaca, ataque cardíaco, dor no peito, desconforto no peito, aumento ou diminuição do batimento cardíac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ensão arterial alta ou baix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queda súbita da tensão arterial ao levantar-se o que pode levar a desmai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falta de ar com o exercíci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tos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oluç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zumbido nos ouvidos, desconforto nos ouvid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angramento nos intestinos ou estômag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zi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or de estômago, inchaç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ficuldade em engoli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feção ou inflamação do estômago e intestin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or de estômag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or na boca ou nos lábios, dor de gargant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lteração no funcionamento do fígad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michão na pe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vermelhidão da pe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erupção cutâne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espasmos musculare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feção do trato urinári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dor nos membro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chaço do corpo, incluindo os olhos e de outras partes do corpo</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tremore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ermelhidão e dor no local da injeçã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nsação de mal-estar ger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de pes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umento de peso.</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n-US"/>
        </w:rPr>
        <w:t xml:space="preserve">Efeitos </w:t>
      </w:r>
      <w:r>
        <w:rPr>
          <w:rFonts w:eastAsia="TimesNewRoman;MS Mincho" w:cs="Times New Roman" w:ascii="Times New Roman" w:hAnsi="Times New Roman"/>
          <w:b/>
          <w:bCs/>
          <w:lang w:val="pt-PT"/>
        </w:rPr>
        <w:t xml:space="preserve">indesejáveis </w:t>
      </w:r>
      <w:r>
        <w:rPr>
          <w:rFonts w:eastAsia="TimesNewRoman;MS Mincho" w:cs="Times New Roman" w:ascii="Times New Roman" w:hAnsi="Times New Roman"/>
          <w:b/>
          <w:bCs/>
          <w:lang w:val="en-US"/>
        </w:rPr>
        <w:t>pouco frequentes (pode afetar 1 em cada 100 pessoa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hepati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inais de reação alérgica grave (reação anafilática) que podem incluir dificuldade em respirar, dor no peito ou sensação de aperto no peito, e/ou sensação de tonturas/desmaio, comichão grave na pele ou inchaços ou protuberâncias na pele, inchaço da cara, lábios, língua e/ou garganta, o que pode causar dificuldade em engolir, colaps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stúrbios de movimento, paralisia, espasm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vertige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perda auditiva, surdez</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distúrbios que afetam os pulmões, evitando que o seu corpo receba oxigénio suficiente. Alguns destes incluem dificuldade em respirar, falta de ar, dificuldade em respirar sem fazer exercício físico, respiração superficial, difícil ou para, pieir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águlos sanguíneos nos pulmõe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amarelecimento dos olhos e da pele (icterícia)</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en-US"/>
        </w:rPr>
        <w:t>-</w:t>
        <w:tab/>
        <w:t>n</w:t>
      </w:r>
      <w:r>
        <w:rPr>
          <w:rFonts w:eastAsia="TimesNewRoman;MS Mincho" w:cs="Times New Roman" w:ascii="Times New Roman" w:hAnsi="Times New Roman"/>
          <w:lang w:val="pt-PT"/>
        </w:rPr>
        <w:t>ódulo na pálpebra (calázio), pálpebras vermelhas e inchadas</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b/>
          <w:lang w:val="pt-PT"/>
        </w:rPr>
        <w:t>Efeitos indesejáveis raros (poderá afetar até 1 em cada 1000 pessoas)</w:t>
      </w:r>
    </w:p>
    <w:p>
      <w:pPr>
        <w:pStyle w:val="Normal"/>
        <w:autoSpaceDE w:val="false"/>
        <w:spacing w:lineRule="auto" w:line="240" w:before="0" w:after="0"/>
        <w:ind w:left="567" w:hanging="567"/>
        <w:rPr>
          <w:rFonts w:ascii="Times New Roman" w:hAnsi="Times New Roman" w:eastAsia="TimesNewRoman;MS Mincho" w:cs="Times New Roman"/>
          <w:lang w:val="pt-PT"/>
        </w:rPr>
      </w:pPr>
      <w:r>
        <w:rPr>
          <w:rFonts w:eastAsia="TimesNewRoman;MS Mincho" w:cs="Times New Roman" w:ascii="Times New Roman" w:hAnsi="Times New Roman"/>
          <w:lang w:val="pt-PT"/>
        </w:rPr>
        <w:t>-</w:t>
        <w:tab/>
        <w:t>coágulo sanguíneo em pequenos vasos sanguíneos (microangiopatia trombótica)</w:t>
      </w:r>
    </w:p>
    <w:p>
      <w:pPr>
        <w:pStyle w:val="Normal"/>
        <w:autoSpaceDE w:val="false"/>
        <w:spacing w:lineRule="auto" w:line="240" w:before="0" w:after="0"/>
        <w:ind w:left="567" w:hanging="567"/>
        <w:rPr/>
      </w:pPr>
      <w:r>
        <w:rPr>
          <w:rFonts w:eastAsia="TimesNewRoman;MS Mincho" w:cs="Times New Roman" w:ascii="Times New Roman" w:hAnsi="Times New Roman"/>
          <w:lang w:val="pt-PT"/>
        </w:rPr>
        <w:t>-</w:t>
        <w:tab/>
        <w:t>inflamação grave do nervo, que pode causar paralisia e dificuldade em respirar (síndrome de Guillain-Barré).</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rPr>
          <w:rFonts w:ascii="Times New Roman" w:hAnsi="Times New Roman" w:eastAsia="TimesNewRoman;MS Mincho" w:cs="Times New Roman"/>
          <w:b/>
          <w:b/>
          <w:bCs/>
          <w:lang w:val="pt-PT"/>
        </w:rPr>
      </w:pPr>
      <w:r>
        <w:rPr>
          <w:rFonts w:eastAsia="TimesNewRoman;MS Mincho" w:cs="Times New Roman" w:ascii="Times New Roman" w:hAnsi="Times New Roman"/>
          <w:b/>
          <w:bCs/>
          <w:lang w:val="en-US"/>
        </w:rPr>
        <w:t xml:space="preserve">Comunicação de efeitos </w:t>
      </w:r>
      <w:r>
        <w:rPr>
          <w:rFonts w:eastAsia="TimesNewRoman;MS Mincho" w:cs="Times New Roman" w:ascii="Times New Roman" w:hAnsi="Times New Roman"/>
          <w:b/>
          <w:bCs/>
          <w:lang w:val="pt-PT"/>
        </w:rPr>
        <w:t>indesejávei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Se tiver quaisquer efeitos </w:t>
      </w:r>
      <w:r>
        <w:rPr>
          <w:rFonts w:eastAsia="TimesNewRoman;MS Mincho" w:cs="Times New Roman" w:ascii="Times New Roman" w:hAnsi="Times New Roman"/>
          <w:lang w:val="pt-PT"/>
        </w:rPr>
        <w:t>indesejáveis</w:t>
      </w:r>
      <w:r>
        <w:rPr>
          <w:rFonts w:eastAsia="TimesNewRoman;MS Mincho" w:cs="Times New Roman" w:ascii="Times New Roman" w:hAnsi="Times New Roman"/>
          <w:lang w:val="en-US"/>
        </w:rPr>
        <w:t>, i</w:t>
      </w:r>
      <w:r>
        <w:rPr>
          <w:rFonts w:eastAsia="Verdana" w:cs="Verdana" w:ascii="Times New Roman" w:hAnsi="Times New Roman"/>
          <w:szCs w:val="18"/>
          <w:lang w:val="pt-PT"/>
        </w:rPr>
        <w:t xml:space="preserve">ncluindo possíveis efeitos indesejáveis não indicados neste folheto, </w:t>
      </w:r>
      <w:r>
        <w:rPr>
          <w:rFonts w:eastAsia="TimesNewRoman;MS Mincho" w:cs="Times New Roman" w:ascii="Times New Roman" w:hAnsi="Times New Roman"/>
          <w:lang w:val="en-US"/>
        </w:rPr>
        <w:t xml:space="preserve">fale com o seu médico ou farmacêutico. Também poderá comunicar efeitos </w:t>
      </w:r>
      <w:r>
        <w:rPr>
          <w:rFonts w:eastAsia="TimesNewRoman;MS Mincho" w:cs="Times New Roman" w:ascii="Times New Roman" w:hAnsi="Times New Roman"/>
          <w:lang w:val="pt-PT"/>
        </w:rPr>
        <w:t xml:space="preserve">indesejáveis </w:t>
      </w:r>
      <w:r>
        <w:rPr>
          <w:rFonts w:eastAsia="TimesNewRoman;MS Mincho" w:cs="Times New Roman" w:ascii="Times New Roman" w:hAnsi="Times New Roman"/>
          <w:lang w:val="en-US"/>
        </w:rPr>
        <w:t xml:space="preserve">diretamente através suspeitas de reações adversas através do </w:t>
      </w:r>
      <w:r>
        <w:rPr>
          <w:rFonts w:cs="Times New Roman" w:ascii="Times New Roman" w:hAnsi="Times New Roman"/>
          <w:highlight w:val="lightGray"/>
          <w:lang w:val="pt-PT"/>
        </w:rPr>
        <w:t xml:space="preserve">sistema nacional de notificação mencionado no </w:t>
      </w:r>
      <w:hyperlink r:id="rId5">
        <w:r>
          <w:rPr>
            <w:rStyle w:val="InternetLink"/>
            <w:rFonts w:cs="Times New Roman" w:ascii="Times New Roman" w:hAnsi="Times New Roman"/>
            <w:highlight w:val="lightGray"/>
            <w:lang w:val="pt-PT"/>
          </w:rPr>
          <w:t>Apêndice V</w:t>
        </w:r>
      </w:hyperlink>
      <w:r>
        <w:rPr>
          <w:rStyle w:val="InternetLink"/>
          <w:rFonts w:cs="Times New Roman" w:ascii="Times New Roman" w:hAnsi="Times New Roman"/>
          <w:lang w:val="pt-PT"/>
        </w:rPr>
        <w:t xml:space="preserve">. </w:t>
      </w:r>
      <w:r>
        <w:rPr>
          <w:rFonts w:eastAsia="TimesNewRoman;MS Mincho" w:cs="Times New Roman" w:ascii="Times New Roman" w:hAnsi="Times New Roman"/>
          <w:lang w:val="en-US"/>
        </w:rPr>
        <w:t xml:space="preserve">Ao comunicar efeitos </w:t>
      </w:r>
      <w:r>
        <w:rPr>
          <w:rFonts w:eastAsia="TimesNewRoman;MS Mincho" w:cs="Times New Roman" w:ascii="Times New Roman" w:hAnsi="Times New Roman"/>
          <w:lang w:val="pt-PT"/>
        </w:rPr>
        <w:t>indesejáveis</w:t>
      </w:r>
      <w:r>
        <w:rPr>
          <w:rFonts w:eastAsia="TimesNewRoman;MS Mincho" w:cs="Times New Roman" w:ascii="Times New Roman" w:hAnsi="Times New Roman"/>
          <w:lang w:val="en-US"/>
        </w:rPr>
        <w:t>, estará a ajudar a fornecer mais informações sobre a segurança deste medicament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5.</w:t>
        <w:tab/>
        <w:t>Como conservar Bortezomib SU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numPr>
          <w:ilvl w:val="0"/>
          <w:numId w:val="0"/>
        </w:numPr>
        <w:spacing w:lineRule="auto" w:line="240"/>
        <w:ind w:left="0" w:right="-2" w:hanging="0"/>
        <w:rPr/>
      </w:pPr>
      <w:r>
        <w:rPr>
          <w:rFonts w:cs="Times New Roman" w:ascii="Times New Roman" w:hAnsi="Times New Roman"/>
        </w:rPr>
        <w:t>Manter este medicamento fora da vista e do alcance das crianças</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Não utilize este medicamento após o prazo de validade impresso no frasco para injetáveis e na embalagem exterior, após VAL.</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val="es-ES"/>
        </w:rPr>
      </w:pPr>
      <w:r>
        <w:rPr>
          <w:rFonts w:eastAsia="TimesNewRoman,Italic;MS Mincho" w:cs="Times New Roman" w:ascii="Times New Roman" w:hAnsi="Times New Roman"/>
          <w:lang w:val="es-ES"/>
        </w:rPr>
        <w:t xml:space="preserve">Não conservar acima de 25°C. </w:t>
      </w:r>
      <w:r>
        <w:rPr>
          <w:rFonts w:eastAsia="Times New Roman" w:cs="Times New Roman" w:ascii="Times New Roman" w:hAnsi="Times New Roman"/>
          <w:lang w:val="en-US"/>
        </w:rPr>
        <w:t>Manter o frasco para injetáveis dentro da embalagem exterior para proteger da luz.</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o ponto de vista da microbiologia, a solução reconstituída deve ser utilizada imediatamente após preparação. Se a solução reconstituída não for utilizada imediatamente, o tempo durante o qual é guardada e as condições de conservação antes do uso são da responsabilidade do utilizador. No entanto, a solução reconstituída é estável durante 8 horas, a 25ºC, armazenada no frasco para injetáveis de origem e/ou na seringa, em que o tempo total de conservação para o medicamento reconstituído não deve exceder as 8 horas antes da administração.</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é apenas para administração única. Os produtos não utilizados ou os resíduos devem ser eliminados de acordo com as exigências locai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6.</w:t>
        <w:tab/>
        <w:t>Conteúdo da embalagem e outras informaçõe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Qual a composição de Bortezomib SU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en-US"/>
        </w:rPr>
        <w:t>-</w:t>
        <w:tab/>
        <w:t>A substância ativa é bortezomib. Cada frasco para injetáveis contém 3,5 mg de bortezomib (sob a forma de um éster borónico de manito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O outro componente é manitol (E421).</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Reconstituição intravenosa:</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Após reconstituição, 1 ml de solução para administração intravenosa contém 1 mg de borte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Reconstituição subcutânea:</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Após reconstituição, 1 ml de solução para administração subcutânea contém 2,5 mg de bortezomib.</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Qual o aspeto de Bortezomib SUN e conteúdo da embalagem</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Bortezomib SUN 3,5 mg pó para solução injetável é uma massa ou pó branco a esbranquiçado.</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n-US"/>
        </w:rPr>
        <w:t>Cada embalagem de Bortezomib SUN contém um frasco de vidro transparente de 10 ml, fechado com uma tampa de alumínio verde claro, numa embalagem de blister transparente.</w:t>
      </w:r>
      <w:ins w:id="9" w:author="Author" w:date="0-00-00T00:00:00Z">
        <w:r>
          <w:rPr>
            <w:rFonts w:eastAsia="TimesNewRoman;MS Mincho" w:cs="Times New Roman" w:ascii="Times New Roman" w:hAnsi="Times New Roman"/>
            <w:lang w:val="en-US"/>
          </w:rPr>
          <w:t xml:space="preserve"> </w:t>
        </w:r>
      </w:ins>
      <w:ins w:id="10" w:author="Author" w:date="0-00-00T00:00:00Z">
        <w:r>
          <w:rPr>
            <w:rFonts w:eastAsia="TimesNewRoman,Italic;MS Mincho" w:cs="Times New Roman" w:ascii="Times New Roman" w:hAnsi="Times New Roman"/>
            <w:lang w:val="en-US"/>
          </w:rPr>
          <w:t>Os frascos podem ser acondicionados com ou sem proteção plástica (capa).</w:t>
        </w:r>
      </w:ins>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Titular da Autorização de Introdução no Mercado e Fabricante</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Polarisavenue 87</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2132 JH Hoofddorp</w:t>
      </w:r>
    </w:p>
    <w:p>
      <w:pPr>
        <w:pStyle w:val="Normal"/>
        <w:autoSpaceDE w:val="false"/>
        <w:spacing w:lineRule="auto" w:line="24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t>Países Baixos</w:t>
      </w:r>
    </w:p>
    <w:p>
      <w:pPr>
        <w:pStyle w:val="Normal"/>
        <w:autoSpaceDE w:val="false"/>
        <w:spacing w:lineRule="auto" w:line="240" w:before="0" w:after="0"/>
        <w:rPr>
          <w:rFonts w:ascii="Times New Roman" w:hAnsi="Times New Roman" w:eastAsia="TimesNewRoman,Bold;MS Gothic" w:cs="Times New Roman"/>
          <w:b/>
          <w:b/>
          <w:bCs/>
          <w:lang w:val="fr-FR" w:eastAsia="en-US"/>
        </w:rPr>
      </w:pPr>
      <w:r>
        <w:rPr>
          <w:rFonts w:eastAsia="TimesNewRoman,Bold;MS Gothic" w:cs="Times New Roman" w:ascii="Times New Roman" w:hAnsi="Times New Roman"/>
          <w:b/>
          <w:bCs/>
          <w:lang w:val="fr-FR" w:eastAsia="en-US"/>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Para quaisquer informações sobre este medicamento, queira contactar o representante local do Titular da Autorização de Introdução no Mercado.</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en-U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2132 JH Hoofddorp</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Pays-Bas/Niederlande/</w:t>
      </w:r>
      <w:r>
        <w:rPr>
          <w:rFonts w:cs="Times New Roman" w:ascii="Times New Roman" w:hAnsi="Times New Roman"/>
          <w:lang w:val="en-US"/>
        </w:rPr>
        <w:t>Нидерландия</w:t>
      </w:r>
      <w:r>
        <w:rPr>
          <w:rFonts w:cs="Times New Roman" w:ascii="Times New Roman" w:hAnsi="Times New Roman"/>
          <w:lang w:val="en-US"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ene/Holland/Ολλανδία/Nizozemska/The Netherlands/Holland/Ολλανδία/</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īderlande/Nyderlandai/Pays-Bas/Niederlande/Hollandia/</w:t>
      </w:r>
    </w:p>
    <w:p>
      <w:pPr>
        <w:pStyle w:val="Normal"/>
        <w:spacing w:lineRule="auto" w:line="240" w:before="0" w:after="0"/>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rFonts w:ascii="Times New Roman" w:hAnsi="Times New Roman" w:cs="Times New Roman"/>
          <w:lang w:val="fr-FR"/>
        </w:rPr>
      </w:pPr>
      <w:r>
        <w:rPr>
          <w:rFonts w:cs="Times New Roman" w:ascii="Times New Roman" w:hAnsi="Times New Roman"/>
          <w:lang w:val="en-US" w:eastAsia="en-US"/>
        </w:rPr>
        <w:t>Tel./</w:t>
      </w:r>
      <w:r>
        <w:rPr>
          <w:rFonts w:cs="Times New Roman" w:ascii="Times New Roman" w:hAnsi="Times New Roman"/>
          <w:lang w:val="en-US"/>
        </w:rPr>
        <w:t>тел./tlf./</w:t>
      </w:r>
      <w:r>
        <w:rPr>
          <w:rFonts w:cs="Times New Roman" w:ascii="Times New Roman" w:hAnsi="Times New Roman"/>
          <w:lang w:val="en-US" w:eastAsia="en-US"/>
        </w:rPr>
        <w:t>τηλ./</w:t>
      </w:r>
      <w:r>
        <w:rPr>
          <w:rFonts w:cs="Times New Roman" w:ascii="Times New Roman" w:hAnsi="Times New Roman"/>
          <w:lang w:val="en-US"/>
        </w:rPr>
        <w:t>Sími/</w:t>
      </w:r>
      <w:r>
        <w:rPr>
          <w:rFonts w:cs="Times New Roman" w:ascii="Times New Roman" w:hAnsi="Times New Roman"/>
          <w:lang w:val="en-US" w:eastAsia="en-US"/>
        </w:rPr>
        <w:t>τηλ./</w:t>
      </w:r>
      <w:r>
        <w:rPr>
          <w:rFonts w:cs="Times New Roman" w:ascii="Times New Roman" w:hAnsi="Times New Roman"/>
          <w:lang w:val="en-US"/>
        </w:rPr>
        <w:t>Tlf./Puh./</w:t>
      </w:r>
    </w:p>
    <w:p>
      <w:pPr>
        <w:pStyle w:val="Normal"/>
        <w:tabs>
          <w:tab w:val="clear" w:pos="720"/>
          <w:tab w:val="left" w:pos="3152" w:leader="none"/>
        </w:tabs>
        <w:spacing w:lineRule="auto" w:line="240" w:before="0" w:after="0"/>
        <w:rPr>
          <w:rFonts w:ascii="Times New Roman" w:hAnsi="Times New Roman" w:cs="Times New Roman"/>
          <w:lang w:val="nl-NL"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1 (0)23 568 5501</w:t>
      </w:r>
    </w:p>
    <w:p>
      <w:pPr>
        <w:pStyle w:val="Normal"/>
        <w:spacing w:lineRule="auto" w:line="240" w:before="0" w:after="0"/>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lineRule="auto" w:line="240" w:before="0" w:after="0"/>
        <w:rPr>
          <w:rFonts w:ascii="Times New Roman" w:hAnsi="Times New Roman" w:cs="Times New Roman"/>
          <w:lang w:val="nl-NL"/>
        </w:rPr>
      </w:pPr>
      <w:r>
        <w:rPr>
          <w:rFonts w:cs="Times New Roman" w:ascii="Times New Roman" w:hAnsi="Times New Roman"/>
          <w:b/>
          <w:bCs/>
          <w:lang w:val="en-US"/>
        </w:rPr>
        <w:t>Deutschland</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Sun Pharmaceuticals Germany GmbH</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Hemmelrather Weg 201</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51377 Leverkusen</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Deutschland</w:t>
      </w:r>
    </w:p>
    <w:p>
      <w:pPr>
        <w:pStyle w:val="Normal"/>
        <w:spacing w:lineRule="auto" w:line="240" w:before="0" w:after="0"/>
        <w:rPr>
          <w:rFonts w:ascii="Times New Roman" w:hAnsi="Times New Roman" w:cs="Times New Roman"/>
          <w:b/>
          <w:b/>
          <w:lang w:val="fr-FR"/>
        </w:rPr>
      </w:pPr>
      <w:r>
        <w:rPr>
          <w:rFonts w:cs="Times New Roman" w:ascii="Times New Roman" w:hAnsi="Times New Roman"/>
          <w:lang w:val="en-US"/>
        </w:rPr>
        <w:t>tel. +49 (0) 214 403 99 0</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n-US"/>
        </w:rPr>
        <w:t xml:space="preserve">Este folheto foi revisto pela última vez em </w:t>
      </w:r>
    </w:p>
    <w:p>
      <w:pPr>
        <w:pStyle w:val="Normal"/>
        <w:spacing w:lineRule="auto" w:line="240"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en-US"/>
        </w:rPr>
        <w:t>Outras fontes de informação</w:t>
      </w:r>
    </w:p>
    <w:p>
      <w:pPr>
        <w:pStyle w:val="Normal"/>
        <w:autoSpaceDE w:val="false"/>
        <w:spacing w:lineRule="auto" w:line="240" w:before="0" w:after="0"/>
        <w:rPr>
          <w:rFonts w:ascii="Times New Roman" w:hAnsi="Times New Roman" w:eastAsia="Times New Roman" w:cs="Times New Roman"/>
          <w:u w:val="single"/>
          <w:lang w:val="es-ES"/>
        </w:rPr>
      </w:pPr>
      <w:r>
        <w:rPr>
          <w:rFonts w:eastAsia="Times New Roman" w:cs="Times New Roman" w:ascii="Times New Roman" w:hAnsi="Times New Roman"/>
          <w:lang w:val="en-US"/>
        </w:rPr>
        <w:t xml:space="preserve">Está disponível informação pormenorizada sobre este medicamento no sítio da internet da Agência Europeia de Medicamentos: </w:t>
      </w:r>
      <w:hyperlink r:id="rId6">
        <w:r>
          <w:rPr>
            <w:rStyle w:val="InternetLink"/>
            <w:rFonts w:eastAsia="Times New Roman" w:cs="Times New Roman" w:ascii="Times New Roman" w:hAnsi="Times New Roman"/>
            <w:lang w:val="en-US"/>
          </w:rPr>
          <w:t>https://www.ema.europa.eu</w:t>
        </w:r>
      </w:hyperlink>
      <w:r>
        <w:rPr>
          <w:rFonts w:eastAsia="Times New Roman" w:cs="Times New Roman" w:ascii="Times New Roman" w:hAnsi="Times New Roman"/>
          <w:lang w:val="en-US"/>
        </w:rPr>
        <w:t>.</w:t>
      </w:r>
      <w:r>
        <w:br w:type="page"/>
      </w:r>
    </w:p>
    <w:p>
      <w:pPr>
        <w:pStyle w:val="Normal"/>
        <w:autoSpaceDE w:val="false"/>
        <w:spacing w:lineRule="auto" w:line="240" w:before="0" w:after="0"/>
        <w:rPr>
          <w:rFonts w:ascii="Times New Roman" w:hAnsi="Times New Roman" w:eastAsia="TimesNewRoman;MS Mincho" w:cs="Times New Roman"/>
          <w:lang w:val="es-ES"/>
        </w:rPr>
      </w:pPr>
      <w:r>
        <w:rPr>
          <w:rFonts w:cs="Times New Roman" w:ascii="Times New Roman" w:hAnsi="Times New Roman"/>
          <w:lang w:val="en-US"/>
        </w:rPr>
        <w:t>A informação que se segue destina-se apenas aos profissionais de saúde:</w:t>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Bold;MS Gothic" w:cs="Times New Roman"/>
          <w:b/>
          <w:b/>
          <w:bCs/>
          <w:lang w:val="es-ES"/>
        </w:rPr>
      </w:pPr>
      <w:r>
        <w:rPr>
          <w:rFonts w:eastAsia="TimesNewRoman,Bold;MS Gothic" w:cs="Times New Roman" w:ascii="Times New Roman" w:hAnsi="Times New Roman"/>
          <w:b/>
          <w:bCs/>
          <w:lang w:val="en-US"/>
        </w:rPr>
        <w:t>1.</w:t>
        <w:tab/>
        <w:t>RECONSTITUIÇÃO PARA ADMINISTRAÇÃO INTRAVENOSA</w:t>
      </w:r>
    </w:p>
    <w:p>
      <w:pPr>
        <w:pStyle w:val="Normal"/>
        <w:autoSpaceDE w:val="false"/>
        <w:spacing w:lineRule="auto" w:line="240" w:before="0" w:after="0"/>
        <w:rPr>
          <w:rFonts w:ascii="Times New Roman" w:hAnsi="Times New Roman" w:eastAsia="TimesNewRoman;MS Mincho" w:cs="Times New Roman"/>
          <w:b/>
          <w:b/>
          <w:bCs/>
          <w:lang w:val="es-ES"/>
        </w:rPr>
      </w:pPr>
      <w:r>
        <w:rPr>
          <w:rFonts w:eastAsia="TimesNewRoman;MS Mincho" w:cs="Times New Roman" w:ascii="Times New Roman" w:hAnsi="Times New Roman"/>
          <w:b/>
          <w:bCs/>
          <w:lang w:val="es-E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ta: O Bortezomib SUN é um agente citotóxico. Portanto, recomenda-se precaução durante o manuseamento e preparação. Recomenda-se o uso de luvas e de outro material de proteção, para evitar contacto com a pe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 TÉCNICA ASSÉTICA DEVE SER ESTRITAMENTE OBSERVADA DURANTE O MANUSEAMENTO DE BORTEZOMIB SUN DADO QUE NÃO CONTÉM NENHUM CONSERVANT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Preparação do frasco para injetáveis a 3,5 mg: adicione cuidadosamente 3,5 ml </w:t>
      </w:r>
      <w:r>
        <w:rPr>
          <w:rFonts w:cs="Times New Roman" w:ascii="Times New Roman" w:hAnsi="Times New Roman"/>
          <w:lang w:val="en-US"/>
        </w:rPr>
        <w:t>de solução estéril de cloreto de sódio a 9 mg/ml (0,9%) para injetáveis ao frasco para injetáveis contendo o pó de Bortezomib SUN</w:t>
      </w:r>
      <w:r>
        <w:rPr>
          <w:rFonts w:cs="Times New Roman" w:ascii="Times New Roman" w:hAnsi="Times New Roman"/>
          <w:lang w:val="pt-PT"/>
        </w:rPr>
        <w:t>, utilizando uma seringa de volume apropriado, sem remover a tampa</w:t>
      </w:r>
      <w:r>
        <w:rPr>
          <w:rFonts w:cs="Times New Roman" w:ascii="Times New Roman" w:hAnsi="Times New Roman"/>
          <w:lang w:val="en-US"/>
        </w:rPr>
        <w:t>. A dissolução do pó liofilizado está completa em menos de 2 minutos.</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s-ES"/>
        </w:rPr>
      </w:pPr>
      <w:r>
        <w:rPr>
          <w:rFonts w:eastAsia="TimesNewRoman;MS Mincho" w:cs="Times New Roman" w:ascii="Times New Roman" w:hAnsi="Times New Roman"/>
          <w:lang w:val="en-US"/>
        </w:rPr>
        <w:t>A concentração da solução final será de 1 mg/ml. A solução será límpida e incolor, com um pH final de 4 a 7. Não é necessário verificar o pH final.</w:t>
      </w:r>
    </w:p>
    <w:p>
      <w:pPr>
        <w:pStyle w:val="Normal"/>
        <w:autoSpaceDE w:val="false"/>
        <w:spacing w:lineRule="auto" w:line="240" w:before="0" w:after="0"/>
        <w:ind w:left="720" w:hanging="0"/>
        <w:rPr>
          <w:rFonts w:ascii="Times New Roman" w:hAnsi="Times New Roman" w:eastAsia="TimesNewRoman;MS Mincho" w:cs="Times New Roman"/>
          <w:lang w:val="es-ES"/>
        </w:rPr>
      </w:pPr>
      <w:r>
        <w:rPr>
          <w:rFonts w:eastAsia="TimesNewRoman;MS Mincho" w:cs="Times New Roman" w:ascii="Times New Roman" w:hAnsi="Times New Roman"/>
          <w:lang w:val="es-E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Antes da administração proceda à inspeção visual quanto à existência de partículas e descoloração. Se for observada qualquer descoloração ou a presença de partículas, a solução deve ser rejeitada. Confirme a concentração no frasco para injetáveis para assegurar que está a ser administrada a dose correta por </w:t>
      </w:r>
      <w:r>
        <w:rPr>
          <w:rFonts w:cs="Times New Roman" w:ascii="Times New Roman" w:hAnsi="Times New Roman"/>
          <w:b/>
          <w:bCs/>
          <w:lang w:val="en-US"/>
        </w:rPr>
        <w:t xml:space="preserve">via intravenosa </w:t>
      </w:r>
      <w:r>
        <w:rPr>
          <w:rFonts w:cs="Times New Roman" w:ascii="Times New Roman" w:hAnsi="Times New Roman"/>
          <w:lang w:val="en-US"/>
        </w:rPr>
        <w:t>(1 mg/ml).</w:t>
      </w:r>
    </w:p>
    <w:p>
      <w:pPr>
        <w:pStyle w:val="Normal"/>
        <w:autoSpaceDE w:val="false"/>
        <w:spacing w:lineRule="auto" w:line="240" w:before="0" w:after="0"/>
        <w:ind w:left="720" w:hanging="72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A solução reconstituída não contém conservantes e deve ser utilizada imediatamente após preparação. A estabilidade química e física da solução reconstituída foram demonstradas para um total de 8 horas, a 25ºC, no frasco para injetáveis de origem e/ou na seringa. Após reconstituição do medicamento, o tempo total de conservação não deve exceder as 8 horas antes da administração. Se a solução reconstituída não for utilizada imediatamente, o tempo durante o qual é guardada e as condições de conservação antes do uso são da responsabilidade do utilizado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Não é necessário proteger o medicamento reconstituído da luz.</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ADMINISTRAÇÃO</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1"/>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Uma vez dissolvida, retire a quantidade apropriada de solução reconstituída de acordo com a dose calculada e com base na Área de Superfície Corporal do doen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nfirme a dose e a concentração na seringa antes de utilizar (verifique que a seringa está marcada como administração intravenos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jete a solução na veia em bólus intravenoso de 3</w:t>
        <w:noBreakHyphen/>
        <w:t>5 segundos, através de um cateter intravenoso periférico ou centr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Lave o cateter intravenoso ou periférico com uma solução estéril de cloreto de sódio a 9 mg/ml (0,9%) para injetávei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ó para solução injetável DEVE SER ADMINISTRADO POR VIA INTRAVENOSA OU POR VIA SUBCUTÂNEA. Não administre por outras vias. A administração intratecal resultou em mort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ELIMINAÇÃO</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 frasco para injetáveis é para uma administração única e a solução não utilizada tem de ser eliminada.</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Os produtos não utilizados ou os resíduos devem ser eliminados de acordo com as exigências locais.</w:t>
      </w:r>
      <w:r>
        <w:br w:type="page"/>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A informação que se segue destina-se apenas aos profissionais de saúd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Conforme descrito abaixo, apenas o frasco para injetáveis de 3,5 mg pode ser administrado subcutaneamente.</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1.</w:t>
        <w:tab/>
        <w:t>RECONSTITUIÇÃO PARA ADMINISTRAÇÃO SUBCUTÂNEA</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ta: O Bortezomib SUN é um agente citotóxico. Portanto, recomenda-se precaução durante o manuseamento e preparação. Recomenda-se o uso de luvas e de outro material de proteção, para evitar contacto com a pel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en-US"/>
        </w:rPr>
        <w:t>A TÉCNICA ASSÉTICA DEVE SER ESTRITAMENTE OBSERVADA DURANTE O MANUSEAMENTO DE BORTEZOMIB SUN DADO QUE NÃO CONTÉM NENHUM CONSERVANTE.</w:t>
      </w:r>
    </w:p>
    <w:p>
      <w:pPr>
        <w:pStyle w:val="Normal"/>
        <w:autoSpaceDE w:val="false"/>
        <w:spacing w:lineRule="auto" w:line="240" w:before="0" w:after="0"/>
        <w:rPr>
          <w:rFonts w:ascii="Times New Roman" w:hAnsi="Times New Roman" w:eastAsia="TimesNewRoman;MS Mincho" w:cs="Times New Roman"/>
          <w:lang w:val="pt-PT"/>
        </w:rPr>
      </w:pPr>
      <w:r>
        <w:rPr>
          <w:rFonts w:eastAsia="TimesNewRoman;MS Mincho" w:cs="Times New Roman" w:ascii="Times New Roman" w:hAnsi="Times New Roman"/>
          <w:lang w:val="pt-PT"/>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Preparação do frasco para injetáveis a 3,5 mg: adicione cuidadosamente 1,4 ml </w:t>
      </w:r>
      <w:r>
        <w:rPr>
          <w:rFonts w:cs="Times New Roman" w:ascii="Times New Roman" w:hAnsi="Times New Roman"/>
          <w:lang w:val="en-US"/>
        </w:rPr>
        <w:t>de solução estéril de cloreto de sódio a 9 mg/ml (0,9%) para injetáveis ao frasco para injetáveis contendo o pó de Bortezomib SUN</w:t>
      </w:r>
      <w:r>
        <w:rPr>
          <w:rFonts w:cs="Times New Roman" w:ascii="Times New Roman" w:hAnsi="Times New Roman"/>
          <w:lang w:val="pt-PT"/>
        </w:rPr>
        <w:t>, utilizando uma seringa de volume apropriado, sem remover a tampa</w:t>
      </w:r>
      <w:r>
        <w:rPr>
          <w:rFonts w:cs="Times New Roman" w:ascii="Times New Roman" w:hAnsi="Times New Roman"/>
          <w:lang w:val="en-US"/>
        </w:rPr>
        <w:t>. A dissolução do pó liofilizado está completa em menos de 2 minutos.</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lang w:val="en-US"/>
        </w:rPr>
        <w:t>A concentração da solução final será de 2,5 mg/ml. A solução será límpida e incolor, com um pH final de 4 a 7. Não é necessário verificar o pH final.</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en-US"/>
        </w:rPr>
        <w:t>1.2</w:t>
        <w:tab/>
        <w:t xml:space="preserve">Antes da administração proceda à inspeção visual quanto à existência de partículas e descoloração. Se for observada qualquer descoloração ou a presença de partículas, a solução deve ser rejeitada. Assegure-se de que está a ser administrada a dose correta por </w:t>
      </w:r>
      <w:r>
        <w:rPr>
          <w:rFonts w:cs="Times New Roman" w:ascii="Times New Roman" w:hAnsi="Times New Roman"/>
          <w:b/>
          <w:bCs/>
          <w:lang w:val="en-US"/>
        </w:rPr>
        <w:t xml:space="preserve">via subcutânea </w:t>
      </w:r>
      <w:r>
        <w:rPr>
          <w:rFonts w:cs="Times New Roman" w:ascii="Times New Roman" w:hAnsi="Times New Roman"/>
          <w:lang w:val="en-US"/>
        </w:rPr>
        <w:t>(2,5 mg/m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3</w:t>
        <w:tab/>
        <w:t>O produto reconstituído não contém conservantes e deve ser utilizada imediatamente após preparação. A estabilidade química e física da solução reconstituída foram demonstradas para um total de 8 horas, a 25ºC, no frasco para injetáveis de origem e/ou na seringa. Após reconstituição do medicamento, o tempo total de conservação não deve exceder as 8 horas antes da administração. Se a solução reconstituída não for utilizada imediatamente, o tempo durante o qual é guardada e as condições de conservação antes do uso são da responsabilidade do utilizado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Não é necessário proteger o medicamento reconstituído da luz.</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en-US"/>
        </w:rPr>
        <w:t>2.</w:t>
        <w:tab/>
        <w:t>ADMINISTRAÇÃO</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Uma vez dissolvida, retire a quantidade apropriada de solução reconstituída de acordo com a dose calculada e com base na Área de Superfície Corporal do doen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Confirme a dose e a concentração na seringa antes de utilizar (verifique que a seringa está marcada como administração subcutânea).</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Injete a solução subcutaneamente, sob um ângulo de 45</w:t>
        <w:noBreakHyphen/>
        <w:t>90º.</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A solução reconstituída é administrada subcutaneamente através das coxas (direita ou esquerda) ou abdómen (direito ou esquerdo).</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Os locais de injeção para injeções sucessivas devem ser rotativo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w:t>
        <w:tab/>
        <w:t>Se ocorrerem reações nos locais de injeção após a injeção subcutânea de Bortezomib SUN, recomenda-se administrar uma solução de Bortezomib SUN menos concentrada (1 mg/ml em vez de 2,5 mg/ml) ou mudar para a injeção intravenosa.</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ó para solução injetável DEVE SER ADMINISTRADO POR VIA INTRAVENOSA OU POR VIA SUBCUTÂNEA. Não administre por outras vias. A administração intratecal resultou em mort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ELIMINAÇÃO</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m frasco para injetáveis é para uma administração única e a solução não utilizada tem de ser eliminad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s produtos não utilizados ou os resíduos devem ser eliminados de acordo com as exigências locais.</w:t>
      </w:r>
    </w:p>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
    <w:altName w:val="MS Mincho"/>
    <w:charset w:val="80"/>
    <w:family w:val="auto"/>
    <w:pitch w:val="default"/>
  </w:font>
  <w:font w:name="TimesNewRoman">
    <w:altName w:val="Italic"/>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1701" w:hanging="708"/>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NewRoman,Italic;MS Mincho"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NewRoman;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2:00Z</dcterms:created>
  <dc:creator/>
  <dc:description/>
  <cp:keywords/>
  <dc:language>en-US</dc:language>
  <cp:lastModifiedBy/>
  <dcterms:modified xsi:type="dcterms:W3CDTF">2025-09-25T13:59: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91</vt:lpwstr>
  </property>
  <property fmtid="{D5CDD505-2E9C-101B-9397-08002B2CF9AE}" pid="4" name="_dlc_DocIdItemGuid">
    <vt:lpwstr>abf9814d-e609-4db3-9b84-9a040a75692b</vt:lpwstr>
  </property>
  <property fmtid="{D5CDD505-2E9C-101B-9397-08002B2CF9AE}" pid="5" name="_dlc_DocIdUrl">
    <vt:lpwstr>https://euema.sharepoint.com/sites/CRM/_layouts/15/DocIdRedir.aspx?ID=EMADOC-1700519818-2521091, EMADOC-1700519818-2521091</vt:lpwstr>
  </property>
  <property fmtid="{D5CDD505-2E9C-101B-9397-08002B2CF9AE}" pid="6" name="lcf76f155ced4ddcb4097134ff3c332f">
    <vt:lpwstr/>
  </property>
</Properties>
</file>