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Prezentul document conține informațiile aprobate referitoare la produs pentru Bortezomib SUN, cu evidențierea modificărilor aduse de la procedura anterioară care au afectat informațiile referitoare la produs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Mai multe informații se pot găsi pe site-ul Agenției Europene pentru Medicamente: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bCs/>
          <w:lang w:val="en-US"/>
        </w:rPr>
        <w:t>ANEXA I</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Heading1"/>
        <w:jc w:val="center"/>
        <w:rPr>
          <w:lang w:val="it-IT"/>
        </w:rPr>
      </w:pPr>
      <w:r>
        <w:rPr>
          <w:lang w:val="en-US"/>
        </w:rPr>
        <w:t>REZUMATUL CARACTERISTICILOR PRODUSULUI</w:t>
      </w:r>
      <w:r>
        <w:br w:type="page"/>
      </w:r>
    </w:p>
    <w:p>
      <w:pPr>
        <w:pStyle w:val="Normal"/>
        <w:spacing w:before="0" w:after="0"/>
        <w:rPr>
          <w:rFonts w:ascii="Times New Roman" w:hAnsi="Times New Roman" w:eastAsia="TimesNewRoman,Bold;MS Gothic" w:cs="Times New Roman"/>
          <w:b/>
          <w:b/>
          <w:bCs/>
          <w:lang w:val="it-IT"/>
        </w:rPr>
      </w:pPr>
      <w:r>
        <w:rPr>
          <w:rFonts w:cs="Times New Roman" w:ascii="Times New Roman" w:hAnsi="Times New Roman"/>
          <w:b/>
          <w:bCs/>
          <w:lang w:val="en-US"/>
        </w:rPr>
        <w:t>1.</w:t>
        <w:tab/>
        <w:t>DENUMIREA COMERCIALĂ A MEDICAMENTULUI</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Bortezomib SUN 3,5 mg pulbere pentru soluţie injectabilă</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en-US"/>
        </w:rPr>
        <w:t>2.</w:t>
        <w:tab/>
        <w:t>COMPOZIŢIA CALITATIVĂ ŞI CANTITATIVĂ</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Cs/>
          <w:lang w:val="it-IT"/>
        </w:rPr>
      </w:pPr>
      <w:r>
        <w:rPr>
          <w:rFonts w:cs="Times New Roman" w:ascii="Times New Roman" w:hAnsi="Times New Roman"/>
          <w:lang w:val="en-US"/>
        </w:rPr>
        <w:t>Fiecare flacon de pulbere conţine bortezomib 3,5 mg (sub formă de ester boronic de manitol).</w:t>
      </w:r>
    </w:p>
    <w:p>
      <w:pPr>
        <w:pStyle w:val="Normal"/>
        <w:autoSpaceDE w:val="false"/>
        <w:spacing w:lineRule="auto" w:line="240" w:before="0" w:after="0"/>
        <w:rPr>
          <w:rFonts w:ascii="Times New Roman" w:hAnsi="Times New Roman" w:eastAsia="TimesNewRoman;MS Mincho" w:cs="Times New Roman"/>
          <w:bCs/>
          <w:highlight w:val="yellow"/>
          <w:lang w:val="it-IT"/>
        </w:rPr>
      </w:pPr>
      <w:r>
        <w:rPr>
          <w:rFonts w:eastAsia="TimesNewRoman;MS Mincho" w:cs="Times New Roman" w:ascii="Times New Roman" w:hAnsi="Times New Roman"/>
          <w:bCs/>
          <w:highlight w:val="yellow"/>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După reconstituire, 1 ml de soluţie pentru injecţie subcutanată conţine bortezomib 2,5 mg.</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După reconstituire, 1 ml de soluţie pentru injecţie intravenoasă conţine bortezomib 1 mg.</w:t>
      </w:r>
    </w:p>
    <w:p>
      <w:pPr>
        <w:pStyle w:val="Normal"/>
        <w:autoSpaceDE w:val="false"/>
        <w:spacing w:lineRule="auto" w:line="240" w:before="0" w:after="0"/>
        <w:rPr>
          <w:rFonts w:ascii="Times New Roman" w:hAnsi="Times New Roman" w:eastAsia="TimesNewRoman;MS Mincho" w:cs="Times New Roman"/>
          <w:highlight w:val="yellow"/>
          <w:lang w:val="it-IT"/>
        </w:rPr>
      </w:pPr>
      <w:r>
        <w:rPr>
          <w:rFonts w:eastAsia="TimesNewRoman;MS Mincho" w:cs="Times New Roman" w:ascii="Times New Roman" w:hAnsi="Times New Roman"/>
          <w:highlight w:val="yellow"/>
          <w:lang w:val="it-IT"/>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entru lista tuturor excipienţilor, vezi pct. 6.1.</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3.</w:t>
        <w:tab/>
        <w:t>FORMA FARMACEUTICĂ</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ulbere pentru soluţie injectabilă.</w:t>
      </w:r>
    </w:p>
    <w:p>
      <w:pPr>
        <w:pStyle w:val="Normal"/>
        <w:autoSpaceDE w:val="false"/>
        <w:spacing w:lineRule="auto" w:line="240" w:before="0" w:after="0"/>
        <w:rPr>
          <w:rFonts w:ascii="Times New Roman" w:hAnsi="Times New Roman" w:eastAsia="TimesNewRoman;MS Mincho" w:cs="Times New Roman"/>
          <w:highlight w:val="yellow"/>
          <w:lang w:val="es-ES"/>
        </w:rPr>
      </w:pPr>
      <w:r>
        <w:rPr>
          <w:rFonts w:eastAsia="TimesNewRoman;MS Mincho" w:cs="Times New Roman" w:ascii="Times New Roman" w:hAnsi="Times New Roman"/>
          <w:highlight w:val="yellow"/>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ulbere liofilizată sau aglomerat de culoare albă până la aproape albă.</w:t>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w:t>
        <w:tab/>
        <w:t>DATE CLINICE</w:t>
      </w:r>
    </w:p>
    <w:p>
      <w:pPr>
        <w:pStyle w:val="Normal"/>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1</w:t>
        <w:tab/>
        <w:t>Indicaţii terapeutice</w:t>
      </w:r>
    </w:p>
    <w:p>
      <w:pPr>
        <w:pStyle w:val="Normal"/>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administrat în monoterapie sau în asociere cu doxorubicină lipozomală pegylată sau dexametazonă este indicat pentru tratamentul pacienţilor adulţi cu mielom multiplu progresiv la care s-a administrat anterior cel puţin un tratament şi la care s-a efectuat un transplant de celule stem hematopoietice sau nu au indicaţie pentru un astfel de transplant.</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în asociere cu melfalan şi prednison este indicat pentru tratamentul pacienţilor adulţi cu mielom multiplu netrataţi anterior, care nu sunt eligibili pentru chimioterapie în doze mari asociată cu transplant de celule stem hematopoietic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în asociere cu dexametazonă sau cu dexametazonă şi talidomidă este indicat pentru iniţierea tratamentului pacienţilor adulţi cu mielom multiplu netrataţi anterior, care sunt eligibili pentru chimioterapie în doze mari, asociată cu transplant de celule stem hematopoietic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în asociere cu rituximab, ciclofosfamidă, doxorubicină şi prednison este indicat în tratamentul pacienţilor adulţi cu limfom cu celule de mantă netrataţi anterior şi care nu sunt eligibili pentru transplant de celule stem hematopoietic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2</w:t>
        <w:tab/>
        <w:t>Doze şi mod de administrare</w:t>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ro-RO"/>
        </w:rPr>
        <w:t>Tratamentul trebuie ini</w:t>
      </w:r>
      <w:r>
        <w:rPr>
          <w:rFonts w:eastAsia="TimesNewRoman;MS Mincho" w:cs="Cambria" w:ascii="Cambria" w:hAnsi="Cambria"/>
          <w:lang w:val="ro-RO"/>
        </w:rPr>
        <w:t>ț</w:t>
      </w:r>
      <w:r>
        <w:rPr>
          <w:rFonts w:eastAsia="TimesNewRoman;MS Mincho" w:cs="Times New Roman" w:ascii="Times New Roman" w:hAnsi="Times New Roman"/>
          <w:lang w:val="ro-RO"/>
        </w:rPr>
        <w:t>iat sub supravegherea unui medic cu experien</w:t>
      </w:r>
      <w:r>
        <w:rPr>
          <w:rFonts w:eastAsia="TimesNewRoman;MS Mincho" w:cs="Cambria" w:ascii="Cambria" w:hAnsi="Cambria"/>
          <w:lang w:val="ro-RO"/>
        </w:rPr>
        <w:t>ț</w:t>
      </w:r>
      <w:r>
        <w:rPr>
          <w:rFonts w:eastAsia="TimesNewRoman;MS Mincho" w:cs="Times New Roman" w:ascii="Times New Roman" w:hAnsi="Times New Roman"/>
          <w:lang w:val="ro-RO"/>
        </w:rPr>
        <w:t>ă în tratamentul pacien</w:t>
      </w:r>
      <w:r>
        <w:rPr>
          <w:rFonts w:eastAsia="TimesNewRoman;MS Mincho" w:cs="Cambria" w:ascii="Cambria" w:hAnsi="Cambria"/>
          <w:lang w:val="ro-RO"/>
        </w:rPr>
        <w:t>ț</w:t>
      </w:r>
      <w:r>
        <w:rPr>
          <w:rFonts w:eastAsia="TimesNewRoman;MS Mincho" w:cs="Times New Roman" w:ascii="Times New Roman" w:hAnsi="Times New Roman"/>
          <w:lang w:val="ro-RO"/>
        </w:rPr>
        <w:t>ilor cu neoplazii, cu toate acestea, Bortezomib SUN poate fi administrat de un profesionist în domeniul sănătă</w:t>
      </w:r>
      <w:r>
        <w:rPr>
          <w:rFonts w:eastAsia="TimesNewRoman;MS Mincho" w:cs="Cambria" w:ascii="Cambria" w:hAnsi="Cambria"/>
          <w:lang w:val="ro-RO"/>
        </w:rPr>
        <w:t>ț</w:t>
      </w:r>
      <w:r>
        <w:rPr>
          <w:rFonts w:eastAsia="TimesNewRoman;MS Mincho" w:cs="Times New Roman" w:ascii="Times New Roman" w:hAnsi="Times New Roman"/>
          <w:lang w:val="ro-RO"/>
        </w:rPr>
        <w:t>ii cu experien</w:t>
      </w:r>
      <w:r>
        <w:rPr>
          <w:rFonts w:eastAsia="TimesNewRoman;MS Mincho" w:cs="Cambria" w:ascii="Cambria" w:hAnsi="Cambria"/>
          <w:lang w:val="ro-RO"/>
        </w:rPr>
        <w:t>ț</w:t>
      </w:r>
      <w:r>
        <w:rPr>
          <w:rFonts w:eastAsia="TimesNewRoman;MS Mincho" w:cs="Times New Roman" w:ascii="Times New Roman" w:hAnsi="Times New Roman"/>
          <w:lang w:val="ro-RO"/>
        </w:rPr>
        <w:t>ă în utilizarea medicamentelor chimioterapice. Bortezomib SUN trebuie reconstituit de un profesionist în domeniul sănătă</w:t>
      </w:r>
      <w:r>
        <w:rPr>
          <w:rFonts w:eastAsia="TimesNewRoman;MS Mincho" w:cs="Cambria" w:ascii="Cambria" w:hAnsi="Cambria"/>
          <w:lang w:val="ro-RO"/>
        </w:rPr>
        <w:t>ț</w:t>
      </w:r>
      <w:r>
        <w:rPr>
          <w:rFonts w:eastAsia="TimesNewRoman;MS Mincho" w:cs="Times New Roman" w:ascii="Times New Roman" w:hAnsi="Times New Roman"/>
          <w:lang w:val="ro-RO"/>
        </w:rPr>
        <w:t>ii (vezi pct. 6.6).</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u w:val="single"/>
          <w:lang w:val="en-US"/>
        </w:rPr>
        <w:t>Doze pentru tratamentul mielomului multiplu progresiv (pacienţi trataţi cu cel puţin o terapie anterioară)</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onoterapie</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suprafaţă corporală de două ori pe săptămână, timp de două săptămâni în zilele 1, 4, 8 şi 11 ca parte a unui ciclu de tratament cu durata de 21 de zile. Această perioadă de 3 săptămâni este considerată un ciclu de tratament. Se recomandă ca la pacienţi să se administreze 2 cicluri terapeutice de Bortezomib SUN după confirmarea unui răspuns complet. De asemenea, se recomandă ca la pacienţii care răspund la tratament, dar la care nu se obţine o remisiune completă, să se administreze un total de 8 cicluri terapeutice cu Bortezomib SUN.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justări ale dozajului în timpul tratamentului şi reiniţierea tratamentului pentru monoterap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Tratamentul cu Bortezomib SUN trebuie întrerupt la apariţia oricărui efect toxic non-hematologic de Gradul 3 sau hematologic de Gradul 4, excluzând neuropatia, după cum este prezentat mai jos (vezi şi pct. 4.4).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mediat după remiterea simptomelor de toxicitate, tratamentul cu Bortezomib SUN poate fi reiniţiat cu o doză scăzută cu 25 % (de l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căzută la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de la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căzută l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Dacă efectele toxice nu se remit sau dacă reapar la cea mai mică doză, trebuie luată în considerare întreruperea tratamentului cu Bortezomib SUN, cu excepţia cazului în care beneficiul tratamentului depăşeşte clar riscul.</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en-US"/>
        </w:rPr>
        <w:t>Durere neuropatică şi/sau neuropatie periferic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ienţii cu durere neuropatică şi/sau neuropatie periferică determinată de administrarea de bortezomib trebuie trataţi după cum este prezentat în Tabelul 1 (vezi pct. 4.4). Pacienţii cu neuropatie severă preexistentă pot fi trataţi cu Bortezomib SUN numai după o evaluare atentă a raportului risc/benefici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1: Modificări recomandate* ale dozei la pacienţii cu neuropatie determinată de borte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Severitatea neuropatie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Modificarea dozei</w:t>
            </w:r>
          </w:p>
        </w:tc>
      </w:tr>
      <w:tr>
        <w:trPr>
          <w:trHeight w:val="93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rPr>
              <w:t>Gradul 1 (pierderea asimptomatică a reflexelor tendinoase profunde sau parestezii) fără dureri sau pierderea funcţie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Niciuna</w:t>
            </w:r>
          </w:p>
        </w:tc>
      </w:tr>
      <w:tr>
        <w:trPr>
          <w:trHeight w:val="12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Gradul 1 cu dureri sau gradul 2 (simptome moderate; limitarea activităţilor cotidiene (AC)</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instrumental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en-US"/>
              </w:rPr>
              <w:t>Scăderea dozei de Bortezomib SUN la 1,0 mg/m</w:t>
            </w:r>
            <w:r>
              <w:rPr>
                <w:rFonts w:cs="Times New Roman" w:ascii="Times New Roman" w:hAnsi="Times New Roman"/>
                <w:vertAlign w:val="superscript"/>
                <w:lang w:val="en-US"/>
              </w:rPr>
              <w:t>2</w:t>
            </w:r>
          </w:p>
          <w:p>
            <w:pPr>
              <w:pStyle w:val="Normal"/>
              <w:autoSpaceDE w:val="false"/>
              <w:spacing w:lineRule="auto" w:line="240" w:before="0" w:after="0"/>
              <w:jc w:val="center"/>
              <w:rPr>
                <w:rFonts w:ascii="Times New Roman" w:hAnsi="Times New Roman" w:cs="Times New Roman"/>
                <w:lang w:val="it-IT"/>
              </w:rPr>
            </w:pPr>
            <w:r>
              <w:rPr>
                <w:rFonts w:cs="Times New Roman" w:ascii="Times New Roman" w:hAnsi="Times New Roman"/>
                <w:lang w:val="en-US"/>
              </w:rPr>
              <w:t>sau</w:t>
            </w:r>
          </w:p>
          <w:p>
            <w:pPr>
              <w:pStyle w:val="Normal"/>
              <w:autoSpaceDE w:val="false"/>
              <w:spacing w:lineRule="auto" w:line="240" w:before="0" w:after="0"/>
              <w:rPr>
                <w:rFonts w:ascii="Times New Roman" w:hAnsi="Times New Roman" w:cs="Times New Roman"/>
                <w:b/>
                <w:b/>
                <w:lang w:val="it-IT"/>
              </w:rPr>
            </w:pPr>
            <w:r>
              <w:rPr>
                <w:rFonts w:cs="Times New Roman" w:ascii="Times New Roman" w:hAnsi="Times New Roman"/>
                <w:lang w:val="en-US"/>
              </w:rPr>
              <w:t>Schimbarea ritmului de administrare a Bortezomib SUN la 1,3 mg/m</w:t>
            </w:r>
            <w:r>
              <w:rPr>
                <w:rFonts w:cs="Times New Roman" w:ascii="Times New Roman" w:hAnsi="Times New Roman"/>
                <w:vertAlign w:val="superscript"/>
                <w:lang w:val="en-US"/>
              </w:rPr>
              <w:t>2</w:t>
            </w:r>
            <w:r>
              <w:rPr>
                <w:rFonts w:cs="Times New Roman" w:ascii="Times New Roman" w:hAnsi="Times New Roman"/>
                <w:lang w:val="en-US"/>
              </w:rPr>
              <w:t xml:space="preserve"> o dată pe săptămân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it-IT"/>
              </w:rPr>
            </w:pPr>
            <w:r>
              <w:rPr>
                <w:rFonts w:cs="Times New Roman" w:ascii="Times New Roman" w:hAnsi="Times New Roman"/>
                <w:lang w:val="en-US"/>
              </w:rPr>
              <w:t>Gradul 2 cu dureri sau gradul 3 (simptome severe;</w:t>
            </w:r>
          </w:p>
          <w:p>
            <w:pPr>
              <w:pStyle w:val="Normal"/>
              <w:tabs>
                <w:tab w:val="clear" w:pos="720"/>
                <w:tab w:val="left" w:pos="2670" w:leader="none"/>
              </w:tabs>
              <w:autoSpaceDE w:val="false"/>
              <w:spacing w:lineRule="auto" w:line="240" w:before="0" w:after="0"/>
              <w:rPr>
                <w:rFonts w:ascii="Times New Roman" w:hAnsi="Times New Roman" w:cs="Times New Roman"/>
                <w:lang w:val="it-IT"/>
              </w:rPr>
            </w:pPr>
            <w:r>
              <w:rPr>
                <w:rFonts w:cs="Times New Roman" w:ascii="Times New Roman" w:hAnsi="Times New Roman"/>
                <w:lang w:val="en-US"/>
              </w:rPr>
              <w:t>limitarea AC de autoîngriji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Întreruperea tratamentului cu Bortezomib SUN până la remiterea simptomelor de toxicitate. Când efectele toxice s-au remis, se reiniţiază tratamentul cu Bortezomib SUN şi se scade doza la 0,7 mg/m</w:t>
            </w:r>
            <w:r>
              <w:rPr>
                <w:rFonts w:cs="Times New Roman" w:ascii="Times New Roman" w:hAnsi="Times New Roman"/>
                <w:vertAlign w:val="superscript"/>
                <w:lang w:val="en-US"/>
              </w:rPr>
              <w:t>2</w:t>
            </w:r>
            <w:r>
              <w:rPr>
                <w:rFonts w:cs="Times New Roman" w:ascii="Times New Roman" w:hAnsi="Times New Roman"/>
                <w:lang w:val="en-US"/>
              </w:rPr>
              <w:t xml:space="preserve"> o dată pe săptămână.</w:t>
            </w:r>
          </w:p>
        </w:tc>
      </w:tr>
      <w:tr>
        <w:trPr>
          <w:trHeight w:val="9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radul 4 (consecinţe cu risc letal;</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e recomandă intervenţie imediat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şi/sau neuropatie vegetativă severă</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en-US"/>
              </w:rPr>
              <w:t>Se întrerupe tratamentul cu Bortezomib SUN</w:t>
            </w:r>
          </w:p>
        </w:tc>
      </w:tr>
    </w:tbl>
    <w:p>
      <w:pPr>
        <w:pStyle w:val="Normal"/>
        <w:autoSpaceDE w:val="false"/>
        <w:spacing w:lineRule="auto" w:line="240" w:before="0" w:after="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 Pe baza modificărilor dozelor în studiile de fază II şi III la pacienţi cu mielom multiplu şi a experienţei după punerea pe piaţă. Clasificare</w:t>
      </w:r>
    </w:p>
    <w:p>
      <w:pPr>
        <w:pStyle w:val="Normal"/>
        <w:autoSpaceDE w:val="false"/>
        <w:spacing w:lineRule="auto" w:line="240" w:before="0" w:after="0"/>
        <w:ind w:left="142" w:hanging="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pe baza Criteriilor Comune de Toxicitate ale NCI, CTCAE v 4.0.</w:t>
      </w:r>
    </w:p>
    <w:p>
      <w:pPr>
        <w:pStyle w:val="Normal"/>
        <w:autoSpaceDE w:val="false"/>
        <w:spacing w:lineRule="auto" w:line="240" w:before="0" w:after="0"/>
        <w:rPr>
          <w:rFonts w:ascii="Times New Roman" w:hAnsi="Times New Roman" w:eastAsia="TimesNewRoman;MS Mincho"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AC instrumentale</w:t>
      </w:r>
      <w:r>
        <w:rPr>
          <w:rFonts w:cs="Times New Roman" w:ascii="Times New Roman" w:hAnsi="Times New Roman"/>
          <w:sz w:val="18"/>
          <w:szCs w:val="18"/>
          <w:lang w:val="en-US"/>
        </w:rPr>
        <w:t>: se referă la gătit, mersul la cumpărături după alimente sau haine, folosirea telefonului, gestionarea banilor, etc;</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AC de autoîngrijire</w:t>
      </w:r>
      <w:r>
        <w:rPr>
          <w:rFonts w:cs="Times New Roman" w:ascii="Times New Roman" w:hAnsi="Times New Roman"/>
          <w:sz w:val="18"/>
          <w:szCs w:val="18"/>
          <w:lang w:val="en-US"/>
        </w:rPr>
        <w:t xml:space="preserve">: se referă la spălat, îmbrăcat şi dezbrăcat, hrănire, folosirea toaletei, administrarea medicamentelor, </w:t>
      </w:r>
      <w:r>
        <w:rPr>
          <w:rFonts w:eastAsia="TimesNewRoman;MS Mincho" w:cs="Times New Roman" w:ascii="Times New Roman" w:hAnsi="Times New Roman"/>
          <w:sz w:val="18"/>
          <w:szCs w:val="18"/>
          <w:lang w:val="en-US"/>
        </w:rPr>
        <w:t>fără a fi imobilizat la pat</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doxorubicina lipozomală pegyla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suprafaţă corporală de două ori pe săptămână, timp de două săptămâni în zilele 1, 4, 8 şi 11 ca parte a unui ciclu de tratament cu durata de 21 de zile. Această perioadă de 3 săptămâni este considerată un ciclu de tratament.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xorubicina lipozomală pegylată se administrează în doză de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în ziua 4 a ciclului de tratament cu Bortezomib SUN, prin perfuzie intravenoasă cu durata de 1 oră, administrată după injectarea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ot fi administrate până la 8 cicluri din acest tratament asociat, atâta timp cât pacienţii nu au prezentat progresia bolii şi tolerează tratamentul. Pacienţii care au obţinut un răspuns complet pot continua tratamentul pentru cel puţin 2 cicluri după prima dovadă a răspunsului complet, chiar dacă aceasta înseamnă tratament pentru mai mult de 8 cicluri. De asemenea, pot continua atâta timp cât tratamentul este tolerat şi continuă să răspundă la acesta, pacienţii ai căror valori de paraproteină continuă să scadă după 8 ciclur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ntru informaţii suplimentare despre doxorubicina lipozomală pegylată, consultaţi Rezumatul caracteristicilor produsului pentru aceas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dexametazonă</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suprafaţă corporală de două ori pe săptămână, timp de două săptămâni în zilele 1, 4, 8 şi 11 ca parte a unui ciclu de tratament cu durata de 21 de zile. Această perioadă de 3 săptămâni este considerată un ciclu de tratament.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zona se administrează oral în doză de 20 mg în zilele 1, 2, 4, 5, 8, 9, 11 şi 12 din ciclul de tratament c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care obţin un răspuns sau boala se stabilizează după 4 cicluri cu acest tratament asociat se poate continua administrarea aceleiaşi asocieri pentru maxim 4 cicluri suplimenta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ntru informaţii suplimentare despre dexametazonă, consultaţi Rezumatul caracteristicilor produsului pentru aceasta.</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justarea dozei în asocierea terapeutică la pacienţi cu mielom multiplu progresiv</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ntru ajustarea dozei de Bortezomib SUN în asocierea terapeutică urmaţi ghidurile de modificare a dozei descrise mai sus în cazul monoterapie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oze la pacienţii cu mielom multiplu netrataţi anterior care nu sunt eligibili pentru transplant de celule stem hematopoietic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melfalan şi prednis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asociere cu melfalan şi prednison administrate pe cale orală, după cum este prezentat în Tabelul 2. Această perioadă de 6 săptămâni este considerată un ciclu de tratament. În cadrul Ciclurilor 1 - 4, Bortezomib SUN este administrat de două ori pe săptămână în zilele 1, 4, 8, 11, 22, 25, 29 şi 32. În cadrul Ciclurilor 5 - 9, Bortezomib SUN este administrat o dată pe săptămână în zilele 1, 8, 22 şi 29.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elfalan şi prednison trebuie administrate oral în zilele 1, 2, 3 şi 4 din prima săptămână a fiecărui ciclu de tratament c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e administrează nouă cicluri ale acestei asocieri terapeutic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tabs>
          <w:tab w:val="clear" w:pos="720"/>
          <w:tab w:val="left" w:pos="1080" w:leader="none"/>
        </w:tabs>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2: Doze recomandate pentru Bortezomib SUN, când este utilizat în asociere cu melfalan şi prednison</w:t>
      </w:r>
    </w:p>
    <w:tbl>
      <w:tblPr>
        <w:tblW w:w="9242" w:type="dxa"/>
        <w:jc w:val="left"/>
        <w:tblInd w:w="0" w:type="dxa"/>
        <w:tblLayout w:type="fixed"/>
        <w:tblCellMar>
          <w:top w:w="0" w:type="dxa"/>
          <w:left w:w="108" w:type="dxa"/>
          <w:bottom w:w="0" w:type="dxa"/>
          <w:right w:w="108" w:type="dxa"/>
        </w:tblCellMar>
      </w:tblPr>
      <w:tblGrid>
        <w:gridCol w:w="1381"/>
        <w:gridCol w:w="2363"/>
        <w:gridCol w:w="1269"/>
        <w:gridCol w:w="866"/>
        <w:gridCol w:w="1283"/>
        <w:gridCol w:w="1175"/>
        <w:gridCol w:w="814"/>
        <w:gridCol w:w="91"/>
      </w:tblGrid>
      <w:tr>
        <w:trPr/>
        <w:tc>
          <w:tcPr>
            <w:tcW w:w="9151" w:type="dxa"/>
            <w:gridSpan w:val="7"/>
            <w:tcBorders>
              <w:top w:val="single" w:sz="12" w:space="0" w:color="000000"/>
              <w:bottom w:val="single" w:sz="4" w:space="0" w:color="000000"/>
            </w:tcBorders>
          </w:tcPr>
          <w:p>
            <w:pPr>
              <w:pStyle w:val="Normal"/>
              <w:keepNext w:val="true"/>
              <w:keepLines/>
              <w:tabs>
                <w:tab w:val="clear" w:pos="720"/>
                <w:tab w:val="left" w:pos="108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Bortezomib SUN de două ori pe săptămână (Ciclurile 1 - 4)</w:t>
            </w:r>
          </w:p>
        </w:tc>
        <w:tc>
          <w:tcPr>
            <w:tcW w:w="91"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Săptămâna</w:t>
            </w:r>
          </w:p>
        </w:tc>
        <w:tc>
          <w:tcPr>
            <w:tcW w:w="23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905"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866"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keepNext w:val="true"/>
              <w:keepLines/>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       --     Ziua</w:t>
            </w:r>
          </w:p>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4</w:t>
            </w:r>
          </w:p>
        </w:tc>
        <w:tc>
          <w:tcPr>
            <w:tcW w:w="12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Ziua</w:t>
            </w:r>
          </w:p>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       11</w:t>
            </w:r>
          </w:p>
        </w:tc>
        <w:tc>
          <w:tcPr>
            <w:tcW w:w="8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Ziua    Ziua </w:t>
            </w:r>
          </w:p>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25</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Ziua 29      32</w:t>
            </w:r>
          </w:p>
        </w:tc>
        <w:tc>
          <w:tcPr>
            <w:tcW w:w="905"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r>
      <w:tr>
        <w:trPr>
          <w:trHeight w:val="849" w:hRule="exact"/>
        </w:trPr>
        <w:tc>
          <w:tcPr>
            <w:tcW w:w="1381"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6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Ziua    Ziua    Ziua    Ziu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6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86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c>
          <w:tcPr>
            <w:tcW w:w="128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7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905"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Bortezomib SUN o dată pe săptămână (Ciclurile 5 - 9)</w:t>
            </w:r>
          </w:p>
        </w:tc>
      </w:tr>
      <w:tr>
        <w:trPr>
          <w:trHeight w:val="250" w:hRule="exact"/>
        </w:trPr>
        <w:tc>
          <w:tcPr>
            <w:tcW w:w="1381"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Săptămâna</w:t>
            </w:r>
          </w:p>
        </w:tc>
        <w:tc>
          <w:tcPr>
            <w:tcW w:w="236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6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6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8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7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905"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883"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12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8</w:t>
            </w:r>
          </w:p>
        </w:tc>
        <w:tc>
          <w:tcPr>
            <w:tcW w:w="8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22</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iua 29</w:t>
            </w:r>
          </w:p>
        </w:tc>
        <w:tc>
          <w:tcPr>
            <w:tcW w:w="9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r>
      <w:tr>
        <w:trPr>
          <w:trHeight w:val="853"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Ziua    Ziua    Ziua    Ziu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8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ioadă de pauză</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zmb = Bortezomib SUN; M = melfalan, P = prednison</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Ajustările dozei în timpul tratamentului şi reiniţierea tratamentului pentru terapia asociată cu</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melfalan şi prednison</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Înainte de iniţierea unui nou ciclu de tratament:</w:t>
      </w:r>
    </w:p>
    <w:p>
      <w:pPr>
        <w:pStyle w:val="Normal"/>
        <w:keepNext w:val="true"/>
        <w:keepLines/>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lang w:val="en-US"/>
        </w:rPr>
        <w:t>-</w:t>
        <w:tab/>
        <w:t>Numărul de trombocite trebuie să fie ≥ 70 x 10</w:t>
      </w:r>
      <w:r>
        <w:rPr>
          <w:rFonts w:cs="Times New Roman" w:ascii="Times New Roman" w:hAnsi="Times New Roman"/>
          <w:vertAlign w:val="superscript"/>
          <w:lang w:val="en-US"/>
        </w:rPr>
        <w:t>9</w:t>
      </w:r>
      <w:r>
        <w:rPr>
          <w:rFonts w:cs="Times New Roman" w:ascii="Times New Roman" w:hAnsi="Times New Roman"/>
          <w:lang w:val="en-US"/>
        </w:rPr>
        <w:t>/l şi numărul absolut de neutrofile trebuie să fie ≥ 1,0 x 10</w:t>
      </w:r>
      <w:r>
        <w:rPr>
          <w:rFonts w:cs="Times New Roman" w:ascii="Times New Roman" w:hAnsi="Times New Roman"/>
          <w:vertAlign w:val="superscript"/>
          <w:lang w:val="en-US"/>
        </w:rPr>
        <w:t>9</w:t>
      </w:r>
      <w:r>
        <w:rPr>
          <w:rFonts w:cs="Times New Roman" w:ascii="Times New Roman" w:hAnsi="Times New Roman"/>
          <w:lang w:val="en-US"/>
        </w:rPr>
        <w:t>/l</w:t>
      </w:r>
    </w:p>
    <w:p>
      <w:pPr>
        <w:pStyle w:val="Normal"/>
        <w:keepNext w:val="true"/>
        <w:keepLines/>
        <w:spacing w:lineRule="auto" w:line="240" w:before="0" w:after="0"/>
        <w:ind w:left="567" w:hanging="567"/>
        <w:rPr>
          <w:rFonts w:ascii="Times New Roman" w:hAnsi="Times New Roman" w:cs="Times New Roman"/>
        </w:rPr>
      </w:pPr>
      <w:r>
        <w:rPr>
          <w:rFonts w:eastAsia="TimesNewRoman;MS Mincho" w:cs="Times New Roman" w:ascii="Times New Roman" w:hAnsi="Times New Roman"/>
          <w:lang w:val="en-US"/>
        </w:rPr>
        <w:t>-</w:t>
        <w:tab/>
        <w:t>Toxicităţile non-hematologice trebuie să se fi remis la Gradul 1 sau la nivelul iniţial.</w:t>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rPr>
      </w:pPr>
      <w:r>
        <w:rPr>
          <w:rFonts w:cs="Times New Roman" w:ascii="Times New Roman" w:hAnsi="Times New Roman"/>
          <w:i/>
          <w:iCs/>
          <w:lang w:val="en-US"/>
        </w:rPr>
        <w:t>Tabelul 3: Modificări ale dozei în timpul ciclurilor ulterioare ale terapiei cu Bortezomib SUN în asociere cu melfalan şi prednison</w:t>
      </w:r>
    </w:p>
    <w:p>
      <w:pPr>
        <w:pStyle w:val="Normal"/>
        <w:keepNext w:val="true"/>
        <w:keepLines/>
        <w:tabs>
          <w:tab w:val="clear" w:pos="720"/>
          <w:tab w:val="left" w:pos="1080" w:leader="none"/>
        </w:tabs>
        <w:spacing w:lineRule="auto" w:line="240" w:before="0" w:after="0"/>
        <w:rPr>
          <w:rFonts w:ascii="Times New Roman" w:hAnsi="Times New Roman" w:cs="Times New Roman"/>
          <w:i/>
          <w:i/>
          <w:iCs/>
        </w:rPr>
      </w:pPr>
      <w:r>
        <w:rPr>
          <w:rFonts w:cs="Times New Roman" w:ascii="Times New Roman" w:hAnsi="Times New Roman"/>
          <w:i/>
          <w:iCs/>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lang w:val="en-US"/>
              </w:rPr>
              <w:t>Toxicitate</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Modificarea sau amânarea dozei</w:t>
            </w:r>
          </w:p>
        </w:tc>
      </w:tr>
      <w:tr>
        <w:trPr>
          <w:trHeight w:val="111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rPr>
            </w:pPr>
            <w:r>
              <w:rPr>
                <w:rFonts w:eastAsia="Times New Roman" w:cs="Times New Roman" w:ascii="Times New Roman" w:hAnsi="Times New Roman"/>
                <w:i/>
                <w:iCs/>
                <w:lang w:val="en-US"/>
              </w:rPr>
              <w:t>Toxicitate hematologică în timpul unui ciclu</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pt-BR"/>
              </w:rPr>
            </w:pPr>
            <w:r>
              <w:rPr>
                <w:rFonts w:eastAsia="Times New Roman" w:cs="Times New Roman" w:ascii="Times New Roman" w:hAnsi="Times New Roman"/>
                <w:lang w:val="en-US"/>
              </w:rPr>
              <w:t>- Dacă în ciclul anterior se observă neutropenie</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pt-BR"/>
              </w:rPr>
            </w:pPr>
            <w:r>
              <w:rPr>
                <w:rFonts w:eastAsia="Times New Roman" w:cs="Times New Roman" w:ascii="Times New Roman" w:hAnsi="Times New Roman"/>
                <w:lang w:val="en-US"/>
              </w:rPr>
              <w:t>sau trombocitopenie prelungită de Grad 4 sau trombocitopenie cu hemoragie</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pt-BR"/>
              </w:rPr>
            </w:pPr>
            <w:r>
              <w:rPr>
                <w:rFonts w:eastAsia="Times New Roman" w:cs="Times New Roman" w:ascii="Times New Roman" w:hAnsi="Times New Roman"/>
                <w:lang w:val="en-US"/>
              </w:rPr>
              <w:t>În următorul ciclu trebuie avută în vedere scăderea dozei de melfalan cu 25 %.</w:t>
            </w:r>
          </w:p>
        </w:tc>
      </w:tr>
      <w:tr>
        <w:trPr>
          <w:trHeight w:val="111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lang w:val="pt-BR"/>
              </w:rPr>
            </w:pPr>
            <w:r>
              <w:rPr>
                <w:rFonts w:eastAsia="Times New Roman" w:cs="Times New Roman" w:ascii="Times New Roman" w:hAnsi="Times New Roman"/>
                <w:lang w:val="en-US"/>
              </w:rPr>
              <w:t>- Dacă numărul de trombocite ≤ 30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sau NAN ≤ 0,75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într-o zi în care se administrează Bortezomib SUN (alta decât ziua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Terapia cu Bortezomib SUN trebuie întreruptă</w:t>
            </w:r>
          </w:p>
        </w:tc>
      </w:tr>
      <w:tr>
        <w:trPr>
          <w:trHeight w:val="1556"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pt-BR"/>
              </w:rPr>
            </w:pPr>
            <w:r>
              <w:rPr>
                <w:rFonts w:eastAsia="Times New Roman" w:cs="Times New Roman" w:ascii="Times New Roman" w:hAnsi="Times New Roman"/>
                <w:lang w:val="en-US"/>
              </w:rPr>
              <w:t>- Dacă nu sunt administrate mai multe doze de Bortezomib SUN dintr-un ciclu (≥ 3 doze în timpul administrării de două ori pe săptămână sau ≥ 2 doze în timpul administrării o dată pe săptămână)</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pt-BR"/>
              </w:rPr>
            </w:pPr>
            <w:r>
              <w:rPr>
                <w:rFonts w:eastAsia="Times New Roman" w:cs="Times New Roman" w:ascii="Times New Roman" w:hAnsi="Times New Roman"/>
                <w:lang w:val="en-US"/>
              </w:rPr>
              <w:t>Doza de Bortezomib SUN trebuie scăzută cu un nivel (de la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sau de l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851"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lang w:val="en-US"/>
              </w:rPr>
              <w:t>Toxicitate alta decât cea hematologică de Gradu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en-US"/>
              </w:rPr>
            </w:pPr>
            <w:r>
              <w:rPr>
                <w:rFonts w:eastAsia="Times New Roman" w:cs="Times New Roman" w:ascii="Times New Roman" w:hAnsi="Times New Roman"/>
                <w:lang w:val="en-US"/>
              </w:rPr>
              <w:t>Tratamentul cu Bortezomib SUN trebuie întrerupt până când simptomele toxicităţii s-au remis la Gradul 1 sau valoarea iniţială. Apoi, Bortezomib SUN poate fi reiniţiat cu o scădere de un nivel a dozei (de la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sau de l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l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În cazul durerii neuropate şi/sau neuropatiei periferice asociate terapiei cu Bortezomib SUN, aceasta trebuie amânată şi/sau modificată după cum este prezentat în Tabelul 1.</w:t>
            </w:r>
          </w:p>
        </w:tc>
      </w:tr>
    </w:tbl>
    <w:p>
      <w:pPr>
        <w:pStyle w:val="Normal"/>
        <w:tabs>
          <w:tab w:val="clear" w:pos="720"/>
          <w:tab w:val="left" w:pos="10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ntru informaţii suplimentare privind melfalan şi prednison, citiţi Rezumatul caracteristicilor produsului pentru aceste medicame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oze la pacienţii cu mielom multiplu netrataţi anterior care sunt eligibili pentru transplant de celule stem hematopoietice (terapie de inducţi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dexametazon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suprafaţă corporală de două ori pe săptămână, timp de două săptămâni în zilele 1, 4, 8 şi 11 ca parte a unui ciclu de tratament cu durata de 21 de zile. Această perioadă de 3 săptămâni este considerată un ciclu de tratament.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zona se administrează oral în doză de 40 mg în zilele 1, 2, 3, 4, 8, 9, 10 şi 11 din ciclul de tratament c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e administrează patru cicluri ale acestei asocieri terapeutic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dexametazonă şi talidomid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tare intravenoasă sau subcutanată în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suprafaţă corporală de două ori pe săptămână, timp de două săptămâni în zilele 1, 4, 8 şi 11 ca parte a unui ciclu de tratament cu durata de 28 de zile. Această perioadă de 4 săptămâni este considerată un ciclu de tratame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zona se administrează oral în doză de 40 mg în zilele 1, 2, 3, 4, 8, 9, 10 şi 11 din ciclul de tratament c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a se administrează pe cale orală în doză de 50 mg zilnic în zilele 1 - 14 şi, dacă este tolerată, doza este crescută ulterior la 100 mg în zilele 15 - 28 şi apoi, poate fi crescută la 200 mg zilnic, începând cu ciclul 2 (a se vedea Tabelul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e administrează patru cicluri ale acestei asocieri terapeutice. Se recomandă administrarea a 2 cicluri suplimentare la pacienţii care au cel puţin un răspuns parţial.</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4: Doze pentru asocierea terapeutică cu Bortezomib SUN la pacienţii cu mielom multiplu netrataţi anterior care sunt eligibili pentru transplant de celule stem hematopoietic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Ciclurile 1 până la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Săptămâ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ioadă de pauză</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2,3,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Ciclul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Săptămâ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xml:space="preserve">Perioadă de pauză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ioadă de pauză</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1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lang w:val="en-US"/>
              </w:rPr>
              <w:t>Ciclurile 2 până la 4</w:t>
            </w:r>
            <w:r>
              <w:rPr>
                <w:rFonts w:eastAsia="TimesNewRoman,Italic;MS Mincho" w:cs="Times New Roman" w:ascii="Times New Roman" w:hAnsi="Times New Roman"/>
                <w:b/>
                <w:bCs/>
                <w:sz w:val="20"/>
                <w:szCs w:val="20"/>
                <w:vertAlign w:val="superscript"/>
                <w:lang w:val="en-US"/>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ioadă de pauz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ioadă de pauză</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2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lnic</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1,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Ziu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 = Bortezomib SUN; Dx = dexametazonă; T = talidomidă</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a </w:t>
      </w:r>
      <w:r>
        <w:rPr>
          <w:rFonts w:eastAsia="TimesNewRoman,Italic;MS Mincho" w:cs="Times New Roman" w:ascii="Times New Roman" w:hAnsi="Times New Roman"/>
          <w:sz w:val="18"/>
          <w:szCs w:val="18"/>
          <w:lang w:val="en-US"/>
        </w:rPr>
        <w:t>Doza de talidomidă este crescută la 100 mg din săptămâna 3 a ciclului 1 doar dacă este tolerată doza de 50 mg şi la 200 mg din ciclul 2 în cazul în care doza de 100 mg este tolerată.</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b </w:t>
      </w:r>
      <w:r>
        <w:rPr>
          <w:rFonts w:eastAsia="TimesNewRoman,Italic;MS Mincho" w:cs="Times New Roman" w:ascii="Times New Roman" w:hAnsi="Times New Roman"/>
          <w:sz w:val="18"/>
          <w:szCs w:val="18"/>
          <w:lang w:val="en-US"/>
        </w:rPr>
        <w:t>Pacienţilor care obţin cel puţin un răspuns parţial după 4 cicluri li se pot administra până la 6 ciclur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Ajustarea dozei la pacienţii care sunt eligibili pentru transplant</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 xml:space="preserve">Pentru ajustările dozei de Bortezomib SUN </w:t>
      </w:r>
      <w:r>
        <w:rPr>
          <w:rFonts w:eastAsia="TimesNewRoman;MS Mincho" w:cs="Times New Roman" w:ascii="Times New Roman" w:hAnsi="Times New Roman"/>
        </w:rPr>
        <w:t>trebuie urmate ghidurile de modificare a dozei descrise pentru monoterapie</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În plus, când Bortezomib SUN se administrează în asociere cu alte medicamente chimioterapice, trebuie avută în vedere reducerea corespunzătoare a dozei acestora, în cazul apariţiei toxicităţilor, în conformitate cu recomandările din Rezumatul caracteristicilor produsului.</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lang w:val="en-US"/>
        </w:rPr>
        <w:t>Doze la pacienţi cu limfom cu celule de mantă (LCM) netrataţi anterior</w:t>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lang w:val="en-US"/>
        </w:rPr>
        <w:t>Asocierea terapeutică cu rituximab, ciclofosfamidă, doxorubicină şi prednison (BzmbR-CA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se administrează prin injecţie intravenoasă sau subcutanată la doza recomandat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suprafaţă corporală, de două ori pe săptămână, timp de două săptămâni, în zilele 1, 4, 8, şi 11, urmată de o perioadă de pauză de 10 zile în zilele 12-21. Această perioadă de 3 săptămâni este considerată un ciclu de tratament. Se recomandă administrarea a şase cicluri de Bortezomib SUN, deşi în cazul pacienţilor care înregistrează răspuns pentru prima dată în ciclul 6, se pot administra încă două cicluri suplimentare de Bortezomib SUN.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rmătoarele medicamente se administrează în ziua 1 a fiecărui ciclu de tratament cu Bortezomib SUN cu durata de 3 săptămâni, prin perfuzie intravenoasă: rituximab la doza de 37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ciclofosfamidă la doza de 7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şi doxorubicină la doza de 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ednison se administrează oral la doza de 10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în zilele 1, 2, 3, 4 şi 5 ale fiecărui ciclu de tratament cu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Ajustări ale dozei în timpul tratamentului administrat pacienţilor cu limfom cu celule de mantă netrataţi anterio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ainte de iniţierea unui nou ciclu de tratament:</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umărul de trombocite trebuie să fie ≥ 100 000 celule/μl iar numărul absolut de neutrofile (NAN) trebuie să fie ≥ 1 500 celule/μ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umărul de trombocite trebuie să fie ≥ 75 000 celule/μl la pacienţii cu infiltraţii la nivelul măduvei osoase sau cu sechestrare splenică</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Hemoglobina ≥ 8 g/d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oxicităţile non-hematologice trebuie să se fi remis la gradul 1 sau la nivelul iniţi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atamentul cu Bortezomib SUN trebuie întrerupt la apariţia oricăror toxicităţi non-hematologice ≥ grad 3 asociate tratamentului cu bortezomib (cu excepţia neuropatiei) sau a toxicităţilor hematologice ≥ grad 3 (vezi şi pct. 4.4). Pentru ajustarea dozei vezi Tabelul 5 de mai jo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cazul toxicităţilor hematologice se pot administra factori de stimulare a coloniilor de granulocite, conform practicii standard locale. Trebuie avută în vedere administrarea profilactică a factorilor de stimulare a coloniilor de granulocite în cazul întârzierilor repetate în administrarea ciclului de tratament. Trebuie avută în vedere transfuzia de trombocite pentru tratamentul trombocitopeniei în cazurile în care este clinic indicată.</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t>Tabelul 5: Ajustări ale dozei în timpul tratamentului administrat pacienţilor cu limfom cu celule de mantă netrataţi anterio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Toxicitat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Modificarea sau amânarea doze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lang w:val="en-US"/>
              </w:rPr>
              <w:t>Toxicitate hematologic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lang w:val="en-US"/>
              </w:rPr>
              <w:t>-</w:t>
              <w:tab/>
              <w:t>Neutropenie de grad ≥ 3 însoţită de febră, neutropenie de grad 4 ce durează peste 7 zile, număr de trombocite &lt; 10 000 celule/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Terapia cu Bortezomib SUN trebuie amânată timp de până la 2 săptămâni până când pacientul are NAN ≥ 750 celule/μl şi un număr de trombocite ≥ 25 000 celule/μl.</w:t>
            </w:r>
          </w:p>
          <w:p>
            <w:pPr>
              <w:pStyle w:val="Normal"/>
              <w:autoSpaceDE w:val="false"/>
              <w:spacing w:lineRule="auto" w:line="240" w:before="0" w:after="0"/>
              <w:ind w:left="341" w:hanging="341"/>
              <w:rPr>
                <w:rFonts w:ascii="Times New Roman" w:hAnsi="Times New Roman" w:eastAsia="TimesNewRoman;MS Mincho" w:cs="Times New Roman"/>
              </w:rPr>
            </w:pPr>
            <w:r>
              <w:rPr>
                <w:rFonts w:eastAsia="TimesNewRoman;MS Mincho" w:cs="Times New Roman" w:ascii="Times New Roman" w:hAnsi="Times New Roman"/>
                <w:lang w:val="en-US"/>
              </w:rPr>
              <w:t>-</w:t>
              <w:tab/>
              <w:t>Dacă, după amânarea tratamentului cu Bortezomib SUN toxicitatea nu se remite, aşa cum este definit mai sus, atunci tratamentul cu Bortezomib SUN trebuie întrerupt.</w:t>
            </w:r>
          </w:p>
          <w:p>
            <w:pPr>
              <w:pStyle w:val="Normal"/>
              <w:autoSpaceDE w:val="false"/>
              <w:spacing w:lineRule="auto" w:line="240" w:before="0" w:after="0"/>
              <w:ind w:left="341" w:hanging="341"/>
              <w:rPr>
                <w:rFonts w:ascii="Times New Roman" w:hAnsi="Times New Roman" w:eastAsia="TimesNewRoman;MS Mincho" w:cs="Times New Roman"/>
                <w:iCs/>
                <w:u w:val="single"/>
              </w:rPr>
            </w:pPr>
            <w:r>
              <w:rPr>
                <w:rFonts w:eastAsia="TimesNewRoman;MS Mincho" w:cs="Times New Roman" w:ascii="Times New Roman" w:hAnsi="Times New Roman"/>
                <w:lang w:val="en-US"/>
              </w:rPr>
              <w:t>-</w:t>
              <w:tab/>
              <w:t>Dacă toxicitatea se remite, adică pacientul are NAN ≥ 750 celule/μl şi număr de trombocite ≥ 25 000 celule/μl, Bortezomib SUN se poate reiniţia la o doză scăzută cu o treaptă (de l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la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au de la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l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rPr>
            </w:pPr>
            <w:r>
              <w:rPr>
                <w:rFonts w:eastAsia="TimesNewRoman;MS Mincho" w:cs="Times New Roman" w:ascii="Times New Roman" w:hAnsi="Times New Roman"/>
                <w:lang w:val="en-US"/>
              </w:rPr>
              <w:t>-</w:t>
              <w:tab/>
              <w:t>Dacă numărul de trombocite &lt; 25 000 celule/μl sau NAN &lt; 750 celule/μl în ziua de administrare a Bortezomib SUN (în afară de Ziua 1 a fiecărui ciclu)</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lang w:val="en-US"/>
              </w:rPr>
              <w:t>Terapia cu Bortezomib SUN trebuie întrerupt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lang w:val="en-US"/>
              </w:rPr>
              <w:t>Toxicităţi non-hematologice de grad ≥ 3 considerate ca fiind asociate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lang w:val="en-US"/>
              </w:rPr>
              <w:t>Terapia cu Bortezomib SUN trebuie amânată până la remisiunea simptomelor de toxicitate la gradul 2 sau mai bine. Apoi, Bortezomib SUN se poate reiniţia la o doză scăzută cu o treaptă (de la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la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au de la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l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În cazul durerii neuropate şi/sau neuropatiei periferice asociate terapiei cu Bortezomib SUN, aceasta trebuie amânată şi/sau modificată după cum este prezentat în Tabelul 1.</w:t>
            </w:r>
          </w:p>
        </w:tc>
      </w:tr>
    </w:tbl>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plus, dacă Bortezomib SUN se administrează în asociere cu alte medicamente chimioterapice, trebuie avută în vedere reducerea corespunzătoare a dozei acestor medicamente în cazul apariţiei toxicităţilor, conform recomandărilor din Rezumatul caracteristicilor produsului al respectivelor medicame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Grupe speciale de pacienţi</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acienţi vârstnic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există dovezi care să sugereze că sunt necesare ajustări ale dozelor la pacienţii cu vârsta peste 65 de ani cu mielom multiplu sau cu limfom cu celule de man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există studii privind utilizarea bortezomib la pacienţii vârstnici cu mielom multiplu netrataţi anterior care sunt eligibili pentru chimioterapie în doze mari asociată cu transplant de celule stem hematopoietic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in urmare, la această categorie de pacienţi nu se pot face recomandări privind doz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tr-un studiu, la pacienţii netrataţi anterior pentru limfom cu celule de mantă, 42,9 % şi 10,4 % dintre pacienţii expuşi la bortezomib au avut vârste cuprinse între 65 şi 74 ani şi respectiv vârste ≥ 75 de ani. La pacienţii cu vârsta ≥ 75 ani, ambele regimuri, BzmbR-CAP, precum şi R-CHOP, au fost mai puţin tolerate (vezi pc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suficiență hepatic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hepatică uşoară nu necesită ajustarea dozei şi trebuie trataţi cu doza recomandată. La 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hepatică moderată sau severă la care trebuie iniţiat tratamentul cu Bortezomib SUN cu o doză scăzută de 0,7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er administrare în cursul primului ciclu de tratament, poate fi luată în considerare creşterea ulterioară a dozei la 1,0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sau scăderea ulterioară a dozei la 0,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în funcţie de tolerabilitatea pacientului (vezi tabelul 6 şi pct. 4.4 ş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belul 6: Modificarea dozei iniţiale recomandate de Bortezomib SUN la pacienţii cu insuficienţă hepatică</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radul insuficienţei hepat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alorile bilirubinemie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bCs/>
                <w:lang w:val="en-US"/>
              </w:rPr>
              <w:t>Valorile serice ale TGO (A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odificarea dozei inițial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şoar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w:t>
            </w:r>
            <w:r>
              <w:rPr>
                <w:rFonts w:eastAsia="TimesNewRoman,Italic;MS Mincho" w:cs="Times New Roman" w:ascii="Times New Roman" w:hAnsi="Times New Roman"/>
                <w:lang w:val="en-US"/>
              </w:rPr>
              <w:t>1,0 x LSV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gt; LSV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iciun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0 x </w:t>
            </w:r>
            <w:r>
              <w:rPr>
                <w:rFonts w:eastAsia="TimesNewRoman,Italic;MS Mincho" w:cs="Times New Roman" w:ascii="Times New Roman" w:hAnsi="Times New Roman"/>
                <w:i/>
                <w:iCs/>
                <w:lang w:val="en-US"/>
              </w:rPr>
              <w:t>- </w:t>
            </w:r>
            <w:r>
              <w:rPr>
                <w:rFonts w:eastAsia="TimesNewRoman,Italic;MS Mincho" w:cs="Times New Roman" w:ascii="Times New Roman" w:hAnsi="Times New Roman"/>
                <w:lang w:val="en-US"/>
              </w:rPr>
              <w:t>1,5 x LSV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Oricar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iciu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Moderat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5 x </w:t>
            </w:r>
            <w:r>
              <w:rPr>
                <w:rFonts w:eastAsia="TimesNewRoman,Italic;MS Mincho" w:cs="Times New Roman" w:ascii="Times New Roman" w:hAnsi="Times New Roman"/>
                <w:i/>
                <w:iCs/>
                <w:lang w:val="en-US"/>
              </w:rPr>
              <w:t>– </w:t>
            </w:r>
            <w:r>
              <w:rPr>
                <w:rFonts w:eastAsia="TimesNewRoman,Italic;MS Mincho" w:cs="Times New Roman" w:ascii="Times New Roman" w:hAnsi="Times New Roman"/>
                <w:lang w:val="en-US"/>
              </w:rPr>
              <w:t>3 x LSV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Oricare</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e reduce doza de Bortezomib SUN la 0,7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în primul ciclu de tratament. Se va lua în considerare creşterea dozei la 1,0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sau scăderea ulterioară a dozei la 0,5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în următoarele cicluri terapeutice, în funcţie de tolerabilitatea pacientul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ever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3 x LSV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Oricare</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Abrevieri: TGO = transaminaza glutamil oxalacetică serică;</w:t>
      </w:r>
    </w:p>
    <w:p>
      <w:pPr>
        <w:pStyle w:val="Normal"/>
        <w:autoSpaceDE w:val="false"/>
        <w:spacing w:lineRule="auto" w:line="240" w:before="0" w:after="0"/>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AST = aspartat aminotransferaza; LSVN = limita superioară a valorilor normal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 Pe baza clasificării Grupului de Lucru privind Disfuncţia de Organ din cadrul NCI pentru încadrarea tipului de insuficienţă hepatică (uşoară, moderată, severă).</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iCs/>
          <w:sz w:val="20"/>
          <w:szCs w:val="20"/>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Italic;MS Mincho" w:cs="Times New Roman" w:ascii="Times New Roman" w:hAnsi="Times New Roman"/>
          <w:i/>
          <w:iCs/>
          <w:lang w:val="en-US"/>
        </w:rPr>
        <w:t>Insuficiență ren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renală uşoară până la moderată (Clearance-ul creatininei [Cl </w:t>
      </w:r>
      <w:r>
        <w:rPr>
          <w:rFonts w:eastAsia="TimesNewRoman;MS Mincho" w:cs="Times New Roman" w:ascii="Times New Roman" w:hAnsi="Times New Roman"/>
          <w:vertAlign w:val="subscript"/>
          <w:lang w:val="en-US"/>
        </w:rPr>
        <w:t>Cr </w:t>
      </w:r>
      <w:r>
        <w:rPr>
          <w:rFonts w:eastAsia="TimesNewRoman;MS Mincho" w:cs="Times New Roman" w:ascii="Times New Roman" w:hAnsi="Times New Roman"/>
          <w:lang w:val="en-US"/>
        </w:rPr>
        <w:t>] &g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farmacocinetica bortezomibului nu este influenţată; prin urmare, la aceşti pacienţi nu este necesară modificarea dozei. Nu se cunoaşte dacă farmacocinetica bortezomib este influenţată la 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renală severă care nu efectuează şedinţe de dializă (Cl</w:t>
      </w:r>
      <w:r>
        <w:rPr>
          <w:rFonts w:eastAsia="TimesNewRoman;MS Mincho" w:cs="Times New Roman" w:ascii="Times New Roman" w:hAnsi="Times New Roman"/>
          <w:vertAlign w:val="subscript"/>
          <w:lang w:val="en-US"/>
        </w:rPr>
        <w:t>Cr</w:t>
      </w:r>
      <w:r>
        <w:rPr>
          <w:rFonts w:eastAsia="TimesNewRoman;MS Mincho" w:cs="Times New Roman" w:ascii="Times New Roman" w:hAnsi="Times New Roman"/>
          <w:lang w:val="en-US"/>
        </w:rPr>
        <w:t>&l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Deoarece dializa poate scădea concentraţia plasmatică de bortezomib, Bortezomib SUN trebuie administrat după dializă (vezi pct. 5.2).</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Copii şi adolescenţ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iguranţa şi eficacitatea bortezomib nu au fost stabilite la copii şi adolescenţi cu vârsta sub 18 ani (vezi pct. 5.1 şi 5.2). Datele disponibile în prezent sunt descrise la pct. 5.1, dar nu se pot face recomand</w:t>
      </w:r>
      <w:r>
        <w:rPr>
          <w:rFonts w:eastAsia="TimesNewRoman;MS Mincho" w:cs="Times New Roman" w:ascii="Times New Roman" w:hAnsi="Times New Roman"/>
          <w:lang w:val="en-US"/>
        </w:rPr>
        <w:t>ă</w:t>
      </w:r>
      <w:r>
        <w:rPr>
          <w:rFonts w:eastAsia="TimesNewRoman;MS Mincho" w:cs="Times New Roman" w:ascii="Times New Roman" w:hAnsi="Times New Roman"/>
          <w:lang w:val="en-US"/>
        </w:rPr>
        <w:t>ri privind dozaju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od de administrare</w:t>
      </w:r>
    </w:p>
    <w:p>
      <w:pPr>
        <w:pStyle w:val="Normal"/>
        <w:keepNext w:val="true"/>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este destinat pentru administrare intravenoasă sau subcutana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trebuie folosite alte căi de administrare pentru Bortezomib SUN. Administrarea pe cale intratecală a condus la deces.</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cţie intravenoas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în soluţie reconstituită se administrează sub formă de injecţie intravenoasă în bolus, timp de 3 - 5 secunde, printr-un cateter intravenos plasat periferic sau central, urmată de spălare cu o soluţie injectabilă de clorură de sodiu 9 mg/ml (0,9 %). Între administrarea dozelor consecutive de Bortezomib SUN trebuie păstrat un interval de timp de cel puţin 72 or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cţie subcutanată</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în soluţie reconstituită se administrează subcutanat în coapse (dreapta sau stânga) sau în abdomen (partea dreaptă sau stângă). Soluţia trebuie injectată subcutanat, într-un unghi de 45 </w:t>
        <w:noBreakHyphen/>
        <w:t> 90 °. Locurile de injectare trebuie schimbate pentru injecţii succesiv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acă în timpul injectării subcutanate de Bortezomib SUN apar reacţii locale la nivelul locului de injectare, fie se poate administra subcutanat o soluţie cu o concentraţie mai mică de Bortezomib SUN (bortezomib 3,5 mg se reconstituie cu 1 mg/ml în loc de 2,5 mg/ml) sau se recomandă trecerea la injectare intravenoas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tunci când Bortezomib SUN se administrează în asociere cu alte medicamente, consultaţi Rezumatul caracteristicilor produsului al respectivelor medicamente pentru instrucţiuni de administra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3</w:t>
        <w:tab/>
        <w:t>Contraindicaţii</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ipersensibilitate la substanţa activă, bor sau la oricare dintre excipienţii enumeraţi la pct. 6.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nfiltrat pulmonar acut difuz şi pericardi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tunci când Bortezomib SUN se administrează în asociere cu alte medicamente, vă rugăm să consultaţi Rezumatul caracteristicilor produsului pentru aceste medicamente pentru contraindicaţii suplimenta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en-US"/>
        </w:rPr>
        <w:t>4.4</w:t>
        <w:tab/>
        <w:t>Atenţionări şi precauţii speciale pentru utilizare</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tunci când Bortezomib SUN se administrează în asociere cu alte medicamente, trebuie consultat Rezumatul caracteristicilor produsului pentru aceste medicamente, înainte de iniţierea tratamentului cu Bortezomib SUN. Atunci când se utilizează talidomida, este necesară o atenţie deosebită în vederea depistării sarcinii şi a necesităţii prevenirii acesteia (vezi pct. 4.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dministrare intratec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u existat cazuri letale de administrare inadecvată a bortezomib pe cale intratecală. Bortezomib SUN este destinat pentru administrare intravenoasă sau subcutanată. Bortezomib SUN nu trebuie administrat pe cale intratec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oxicitate gastro-intestinală</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Efectele toxice gastro-intestinale, incluzând greaţă, diaree, vărsături şi constipaţie sunt foarte frecvente în timpul tratamentului cu bortezomib. Au fost raportate mai puţin frecvent cazuri de ileus (vezi pct. 4.8).</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De aceea pacienţii cu constipaţie trebuie atent monitorizaţi.</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en-US"/>
        </w:rPr>
        <w:t>Toxicitate hematologică</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 xml:space="preserve">Tratamentul cu bortezomib se asociază foarte frecvent cu efecte toxice hematologice (trombocitopenie, neutropenie şi anemie).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În studiile desfăşurate la pacienţi cu mielom multiplu recidivant care au fost trataţi cu bortezomib şi la pacienţii cu LCM netrataţi anterior cărora li s-a administrat bortezomib în asociere cu rituximab, ciclofosfamidă, doxorubicină şi prednison (BzmbR-CAP), unul din cele mai frecvente efecte toxice hematologice a fost trombocitopenia tranzitorie. Valoarea trombocitelor era cea mai scăzută în Ziua 11 a fiecărui ciclu de tratament cu bortezomib şi de obicei revenea la valorile iniţiale până la ciclul următor. Nu s-a evidenţiat trombocitopenie cumulativă. Valoarea medie a numărului minim de trombocite determinat a fost de aproximativ 40 % din valoarea iniţială în studiile cu monoterapie în mielomul multiplu şi de 50 % în studiul pentru LCM. La pacienţii cu mielom în stadiu avansat severitatea trombocitopeniei s-a corelat cu numărul de trombocite anterior tratamentului: la pacienţii cu număr iniţial de trombocite &lt; 75 000/μl, 90 % din 21 pacienţi au prezentat în timpul studiului un număr de trombocite ≤ 25 000/μl, inclusiv 14 % &lt; 10 000/μl; spre deosebire, la pacienţii cu un număr iniţial de trombocite &gt; 75 000/μl, numai 14 % din 309 pacienţi au prezentat în timpul studiului un număr de trombocite ≤ 25 000/μl.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cu LCM (studiul LYM-3002), s-a observat o frecvenţă crescută (56,7 % comparativ cu 5,8 %) de apariţie a trombocitopeniei de grad ≥ 3 la grupul de tratament cu bortezomib (BzmbR-CAP) comparativ cu grupul de tratament fără bortezomib (rituximab, ciclofosfamidă, doxorubicină, vincristină şi prednison [R-CHOP]). Cele două grupuri de tratament au fost similare în ceea ce priveşte incidenţa globală a evenimentelor hemoragice de toate gradele (6,3 % în grupul de tratament BzmbR-CAP şi 5,0 % în grupul R-CHOP) precum şi a evenimentelor hemoragice de grad 3 şi superior (BzmbR-CAP: 4 pacienţi [1,7 %]; R-CHOP: 3 pacienţi [1,2 %]). În grupul de tratament cu BzmbR-CAP, 22,5 % dintre pacienţi au primit transfuzii cu trombocite comparativ cu 2,9 % din pacienţii din grupul de tratament cu R-CHO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emoragiile gastrointestinale şi intracerebrale au fost raportate în asociere cu terapia cu bortezomib. Prin urmare, numărul de trombocite trebuie monitorizat înainte de administrarea fiecărei doze de bortezomib. Tratamentul cu bortezomib trebuie întrerupt în cazul în care numărul de trombocite este &lt; 25 000/μl sau în cazul asocierii cu melfalan şi prednison, dacă numărul de trombocite este ≤ 30 000/μl (vezi pct. 4.2). Beneficiul potenţial al tratamentului trebuie evaluat atent comparativ cu riscurile, în special în cazul trombocitopeniei moderate până la severă şi a factorilor de risc pentru hemorag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Hemoleucograma completă (HLG) inclusiv numărătoarea elementelor figurate, incluzând numărătoarea trombocitelor, trebuie monitorizată frecvent în timpul tratamentului cu bortezomib. Transfuzia de trombocite trebuie avută în vedere atunci când este clinic indicată (vezi pct.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cu LCM, s-a observat neutropenie tranzitorie reversibilă între ciclurile de tratament, fără dovezi de neutropenie cumulativă. Valoarea neutrofilelor era cea mai scăzută în Ziua 11 a fiecărui ciclu de tratament cu bortezomib şi de obicei revenea la valorile iniţiale până la ciclul următor. În studiul LYM-3002, s-au administrat factori de stimulare a coloniilor la 78 % dintre pacienţii din braţul de tratament cu BzmbR-CAP şi la 61 % dintre pacienţii din braţul de tratament cu R-CHOP. Deoarece pacienţii cu neutropenie prezintă un risc crescut de infecţii, aceştia trebuie monitorizaţi pentru apariţia semnelor şi simptomelor de infecţie şi trebuie trataţi cu promptitudine. În cazul toxicităţilor hematologice se pot administra factori de stimulare a coloniilor de granulocite, conform practicii standard loca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ebuie avută în vedere administrarea profilactică a factorilor de stimulare a coloniilor de granulocite în cazul întârzierilor repetate în administrarea ciclului de tratament (vezi pct.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ctivarea virusului Herpes zost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rofilaxia antivirală este recomandată la pacienţii trataţi cu bortezomib. Într-un studiu clinic de fază III efectuat la pacienţi cu mielom multiplu netratat anterior, incidenţa globală a reactivării virusului herpes zoster a fost mai frecventă la pacienţii trataţi cu bortezomib+melfalan+prednison comparativ cu melfalan+prednison (14 % comparativ cu 4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cu LCM (studiul LYM-3002), incidenţa infecţiilor cu virusul herpes zoster a fost de 6,7 % în braţul de tratament cu BzmbR-CAP şi de 1,2 % în braţul de tratament cu R-CHOP (vezi pc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ctivarea şi infecţia cu virusul hepatitei B (VH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cazurile când rituximab este utilizat în asociere cu bortezomib, înainte de iniţierea tratamentului trebuie să se efectueze întotdeauna screeningul pentru VHB la pacienţii cu risc de infecţie cu VHB. Purtătorii de hepatită B şi pacienţii cu antecedente de hepatită B trebuie monitorizaţi cu atenţie pentru apariţia semnelor clinice şi de laborator de infecţie activă cu VHB în timpul şi după terapia de asociere cu rituximab şi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ebuie avută în vedere profilaxia antivirală. Consultaţi Rezumatul caracteristicilor produsului pentru rituximab pentru informaţii suplimenta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Leucoencefalopatie multifocală progresivă (LMP)</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u fost raportate la pacienţii în tratament cu bortezomib, cazuri foarte rare de cauză necunoscută de infecţie cu virus John Cunningham (JC), determinând LMP şi deces. Pacienţilor diagnosticaţi cu LMP li s-a administrat anterior sau concomitent tratament imunosupresor. Cele mai multe cazuri de LMP au fost diagnosticate nu mai târziu de 12 luni de la administrarea primei doze de bortezomib. Pacienţii trebuie monitorizaţi la intervale regulate de timp pentru orice simptome sau semne neurologice noi sau agravate care ar putea sugera LMP ca parte a diagnosticului diferenţial al problemelor de la nivel SNC. Dacă se suspectează un diagnostic de LMP, pacienţii trebuie să se adreseze unui specialist în LMP şi trebuie iniţiate măsuri corespunzătoare de diagnostic pentru LMP. Se întrerupe tratamentul cu bortezomib în cazul în care LMP este diagnostica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europatie periferic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atamentul cu bortezomib se asociază foarte frecvent cu neuropatie periferică predominant senzorială. Cu toate acestea, s-au raportat cazuri de neuropatie motorie severă cu sau fără neuropatie periferică senzorială. Incidenţa neuropatiei periferice creşte la începutul tratamentului şi s-a observat că este maximă în timpul ciclului 5 de tratame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e recomandă monitorizarea atentă a pacienţilor pentru simptome de neuropatie cum sunt senzaţie de arsură, hiperestezie, hipoestezie, parestezie, disconfort, durere neuropatică sau senzaţie de slăbiciun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cadrul studiului de fază III care a comparat bortezomib administrat intravenos şi administrat subcutanat, incidenţa evenimentelor de neuropatie periferică de grad≥ 2 a fost de 24 % pentru grupul la care tratamentul s-a administrat prin injecţie subcutanată şi de 41 % pentru grupul la care tratamentul s-a administrat prin injecţie intravenoasă (p = 0,0124). Neuropatia periferică de grad ≥ 3 a apărut la 6 % dintre pacienţii din grupul de tratament cu administrare subcutanată în comparaţie cu 16 % în grupul de tratament cu administrare intravenoasă (p = 0,0264). Incidenţa neuropatiei periferice de toate gradele în cazul administrării intravenoase de bortezomib a fost mai redusă în studiile anterioare cu bortezomib administrat intravenos în comparaţie cu studiul MMY – 30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Pacienţii la care apare sau se agravează neuropatia periferică, trebuie să li se efectueze o evaluare neurologică şi pot necesita o ajustarea a dozei, a schemei de tratament sau a căii de administrare la cea subcutanată (vezi pct. 4.2). Neuropatia a fost tratată cu terapie de susţinere şi alte terapi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La pacienţii cărora li se administrează bortezomib în asociere cu medicamente cunoscute ca fiind asociate cu neuropatia (de exemplu talidomidă) trebuie avută în vedere monitorizarea precoce şi regulată a simptomelor de neuropatie cauzată de tratament, împreună cu o evaluare neurologică şi trebuie luată în considerare o reducere corespunzătoare a dozei sau întreruperea permanentă a tratamentulu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anumite cazuri există şi o componentă de neuropatie vegetativă cu reacţii adverse cum sunt hipotensiunea arterială ortostatică şi constipaţia severă cu ileus, în plus faţă de neuropatia periferică. Informaţiile despre neuropatia vegetativă şi rolul acesteia la aceste reacţii adverse sunt limita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Crize convulsiv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fără antecedente de crize convulsive sau epilepsie s-au raportat mai puţin frecvent convulsii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Când se tratează pacienţi cu orice factori de risc pentru crize convulsive, sunt necesare precauţii specia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ipotensiune arteri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Tratamentul cu bortezomib se asociază frecvent cu hipotensiune arterială ortostatică/posturală. Majoritatea reacţiilor adverse sunt uşoare până la moderate şi apar în timpul tratamentului. La pacienţii la care a apărut e hipotensiune arterială ortostatică în timpul tratamentului cu bortezomib (injectare intravenoasă) nu s-a evidenţiat existenţa hipotensiunii arteriale ortostatice anterior tratamentului cu bortezomib. La majoritatea pacienţilor a fost necesar un tratament pentru hipotensiunea arterială ortostatică. O mică parte dintre pacienţii cu hipotensiune arterială ortostatică au prezentat episoade de sincopă. Hipotensiunea arterială ortostatică/posturală nu a avut o legătură strânsă cu administrarea în bolus a medicamentului bortezomib. Nu se cunoaşte mecanismul acestui eveniment, deşi o componentă poate fi datorată neuropatiei vegetative. Neuropatia vegetativă poate avea legătură cu bortezomib sau bortezomib poate agrava o afecţiune preexistentă, cum este neuropatia diabetică sau amiloidă. Se recomandă prudenţă la pacienţii cu antecedente de sincopă şi la care se administrează medicamente cunoscute ca fiind asociate cu hipotensiunea arterială; sau la pacienţii deshidrataţi din cauza diareei sau a vărsăturilor recurente. Tratamentul hipotensiunii arteriale ortostatice/posturale poate include ajustarea dozelor de antihipertensive, rehidratarea sau administrarea de mineralocorticoizi şi/sau de simpatomimetice. Pacienţii trebuie instruiţi să se adreseze medicului dacă apar simptome de ameţeală, confuzie sau leşin.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indrom de encefalopatie posterioară reversibilă (SEPR)</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Au fost raportate cazuri de </w:t>
      </w:r>
      <w:r>
        <w:rPr>
          <w:rFonts w:cs="Times New Roman" w:ascii="Times New Roman" w:hAnsi="Times New Roman"/>
          <w:i/>
          <w:iCs/>
          <w:lang w:val="en-US"/>
        </w:rPr>
        <w:t>SEPR</w:t>
      </w:r>
      <w:r>
        <w:rPr>
          <w:rFonts w:cs="Times New Roman" w:ascii="Times New Roman" w:hAnsi="Times New Roman"/>
          <w:lang w:val="en-US"/>
        </w:rPr>
        <w:t xml:space="preserve"> la pacienţii cărora li s-a administrat bortezomib. </w:t>
      </w:r>
      <w:r>
        <w:rPr>
          <w:rFonts w:cs="Times New Roman" w:ascii="Times New Roman" w:hAnsi="Times New Roman"/>
          <w:i/>
          <w:iCs/>
          <w:lang w:val="en-US"/>
        </w:rPr>
        <w:t>SEPR</w:t>
      </w:r>
      <w:r>
        <w:rPr>
          <w:rFonts w:cs="Times New Roman" w:ascii="Times New Roman" w:hAnsi="Times New Roman"/>
          <w:lang w:val="en-US"/>
        </w:rPr>
        <w:t xml:space="preserve"> este o boală neurologică rară, cu evoluţie rapidă, deseori reversibilă, care se manifestă prin crize convulsive, hipertensiune arterială, cefalee, letargie, confuzie, cecitate şi alte tulburări neurologice şi oculare. Imagistica cerebrală, de preferinţă imagistică prin rezonanţă magnetică (IRM), este utilizată pentru a confirma diagnosticul. La pacienţii care dezvoltă SEPR, tratamentul cu bortezomib trebuie întrerup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suficienţă cardiac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timpul tratamentului cu bortezomib s-au raportat dezvoltarea în mod acut sau agravarea insuficienţei cardiace congestive şi/sau apariţia scăderii fracţiei de ejecţie a ventriculului stâng. Retenţia lichidiană poate fi un factor predispozant pentru semnele şi simptomele de insuficienţă cardiacă. Pacienţii cu factori de risc pentru cardiopatie sau cardiopatie prezentă trebuie monitorizaţi ate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Electrocardiogram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studii clinice s-au observat cazuri izolate de prelungire a intervalului QT, fără a fi stabilită cauz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ulburări pulmonare</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trataţi cu bortezomib s-au raportat rar afec</w:t>
      </w:r>
      <w:r>
        <w:rPr>
          <w:rFonts w:eastAsia="TimesNewRoman;MS Mincho" w:cs="Cambria Math" w:ascii="Cambria Math" w:hAnsi="Cambria Math"/>
          <w:lang w:val="en-US"/>
        </w:rPr>
        <w:t>ț</w:t>
      </w:r>
      <w:r>
        <w:rPr>
          <w:rFonts w:eastAsia="TimesNewRoman;MS Mincho" w:cs="Times New Roman" w:ascii="Times New Roman" w:hAnsi="Times New Roman"/>
          <w:lang w:val="en-US"/>
        </w:rPr>
        <w:t>iuni pulmonare infiltrative difuze acute de etiologie necunoscută precum pneumonită, pneumonie interstiţială, infiltrat pulmonar şi sindrom de detresă respiratorie acută (SDRA) (vezi pct. 4.8). Unele dintre aceste evenimente au fost letale. Se recomandă efectuarea unei radiografii toracice înainte de iniţierea tratamentului pentru a servi ca referinţă pentru eventuale modificări pulmonare post tratame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eventualitatea unor simptome pulmonare noi sau agravate (de exemplu, tuse, dispnee) trebuie evaluat prompt diagnosticul şi pacienţii trebuie trataţi corespunzător. Înainte de a continua terapia cu bortezomib trebuie luat în considerare raportul risc/benefici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tr-un studiu clinic, doi pacienţi (din doi) la care s-au administrat doze mari de citarabină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e zi) în perfuzie continuă timp de 24 ore, în asociere cu daunorubicină şi bortezomib, pentru leucemie mieloidă acută recidivantă, au decedat prin SDRA la scurt timp de la debutul tratamentului, şi studiul a fost încheiat. De aceea, acest regim specific, cu administrare concomitentă de citarabină în doze mari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e zi) prin perfuzie continuă pe durata a 24 de ore, nu este recomanda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suficien</w:t>
      </w:r>
      <w:r>
        <w:rPr>
          <w:rFonts w:eastAsia="TimesNewRoman;MS Mincho" w:cs="Cambria Math" w:ascii="Cambria Math" w:hAnsi="Cambria Math"/>
          <w:u w:val="single"/>
          <w:lang w:val="en-US"/>
        </w:rPr>
        <w:t>ț</w:t>
      </w:r>
      <w:r>
        <w:rPr>
          <w:rFonts w:eastAsia="TimesNewRoman;MS Mincho" w:cs="Times New Roman" w:ascii="Times New Roman" w:hAnsi="Times New Roman"/>
          <w:u w:val="single"/>
          <w:lang w:val="en-US"/>
        </w:rPr>
        <w:t>ă ren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Complicaţiile renale sunt frecvente la pacienţii cu mielom multiplu. 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renală trebuie monitorizaţi atent (vezi pct. 4.2 ş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suficien</w:t>
      </w:r>
      <w:r>
        <w:rPr>
          <w:rFonts w:eastAsia="TimesNewRoman;MS Mincho" w:cs="Cambria Math" w:ascii="Cambria Math" w:hAnsi="Cambria Math"/>
          <w:u w:val="single"/>
          <w:lang w:val="en-US"/>
        </w:rPr>
        <w:t>ț</w:t>
      </w:r>
      <w:r>
        <w:rPr>
          <w:rFonts w:eastAsia="TimesNewRoman;MS Mincho" w:cs="Times New Roman" w:ascii="Times New Roman" w:hAnsi="Times New Roman"/>
          <w:u w:val="single"/>
          <w:lang w:val="en-US"/>
        </w:rPr>
        <w:t>ă hepatic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este metabolizat de enzimele hepatice. Expunerea la bortezomib este crescută la pacienţii cu insuficien</w:t>
      </w:r>
      <w:r>
        <w:rPr>
          <w:rFonts w:eastAsia="TimesNewRoman;MS Mincho" w:cs="Cambria Math" w:ascii="Cambria Math" w:hAnsi="Cambria Math"/>
          <w:lang w:val="en-US"/>
        </w:rPr>
        <w:t>ț</w:t>
      </w:r>
      <w:r>
        <w:rPr>
          <w:rFonts w:eastAsia="TimesNewRoman;MS Mincho" w:cs="Times New Roman" w:ascii="Times New Roman" w:hAnsi="Times New Roman"/>
          <w:lang w:val="en-US"/>
        </w:rPr>
        <w:t>ă hepatică moderată sau severă; aceşti pacienţi trebuie trataţi cu doze scăzute de bortezomib şi monitorizaţi atent pentru toxicitate (vezi pct. 4.2 şi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cţii hepatic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au raportat cazuri rare de insuficienţă hepatică la pacienţii trataţi cu bortezomib cărora li s-au administrat concomitent medicamente şi care aveau afec</w:t>
      </w:r>
      <w:r>
        <w:rPr>
          <w:rFonts w:eastAsia="TimesNewRoman;MS Mincho" w:cs="Cambria Math" w:ascii="Cambria Math" w:hAnsi="Cambria Math"/>
          <w:lang w:val="en-US"/>
        </w:rPr>
        <w:t>ț</w:t>
      </w:r>
      <w:r>
        <w:rPr>
          <w:rFonts w:eastAsia="TimesNewRoman;MS Mincho" w:cs="Times New Roman" w:ascii="Times New Roman" w:hAnsi="Times New Roman"/>
          <w:lang w:val="en-US"/>
        </w:rPr>
        <w:t>iuni grave preexistente. Alte reacţii hepatice raportate includ creşteri ale enzimelor hepatice, hiperbilirubinemie şi hepatită. Aceste modificări pot fi reversibile după întreruperea tratamentului cu bortezomib (vezi pc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indromul de liză tumoral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oarece bortezomib este o substanţă citotoxică, poate distruge rapid celulele maligne plasmatice şi celulele LCM şi pot să apară complicaţiile sindromului de liză tumorală. Pacienţii cu impregnare neoplazică mare, anterior tratamentului sunt expuşi riscului de sindrom de liză tumorală. Aceşti pacienţi trebuie monitorizaţi atent şi trebuie luate precauţiile adecva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dministrarea concomitentă de medicame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cienţii trebuie să fie monitorizaţi atent când li se administrează bortezomib în asociere cu inhibitori puternici ai CYP3A4. Se recomandă prudenţă când bortezomib se administrează în asociere cu substraturi ale enzimelor CYP3A4 sau CYP2C19 (vezi pc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pacienţii la care se administrează oral medicamente hipoglicemiante este necesară confirmarea unei funcţii hepatice normale şi trebuie manifestată prudenţă (vezi pc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cţii potenţial mediate prin complexe imune</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au raportat, mai puţin frecvent, reacţii potenţiale mediate prin complexe imune, cum sunt reacţiile de tip boala serului, poliartrită cu erupţii cutanate tranzitorii şi glomerulonefrită proliferativă. Dacă apar reacţii grave, tratamentul cu bortezomib trebuie întrerup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5.</w:t>
        <w:tab/>
        <w:t>Interacţiuni cu alte medicamente şi alte forme de interacţiune</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Studiile </w:t>
      </w:r>
      <w:r>
        <w:rPr>
          <w:rFonts w:cs="Times New Roman" w:ascii="Times New Roman" w:hAnsi="Times New Roman"/>
          <w:i/>
          <w:iCs/>
          <w:lang w:val="en-US"/>
        </w:rPr>
        <w:t xml:space="preserve">in vitro </w:t>
      </w:r>
      <w:r>
        <w:rPr>
          <w:rFonts w:cs="Times New Roman" w:ascii="Times New Roman" w:hAnsi="Times New Roman"/>
          <w:lang w:val="en-US"/>
        </w:rPr>
        <w:t>demonstrează că bortezomib este un inhibitor slab al izoenzimelor 1A2, 2C9, 2C19, 2D6 şi 3A4 ale citocromului P450 (CYP). Având ca argument contribuţia limitată (7 %) a CYP2D6 la metabolizarea bortezomibului, nu se aşteaptă ca fenotipul metabolizatorului slab al CYP2D6 să afecteze distribuţia generală a bortezomibulu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n studiu de interacţiune medicamentoasă, de evaluare a efectului ketoconazolului, un inhibitor potent al CYP3A4 asupra farmacocineticii bortezomib (administrat intravenos), a arătat o creştere medie a ASC pentru bortezomib de 35 % (IÎ 90 % [1,032 la 1,772]), bazat pe datele de la 12 pacienţi. De aceea, pacienţii trebuie să fie atent monitorizaţi atunci când li se administrează bortezomib concomitent cu inhibitori potenţi ai CYP3A4 (de exemplu ketoconazol, ritonavi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tr-un studiu de interacţiune medicamentoasă, de evaluare a efectului omeprazolului, un inhibitor potent al CYP2C19 asupra farmacocineticii bortezomib (administrat intravenos), nu s-a evidenţiat un efect semnificativ asupra farmacocineticii bortezomibului, bazat pe datele obţinute de la 17 pacienţ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tr-un studiu de interacţiune medicamentoasă, de evaluare a efectului rifampicinei, un inductor potent al CYP3A4 asupra farmacocineticii bortezomib (administrat intravenos), a arătat o reducere medie a ASC pentru bortezomib de 45 %, bazat pe datele obţinute de la 6 pacienţi. De aceea, nu se recomandă utilizarea concomitentă a bortezomib cu inductori potenţi de CYP3A4 (de exemplu rifampicină, carbamazepină, fenitoină, fenobarbital şi sunătoare), din moment ce eficacitatea poate fi scăzu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acelaşi studiu de interacţiune medicamentoasă, de evaluare a efectului dexametazonei, un inductor mai slab al CYP3A4 asupra farmacocineticii bortezomib (administrat intravenos), nu s-a evidenţiat niciun efect semnificativ asupra farmacocineticii bortezomibului, bazat pe datele obţinute de la 7 pacienţ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n studiu de interacţiune medicamentoasă efectuat pentru evaluarea efectului combinaţiei melfalan-prednison asupra farmacocineticii bortezomib (administrat intravenos) a demonstrat o creştere a ASC medie pentru bortezomib de 17 %, pe baza datelor obţinute de la 21 pacienţi. Aceasta nu este considerată relevantă din punct de vedere clinic.</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timpul studiilor clinice, la pacienţii diabetici trataţi cu medicamente antidiabetice orale s-au raportat mai puţin frecvent şi frecvent hipoglicemie şi hiperglicemie. Pacienţii trataţi cu antidiabetice orale şi la care se administrează bortezomib pot necesita monitorizarea atentă a glicemiei şi ajustarea dozei de antidiabetice ora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6</w:t>
        <w:tab/>
        <w:t>Fertilitatea, sarcina şi alăptarea</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Contracepţia la bărbaţi şi femei</w:t>
      </w:r>
    </w:p>
    <w:p>
      <w:pPr>
        <w:pStyle w:val="Normal"/>
        <w:autoSpaceDE w:val="false"/>
        <w:spacing w:lineRule="auto" w:line="240" w:before="0" w:after="0"/>
        <w:rPr>
          <w:rFonts w:ascii="Times New Roman" w:hAnsi="Times New Roman" w:eastAsia="TimesNewRoman;MS Mincho" w:cs="Times New Roman"/>
          <w:lang w:val="en-US"/>
        </w:rPr>
      </w:pPr>
      <w:bookmarkStart w:id="0" w:name="_Hlk156655496"/>
      <w:r>
        <w:rPr>
          <w:rFonts w:eastAsia="TimesNewRoman;MS Mincho" w:cs="Times New Roman" w:ascii="Times New Roman" w:hAnsi="Times New Roman"/>
          <w:lang w:val="ro-RO"/>
        </w:rPr>
        <w:t>Din cauza potențialului genotoxic al bortezomib (vezi pct. 5.3), femeile cu potențial fertil trebuie să utilizeze măsuri contraceptive eficiente și să evite să rămână însărcinate în timpul tratamentului cu bortezomib și timp de 8 luni după terminarea tratamentului. Pacienții bărbați trebuie să utilizeze măsuri contraceptive eficiente și trebuie sfătuiți să nu conceapă copii în timpul tratamentului cu bortezomib și timp de 5 luni după terminarea tratamentului (vezi pct. 5.3)</w:t>
      </w:r>
      <w:bookmarkEnd w:id="0"/>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arcin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sunt disponibile date clinice privind expunerea la bortezomib în timpul sarcinii. Potenţialul teratogen al bortezomibului nu a fost complet studia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studiile preclinice, la cele mai mari doze tolerate de femelele gestante bortezomibul nu a prezentat efecte asupra dezvoltării embrionului /fetusului la şobolan şi iepure. Nu s-au efectuat studii la animale pentru a determina efectele bortezomib asupra naşterii şi a dezvoltării postnatale (vezi pct. 5.3). Bortezomib nu trebuie administrat în timpul sarcinii, decât dacă starea clinică a femeii necesită tratament cu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Dacă bortezomib se utilizează în timpul sarcinii sau dacă pacienta devine gravidă în timpul tratamentului cu acest medicament, pacienta trebuie informată despre riscurile potenţiale pentru făt.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a este o substanţă activă cu efect teratogen cunoscut la om, care produce malformaţii congenitale care pun în pericol viaţa. Talidomida este contraindicată în timpul sarcinii şi la femeile aflate la vârsta fertilă, cu excepţia cazurilor în care sunt îndeplinite criteriile din programul de prevenire a sarcinii. Pacienţii la care se administrează bortezomib în asociere cu talidomida trebuie să participe la programul de prevenire a sarcinii în timpul utilizării talidomidei. Pentru informaţii suplimentare, vă rugăm să consultaţi Rezumatul caracteristicilor produsului pentru talidomid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lăptare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om, nu se cunoaşte dacă bortezomib se elimină în laptele matern. Din cauza potenţialului medicamentului bortezomib de a determina reacţii adverse grave la copii alăptaţi, alăptarea trebuie întreruptă pe perioada tratamentului cu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en-US"/>
        </w:rPr>
        <w:t>Fertilitatea</w:t>
      </w:r>
    </w:p>
    <w:p>
      <w:pPr>
        <w:pStyle w:val="Normal"/>
        <w:autoSpaceDE w:val="false"/>
        <w:spacing w:lineRule="auto" w:line="240" w:before="0" w:after="0"/>
        <w:rPr/>
      </w:pPr>
      <w:r>
        <w:rPr>
          <w:rFonts w:eastAsia="TimesNewRoman;MS Mincho" w:cs="Times New Roman" w:ascii="Times New Roman" w:hAnsi="Times New Roman"/>
          <w:lang w:val="en-US"/>
        </w:rPr>
        <w:t>Nu a fost studiată fertilitatea la utilizarea bortezomib (vezi pct. 5.3).</w:t>
      </w:r>
      <w:bookmarkStart w:id="1" w:name="_Hlk156898959"/>
      <w:r>
        <w:rPr>
          <w:rFonts w:eastAsia="SimSun;宋体" w:cs="Times New Roman" w:ascii="Times New Roman" w:hAnsi="Times New Roman"/>
          <w:color w:val="000000"/>
          <w:szCs w:val="20"/>
          <w:lang w:val="ro-RO" w:eastAsia="en-US"/>
        </w:rPr>
        <w:t xml:space="preserve"> </w:t>
      </w:r>
      <w:r>
        <w:rPr>
          <w:rFonts w:eastAsia="TimesNewRoman;MS Mincho" w:cs="Times New Roman" w:ascii="Times New Roman" w:hAnsi="Times New Roman"/>
          <w:lang w:val="ro-RO"/>
        </w:rPr>
        <w:t>Din cauza potențialului genotoxic al bortezomibului (vezi pct. 5.3), pacienții bărbați trebuie să solicite consiliere în ceea ce privește conservarea materialului seminal (spermei), iar femeile cu potențial fertil trebuie să solicite consiliere cu privire la crioconservarea ovulelor (ovocitelor) înainte de inițierea tratamentului.</w:t>
      </w:r>
    </w:p>
    <w:p>
      <w:pPr>
        <w:pStyle w:val="Normal"/>
        <w:autoSpaceDE w:val="false"/>
        <w:spacing w:lineRule="auto" w:line="240" w:before="0" w:after="0"/>
        <w:rPr>
          <w:rFonts w:ascii="Times New Roman" w:hAnsi="Times New Roman" w:eastAsia="TimesNewRoman;MS Mincho" w:cs="Times New Roman"/>
          <w:lang w:val="ro-RO"/>
        </w:rPr>
      </w:pPr>
      <w:r>
        <w:rPr>
          <w:rFonts w:eastAsia="TimesNewRoman;MS Mincho" w:cs="Times New Roman" w:ascii="Times New Roman" w:hAnsi="Times New Roman"/>
          <w:lang w:val="ro-RO"/>
        </w:rPr>
      </w:r>
      <w:bookmarkEnd w:id="1"/>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7</w:t>
        <w:tab/>
        <w:t>Efecte asupra capacităţii de a conduce vehicule şi de a folosi utilaje</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zomib poate avea influenţă moderată asupra capacităţii de a conduce vehicule şi de a folosi utilaje. Bortezomib poate fi asociat foarte frecvent cu fatigabilitate, frecvent cu ameţeli, mai puţin frecvent cu sincopă şi frecvent cu hipotensiune arterială ortostatică/posturală sau cu vedere înceţoşată. În consecinţă, pacienţii trebuie să fie prudenţi când conduc vehicule sau folosesc utilaje </w:t>
      </w:r>
      <w:r>
        <w:rPr>
          <w:rFonts w:eastAsia="TimesNewRoman;MS Mincho" w:cs="Cambria" w:ascii="Cambria" w:hAnsi="Cambria"/>
          <w:lang w:val="ro-RO"/>
        </w:rPr>
        <w:t>ș</w:t>
      </w:r>
      <w:r>
        <w:rPr>
          <w:rFonts w:eastAsia="TimesNewRoman;MS Mincho" w:cs="Times New Roman" w:ascii="Times New Roman" w:hAnsi="Times New Roman"/>
          <w:lang w:val="ro-RO"/>
        </w:rPr>
        <w:t>i trebuie sfătui</w:t>
      </w:r>
      <w:r>
        <w:rPr>
          <w:rFonts w:eastAsia="TimesNewRoman;MS Mincho" w:cs="Cambria" w:ascii="Cambria" w:hAnsi="Cambria"/>
          <w:lang w:val="ro-RO"/>
        </w:rPr>
        <w:t>ț</w:t>
      </w:r>
      <w:r>
        <w:rPr>
          <w:rFonts w:eastAsia="TimesNewRoman;MS Mincho" w:cs="Times New Roman" w:ascii="Times New Roman" w:hAnsi="Times New Roman"/>
          <w:lang w:val="ro-RO"/>
        </w:rPr>
        <w:t xml:space="preserve">i să nu conducă vehicule sau să folosească utilaje dacă prezintă aceste simptome </w:t>
      </w:r>
      <w:r>
        <w:rPr>
          <w:rFonts w:eastAsia="TimesNewRoman;MS Mincho" w:cs="Times New Roman" w:ascii="Times New Roman" w:hAnsi="Times New Roman"/>
          <w:lang w:val="en-US"/>
        </w:rPr>
        <w:t>(vezi pc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8</w:t>
        <w:tab/>
        <w:t>Reacţii adverse</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zumatul profilului de siguranţă</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acţiile adverse grave mai puţin frecvente raportate în timpul tratamentului cu bortezomib includ insuficienţa cardiacă, sindromul de liză tumorală, hipertensiunea pulmonară, sindromul de encefalopatie posterioară reversibilă, afecţiunile pulmonare infiltrative difuze acute şi, rar, neuropatia vegetativă. Cele mai frecvente reacţii adverse raportate în timpul tratamentului cu bortezomib sunt greaţa, diareea, constipaţia, vărsăturile, fatigabilitatea, febra, trombocitopenia, anemia, neutropenia, neuropatia periferică (inclusiv senzorială), cefaleea, parestezia, scăderea apetitului alimentar, dispneea, erupţia cutanată tranzitorie, herpesul zoster şi mialg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zumatul tabelar al reacţiilor adverse</w:t>
      </w:r>
    </w:p>
    <w:p>
      <w:pPr>
        <w:pStyle w:val="Normal"/>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r>
    </w:p>
    <w:p>
      <w:pPr>
        <w:pStyle w:val="Normal"/>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Mielom multipl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acţiile adverse menţionate în Tabelul 7 au fost considerate de către investigatori a avea cel puţin o relaţie cauzală, posibilă sau probabilă cu bortezomib. Aceste reacţii adverse au la bază un set integrat de date ce provin de la 5 476 pacienţi, dintre care 3 996 pacienţi au fost trataţi cu bortezomib în doză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şi au fost incluşi în Tabelul 7.</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La nivel global, bortezomib a fost administrat la 3 974 de pacienţi pentru tratamentul mielomului multipl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Reacţiile adverse sunt enumerate mai jos pe aparate, sisteme şi organe şi în funcţie de frecvenţă. Frecvenţele sunt definite ca: foarte frecvente (</w:t>
      </w:r>
      <w:r>
        <w:rPr>
          <w:rFonts w:cs="Times New Roman" w:ascii="Times New Roman" w:hAnsi="Times New Roman"/>
          <w:b/>
          <w:bCs/>
          <w:lang w:val="en-US"/>
        </w:rPr>
        <w:t>≥ </w:t>
      </w:r>
      <w:r>
        <w:rPr>
          <w:rFonts w:cs="Times New Roman" w:ascii="Times New Roman" w:hAnsi="Times New Roman"/>
          <w:lang w:val="en-US"/>
        </w:rPr>
        <w:t>1/10); frecvente (</w:t>
      </w:r>
      <w:r>
        <w:rPr>
          <w:rFonts w:cs="Times New Roman" w:ascii="Times New Roman" w:hAnsi="Times New Roman"/>
          <w:b/>
          <w:bCs/>
          <w:lang w:val="en-US"/>
        </w:rPr>
        <w:t>≥ </w:t>
      </w:r>
      <w:r>
        <w:rPr>
          <w:rFonts w:cs="Times New Roman" w:ascii="Times New Roman" w:hAnsi="Times New Roman"/>
          <w:lang w:val="en-US"/>
        </w:rPr>
        <w:t>1/100 și &lt; 1/10); mai puţin frecvente (</w:t>
      </w:r>
      <w:r>
        <w:rPr>
          <w:rFonts w:cs="Times New Roman" w:ascii="Times New Roman" w:hAnsi="Times New Roman"/>
          <w:b/>
          <w:bCs/>
          <w:lang w:val="en-US"/>
        </w:rPr>
        <w:t>≥ </w:t>
      </w:r>
      <w:r>
        <w:rPr>
          <w:rFonts w:cs="Times New Roman" w:ascii="Times New Roman" w:hAnsi="Times New Roman"/>
          <w:lang w:val="en-US"/>
        </w:rPr>
        <w:t>1/1 000 şi &lt; 1/100); rare (</w:t>
      </w:r>
      <w:r>
        <w:rPr>
          <w:rFonts w:cs="Times New Roman" w:ascii="Times New Roman" w:hAnsi="Times New Roman"/>
          <w:b/>
          <w:bCs/>
          <w:lang w:val="en-US"/>
        </w:rPr>
        <w:t>≥ </w:t>
      </w:r>
      <w:r>
        <w:rPr>
          <w:rFonts w:cs="Times New Roman" w:ascii="Times New Roman" w:hAnsi="Times New Roman"/>
          <w:lang w:val="en-US"/>
        </w:rPr>
        <w:t>1/10 000 şi &lt;1 /1 000); foarte rare (&lt; 1/10 000); cu frecvenţă necunoscută (care nu poate fi estimată din datele disponibile). În cadrul fiecărei categorii de frecvenţă, reacţiile adverse sunt prezentate în ordine descrescătoare a gravităţii. Tabelul 7 a fost generat utilizând versiunea 14.1 MedDR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acţiile adverse apărute ulterior punerii pe piaţă şi care nu au fost observate în studiile clinice sunt, de asemenea, inclus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 xml:space="preserve">Tabelul 7: Reacţii adverse la pacienţi cu mielom multiplu trataţi cu bortezomib în </w:t>
      </w:r>
      <w:r>
        <w:rPr>
          <w:rFonts w:eastAsia="TimesNewRoman,Italic;MS Mincho" w:cs="Times New Roman" w:ascii="Times New Roman" w:hAnsi="Times New Roman"/>
          <w:bCs/>
          <w:i/>
          <w:iCs/>
          <w:lang w:val="en-US"/>
        </w:rPr>
        <w:t>studii clinice şi toate reacţiile adverse apărute după punerea pe piață, indiferent de indicaţie</w:t>
      </w:r>
      <w:r>
        <w:rPr>
          <w:rFonts w:eastAsia="TimesNewRoman,Italic;MS Mincho" w:cs="Times New Roman" w:ascii="Times New Roman" w:hAnsi="Times New Roman"/>
          <w:bCs/>
          <w:i/>
          <w:iCs/>
          <w:vertAlign w:val="superscript"/>
          <w:lang w:val="en-US"/>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Aparate, sisteme, organe</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recvenţa</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Reacţia advers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cţii şi infest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pes zoster (inclusiv difuz şi oftalmic), pneumonie*, Herpes simplex*, infecţie fungic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cţie*, infecţii bacteriene*, infecţii virale*, sepsis (inclusiv şoc septic)*, bronhopneumonie, infecţie cu virusul herpetic*, meningoencefalită herpeti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acteremie (inclusiv stafilococică), hordeolum, gripă, celulită, infecţii asociate dispozitivului, infecţii cutanate*, infecţie auriculară*, infecţie stafilococică*, infecţie dentar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ningită (inclusiv bacteriană), infecţie cu virus Epstein-Barr, herpes genital, amigdalită, mastoidită, sindrom de oboseală postvir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mori benigne, maligne şi nespecificate (incluzând chisturi şi polip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cţiune neoplazică malignă, leucemie plasmocitară, carcinom renocelular, formaţiune tumorală, micoză fungică, tumori benign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hematologice şi limfa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citopenie*, neutropenie*, ane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ucopenie*, limfop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itopenie*, neutropenie febrilă, coagulopatie*, leucocitoză*, limfadenopatie, anemie hemolitică</w:t>
            </w:r>
            <w:r>
              <w:rPr>
                <w:rFonts w:eastAsia="TimesNewRoman,Italic;MS Mincho" w:cs="Times New Roman" w:ascii="Times New Roman" w:hAnsi="Times New Roman"/>
                <w:vertAlign w:val="superscript"/>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Coagulare intravasculară diseminată, trombocitoză*, sindrom de hipervâscozitate, tulburări trombocitare nespecificate, </w:t>
            </w:r>
            <w:r>
              <w:rPr>
                <w:rFonts w:eastAsia="TimesNewRoman,Italic;MS Mincho" w:cs="Times New Roman" w:ascii="Times New Roman" w:hAnsi="Times New Roman"/>
                <w:lang w:val="ro-RO"/>
              </w:rPr>
              <w:t>microangiopatie trombotică (inclusiv</w:t>
            </w:r>
            <w:r>
              <w:rPr>
                <w:rFonts w:eastAsia="TimesNewRoman,Italic;MS Mincho" w:cs="Times New Roman" w:ascii="Times New Roman" w:hAnsi="Times New Roman"/>
                <w:lang w:val="en-US"/>
              </w:rPr>
              <w:t xml:space="preserve"> purpură trombocitopeni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tulburări hematologice nespecificate, diateză hemoragică, infiltrat limfocit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l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stemului imunit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gioedem</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hipersensibilita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Şoc anafilactic, amiloidoză, reacţii potenţial mediate prin complexe imune de tip 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endocr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ndrom Cushing*, hipertiroidism*, secreţie inadecvată de hormon antidiureti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otiroidism</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metabolice şi de nutri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căderea apetitulu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shidratare, hipokaliemie*, hiponatremie*, glicemie anormală*, hipocalcemie*, anomalii enzimati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ndrom de liză tumorală, dezvoltare insuficientă*, hipomagnezemie*, hipofosfatemie*, hiperkaliemie*, hipercalcemie*, hipernatremie*, anomalii ale acidului uric*, diabet zaharat*, retenţie de lichi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magnezemie*, acidoză, dezechilibru electrolitic*, supraîncărcare lichidiană, hipocloremie*, hipovolemie, hipercloremie*, hiperfosfatemie*, tulburări metabolice, deficit al complexului de vitamine B, deficit de vitamină B 12, gută, creşterea apetitului alimentar, intoleranţă la alcool etilic</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psih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odificări şi tulburări ale dispoziţiei*, tulburare de anxietate*, tulburări de somn şi dereglări ale somnulu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mentale*, halucinaţii*, tulburare psihotică*, confuzie*, neliniş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Ideaţie suicidară*, tulburare de adaptare, delir, scăderea libidoulu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le sistemului ner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europatii*, neuropatie senzorială periferică, disestezie*, nevralg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uropatie motorie*, pierderea con</w:t>
            </w:r>
            <w:r>
              <w:rPr>
                <w:rFonts w:eastAsia="TimesNewRoman,Italic;MS Mincho" w:cs="Cambria Math" w:ascii="Cambria Math" w:hAnsi="Cambria Math"/>
                <w:lang w:val="en-US"/>
              </w:rPr>
              <w:t>ș</w:t>
            </w:r>
            <w:r>
              <w:rPr>
                <w:rFonts w:eastAsia="TimesNewRoman,Italic;MS Mincho" w:cs="Times New Roman" w:ascii="Times New Roman" w:hAnsi="Times New Roman"/>
                <w:lang w:val="en-US"/>
              </w:rPr>
              <w:t>t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ei (inclusiv sincopă), ameţeli*, disgeuzie*, letargie, cefale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emor, neuropatie senzitivo-motorie periferică, diskinezie*, tulburări de echilibru şi coordonare cerebeloase*, pierderea memoriei (excepţie demenţa)*, encefalopatie*, sindrom de encefalopatie posterioară reversibil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neurotoxicitate, convulsii*, nevralgie post herpetică, tulburări de vorbire*, sindromul picioarelor neliniştite, migrenă, sciatică, tulburări de atenţie, anomalii ale reflexelor*, paros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agie cerebrală*, hemoragie intracraniană (inclusiv subarahnoidiană)*, edem cerebral, atac ischemic tranzitoriu, comă, dezechilibru al sistemului nervos vegetativ, neuropatie vegetativă, paralizie de nervi cranieni*, paralizie*, pareză*, presincopă, sindrom de trunchi cerebral, tulburare cerebrovasculară, leziune a rădăcinii nervoase, hiperactivitate psihomotorie, compresie medulară, tulburări cognitive nespecificate, disfuncţii motorii, tulburări ale sistemului nervos nespecificate, radiculită, salivare, hipotonie</w:t>
            </w:r>
            <w:r>
              <w:rPr>
                <w:rFonts w:eastAsia="TimesNewRoman,Italic;MS Mincho" w:cs="Times New Roman" w:ascii="Times New Roman" w:hAnsi="Times New Roman"/>
                <w:lang w:val="ro-RO"/>
              </w:rPr>
              <w:t>, sindrom Guillain</w:t>
              <w:noBreakHyphen/>
              <w:t>Barré</w:t>
            </w:r>
            <w:r>
              <w:rPr>
                <w:rFonts w:eastAsia="TimesNewRoman,Italic;MS Mincho" w:cs="Times New Roman" w:ascii="Times New Roman" w:hAnsi="Times New Roman"/>
                <w:vertAlign w:val="superscript"/>
                <w:lang w:val="ro-RO"/>
              </w:rPr>
              <w:t>#</w:t>
            </w:r>
            <w:r>
              <w:rPr>
                <w:rFonts w:eastAsia="TimesNewRoman,Italic;MS Mincho" w:cs="Times New Roman" w:ascii="Times New Roman" w:hAnsi="Times New Roman"/>
                <w:lang w:val="ro-RO"/>
              </w:rPr>
              <w:t>, polineuropatie demielinizantă</w:t>
            </w:r>
            <w:r>
              <w:rPr>
                <w:rFonts w:eastAsia="TimesNewRoman,Italic;MS Mincho" w:cs="Times New Roman" w:ascii="Times New Roman" w:hAnsi="Times New Roman"/>
                <w:vertAlign w:val="superscript"/>
                <w:lang w:val="ro-RO"/>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oc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mefacţii oculare*, tulburări de vedere*, conjunctivit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Hemoragii oculare*, infecţii palpebrale*, </w:t>
            </w:r>
            <w:r>
              <w:rPr>
                <w:rFonts w:eastAsia="TimesNewRoman,Italic;MS Mincho" w:cs="Times New Roman" w:ascii="Times New Roman" w:hAnsi="Times New Roman"/>
                <w:lang w:val="ro-RO"/>
              </w:rPr>
              <w:t>şalazion</w:t>
            </w:r>
            <w:r>
              <w:rPr>
                <w:rFonts w:eastAsia="TimesNewRoman,Italic;MS Mincho" w:cs="Times New Roman" w:ascii="Times New Roman" w:hAnsi="Times New Roman"/>
                <w:vertAlign w:val="superscript"/>
                <w:lang w:val="ro-RO"/>
              </w:rPr>
              <w:t>#</w:t>
            </w:r>
            <w:r>
              <w:rPr>
                <w:rFonts w:eastAsia="TimesNewRoman,Italic;MS Mincho" w:cs="Times New Roman" w:ascii="Times New Roman" w:hAnsi="Times New Roman"/>
                <w:lang w:val="ro-RO"/>
              </w:rPr>
              <w:t>, blefarită</w:t>
            </w:r>
            <w:r>
              <w:rPr>
                <w:rFonts w:eastAsia="TimesNewRoman,Italic;MS Mincho" w:cs="Times New Roman" w:ascii="Times New Roman" w:hAnsi="Times New Roman"/>
                <w:vertAlign w:val="superscript"/>
                <w:lang w:val="ro-RO"/>
              </w:rPr>
              <w:t>#</w:t>
            </w:r>
            <w:r>
              <w:rPr>
                <w:rFonts w:eastAsia="TimesNewRoman,Italic;MS Mincho" w:cs="Times New Roman" w:ascii="Times New Roman" w:hAnsi="Times New Roman"/>
                <w:lang w:val="ro-RO"/>
              </w:rPr>
              <w:t xml:space="preserve">, </w:t>
            </w:r>
            <w:r>
              <w:rPr>
                <w:rFonts w:eastAsia="TimesNewRoman,Italic;MS Mincho" w:cs="Times New Roman" w:ascii="Times New Roman" w:hAnsi="Times New Roman"/>
                <w:lang w:val="en-US"/>
              </w:rPr>
              <w:t>inflamaţii oculare*, diplopie, xeroftalmie*, iritaţii oculare*, dureri oculare, creşterea secreţiei lacrimale, secreţii ocul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ziuni ale corneei*, exoftalmie, retinită, scotom, tulburări oculare (inclusiv palpebrale) nespecificate, dacrioadenită dobândită, fotofobie, fotopsie, neuropatie opti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iferite grade ale scăderii acuităţii vizuale (mergând până la cecita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custice şi vestib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tij*</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acuzie (inclusiv tinitus)*, deficit de auz (până la şi inclusiv surditate), disconfort la nivelul urech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Hemoragii auriculare, neuronită vestibulară, tulburări acustice nespecifica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cardi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amponadă cardia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top cardiopulmonar*, fibrilaţie cardiacă (inclusiv atrială), insuficienţă cardiacă (inclusiv insuficienţă cardiacă ventriculară stângă şi dreaptă)*, aritmii*, tahicardie*, palpitaţii, angină pectorală, pericardită (inclusiv revărsat pericardic)*, cardiomiopatie*, disfuncţii ventriculare*, bradicard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lutter atrial, infarct miocardic*, bloc atrioventricular*, afecţiuni cardiovasculare (inclusiv şoc cardiogen), torsada vârfurilor, angină instabilă, boli valvulare cardiace*, insuficienţă coronariană, stop sinus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vasc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Hipotensiune arterială*, hipotensiune arterială ortostatică, hipertensiune arterial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ccident cerebrovascular</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tromboză venoasă profundă*, hemoragii, tromboflebită (inclusiv superficială), colaps circulator (inclusiv şoc hipovolemic), flebită, hiperemie facială*, hematoame (inclusiv perirenale)*, insuficienţa circula</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ei periferice*, vasculită, hiperemie (inclusiv ocular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mbolie periferică, limfedem, paloare, eritromelalgie, vasodilataţie, modificări de culoare la nivelul venelor, insuficienţă venoas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respiratorii, toracice şi medias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pnee*, epistaxis, infecţii ale căilor respiratorii superioare/inferioare*, tu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mbolie pulmonară, revărsat pleural, edem pulmonar (inclusiv acut), hemoragie pulmonară alveolar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ronhospasm, boală pulmonară obstructivă cronică*, hipoxemie*, congestie a căilor respiratorii*, hipoxie, pleurezie*, sughiţ, rinoree, disfonie, wheez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enţă respiratorie, sindrom de detresă respiratorie acută, apnee, pneumotorax, atelectazie, hipertensiune pulmonară, hemoptizie, hiperventilaţie, ortopnee, pneumonită, alcaloză respiratorie, tahipnee, fibroză pulmonară, afecţiuni bronşice*, hipocapnie*, boală pulmonară interstiţială, infiltraţie pulmonară, constricţie la nivelul gâtului, senzaţie de uscăciune a gâtului, secreţii crescute ale căilor respiratorii superioare, iritaţie a gâtului, sindromul tusigen al căilor respiratorii superioa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gastro-intes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mptome precum greaţă şi vărsături*, diaree*, constipaţ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agii gastro-intestinale (inclusiv ale mucoaselor)*, dispepsie, stomatită*, distensie abdominală, dureri orofaringiene*, dureri abdominale (inclusiv dureri gastrointestinale şi splenice)*, afecţiuni ale cavităţii bucale*, flatulenţ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Italic;MS Mincho" w:cs="Times New Roman" w:ascii="Times New Roman" w:hAnsi="Times New Roman"/>
                <w:lang w:val="en-US"/>
              </w:rPr>
              <w:t xml:space="preserve">Pancreatită (inclusiv cronică)*, hematemeză, inflamaţia buzelor*, obstrucţie gastrointestinală (inclusiv </w:t>
            </w:r>
            <w:r>
              <w:rPr>
                <w:rFonts w:eastAsia="TimesNewRoman,Italic;MS Mincho" w:cs="Times New Roman" w:ascii="Times New Roman" w:hAnsi="Times New Roman"/>
              </w:rPr>
              <w:t>ocluzie l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ivelul intestinului sub</w:t>
            </w:r>
            <w:r>
              <w:rPr>
                <w:rFonts w:eastAsia="TimesNewRoman,Italic;MS Mincho" w:cs="Times New Roman" w:ascii="Times New Roman" w:hAnsi="Times New Roman"/>
              </w:rPr>
              <w:t>ţ</w:t>
            </w:r>
            <w:r>
              <w:rPr>
                <w:rFonts w:eastAsia="TimesNewRoman,Italic;MS Mincho" w:cs="Times New Roman" w:ascii="Times New Roman" w:hAnsi="Times New Roman"/>
              </w:rPr>
              <w:t>ire,</w:t>
            </w:r>
            <w:r>
              <w:rPr>
                <w:rFonts w:eastAsia="TimesNewRoman,Italic;MS Mincho" w:cs="Times New Roman" w:ascii="Times New Roman" w:hAnsi="Times New Roman"/>
                <w:lang w:val="en-US"/>
              </w:rPr>
              <w:t xml:space="preserve"> ileus)*, disconfort abdominal, ulceraţii bucale*, enterită*, gastrită*, hemoragii gingivale, boală de reflux gastro-esofagian*, colită (inclusiv colită cu clostridium difficile)*, colită ischemi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inflamaţie gastro-intestinală*, disfagii, sindrom de colon iritabil, tulburări gastro-intestinale nespecificate, limbă încărcată, tulburări de motilitate gastro-intestinală*, tulburări ale glandelor saliv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reatită acută, peritonită*, edem lingual*, ascită, esofagită, cheilită, incontinenţă fecală, atonia sfincterului anal, fecalom*, ulceraţie şi perforaţie gastrointestială*, hipertrofie gingivală, megacolon, secreţii rectale, pustule orofaringiene*, dureri la nivelul buzelor, periodontită, fisuri anale, tulburări ale tranzitului intestinal, proctalgie, fecale anorm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hepat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Valori anormale ale enzimelor hepati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otoxicitate (inclusiv afecţiuni hepatice), hepatită*, colestaz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enţă hepatică, hepatomegalie, sindrom Budd-Chiari, hepatită cu Citomegalovirus, hemoragie hepatică, colelitiaz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cţiuni cutanate şi ale ţesutului subcutan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rupţii cutanate tranzitorii*, prurit*, eritem, xeroder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ritem polimorf, urticarie, dermatoză acută neutrofilică febrilă, erupţie cutanată toxică, necroliză epidermică toxică</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indrom Stevens-Johnson</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ermatită*, afecţiuni ale părului*, peteşii, echimoze, leziuni cutanate, purpură, formaţiune tumorală cutanată*, psoriazis, hiperhidroză, transpiraţii nocturne, ulcer de decubit</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acnee*, pustule*, tulburări de pigment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cţie cutanată, infiltraţie limfocitară Jessner, sindrom de eritrodisestezie palmo-plantară, hemoragii subcutanate, livedo reticularis, induraţii cutanate, vezicule, reacţii de fotosensibilizare, seboree, transpiraţii reci, afecţiuni cutanate nespecificate, eritroză, ulcer cutanat, afe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uni ale unghiilo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musculo-scheletice şi ale ţesutului conjuncti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ureri musculo-scheleti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pasme musculare*, dureri la nivelul extremităţilor, slăbiciune muscular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ampe musculare, tumefierea articulaţiilor, artrită*, rigiditatea articulaţiilor, miopatie*, senzaţie de greuta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bdomioliză, sindromul articulaţiei temporomandibulare, fistule, efuziune articulară, dureri la nivelul maxilarului, tulburări osoase, infecţii şi inflamaţii la nivelul ţesutului musculoscheletic şi conjunctiv*, chist sinovi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renale şi ale căilor urin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renal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enţă renală acută, insuficienţă renală cronică*, infecţii ale căilor urinare*, semne şi simptome ale căilor urinare*, hematurie*, retenţie de urină, tulburări de micţiune*, proteinurie, azotemie, oligurie*, polakiur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ritaţia vezicii urina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le aparatului genital şi sân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Hemoragii vaginale, dureri genitale*, disfuncţii erecti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cţiuni testiculare*, prostatită, tulburări ale sânului la femei, sensibilitate epididimală, epididimită, dureri pelvine, ulceraţii vulv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Afecţiuni congenitale, familiale şi gene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plazie, malformaţii gastrointestinale, ihtioz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generale şi la nivelul locului de administr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ebră*, fatigabilitate, ast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Edeme (inclusiv periferice), frisoane, dureri*, stare generală de ră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teriorare generală a sănătăţii fizice*, edem facial*, reacţie la locul injectării*, afecţiuni ale mucoaselor*, dureri toracice, tulburări de mers, sindrom pseudogripal, extravazare*, complicaţii asociate cateterului*, modificări ale senzaţiei de sete*, disconfort toracic, senzaţie de modificare a temperaturii corporale*, dureri la locul injectăr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ces (inclusiv subit), insuficienţă multiorgan, hemoragii la locul injectării*, hernie (inclusiv hiatală)*, tulburări de vindecare*, inflamaţie, flebită la locul administrării*, sensibilitate, ulceraţii, iritabilitate, dureri toracice altele decât cele de origine cardiacă, dureri în zona cateterului, senzaţie de corp stră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vestigaţii diagnos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cădere ponderal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bilirubinemie*, valori anormale ale proteinelor*, creştere ponderală, rezultate anormale la analizele de sânge*, proteina C-reactivă crescut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lori anormale ale presiunilor gazelor sanguine*, anomalii pe electrocardiogramă (inclusiv prelungire a intervalului QT)*, valori anormale ale ratei normalizate internaţionale*, scădere a pH-ului gastric, creştere a agregării plachetare, valori crescute ale concentraţiei plasmatice a troponinei I, modificări ale testelor de identificare virală şi ale serologiei*, valori anormale ale testelor de laborator ale urine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Leziuni, intoxicaţii şi complicaţii legate de procedurile utiliz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ăderi, contuz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cţie la transfuzie, fracturi*, rigiditate*, leziuni faciale, leziuni ale articulaţiilor*, arsuri, plăgi lacerate, dureri cauzate de procedurile utilizate, leziuni cauzate de radiaţ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oceduri medicale şi chirurgic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ctivarea macrofagelor</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 Grupează mai mult de un termen preferat MedDR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en-US"/>
        </w:rPr>
        <w:t>#</w:t>
      </w:r>
      <w:r>
        <w:rPr>
          <w:rFonts w:eastAsia="TimesNewRoman,Italic;MS Mincho" w:cs="Times New Roman" w:ascii="Times New Roman" w:hAnsi="Times New Roman"/>
          <w:sz w:val="18"/>
          <w:szCs w:val="18"/>
          <w:lang w:val="en-US"/>
        </w:rPr>
        <w:t xml:space="preserve">reacţii adverse raportate ulterior punerii pe piaţă </w:t>
      </w:r>
      <w:r>
        <w:rPr>
          <w:rFonts w:eastAsia="TimesNewRoman,Italic;MS Mincho" w:cs="Times New Roman" w:ascii="Times New Roman" w:hAnsi="Times New Roman"/>
          <w:sz w:val="18"/>
          <w:szCs w:val="18"/>
          <w:lang w:val="ro-RO"/>
        </w:rPr>
        <w:t>indiferent de indicaţi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Limfom cu celule de mantă (LC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Profilul de siguranţă al bortezomib la 240 pacienţi cu LCM trataţi cu bortezomib la doza recomandată de 1,3 mg/m</w:t>
      </w:r>
      <w:r>
        <w:rPr>
          <w:rFonts w:cs="Times New Roman" w:ascii="Times New Roman" w:hAnsi="Times New Roman"/>
          <w:vertAlign w:val="superscript"/>
          <w:lang w:val="en-US"/>
        </w:rPr>
        <w:t>2</w:t>
      </w:r>
      <w:r>
        <w:rPr>
          <w:rFonts w:cs="Times New Roman" w:ascii="Times New Roman" w:hAnsi="Times New Roman"/>
          <w:lang w:val="en-US"/>
        </w:rPr>
        <w:t xml:space="preserve"> în asociere cu rituximab, ciclofosfamidă, doxorubicină şi prednison (BzmbR-CAP) comparativ cu 242 pacienţi trataţi cu rituximab, ciclofosfamidă, doxorubicină, vincristină şi prednison [R-CHOP] a fost relativ concordant cu cel observat la pacienţii cu mielom multiplu, diferenţele principale fiind descrise mai jos. Reacţiile adverse la medicament identificate suplimentar în contextul utilizării terapiei de asociere (BzmbR-CAP) au fost infecţia cu virusul hepatitic B (&lt; 1 %) şi ischemia miocardică (1,3 %). Incidenţele similare ale acestor evenimente în ambele braţe de tratament au indicat faptul că aceste reacţii adverse la medicament nu se pot atribui doar tratamentului cu bortezomib. Diferenţele importante între categoria de pacienţi cu LCM comparativ cu pacienţii din studiile cu mielom multiplu au fost o incidenţă crescută cu ≥ 5 % a reacţiilor adverse hematologice (neutropenie, trombocitopenie, leucopenie, anemie, limfopenie), neuropatie senzorială periferică, hipertensiune arterială, pirexie, pneumonie, stomatită, şi afecţiuni ale părului.</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În Tabelul 8 de mai jos sunt prezentate reacţiile adverse la medicament identificate ca având o frecvenţă ≥ 1 %, o frecvenţă similară sau mai mare în braţul de tratament cu BzmbR-CAP şi ca având o relaţie de cauzalitate cel puţin posibilă sau probabilă cu componentele braţului de tratament cu BzmbR-CAP. Sunt de asemenea incluse reacţiile adverse la medicament identificate în braţul de tratament cu BzmbR-CAP care au fost considerate de către investigatori ca având cel puţin o relaţie de cauzalitate posibilă sau probabilă cu bortezomib, pe baza datelor anterioare din studiile pentru mielom multiplu.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Reacţiile adverse sunt enumerate mai jos pe aparate, sisteme şi organe şi în funcţie de frecvenţă. Frecvenţele sunt definite ca: foarte frecvente (≥ 1/10); frecvente (≥ 1/100 şi &lt; 1/10); mai puţin frecvente (≥ 1/1 000 şi &lt; 1/100); rare (≥ 1/10 000 şi &lt; 1/1 000); foarte rare (&lt; 1/10 000), cu frecvenţă necunoscută (care nu poate fi estimată din datele disponibile). În cadrul fiecărei categorii de frecvenţă, reacţiile adverse sunt prezentate în ordine descrescătoare a gravităţii. Tabelul 8 a fost generat utilizând Versiunea 16 a MedDR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709" w:hanging="709"/>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belul 8: Reacţii adverse la pacienţi cu limfom cu celule de mantă trataţi cu BzmbR-CAP</w:t>
      </w:r>
      <w:r>
        <w:rPr>
          <w:rFonts w:eastAsia="TimesNewRoman,Italic;MS Mincho" w:cs="Times New Roman" w:ascii="Times New Roman" w:hAnsi="Times New Roman"/>
          <w:bCs/>
          <w:i/>
          <w:iCs/>
          <w:lang w:val="en-US"/>
        </w:rPr>
        <w:t xml:space="preserve"> într-un studiu clinic</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Aparate, sisteme, organe</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recvenţ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Reacţia advers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cţii şi infestă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neumo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Sepsis (inclusiv şoc septic)*, herpes zoster (inclusiv difuz </w:t>
            </w:r>
            <w:r>
              <w:rPr>
                <w:rFonts w:eastAsia="TimesNewRoman,Italic;MS Mincho" w:cs="Cambria Math" w:ascii="Cambria Math" w:hAnsi="Cambria Math"/>
                <w:lang w:val="en-US"/>
              </w:rPr>
              <w:t>ș</w:t>
            </w:r>
            <w:r>
              <w:rPr>
                <w:rFonts w:eastAsia="TimesNewRoman,Italic;MS Mincho" w:cs="Times New Roman" w:ascii="Times New Roman" w:hAnsi="Times New Roman"/>
                <w:lang w:val="en-US"/>
              </w:rPr>
              <w:t>i oftalmic), infe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e cu virusul herpetic*, infe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i bacteriene*, infecţii ale căilor respiratorii superioare / inferioare*, infe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e fungică*,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cţie cu virusul hepatitic B*, bronhopneumo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hematologice şi limfa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citopenie*, neutropenie febrilă, neutropenie*, leucopenie*, anemie*, limfop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itope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l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stemului imunit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sensibilita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cţie anafilactic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metabolice şi de nutri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căderea apetitulu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opotasemie*, valori anormale ale glucozei sanguine*, Hiponatremie*, diabet zaharat*, retenţie de lichi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ndrom de liză tumor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psih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şi dereglări ale somnulu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le sistemului ner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europatie senzitivă periferică, disestezie*, nevralg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Neuropatii*, neuropatie motorie*, pierderea </w:t>
            </w:r>
            <w:r>
              <w:rPr>
                <w:rFonts w:eastAsia="TimesNewRoman,Italic;MS Mincho" w:cs="Times New Roman" w:ascii="Times New Roman" w:hAnsi="Times New Roman"/>
              </w:rPr>
              <w:t>con</w:t>
            </w:r>
            <w:r>
              <w:rPr>
                <w:rFonts w:eastAsia="TimesNewRoman,Italic;MS Mincho" w:cs="Cambria Math" w:ascii="Cambria Math" w:hAnsi="Cambria Math"/>
              </w:rPr>
              <w:t>ș</w:t>
            </w:r>
            <w:r>
              <w:rPr>
                <w:rFonts w:eastAsia="TimesNewRoman,Italic;MS Mincho" w:cs="Times New Roman" w:ascii="Times New Roman" w:hAnsi="Times New Roman"/>
              </w:rPr>
              <w:t>tien</w:t>
            </w:r>
            <w:r>
              <w:rPr>
                <w:rFonts w:eastAsia="TimesNewRoman,Italic;MS Mincho" w:cs="Cambria Math" w:ascii="Cambria Math" w:hAnsi="Cambria Math"/>
              </w:rPr>
              <w:t>ț</w:t>
            </w:r>
            <w:r>
              <w:rPr>
                <w:rFonts w:eastAsia="TimesNewRoman,Italic;MS Mincho" w:cs="Times New Roman" w:ascii="Times New Roman" w:hAnsi="Times New Roman"/>
              </w:rPr>
              <w:t>ei</w:t>
            </w:r>
            <w:r>
              <w:rPr>
                <w:rFonts w:eastAsia="TimesNewRoman,Italic;MS Mincho" w:cs="Times New Roman" w:ascii="Times New Roman" w:hAnsi="Times New Roman"/>
                <w:lang w:val="en-US"/>
              </w:rPr>
              <w:t xml:space="preserve"> (inclusiv sincopă), encefalopatie*, neuropatie periferică senzitivo-motorie, ameţeli*, disgeuzie*, neuropatie vegetativ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Dezechilibru al sistemului nervos vegetat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oc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de vede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acustice şi vestib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acuzii (inclusiv ti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tij*, tulburări de auz (până la şi inclusiv surdita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cardi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Fibrilaţie cardiacă (inclusiv atrială), aritmie*, insuficienţă cardiacă (inclusiv ventriculară stânga </w:t>
            </w:r>
            <w:r>
              <w:rPr>
                <w:rFonts w:eastAsia="TimesNewRoman,Italic;MS Mincho" w:cs="Cambria Math" w:ascii="Cambria Math" w:hAnsi="Cambria Math"/>
                <w:lang w:val="en-US"/>
              </w:rPr>
              <w:t>ș</w:t>
            </w:r>
            <w:r>
              <w:rPr>
                <w:rFonts w:eastAsia="TimesNewRoman,Italic;MS Mincho" w:cs="Times New Roman" w:ascii="Times New Roman" w:hAnsi="Times New Roman"/>
                <w:lang w:val="en-US"/>
              </w:rPr>
              <w:t>i dreapta)*, ischemie miocardică, disfun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e ventricular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cardiovasculare (inclusiv şoc cardio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vascul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Hipertensiune arterială*, hipotensiune arterială*, hipotensiune arterială ortostatic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respiratorii, toracice şi medias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pnee*, tuse*, singul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ndrom de detresă respiratorie acută, embolism pulmonar, pneumonită, hipertensiune pulmonară, edem pulmonar (inclusiv acu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gastro-intes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Simptome de greaţă </w:t>
            </w:r>
            <w:r>
              <w:rPr>
                <w:rFonts w:eastAsia="TimesNewRoman,Italic;MS Mincho" w:cs="Cambria Math" w:ascii="Cambria Math" w:hAnsi="Cambria Math"/>
                <w:lang w:val="en-US"/>
              </w:rPr>
              <w:t>ș</w:t>
            </w:r>
            <w:r>
              <w:rPr>
                <w:rFonts w:eastAsia="TimesNewRoman,Italic;MS Mincho" w:cs="Times New Roman" w:ascii="Times New Roman" w:hAnsi="Times New Roman"/>
                <w:lang w:val="en-US"/>
              </w:rPr>
              <w:t>i vărsături*, diaree*, stomatită*, constipa</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agie gastro-intestinală (inclusiv la nivelul mucoaselor)*, distensie abdominală, dispepsie, durere orofaringiană*, gastrită*, ulcera</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i orale*, disconfort abdominal, disfagie, inflama</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 xml:space="preserve">ie gastro-intestinală*, durere abdominală (inclusiv durere gastro-intestinală </w:t>
            </w:r>
            <w:r>
              <w:rPr>
                <w:rFonts w:eastAsia="TimesNewRoman,Italic;MS Mincho" w:cs="Cambria Math" w:ascii="Cambria Math" w:hAnsi="Cambria Math"/>
                <w:lang w:val="en-US"/>
              </w:rPr>
              <w:t>ș</w:t>
            </w:r>
            <w:r>
              <w:rPr>
                <w:rFonts w:eastAsia="TimesNewRoman,Italic;MS Mincho" w:cs="Times New Roman" w:ascii="Times New Roman" w:hAnsi="Times New Roman"/>
                <w:lang w:val="en-US"/>
              </w:rPr>
              <w:t>i splenică)*, afecţiuni ale cavităţii buca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olită (inclusiv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hepat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otoxicitate (inclusiv afecţiuni hepati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i puţin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enţă hepatic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cţiuni cutanate şi ale ţesutului subcutan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cţiuni ale părulu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urit*, dermatită*, erupţii cutanate tranzitor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lburări musculo-scheletice şi ale ţesutului conjuncti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Spasme musculare*, dureri musculoscheletice*, dureri la nivelul extremităţi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renale şi ale căilor urin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cţii ale tractului urin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ulburări generale şi la nivelul locului de administr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oarte 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ebră*, fatigabilitate, ast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dem (inclusiv periferic), frisoane, reacţie la locul de injectare*, stare generală de ră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vestigaţii diagnost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cvent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Hiperbilirubinemie*, valori anormale ale proteinelor*, scădere ponderală, creştere ponderală</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 Grupează mai mult de un termen preferat MedDR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Descrierea anumitor reacţii adverse</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es-ES"/>
        </w:rPr>
      </w:pPr>
      <w:r>
        <w:rPr>
          <w:rFonts w:eastAsia="TimesNewRoman,Italic;MS Mincho" w:cs="Times New Roman" w:ascii="Times New Roman" w:hAnsi="Times New Roman"/>
          <w:i/>
          <w:iCs/>
          <w:u w:val="single"/>
          <w:lang w:val="en-US"/>
        </w:rPr>
        <w:t>Reactivarea virusului Herpes zoster</w:t>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lang w:val="en-US"/>
        </w:rPr>
        <w:t>Mielom multiplu</w:t>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rofilaxia antivirală a fost administrată la 26 % din pacienţii braţului de tratament cu Bzmb+M+P. Incidenţa reactivării virusului herpes zoster la pacienţii din braţul de tratament cu Bzmb+M+P a fost de 17 % pentru pacienţii cărora nu li s-a administrat profilaxie antivirală comparativ cu 3 % pentru pacienţii cărora li s-a administrat profilaxie antivirală.</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lang w:val="en-US"/>
        </w:rPr>
        <w:t>Limfom cu celule de mant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rofilaxia antivirală a fost administrată la 137 pacienţi din 240 (57 %) din braţul de tratament cu BzmbR-CAP. Incidenţa herpes zoster în rândul pacienţilor din braţul de tratament cu BzmbR-CAP a fost de 10,7 % pentru pacienţii cărora nu li s-a administrat profilaxia antivirală, comparativ cu 3,6 % pentru pacienţii cărora li s-a administrat profilaxia antivirală (vezi pct.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Reactivarea şi infecţia cu virusul hepatitei B (VHB)</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Limfom cu celule de mantă</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Infecţia cu VHB cu rezultate letale s-a produs la 0,8 % (n = 2) dintre pacienţii din grupul de tratament fără bortezomib (rituximab, ciclofosfamidă, doxorubicină, vincristină, şi prednison; R-CHOP ) şi la 0,4 % (n = 1) dintre pacienţii care au fost trataţi cu bortezomib în asociere cu rituximab, ciclofosfamidă, doxorubicină, şi prednison (BzmbR-CAP). Incidenţa globală a infecţiilor cu hepatita B a fost similară la pacienţii trataţi cu BzmbR-CAP sau cu R-CHOP (0,8 % comparativ cu 1,2 %, respectiv).</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Neuropatia periferică în cazul terapiilor asociat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ielom multipl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În studiile în care bortezomib s-a administrat ca tratament de inducţie în asociere cu dexametazonă (studiul IFM-2005-01) şi cu dexametazonă-talidomidă (studiul MMY-3010), incidenţa neuropatiei periferice în cazul terapiilor asociate este prezentată în tabelul de mai jos: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9: Incidenţa neuropatiei periferice în timpul tratamentului de inducţie în funcţie de toxicitate şi întreruperea tratamentului din cauza neuropatiei periferice</w:t>
      </w:r>
    </w:p>
    <w:p>
      <w:pPr>
        <w:pStyle w:val="Normal"/>
        <w:autoSpaceDE w:val="false"/>
        <w:spacing w:lineRule="auto" w:line="240" w:before="0" w:after="0"/>
        <w:ind w:left="851" w:hanging="851"/>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enţa NP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toate gradele</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grad ≥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grad ≥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Întreruperi din cauza NP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VDDx = vincristină, doxorubicină, dexametazonă; BzmbDx = bortezomib, dexametazonă; TDx = talidomidă, dexametazonă;</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Dx = bortezomib, talidomidă, dexametazonă; NP = neuropatie periferică</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Notă: Neuropatia periferică a inclus termenii preferaţi: neuropatie periferică, neuropatie periferică motorie, neuropatie periferică senzorială şi polineuropatiile.</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lang w:val="en-US"/>
        </w:rPr>
        <w:t>Limfom cu celule de mantă</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În studiul LYM-3002 în care bortezomib s-a administrat cu rituximab, ciclofosfamidă, doxorubicină şi prednison (R-CAP) incidenţa neuropatiei periferice în cazul terapiilor asociate este prezentată în tabelul de mai jos:</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abelul 10: Incidenţa neuropatiei periferice în studiul LYM-3002 în funcţie de toxicitate şi întreruperea tratamentului din cauza neuropatiei periferic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lang w:val="en-US"/>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enţa NP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toate gradele</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grad ≥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P de grad ≥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Întreruperi din cauza NP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R-CAP = bortezomib, rituximab, ciclofosfamidă, doxorubicină şi prednison; R-CHOP = rituxima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clofosfamidă, doxorubicină, vincristină şi prednison; NP = neuropatie periferică</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Neuropatia periferică a inclus termenii preferaţi: neuropatie periferică senzorială, neuropatie periferică, neuropatie periferică</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motorie şi neuropatie periferică senzitivo-motorie.</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en-US"/>
        </w:rPr>
        <w:t>Pacienții vârstnici cu LC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42,9 % şi 10,4 % dintre pacienţii din braţul BzmbR-CAP cu vârsta cuprinsă între 65 şi 74 ani şi cu vârsta ≥ 75 de ani, respectiv. Deşi la pacienţii cu vârsta ≥ 75 ani, atât BzmbR-CAP cât şi R-CHOP au fost mai puţin tolerate, rata de apariţie a evenimentelor adverse grave în grupurile BzmbR-CAP a fost de 68 %, comparativ cu 42 % în grupul R-CHO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Diferenţe semnificative în ceea ce priveşte profilul de siguranţă al bortezomib administrat subcutanat comparativ cu bortezomib administrat intravenos în monoterapi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ul de fază III, pacienţii trataţi cu bortezomib administrat subcutanat în comparaţie cu cei care au fost trataţi prin administrare intravenoasă, au avut incidenţa generală a reacţiilor adverse legate de tratament cu toxicitate de grad 3 sau mai mare mai redusă cu 13 %, şi o incidenţă cu 5 % mai mică a întreruperii tratamentului cu bortezomib. Incidenţa generală de apariţie a diareei, durerilor gastrointestinale şi abdominale, a afecţiunilor astenice, infecţiilor tractului respirator superior şi a neuropatiilor periferice a fost mai redusă cu 12 % - 15 % la grupul cu administrare subcutanată decât la grupul cu administrare intravenoasă. În plus, incidenţa neuropatiilor periferice de grad 3 sau mai mare a fost redusă cu 10 % şi rata întreruperii tratamentului din cauza neuropatiilor periferice a fost redusă cu 8 % la grupul cu administrare subcutanată în comparaţie cu grupul cu administrare intravenoas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Şase la sută dintre pacienţi au avut o reacţie adversă locală la administrarea subcutanată, de cele mai multe ori eritem. Aceste cazuri s-au rezolvat într-o perioadă medie de 6 zile, la doi pacienţi fiind necesară modificarea dozei. Doi (1 %) dintre pacienţi au avut reacţii adverse severe: 1 caz de prurit şi 1 caz de erit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ncidenţa decesului în timpul tratamentului a fost de 5 % în grupul de tratament cu administrare subcutanată şi de 7 % în grupul de tratament cu administrare intravenoasă. Incidenţa decesului determinat de „progresia bolii” a fost de 18 % în grupul de tratament cu administrare subcutanată şi de 9 % în grupul de tratament cu administrare intravenoas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Repetarea tratamentului la pacienţii cu mielom multiplu în faza de recăde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tr-un studiu efectuat la 130 pacienţi cu mielom multiplu în faza de recădere la care s-a repetat tratamentul cu bortezomib, pacienţi care au avut anterior cel puţin un răspuns parţial la schema terapeutică care a conţinut bortezomib, cele mai frecvente reacţii adverse de toate gradele care au apărut la cel puţin 25 % dintre pacienţi au fost trombocitopenia (55 %), neuropatia (40 %), anemia (37 %), diareea (35 %) şi constipaţia (28 %). Au fost observate toate gradele de neuropatie periferică şi respectiv, neuropatie periferică de grad ≥ 3 la 40 % şi, respectiv 8,5 % dintre pacienţ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Raportarea reacţiilor adverse suspectate</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cs="Times New Roman" w:ascii="Times New Roman" w:hAnsi="Times New Roman"/>
          <w:lang w:val="en-US"/>
        </w:rPr>
        <w:t>Este importantă raportarea reacţiilor</w:t>
      </w:r>
      <w:r>
        <w:rPr>
          <w:rFonts w:eastAsia="TimesNewRoman,Italic;MS Mincho" w:cs="Times New Roman" w:ascii="Times New Roman" w:hAnsi="Times New Roman"/>
          <w:lang w:val="en-US"/>
        </w:rPr>
        <w:t xml:space="preserve"> </w:t>
      </w:r>
      <w:r>
        <w:rPr>
          <w:rFonts w:cs="Times New Roman" w:ascii="Times New Roman" w:hAnsi="Times New Roman"/>
          <w:lang w:val="en-US"/>
        </w:rPr>
        <w:t>adverse suspectate după autorizarea medicamentului</w:t>
      </w:r>
      <w:r>
        <w:rPr>
          <w:rFonts w:eastAsia="TimesNewRoman,Italic;MS Mincho" w:cs="Times New Roman" w:ascii="Times New Roman" w:hAnsi="Times New Roman"/>
          <w:lang w:val="en-US"/>
        </w:rPr>
        <w:t xml:space="preserve">. </w:t>
      </w:r>
      <w:r>
        <w:rPr>
          <w:rFonts w:cs="Times New Roman" w:ascii="Times New Roman" w:hAnsi="Times New Roman"/>
          <w:lang w:val="en-US"/>
        </w:rPr>
        <w:t>Acest lucru permite monitorizarea continuă a raportului beneficiu/risc al medicamentului. Profesioniştii din domeniul</w:t>
      </w:r>
      <w:r>
        <w:rPr>
          <w:rFonts w:eastAsia="TimesNewRoman,Italic;MS Mincho" w:cs="Times New Roman" w:ascii="Times New Roman" w:hAnsi="Times New Roman"/>
          <w:lang w:val="en-US"/>
        </w:rPr>
        <w:t xml:space="preserve"> </w:t>
      </w:r>
      <w:r>
        <w:rPr>
          <w:rFonts w:cs="Times New Roman" w:ascii="Times New Roman" w:hAnsi="Times New Roman"/>
          <w:lang w:val="en-US"/>
        </w:rPr>
        <w:t xml:space="preserve">sănătăţii sunt rugaţi să raporteze orice reacţie adversă suspectată prin intermediul </w:t>
      </w:r>
      <w:r>
        <w:rPr>
          <w:rFonts w:cs="Times New Roman" w:ascii="Times New Roman" w:hAnsi="Times New Roman"/>
          <w:highlight w:val="lightGray"/>
          <w:lang w:val="en-US"/>
        </w:rPr>
        <w:t>s</w:t>
      </w:r>
      <w:r>
        <w:rPr>
          <w:rFonts w:eastAsia="TimesNewRoman,Italic;MS Mincho" w:cs="Times New Roman" w:ascii="Times New Roman" w:hAnsi="Times New Roman"/>
          <w:iCs/>
          <w:highlight w:val="lightGray"/>
          <w:lang w:val="en-US"/>
        </w:rPr>
        <w:t>istemului na</w:t>
      </w:r>
      <w:r>
        <w:rPr>
          <w:rFonts w:eastAsia="TimesNewRoman,Italic;MS Mincho" w:cs="Times New Roman" w:ascii="Times New Roman" w:hAnsi="Times New Roman"/>
          <w:iCs/>
          <w:highlight w:val="lightGray"/>
          <w:lang w:val="en-US"/>
        </w:rPr>
        <w:t>ţ</w:t>
      </w:r>
      <w:r>
        <w:rPr>
          <w:rFonts w:eastAsia="TimesNewRoman,Italic;MS Mincho" w:cs="Times New Roman" w:ascii="Times New Roman" w:hAnsi="Times New Roman"/>
          <w:iCs/>
          <w:highlight w:val="lightGray"/>
          <w:lang w:val="en-US"/>
        </w:rPr>
        <w:t xml:space="preserve">ional de raportare prezentat în </w:t>
      </w:r>
      <w:hyperlink r:id="rId3">
        <w:r>
          <w:rPr>
            <w:rStyle w:val="InternetLink"/>
            <w:rFonts w:eastAsia="TimesNewRoman,Italic;MS Mincho" w:cs="Times New Roman" w:ascii="Times New Roman" w:hAnsi="Times New Roman"/>
            <w:iCs/>
            <w:color w:val="0000FF"/>
            <w:highlight w:val="lightGray"/>
            <w:u w:val="single"/>
            <w:lang w:val="en-US" w:eastAsia="en-GB"/>
          </w:rPr>
          <w:t>Anexa V</w:t>
        </w:r>
      </w:hyperlink>
      <w:r>
        <w:rPr>
          <w:rFonts w:eastAsia="TimesNewRoman,Italic;MS Mincho" w:cs="Times New Roman" w:ascii="Times New Roman" w:hAnsi="Times New Roman"/>
          <w:iCs/>
          <w:highlight w:val="lightGray"/>
          <w:lang w:val="en-US" w:eastAsia="en-GB"/>
        </w:rPr>
        <w:t>.</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Italic;MS Mincho" w:cs="Times New Roman" w:ascii="Times New Roman" w:hAnsi="Times New Roman"/>
          <w:iCs/>
          <w:lang w:val="en-US" w:eastAsia="en-GB"/>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4.9</w:t>
        <w:tab/>
        <w:t>Supradozaj</w:t>
      </w:r>
    </w:p>
    <w:p>
      <w:pPr>
        <w:pStyle w:val="Normal"/>
        <w:keepNext w:val="true"/>
        <w:keepLines/>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a pacienţi, supradozajul cu doze mai mari de două ori decât dozele recomandate s-a asociat cu instalarea acută a hipotensiunii arteriale simptomatice şi a trombocitopeniei cu evoluţie letală. Pentru studiile farmacologice preclinice de siguranţă cardiovasculară vezi pct. 5.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u se cunoaşte un antidot specific pentru supradozajul cu bortezomib. În eventualitatea unui supradozaj, funcţiile vitale ale pacientului trebuie monitorizate şi trebuie acordată asistenţă medicală adecvată de susţinere a tensiunii arteriale (precum administrarea lichidiană, de substanţe presoare şi/sau agenţi inotropi) şi a temperaturii corpului (vezi pct. 4.2 şi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w:t>
        <w:tab/>
        <w:t>PROPRIETĂŢI FARMACOLOGICE</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1</w:t>
        <w:tab/>
        <w:t>Proprietăţi farmacodinamic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Grupa farmacoterapeutică: Antineoplazice, alte antineoplazice, cod ATC: L01XG01.</w:t>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iCs/>
          <w:u w:val="single"/>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Mecanismul de acţiun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este un inhibitor proteazomal. Este special conceput să inhibe activitatea asemănătoare chemotripsinei a proteazomului 26S în celulele de mamifer. Proteazomul 26S este un complex proteic mare care degradează proteinele de care se leagă ubicuitina. Calea metabolică ubicuitin-proteazomală are un rol esenţial în reglarea turnoverului proteinelor specifice, menţinând astfel homeostazia în interiorul celulelor. Inhibarea proteazomului 26S împiedică această proteoliză ţintită şi afectează multiplele cascade de semnale din interiorul celulei, având ca rezultat final apoptoza celulei neoplazic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zomib prezintă selectivitate mare pentru proteazom. La concentraţii de 10 μm, bortezomib nu inhibă niciunul dintr-o mare varietate de receptori şi proteaze cercetate şi este de peste 1 500 ori mai selectiv faţă de proteazom decât faţă de următoarea enzimă pe care o preferă. Cinetica inhibării proteazomale s-a evaluat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şi s-a evidenţiat că bortezomibul disociază de pe proteazom cu un timp de înjumătăţire plasmatică de 20 minute, prin aceasta demonstrând că inhibarea proteazomală prin bortezomib este reversibil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Inhibarea proteazomală mediată prin bortezomib afectează celulele neoplazice în câteva moduri, incluzând, dar fără a se limita la, alterarea proteinelor de reglare, care controlează progresia ciclului celular şi activarea factorului nuclear kappa B (NF-kB). Inhibarea proteazomului are ca rezultat oprirea ciclului celular şi apoptoza. NF-kB este un factor de transcripţie a cărui activare este necesară pentru multe aspecte ale genezei tumorale, inclusiv creşterea şi supravieţuirea celulară, angiogeneza, interacţiunile celulă-celulă şi metastazarea. În cadrul mielomului multiplu, bortezomibul afectează capacitarea celulelor mielomatoase de a interacţiona cu micromediul din măduva osoasă.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Cercetările experimentale au demonstrat că bortezomib este citotoxic pentru o varietate de tipuri de celule neoplazice şi că celulele neoplazice sunt mult mai sensibile la efectele pro-apoptotice ale inhibării proteazomale decât celulele normale. Bortezomib determină scăderea creşterii tumorale </w:t>
      </w:r>
      <w:r>
        <w:rPr>
          <w:rFonts w:eastAsia="TimesNewRoman,Italic;MS Mincho" w:cs="Times New Roman" w:ascii="Times New Roman" w:hAnsi="Times New Roman"/>
          <w:i/>
          <w:iCs/>
          <w:lang w:val="en-US"/>
        </w:rPr>
        <w:t>in vivo</w:t>
      </w:r>
      <w:r>
        <w:rPr>
          <w:rFonts w:eastAsia="TimesNewRoman,Italic;MS Mincho" w:cs="Times New Roman" w:ascii="Times New Roman" w:hAnsi="Times New Roman"/>
          <w:lang w:val="en-US"/>
        </w:rPr>
        <w:t xml:space="preserve"> la multe modele tumorale preclinice, inclusiv în mielomul multiplu.</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ate rezultate din studii cu bortezomib efectuate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xml:space="preserve">, </w:t>
      </w:r>
      <w:r>
        <w:rPr>
          <w:rFonts w:eastAsia="TimesNewRoman,Italic;MS Mincho" w:cs="Times New Roman" w:ascii="Times New Roman" w:hAnsi="Times New Roman"/>
          <w:i/>
          <w:iCs/>
          <w:lang w:val="en-US"/>
        </w:rPr>
        <w:t>ex-vivo</w:t>
      </w:r>
      <w:r>
        <w:rPr>
          <w:rFonts w:eastAsia="TimesNewRoman,Italic;MS Mincho" w:cs="Times New Roman" w:ascii="Times New Roman" w:hAnsi="Times New Roman"/>
          <w:lang w:val="en-US"/>
        </w:rPr>
        <w:t xml:space="preserve"> şi la modele animale sugerează că acesta creşte diferenţierea şi activitatea osteoblastelor şi inhibă funcţia osteoclastelor. Aceste efecte au fost observate la pacienţi cu mielom multiplu diagnosticaţi cu o afec</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iune osteolitică în stadiu avansat şi care au fost trataţi cu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ficacitatea clinică la pacienţii cu mielom multiplu netratat anterior:</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n studiu (MMY-3002 VISTA) clinic prospectiv, de fază III, randomizat (1:1), internaţional, deschis, care a inclus 682 pacienţi cu mielom multiplu netratat anterior, a fost efectuat pentru a determina dacă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dministrat intravenos) în asociere cu melfala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şi predniso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a determinat o îmbunătăţire a timpului până la progresia bolii (TPP) comparativ cu melfala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şi predniso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Tratamentul a fost administrat maximum 9 cicluri (aproximativ 54 săptămâni) şi a fost întrerupt precoce datorită progresiei bolii sau a toxicităţii majore. Vârsta mediană a pacienţilor din studiu a fost de 71 de ani, 50 % au fost de sex masculin, 88 % au aparţinut rasei albe, iar scorul median al statusului de performanţă Karnofsky al pacienţilor a fost de 80. În 63 %/25 %/8 % din cazuri pacienţii cunoscu</w:t>
      </w:r>
      <w:r>
        <w:rPr>
          <w:rFonts w:eastAsia="TimesNewRoman,Italic;MS Mincho" w:cs="Cambria Math" w:ascii="Cambria Math" w:hAnsi="Cambria Math"/>
          <w:lang w:val="ro-RO"/>
        </w:rPr>
        <w:t>ț</w:t>
      </w:r>
      <w:r>
        <w:rPr>
          <w:rFonts w:eastAsia="TimesNewRoman,Italic;MS Mincho" w:cs="Times New Roman" w:ascii="Times New Roman" w:hAnsi="Times New Roman"/>
          <w:lang w:val="ro-RO"/>
        </w:rPr>
        <w:t>i cu</w:t>
      </w:r>
      <w:r>
        <w:rPr>
          <w:rFonts w:eastAsia="TimesNewRoman,Italic;MS Mincho" w:cs="Times New Roman" w:ascii="Times New Roman" w:hAnsi="Times New Roman"/>
          <w:lang w:val="en-US"/>
        </w:rPr>
        <w:t xml:space="preserve"> mielom multiplu IgG/IgA/cu lanţ uşor, mediana hemoglobinei era de 105 g/l, iar numărul median de trombocite era de 221,5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Proporţii similare de pacienţi aveau clearance-ul creatininei ≤ 30 ml/min (3 % în fiecare braţ).</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momentul analizei interimare programate, criteriul final principal, timpul până la progresia bolii a fost îndeplinit şi pacienţilor din grupul M+P li s-a propus tratament Bzmb+M+P. Perioada de urmărire mediană a fost de 16,3 luni. Actualizarea finală a ratei de supravieţuire a fost făcută cu o valoare mediană a duratei de urmărire de 60,1 luni. S-a observat o îmbunătăţire statistic semnificativă a ratei de supravieţuire în favoarea grupului tratat cu Bzmb+M+P (RR = 0,695; p = 0,00043), în pofida utilizării ulterioare a tratamentelor care au inclus scheme de administrare pe bază de bortezomib. Valoarea mediană a duratei de supravieţuire în grupul tratat cu Bzmb+M+P a fost de 56,4 luni, comparativ cu 43,1 luni în grupul tratat cu M+P. Rezultatele privind eficacitatea sunt prezentate în Tabelul 11:</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11: Rezultatele eficacităţii după actualizarea finală a supravieţuirii în studiul VISTA</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Criteriul final de eficacitate</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Timp până la progresia boli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Evenimente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ă</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IÎ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0,7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0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ată de risc</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Supravieţuire fără progresia boli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Evenimente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ă</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IÎ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3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0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tă de risc</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Supravieţuirea generală*</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Evenimente (decese)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ă</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4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1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tă de risc</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t-BR"/>
              </w:rPr>
            </w:pPr>
            <w:r>
              <w:rPr>
                <w:rFonts w:eastAsia="TimesNewRoman,Italic;MS Mincho" w:cs="Times New Roman" w:ascii="Times New Roman" w:hAnsi="Times New Roman"/>
                <w:b/>
                <w:bCs/>
                <w:lang w:val="en-US"/>
              </w:rPr>
              <w:t>Rata de răspuns</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populaţie</w:t>
            </w: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lang w:val="en-US"/>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RC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 + RP</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lt; 10</w:t>
            </w:r>
            <w:r>
              <w:rPr>
                <w:rFonts w:eastAsia="TimesNewRoman,Italic;MS Mincho" w:cs="Times New Roman" w:ascii="Times New Roman" w:hAnsi="Times New Roman"/>
                <w:vertAlign w:val="superscript"/>
                <w:lang w:val="en-U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t-BR"/>
              </w:rPr>
            </w:pPr>
            <w:r>
              <w:rPr>
                <w:rFonts w:eastAsia="TimesNewRoman,Italic;MS Mincho" w:cs="Times New Roman" w:ascii="Times New Roman" w:hAnsi="Times New Roman"/>
                <w:b/>
                <w:bCs/>
                <w:lang w:val="en-US"/>
              </w:rPr>
              <w:t>Scăderea proteinei plasmatice M</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populaţie</w:t>
            </w: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lang w:val="en-US"/>
              </w:rPr>
              <w:t xml:space="preserve"> 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Timpul până la primul răspuns RC + RP</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ă</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lun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2 lun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Durata mediană</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b/>
                <w:bCs/>
                <w:lang w:val="en-US"/>
              </w:rPr>
              <w:t xml:space="preserve"> a răspunsului</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C</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0 lun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8 lun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C + RP</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9 lun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1 lun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Timpul până la următorul tratamen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Evenimente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ă</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0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2 lu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tă de risc</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Estimare Kaplan-Meier.</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Estimarea ratei de risc se bazează pe modelul Cox de risc proporţional, adaptat pentru factorii de stratificare: ß</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croglobulină, albumină şi regiune geografică. O rată de risc mai mică decât 1 indică un avantaj pentru VM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Valoarea nominală a p calculată cu testul log-rank stratificat; adaptat pentru factorii de stratificare: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croglobulină, albumină şi regiune geografică</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Valoarea p pentru Rata de Răspuns (RC + RP) din testul chi-pătrat Cochran-Mantel-Haenszel ajustat pentru factori de stratificar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e </w:t>
      </w:r>
      <w:r>
        <w:rPr>
          <w:rFonts w:eastAsia="TimesNewRoman,Italic;MS Mincho" w:cs="Times New Roman" w:ascii="Times New Roman" w:hAnsi="Times New Roman"/>
          <w:sz w:val="18"/>
          <w:szCs w:val="18"/>
          <w:lang w:val="en-US"/>
        </w:rPr>
        <w:t>Populaţia evaluabilă include pacienţii care au avut boală măsurabilă în momentul iniţial</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f </w:t>
      </w:r>
      <w:r>
        <w:rPr>
          <w:rFonts w:eastAsia="TimesNewRoman,Italic;MS Mincho" w:cs="Times New Roman" w:ascii="Times New Roman" w:hAnsi="Times New Roman"/>
          <w:sz w:val="18"/>
          <w:szCs w:val="18"/>
          <w:lang w:val="en-US"/>
        </w:rPr>
        <w:t>RC = Răspuns complet; RP = Răspuns parţial. Criterii EBM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g </w:t>
      </w:r>
      <w:r>
        <w:rPr>
          <w:rFonts w:eastAsia="TimesNewRoman,Italic;MS Mincho" w:cs="Times New Roman" w:ascii="Times New Roman" w:hAnsi="Times New Roman"/>
          <w:sz w:val="18"/>
          <w:szCs w:val="18"/>
          <w:lang w:val="en-US"/>
        </w:rPr>
        <w:t>Toţi pacienţii randomizaţi cu mielom secretor</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 Rata de supravieţuire actualizată pe baza unei valori mediane a duratei de urmărire de 60,1 lun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IÎ = Interval de încreder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acienţi eligibili pentru transplant de celule st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ouă studii randomizate, deschise, multicentrice, de fază III (IFM-2005-01, MMY-3010) s-au desfăşurat pentru a demonstra siguranţa şi eficacitatea bortezomib în asocieri duble şi triple cu alte substanţe chimioterapice, ca terapie de inducţie înaintea transplantului de celule stem, la pacienţi cu mielom multiplu, netrataţi anterio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ul IFM-2005-01 tratamentul cu bortezomib în asociere cu dexametazonă [BzmbDx, n = 240] a fost comparat cu tratamentul cu vincristină- doxorubicină-dexametazonă [VDDx, n = 242]. La pacienţii din grupul de tratament cu BzmbDx s-au administrat patru cicluri de 21 de zile, fiecare constând din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dministrat intravenos de două ori pe săptămână în zilele 1, 4, 8, şi 11) şi dexametazonă administrată pe cale orală (40 mg/zi în zilele 1 - 4 şi zilele 9 - 12, în Ciclurile 1 şi 2, şi în zilele 1 - 4 în Ciclurile 3 şi 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ransplantul autolog de celule stem s-a efectuat la 198 (82 %) pacienţi şi la 208 (87 %) din pacienţii din grupurile de tratament cu VDDx şi, respectiv BzmbDx; la majoritatea pacienţilor s-a efectuat o singură procedură de transplant. Datele demografice ale pacienţilor şi caracteristicile bolii la momentul iniţial au fost similare la cele două grupuri de tratament. Vârsta medie a pacienţilor din studiu a fost de 57 de ani, 55 % dintre pacienţi erau de sex masculin şi 48 % dintre pacienţi au prezentat risc citogenetic mare. Durata mediană a tratamentului a fost de 13 săptămâni pentru grupul VDDx şi de 11 săptămâni pentru grupul BzmbDx. Numărul median de cicluri administrate ambelor grupuri a fost de 4 cicluri. Criteriul final principal de eficacitate al studiului a fost rata de răspuns post-inducţie (RC+nRC). O diferenţă a ratei de răspuns semnificativă statistic a RC+nRC s-a observat în favoarea grupului la care s-a administrat bortezomib în asociere cu dexametazonă. Alte criterii secundare de evaluare a eficacităţii au inclus ratele de răspuns post-transplant (RC+nRC, RC+nRC+RPFB+RP), supravieţuirea fără progresia bolii, supravieţuire generală. Rezultatele de eficacitate principale sunt prezentate în Tabelul 1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12: Rezultatele de eficacitate din studiul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Criterii fina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IÎ 95 %; Valoare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N = 240 (populaţia în intenţie de tratame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N = 242 (populaţia în intenţie de tratamen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iCs/>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pt-BR"/>
              </w:rPr>
            </w:pPr>
            <w:r>
              <w:rPr>
                <w:rFonts w:eastAsia="TimesNewRoman,Italic;MS Mincho" w:cs="Times New Roman" w:ascii="Times New Roman" w:hAnsi="Times New Roman"/>
                <w:i/>
                <w:iCs/>
                <w:lang w:val="en-US"/>
              </w:rPr>
              <w:t>RR (Post-inducţie)</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RC+nRC</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RC+nRC+RPFB+RP</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 (IÎ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RR (Post-transplant)</w:t>
            </w:r>
            <w:r>
              <w:rPr>
                <w:rFonts w:eastAsia="TimesNewRoman,Italic;MS Mincho" w:cs="Times New Roman" w:ascii="Times New Roman" w:hAnsi="Times New Roman"/>
                <w:i/>
                <w:iCs/>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n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nRC+RPFB+RP</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IÎ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4 (0,87,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IÎ = interval de încredere; RC = răspuns complet; nRC = răspuns apropiat de răspunsul complet; RR = rată de răspun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 = bortezomib; BzmbDx = bortezomib, dexametazonă; VDDx = vincristină, doxorubicină, dexametazonă; RPFB = răspuns parţial foarte bun; RP = răspuns parţial, OR = risc relativ estim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Criteriul final principa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pentru ratele de răspuns pe baza estimărilor Mantel-Haenszel pentru riscul relativ estimat pentru tabele stratificate; valorile p după testul Cochran Mantel-Haensze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Se referă la rata răspunsului după al doilea transplant la pacienţii la care s-a efectuat al doilea transplant (42/240 [18 % ] la pacienţii din grupul BzmbDx şi 52/242 [21 %] la pacienţii din grupul VDDx).</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Notă: o valoare a OR &gt; 1 indică un avantaj pentru terapia de inducţie ce conţine Bzm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ul MMY-3010 tratamentul de inducţie cu bortezomib în asociere cu talidomidă şi dexametazonă [BzmbTDx, n = 130] a fost comparat cu tratamentul cu talidomidă - dexametazonă [TDx, n = 127]. La pacienţii din grupul de tratament cu BzmbTDx s-au administrat şase cicluri de 4 săptămâni, fiecare constând din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dministrat de două ori pe săptămână în zilele 1, 4, 8, şi 11, urmat de o perioadă de pauză de 17 zile începând din ziua 12 şi până în ziua 28), dexametazonă (doză de 40 mg administrată pe cale orală în zilele 1 - 4 şi zilele 8 - 11) şi talidomidă (administrare pe cale orală în doză de 50 mg zilnic în zilele 1 - 14, apoi doza este crescută la 100 mg în zilele 15 - 28 şi ulterior la 200 mg zilnic).</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n singur transplant autolog de celule stem s-a efectuat la 105 (81 %) pacienţi din grupul de tratament cu BzmbTDx şi la 78 (61 %) pacienţi din grupul de tratament cu TDx. Datele demografice ale pacienţilor şi caracteristicile bolii la momentul iniţial au fost similare la cele două grupuri de tratament. Vârsta mediană a pacienţilor din grupurile BzmbTDx şi, respectiv TDx a fost de 57 de ani, respectiv 56 de ani, 99 %, respectiv 98 % dintre pacienţi au aparţinut rasei albe şi 58 %, respectiv 54 % dintre pacienţi au fost de sex masculin. În grupul de tratament BzmbTDx, 12 % dintre pacienţi au fost clasificaţi ca având risc mare citogenetic comparativ cu 16 % dintre pacienţii din grupul de tratament TDx. Durata mediană a tratamentului a fost de 24,0 săptămâni şi numărul median de cicluri de tratament administrate a fost de 6,0, iar tratamentul a fost uniform în grupurile de tratamen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Criteriul final principal de eficacitate al studiului a constat în ratele de răspuns post-inducţie şi post-transplant (RC+nRC). A fost observată o diferenţă semnificativă statistic a RC+nRC în favoarea grupului la care s-a administrat bortezomib în asociere cu dexametazonă şi talidomidă. Alte criterii secundare de evaluare a eficacităţii au inclus supravieţuirea fără progresia bolii şi supravieţuirea generală. Rezultatele de eficacitate principale sunt prezentate în Tabelul 1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ul 13: Rezultatele de eficacitate din studiul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Criterii fi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IÎ 95 %; Valoare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N = 130 (populaţia în intenţie de trata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N = 127 (populaţia în intenţie de tratamen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iCs/>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pt-BR"/>
              </w:rPr>
            </w:pPr>
            <w:r>
              <w:rPr>
                <w:rFonts w:eastAsia="TimesNewRoman,Italic;MS Mincho" w:cs="Times New Roman" w:ascii="Times New Roman" w:hAnsi="Times New Roman"/>
                <w:i/>
                <w:iCs/>
                <w:lang w:val="en-US"/>
              </w:rPr>
              <w:t>* RR (Post-inducţie)</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RC+nRC</w:t>
            </w:r>
          </w:p>
          <w:p>
            <w:pPr>
              <w:pStyle w:val="Normal"/>
              <w:autoSpaceDE w:val="false"/>
              <w:spacing w:lineRule="auto" w:line="240" w:before="0" w:after="0"/>
              <w:rPr>
                <w:rFonts w:ascii="Times New Roman" w:hAnsi="Times New Roman" w:eastAsia="TimesNewRoman,Italic;MS Mincho" w:cs="Times New Roman"/>
                <w:iCs/>
                <w:lang w:val="pt-BR"/>
              </w:rPr>
            </w:pPr>
            <w:r>
              <w:rPr>
                <w:rFonts w:eastAsia="TimesNewRoman,Italic;MS Mincho" w:cs="Times New Roman" w:ascii="Times New Roman" w:hAnsi="Times New Roman"/>
                <w:lang w:val="en-US"/>
              </w:rPr>
              <w:t>RC+nRC+RP% (IÎ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3(2,61, 8,22); &lt;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1,90, 6,27); &lt; 0,001</w:t>
            </w:r>
            <w:r>
              <w:rPr>
                <w:rFonts w:eastAsia="TimesNewRoman,Italic;MS Mincho" w:cs="Times New Roman" w:ascii="Times New Roman" w:hAnsi="Times New Roman"/>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 RR (Post-transplan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n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nRC+RP% (IÎ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34(1,42, 3,87);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6(1,55, 4,57);&lt; 0,001</w:t>
            </w:r>
            <w:r>
              <w:rPr>
                <w:rFonts w:eastAsia="TimesNewRoman,Italic;MS Mincho" w:cs="Times New Roman" w:ascii="Times New Roman" w:hAnsi="Times New Roman"/>
                <w:vertAlign w:val="superscript"/>
                <w:lang w:val="en-US"/>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IÎ = interval de încredere; RC = răspuns complet; nRC = răspuns apropiat de răspunsul complet; RR = rată de răspun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 = bortezomib; BzmbTDx = bortezomib, talidomidă, dexametazonă; TDx = talidomidă, dexametazonă; RP = răspuns parţial; OR = risc relativ estim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Criteriul final principa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pentru ratele de răspuns pe baza estimărilor Mantel-Haenszel pentru riscul relativ estimat pentru tabele stratificate; valorile p după testul Cochran Mantel-Haensze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Notă: o valoare a OR &gt; 1 indică un avantaj pentru terapia de inducţie ce conţine Bzm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Eficacitatea clinică în cazul mielomului multiplu refractar la tratament sau recidivan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iguranţa şi eficacitatea bortezomib (administrat intravenos) s-au evaluat în 2 studii clinice cu doza recomandată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un studiu de Fază III randomizat, studiu comparativ (APEX) cu dexametazonă (Dex), la 669 pacienţi cu mielom multiplu refractar la tratament sau în faza de recădere, la care s-au administrat anterior 1 - 3 linii de tratament şi un studiu de Fază II cu un singur braţ, la 202 pacienţi cu mielom multiplu refractar la tratament sau în faza de recădere, la care s-au administrat anterior cel puţin 2 cicluri de tratament şi la care s-a observat progresia bolii în cursul tratamentului cel mai recen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ul clinic de Fază III, tratamentul cu bortezomib a condus la o creştere semnificativă a timpului până la progresia bolii, o supravieţuire semnificativ crescută şi o rată de răspuns semnificativ mai mare, comparativ cu tratamentul cu dexametazonă (vezi Tabelul 14), la toţi pacienţii precum şi la pacienţii la care s-a administrat anterior un ciclu de tratament. Ca rezultat al analizei interimare programate, braţul de tratament cu dexametazonă a fost oprit la recomandarea comitetului de monitorizare a datelor şi tuturor pacienţilor randomizaţi la tratament cu dexametazonă li s-a administrat bortezomib, indiferent de statutul bolii. Din cauza acestei administrări încrucişate precoce, durata mediană de supraveghere la pacienţii care au supravieţuit a fost de 8,3 luni. Atât la pacienţii refractari la ultimul ciclu anterior de tratament, cât şi la cei care nu au fost refractari la tratament, supravieţuirea totală a fost crescută semnificativ şi rata de răspuns a fost semnificativ mai mare în braţul la care s-a administrat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intre cei 669 pacienţi incluşi în studiu, 245 (37 %) aveau vârsta de 65 ani sau peste. Parametrii de răspuns la tratament precum şi TTP (timpul până la progresia bolii) au rămas semnificativ mai buni pentru bortezomib, independent de vârstă. Indiferent de valorile iniţiale ale β</w:t>
      </w:r>
      <w:r>
        <w:rPr>
          <w:rFonts w:eastAsia="TimesNewRoman,Italic;MS Mincho" w:cs="Times New Roman" w:ascii="Times New Roman" w:hAnsi="Times New Roman"/>
          <w:vertAlign w:val="subscript"/>
          <w:lang w:val="en-US"/>
        </w:rPr>
        <w:t>2</w:t>
      </w:r>
      <w:r>
        <w:rPr>
          <w:rFonts w:eastAsia="TimesNewRoman,Italic;MS Mincho" w:cs="Times New Roman" w:ascii="Times New Roman" w:hAnsi="Times New Roman"/>
          <w:lang w:val="en-US"/>
        </w:rPr>
        <w:t>-microglobulinei, toţi parametrii de eficacitate (timpul până la progresia bolii şi supravieţuirea totală, precum şi rata de răspuns) au fost îmbunătăţiţi semnificativ în braţul la care s-a administrat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populaţia refractară din studiul clinic de fază II, răspunsurile au fost stabilite de un comitet independent de evaluare şi criteriile de răspuns au fost cele ale Grupului European de Transplant de Măduvă Osoasă. Mediana supravieţuirii tuturor pacienţilor incluşi a fost de 17 luni (limite extreme &lt; 1 şi 36+ luni). Această supravieţuire a fost mai mare decât mediana de supravieţuire de şase-nouă luni anticipată de investigatorii clinicieni consultanţi pentru o populaţie similară de pacienţi. Prin analiza multivariabilă, rata răspunsului a fost independentă de tipul mielomului, statutul de performanţă, statutul deleţiei cromozomului 13 sau de numărul sau tipul tratamentelor anterioare. Pacienţii la care s-au administrat anterior 2 sau 3 cicluri de tratament au prezentat o rată de răspuns de 32 % (10/32) şi pacienţii la care s-au administrat mai mult de 7 cicluri de tratament au prezentat o rată de răspuns de 31 % (21/6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14: Rezumatul consecinţelor bolii din studiile de fază III (APEX) şi I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ă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ă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ă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ză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oţi pacienţi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1 ciclu anterior de trata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t; 1 ciclu anterior de tratamen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 </w:t>
            </w:r>
            <w:r>
              <w:rPr>
                <w:rFonts w:eastAsia="TimesNewRoman,Italic;MS Mincho" w:cs="Times New Roman" w:ascii="Times New Roman" w:hAnsi="Times New Roman"/>
                <w:b/>
                <w:bCs/>
                <w:lang w:val="en-US"/>
              </w:rPr>
              <w:t xml:space="preserve">2 cicluri anterioare de trata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Evenimente în funcţie de tim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33</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36</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32</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19</w:t>
            </w:r>
            <w:r>
              <w:rPr>
                <w:rFonts w:eastAsia="TimesNewRoman,Italic;MS Mincho" w:cs="Times New Roman" w:ascii="Times New Roman" w:hAnsi="Times New Roman"/>
                <w:b/>
                <w:bCs/>
                <w:vertAlign w:val="superscript"/>
                <w:lang w:val="en-U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 New Roman" w:cs="Times New Roman" w:ascii="Times New Roman" w:hAnsi="Times New Roman"/>
                <w:b/>
                <w:bCs/>
                <w:lang w:val="en-US"/>
              </w:rPr>
              <w:t xml:space="preserve"> </w:t>
            </w:r>
            <w:r>
              <w:rPr>
                <w:rFonts w:eastAsia="TimesNewRoman,Italic;MS Mincho" w:cs="Times New Roman" w:ascii="Times New Roman" w:hAnsi="Times New Roman"/>
                <w:b/>
                <w:bCs/>
                <w:lang w:val="en-US"/>
              </w:rPr>
              <w:t>n = 200</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17</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02</w:t>
            </w:r>
            <w:r>
              <w:rPr>
                <w:rFonts w:eastAsia="TimesNewRoman,Italic;MS Mincho" w:cs="Times New Roman" w:ascii="Times New Roman" w:hAnsi="Times New Roman"/>
                <w:b/>
                <w:bCs/>
                <w:vertAlign w:val="superscript"/>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TP, (zil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6</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7</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Supravieţuire la 1 a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Cel mai bun răspuns</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15</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312</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0 (6)</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 (&lt; 1)</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nR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 (2)</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nRC+R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1 (3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6 (1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7 (45)</w:t>
            </w:r>
            <w:r>
              <w:rPr>
                <w:rFonts w:eastAsia="TimesNewRoman,Italic;MS Mincho" w:cs="Times New Roman" w:ascii="Times New Roman" w:hAnsi="Times New Roman"/>
                <w:vertAlign w:val="superscript"/>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9 (26)</w:t>
            </w:r>
            <w:r>
              <w:rPr>
                <w:rFonts w:eastAsia="TimesNewRoman,Italic;MS Mincho" w:cs="Times New Roman" w:ascii="Times New Roman" w:hAnsi="Times New Roman"/>
                <w:vertAlign w:val="superscript"/>
                <w:lang w:val="en-U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64 (34)</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7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nRC+RP+R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Durata mediană</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Zile (lun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impul până la răspun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RP (zil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vertAlign w:val="superscript"/>
          <w:lang w:val="en-US"/>
        </w:rPr>
        <w:t xml:space="preserve">a </w:t>
      </w:r>
      <w:r>
        <w:rPr>
          <w:rFonts w:eastAsia="TimesNewRoman,Italic;MS Mincho" w:cs="Times New Roman" w:ascii="Times New Roman" w:hAnsi="Times New Roman"/>
          <w:sz w:val="18"/>
          <w:szCs w:val="18"/>
          <w:lang w:val="en-US"/>
        </w:rPr>
        <w:t>Populaţia cu intenţie de tratament (ITT)</w:t>
      </w:r>
    </w:p>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Valoarea p din testul log-rank stratificat; analiza după liniile de tratament exclude stratificarea după istoricul terapeutic; p &lt; 0,0001.</w:t>
      </w:r>
    </w:p>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Populaţia care răspunde include pacienţii care au avut boală detectabilă la momentul iniţial şi la care s-a administrat cel puţin o doză de medicament de studiu.</w:t>
      </w:r>
    </w:p>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Valoarea p din testul chi-pătrat Cochran-Mantel-Haenszel ajustat pentru factori de stratificare; analiza după liniile de tratament exclude stratificarea după istoricul terapeutic</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RC+RP+RM **RC = RC, (IF-); nRC = RC (IF+)</w:t>
      </w:r>
    </w:p>
    <w:p>
      <w:pPr>
        <w:pStyle w:val="Normal"/>
        <w:autoSpaceDE w:val="false"/>
        <w:spacing w:lineRule="auto" w:line="240" w:before="0" w:after="0"/>
        <w:rPr>
          <w:rFonts w:ascii="Times New Roman" w:hAnsi="Times New Roman" w:eastAsia="TimesNewRoman,Italic;MS Mincho" w:cs="Times New Roman"/>
          <w:iCs/>
          <w:sz w:val="18"/>
          <w:szCs w:val="18"/>
          <w:lang w:val="pt-BR"/>
        </w:rPr>
      </w:pPr>
      <w:r>
        <w:rPr>
          <w:rFonts w:eastAsia="TimesNewRoman,Italic;MS Mincho" w:cs="Times New Roman" w:ascii="Times New Roman" w:hAnsi="Times New Roman"/>
          <w:sz w:val="18"/>
          <w:szCs w:val="18"/>
          <w:lang w:val="en-US"/>
        </w:rPr>
        <w:t xml:space="preserve">NA = nu se aplică, NE = nu s-a estimat </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TTP = Timpul până la progresia boli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IÎ = Interval de încreder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 = bortezomib; Dex = dexametazonă</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RC = Răspuns complet; nRC = Răspuns apropiat de răspunsul comple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RP = Răspuns parţial; RM = Răspuns minim</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ul clinic de fază II, pacienţii la care nu s-a obţinut un răspuns optim la tratamentul cu bortezomib în monoterapie au putut utiliza doze mari de dexametazonă în asociere cu bortezomib. Protocolul a permis pacienţilor să utilizeze dexametazonă dacă au prezentat un răspuns suboptimal la monoterapia cu bortezomib. Un număr total de 74 pacienţi evaluabili au utilizat dexametazonă în asociere cu bortezomib. Optsprezece procente din pacienţi au obţinut sau au prezentat un răspuns ameliorat [RM (11 %) sau RP (7 %)] la tratamentul asocia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Eficacitatea clinică a administrării subcutanate de bortezomib la pacienţi cu mielom multiplu recidivant/refractar la tratamen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n studiu deschis, randomizat, de fază III pentru demonstrarea non-inferiorităţii a comparat eficacitatea şi siguranţa administrării subcutanate de bortezomib versus administrarea intravenoasă. Acest studiu a inclus 222 de pacienţi cu mielom multiplu recidivant/refractar la tratament, care au fost randomizaţi în raport de 2:1 să primească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e bortezomib, pe cale subcutanată sau intravenoasă timp de 8 cicluri. Pacienţilor care după 4 cicluri nu au obţinut un răspuns optim (mai puţin decât Răspuns Complet [RC]) la terapia cu bortezomib administrat în monoterapie, li s-a permis să primească dexametazonă 20 mg zilnic în ziua de administrare şi după administrarea bortezomib. Au fost excluşi pacienţii care la momentul iniţial aveau neuropatie periferică de grad ≥ 2 sau un număr de trombocite &lt; 50 000/µl. Un număr total de 218 pacienţi au fost evaluabili pentru răspun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cest studiu şi-a atins obiectivul principal de non-inferioritate a ratei de răspuns (RC+RP) după 4 cicluri de tratament cu bortezomib în monoterapie, pentru ambele căi de administrare, atât cea subcutanată cât şi cea intravenoasă, 42 % în ambele grupuri. În plus, obiectivul final secundar de eficacitate corelat cu răspunsul şi durata de timp până la apariţia evenimentului a demonstrat rezultate concordante atât pentru administrarea subcutanată, cât şi pentru cea intravenoasă (Tabelul 15).</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Tabelul 15: Rezumatul analizelor de eficacitate ce compară administrarea subcutanată şi cea intravenoasă a a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pt-BR"/>
              </w:rPr>
            </w:pPr>
            <w:r>
              <w:rPr>
                <w:rFonts w:eastAsia="TimesNewRoman,Italic;MS Mincho" w:cs="Times New Roman" w:ascii="Times New Roman" w:hAnsi="Times New Roman"/>
                <w:b/>
                <w:bCs/>
                <w:lang w:val="en-US"/>
              </w:rPr>
              <w:t>Braţul de administrare intravenoasă</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pt-BR"/>
              </w:rPr>
            </w:pPr>
            <w:r>
              <w:rPr>
                <w:rFonts w:eastAsia="TimesNewRoman,Italic;MS Mincho" w:cs="Times New Roman" w:ascii="Times New Roman" w:hAnsi="Times New Roman"/>
                <w:b/>
                <w:bCs/>
                <w:lang w:val="en-US"/>
              </w:rPr>
              <w:t>a bortezomib</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pt-BR"/>
              </w:rPr>
            </w:pPr>
            <w:r>
              <w:rPr>
                <w:rFonts w:eastAsia="TimesNewRoman,Italic;MS Mincho" w:cs="Times New Roman" w:ascii="Times New Roman" w:hAnsi="Times New Roman"/>
                <w:b/>
                <w:bCs/>
                <w:lang w:val="en-US"/>
              </w:rPr>
              <w:t>Braţul de administrare subcutanată</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pt-BR"/>
              </w:rPr>
            </w:pPr>
            <w:r>
              <w:rPr>
                <w:rFonts w:eastAsia="TimesNewRoman,Italic;MS Mincho" w:cs="Times New Roman" w:ascii="Times New Roman" w:hAnsi="Times New Roman"/>
                <w:b/>
                <w:bCs/>
                <w:lang w:val="en-US"/>
              </w:rPr>
              <w:t>a bortezomib</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pt-BR"/>
              </w:rPr>
            </w:pPr>
            <w:r>
              <w:rPr>
                <w:rFonts w:eastAsia="TimesNewRoman,Italic;MS Mincho" w:cs="Times New Roman" w:ascii="Times New Roman" w:hAnsi="Times New Roman"/>
                <w:b/>
                <w:bCs/>
                <w:lang w:val="en-US"/>
              </w:rPr>
              <w:t>Populaţia evaluabilă dpdv al răspunsului</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en-US"/>
              </w:rPr>
              <w:t>Rata răspunsului după 4 cicluri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RG (RC+RP)</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RC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en-US"/>
              </w:rPr>
              <w:t>Rata Răspunsului după 8 cicluri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RG (RC+RP)</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RC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b/>
                <w:bCs/>
                <w:lang w:val="en-US"/>
              </w:rPr>
              <w:t>Populaţia cu intenţie de tratament</w:t>
            </w:r>
            <w:r>
              <w:rPr>
                <w:rFonts w:eastAsia="TimesNewRoman,Italic;MS Mincho" w:cs="Times New Roman" w:ascii="Times New Roman" w:hAnsi="Times New Roman"/>
                <w:vertAlign w:val="superscript"/>
                <w:lang w:val="en-U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 = 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 = 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PP, lun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pt-BR"/>
              </w:rPr>
            </w:pPr>
            <w:r>
              <w:rPr>
                <w:rFonts w:eastAsia="TimesNewRoman,Italic;MS Mincho" w:cs="Times New Roman" w:ascii="Times New Roman" w:hAnsi="Times New Roman"/>
                <w:lang w:val="en-US"/>
              </w:rPr>
              <w:t>Rata de risc (IÎ 95 %)</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Supravieţuire în absenţa progresiei bolii, lun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pt-BR"/>
              </w:rPr>
            </w:pPr>
            <w:r>
              <w:rPr>
                <w:rFonts w:eastAsia="TimesNewRoman,Italic;MS Mincho" w:cs="Times New Roman" w:ascii="Times New Roman" w:hAnsi="Times New Roman"/>
                <w:lang w:val="en-US"/>
              </w:rPr>
              <w:t>Rata de risc (IÎ 95 %)</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are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Supravieţuirea globală 1-an (%)</w:t>
            </w:r>
            <w:r>
              <w:rPr>
                <w:rFonts w:eastAsia="TimesNewRoman,Italic;MS Mincho" w:cs="Times New Roman" w:ascii="Times New Roman" w:hAnsi="Times New Roman"/>
                <w:vertAlign w:val="superscript"/>
                <w:lang w:val="en-U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Î 95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Valoarea p este pentru ipoteza de non-inferioritate, conform căreia braţul s.c. îşi păstrează cel puţin 60 % din rata răspunsului pentru braţul i.v.</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Au fost înrolaţi în studiu 222 de subiecţi; 221 de subiecţi au fost trataţi cu bortezomi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Estimarea ratei de risc se bazează pe un model Cox ajustat pentru factori de stratificare: stadializare ISS şi numărul de linii terapeutice anterioar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Testul log rank ajustat pentru factori de stratificare: stadializare ISS şi numărul de linii terapeutice anterioar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Durata mediană a urmăririi este de 11,8 luni</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Asocierea terapeutică cu bortezomib și doxorubicină lipozomală pegylată (studiul DOXIL</w:t>
        <w:noBreakHyphen/>
        <w:t>MMY</w:t>
        <w:noBreakHyphen/>
        <w:t>300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n studiu multicentric, de fază III, randomizat, cu grupuri paralele, deschis, a fost efectuat la 646 pacienţi pentru a evalua siguranţa şi eficacitatea bortezomib plus doxorubicină lipozomală pegylată comparativ cu monoterapia cu bortezomib la pacienţi cu mielom multiplu cărora li s-a administrat cel puţin 1 tratament anterior şi care nu au înregistrat progresie a bolii în timpul terapiei cu antracicline. Criteriul final principal de evaluare a eficacităţii a fost TTP, în timp ce obiectivele secundare de eficacitate au fost SG şi RRG (RC + RP), utilizând criteriile Grupului European pentru Sânge şi Transplant de Măduvă (EBM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 analiză intermediară definită în protocol (pe baza a 249 evenimente TTP) a condus la întreruperea prematură a studiului din motive de eficacitate. Această analiză interimară a indicat o scădere a riscului de TTP cu 45 % (IÎ 95 %, 29 - 57 %, p &lt; 0,0001) pentru pacienţii trataţi cu asocierea terapeutică cu bortezomib şi doxorubicină lipozomală pegylată. Mediana TPP a fost de 6,5 luni pentru pacienţii trataţi cu bortezomib în monoterapie, comparativ cu 9,3 luni pentru pacienţii cărora li s-a administrat terapie de asociere cu bortezomib plus doxorubicină lipozomală pegylată. Aceste rezultate, deşi nu foarte elaborate, au constituit analiza finală definită de protoco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iza finală referitoare la SG realizată după o perioadă mediană de urmărire de 8,6 ani, nu a înregistrat diferenţe semnificative a SG între cele două braţe de tratament. Valoarea mediană a SG a fost de 30,8 luni (IÎ 95 %; 25,2 – 36,5 luni) pentru pacienţii cărora li s-a administrat bortezomib ca monoterapie şi 33,0 luni (IÎ 95 %; 28,9 - 37,1 luni) pentru pacienţii cărora li s-a administrat tratamentul asociat bortezomib cu doxorubicină lipozomală pegyla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socierea terapeutică cu bortezomib şi dexametazonă</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În lipsa unei comparaţii directe între monoterapia cu bortezomib şi asocierea terapeutică cu bortezomib şi dexametazonă la pacienţi cu mielom multiplu progresiv, s-a efectuat o analiză statistică pe perechi corespunzătoare pentru a compara rezultatele obţinute în braţul de tratament nerandomizat cu bortezomib în asociere cu dexametazonă (studiul deschis, de fază II, MMY-2045), cu rezultatele obţinute în braţele de tratament cu bortezomib în monoterapie din diferite studii randomizate, de fază III (M34101-039 [APEX ] şi DOXIL MMY-3001) cu aceeaşi indicaţie.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iza pe perechi corespunzătoare este o metodă statistică în care pacienţii din grupul de tratament (de exemplu, bortezomib în asociere cu dexametazonă) şi pacienţii din grupul de comparaţie (de exemplu, bortezomib) sunt comparabili în ceea ce priveşte factorii de confuzie prin asocierea individuală a subiecţilor din studiu. Aceasta minimalizează efectele factorilor de confuzie observaţi atunci când se estimează efectele tratamentului, folosind date care nu sunt randomizat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u fost identificate o sută douăzeci şi şapte de perechi corespunzătoare pacienţilor. Analiza a demonstrat îmbunătăţirea RRG (RC + RP) (risc relativ 3,769, IÎ 95 % 2,045 - 6,947, p &lt; 0,001), SFP (rata de risc 0,511; IÎ 95 % 0,309 - 0,845; p = 0,008), TTP (rata de risc 0,385; IÎ 95 % 0,212 - 0,698, p = 0,001) pentru bortezomib în asociere cu dexametazonă comparativ cu monoterapia cu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Sunt disponibile informaţii limitate cu privire la repetarea tratamentului cu bortezomib la pacienţii cu mielom multiplu recidivat.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tudiul MMY-2036 (RETRIEVE) de fază II, cu un singur braţ, deschis, a fost realizat în vederea determinării eficacităţii şi siguranţei la repetarea tratamentului cu bortezomib. În cazul a o sută treizeci de pacienţi (cu vârsta ≥ 18 ani) cu mielom multiplu care au avut anterior cel puţin un răspuns parţial la schemele terapeutice care au conţinut şi bortezomib s-a repetat tratamentul din cauza progresiei bolii. A fost început tratamentul cu bortezomib la cel puţin 6 luni după tratamentul anterior, cu ultima doză tolerată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 = 93) sau ≤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 = 37) şi s-a administrat în zilele 1, 4, 8 şi 11 la interval de 3 săptămâni, timp de maximum 8 cicluri de tratament, fie în monoterapie, fie în asociere cu dexametazonă, în conformitate cu standardul de îngrijire. Dexametazona a fost administrată în asociere cu bortezomib la 83 pacienţi în Ciclul 1, cu un număr suplimentar de 11 pacienţi cărora li s-a administrat dexametazonă în timpul ciclurilor de repetare a tratamentului cu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Criteriul final principal a fost cel mai bun răspuns confirmat la repetarea tratamentului şi a fost evaluat pe baza criteriilor EBMT. Rata de răspuns cea mai bună generală (RC + RP) la repetarea tratamentului la 130 pacienţi a fost de 38,5 % (IÎ 95 %: (30,1, 47,4).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ficacitatea clinică la pacienţii cu limfom cu celule de mantă (LCM) netrataţi anterior</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Studiul LYM-3002 a fost un studiu de fază III, randomizat, deschis ce a evaluat eficacitatea şi siguranţa terapiei de asociere cu bortezomib, rituximab, ciclofosfamidă, doxorubicină şi prednison (BzmbR-CAP; n = 243), comparativ cu terapia cu rituximab, ciclofosfamidă, doxorubicină, vincristină şi prednison (R-CHOP; n = 244), la pacienţi adulţi cu LCM, netrataţi anterior (stadiul II, III sau IV). Pacienţii din braţul de tratament cu BzmbR-CAP au primit bortezomib (1,3 mg/m</w:t>
      </w:r>
      <w:r>
        <w:rPr>
          <w:rFonts w:cs="Times New Roman" w:ascii="Times New Roman" w:hAnsi="Times New Roman"/>
          <w:vertAlign w:val="superscript"/>
          <w:lang w:val="en-US"/>
        </w:rPr>
        <w:t>2</w:t>
      </w:r>
      <w:r>
        <w:rPr>
          <w:rFonts w:cs="Times New Roman" w:ascii="Times New Roman" w:hAnsi="Times New Roman"/>
          <w:lang w:val="en-US"/>
        </w:rPr>
        <w:t>; în zilele 1, 4, 8, 11, cu o perioadă de pauză între zilele 12 - 21), rituximab 375 mg/m</w:t>
      </w:r>
      <w:r>
        <w:rPr>
          <w:rFonts w:cs="Times New Roman" w:ascii="Times New Roman" w:hAnsi="Times New Roman"/>
          <w:vertAlign w:val="superscript"/>
          <w:lang w:val="en-US"/>
        </w:rPr>
        <w:t>2</w:t>
      </w:r>
      <w:r>
        <w:rPr>
          <w:rFonts w:cs="Times New Roman" w:ascii="Times New Roman" w:hAnsi="Times New Roman"/>
          <w:lang w:val="en-US"/>
        </w:rPr>
        <w:t xml:space="preserve"> intravenos. în ziua 1; ciclofosfamidă 750 mg/m</w:t>
      </w:r>
      <w:r>
        <w:rPr>
          <w:rFonts w:cs="Times New Roman" w:ascii="Times New Roman" w:hAnsi="Times New Roman"/>
          <w:vertAlign w:val="superscript"/>
          <w:lang w:val="en-US"/>
        </w:rPr>
        <w:t>2</w:t>
      </w:r>
      <w:r>
        <w:rPr>
          <w:rFonts w:cs="Times New Roman" w:ascii="Times New Roman" w:hAnsi="Times New Roman"/>
          <w:lang w:val="en-US"/>
        </w:rPr>
        <w:t xml:space="preserve"> intravenos. in ziua 1; doxorubicină 50 mg/m</w:t>
      </w:r>
      <w:r>
        <w:rPr>
          <w:rFonts w:cs="Times New Roman" w:ascii="Times New Roman" w:hAnsi="Times New Roman"/>
          <w:vertAlign w:val="superscript"/>
          <w:lang w:val="en-US"/>
        </w:rPr>
        <w:t>2</w:t>
      </w:r>
      <w:r>
        <w:rPr>
          <w:rFonts w:cs="Times New Roman" w:ascii="Times New Roman" w:hAnsi="Times New Roman"/>
          <w:lang w:val="en-US"/>
        </w:rPr>
        <w:t xml:space="preserve"> intravenos. în ziua 1; şi prednison 100 mg/m</w:t>
      </w:r>
      <w:r>
        <w:rPr>
          <w:rFonts w:cs="Times New Roman" w:ascii="Times New Roman" w:hAnsi="Times New Roman"/>
          <w:vertAlign w:val="superscript"/>
          <w:lang w:val="en-US"/>
        </w:rPr>
        <w:t>2</w:t>
      </w:r>
      <w:r>
        <w:rPr>
          <w:rFonts w:cs="Times New Roman" w:ascii="Times New Roman" w:hAnsi="Times New Roman"/>
          <w:lang w:val="en-US"/>
        </w:rPr>
        <w:t xml:space="preserve"> oral, în ziua 1 până în ziua 5 a ciclului de tratament cu bortezomib cu durata de 21 zile. Pacienţii care au avut un răspuns documentat pentru prima dată în ciclul 6, au primit două cicluri suplimentare de tratamen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Criteriul final principal de eficacitate a fost supravieţuirea fără progresia bolii, bazat pe evaluarea Comitetului independent de evaluare (IRC). Obiectivele secundare au inclus durata de timp până la progresia bolii (TTP), durata de timp până la următorul tratament anti-limfom (TNT), durata intervalului fără tratament (TFI), rata răspunsului global (RRG) şi rata răspunsului complet (RC/ RCn), supravieţuirea globală (SG) şi durata răspunsulu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Caracteristicile demografice şi caracteristicile bolii la momentul iniţial au fost în general bine echilibrate între cele două braţe de tratament: vârsta medie a pacienţilor a fost 66 ani, 74 % au fost de sex masculin, 66 % au fost caucazieni şi 32 % asiatici, 69 % dintre pacienţi au avut un aspirat medular pozitiv şi /sau o biopsie de măduvă osoasă pozitivă pentru LCM, 54 % dintre pacienţi au avut un scor ≥ 3 al Indicelui Internaţional de Prognostic (IPI), iar 76 % au avut boală în Stadiul IV. Durata tratamentului (medie = 17 săptămâni) şi durata de urmărire (medie = 40 luni) au fost comparabile în ambele braţe de tratament. Pacienţii din ambele braţe de tratament au fost trataţi în medie cu 6 cicluri de tratament iar 14 % din subiecţii din grupul BzmbR-CAP şi 17 % din pacienţii din grupul R-CHOP au primit 2 cicluri suplimentare de tratament. Majoritatea pacienţilor din ambele grupuri au finalizat tratamentul, 80 % în grupul BzmbR-CAP şi 82 % în grupul R-CHOP. Rezultatele privind eficacitatea sunt prezentate în Tabelul 1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ul 16: Rezultate privind eficacitatea din studiul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Criteriul final de eficacit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pacienţi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lang w:val="en-U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cs="TimesNewRoman,Bold;MS Gothic" w:ascii="TimesNewRoman,Bold;MS Gothic" w:hAnsi="TimesNewRoman,Bold;MS Gothic"/>
                <w:b/>
                <w:bCs/>
                <w:sz w:val="20"/>
                <w:szCs w:val="20"/>
                <w:lang w:val="en-US"/>
              </w:rPr>
              <w:t>Supravieţuire fără progresia bolii (IRC)</w:t>
            </w:r>
            <w:r>
              <w:rPr>
                <w:rFonts w:cs="TimesNewRoman,Bold;MS Gothic" w:ascii="TimesNewRoman,Bold;MS Gothic" w:hAnsi="TimesNewRoman,Bold;MS Gothic"/>
                <w:b/>
                <w:bCs/>
                <w:sz w:val="20"/>
                <w:szCs w:val="20"/>
                <w:vertAlign w:val="superscript"/>
                <w:lang w:val="en-U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Evenimente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R</w:t>
            </w:r>
            <w:r>
              <w:rPr>
                <w:rFonts w:eastAsia="TimesNewRoman,Italic;MS Mincho" w:cs="Times New Roman" w:ascii="Times New Roman" w:hAnsi="Times New Roman"/>
                <w:sz w:val="20"/>
                <w:szCs w:val="20"/>
                <w:vertAlign w:val="superscript"/>
                <w:lang w:val="en-US"/>
              </w:rPr>
              <w:t>b</w:t>
            </w:r>
            <w:r>
              <w:rPr>
                <w:rFonts w:eastAsia="TimesNewRoman,Italic;MS Mincho" w:cs="Times New Roman" w:ascii="Times New Roman" w:hAnsi="Times New Roman"/>
                <w:sz w:val="20"/>
                <w:szCs w:val="20"/>
                <w:lang w:val="en-US"/>
              </w:rPr>
              <w:t xml:space="preserve"> (IÎ 95 %) = 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area p</w:t>
            </w:r>
            <w:r>
              <w:rPr>
                <w:rFonts w:eastAsia="TimesNewRoman,Italic;MS Mincho" w:cs="Times New Roman" w:ascii="Times New Roman" w:hAnsi="Times New Roman"/>
                <w:sz w:val="20"/>
                <w:szCs w:val="20"/>
                <w:vertAlign w:val="superscript"/>
                <w:lang w:val="en-US"/>
              </w:rPr>
              <w:t>d</w:t>
            </w:r>
            <w:r>
              <w:rPr>
                <w:rFonts w:eastAsia="TimesNewRoman,Italic;MS Mincho" w:cs="Times New Roman" w:ascii="Times New Roman" w:hAnsi="Times New Roman"/>
                <w:sz w:val="20"/>
                <w:szCs w:val="20"/>
                <w:lang w:val="en-U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Mediana</w:t>
            </w:r>
            <w:r>
              <w:rPr>
                <w:rFonts w:eastAsia="TimesNewRoman,Italic;MS Mincho" w:cs="Times New Roman" w:ascii="Times New Roman" w:hAnsi="Times New Roman"/>
                <w:sz w:val="20"/>
                <w:szCs w:val="20"/>
                <w:vertAlign w:val="superscript"/>
                <w:lang w:val="en-US"/>
              </w:rPr>
              <w:t xml:space="preserve">c </w:t>
            </w:r>
            <w:r>
              <w:rPr>
                <w:rFonts w:eastAsia="TimesNewRoman,Italic;MS Mincho" w:cs="Times New Roman" w:ascii="Times New Roman" w:hAnsi="Times New Roman"/>
                <w:sz w:val="20"/>
                <w:szCs w:val="20"/>
                <w:lang w:val="en-US"/>
              </w:rPr>
              <w:t>(IÎ 95 %) (lu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Rata de răspu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BR"/>
              </w:rPr>
            </w:pPr>
            <w:r>
              <w:rPr>
                <w:rFonts w:eastAsia="TimesNewRoman,Italic;MS Mincho" w:cs="Times New Roman" w:ascii="Times New Roman" w:hAnsi="Times New Roman"/>
                <w:sz w:val="20"/>
                <w:szCs w:val="20"/>
                <w:lang w:val="en-US"/>
              </w:rPr>
              <w:t>n: pacienţi cu răspuns evalua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BR"/>
              </w:rPr>
            </w:pPr>
            <w:r>
              <w:rPr>
                <w:rFonts w:eastAsia="TimesNewRoman,Italic;MS Mincho" w:cs="Times New Roman" w:ascii="Times New Roman" w:hAnsi="Times New Roman"/>
                <w:i/>
                <w:iCs/>
                <w:sz w:val="20"/>
                <w:szCs w:val="20"/>
                <w:lang w:val="en-US"/>
              </w:rPr>
              <w:t>Răspuns complet global (RC+RCn)</w:t>
            </w:r>
            <w:r>
              <w:rPr>
                <w:rFonts w:eastAsia="TimesNewRoman,Italic;MS Mincho" w:cs="Times New Roman" w:ascii="Times New Roman" w:hAnsi="Times New Roman"/>
                <w:sz w:val="20"/>
                <w:szCs w:val="20"/>
                <w:vertAlign w:val="superscript"/>
                <w:lang w:val="en-US"/>
              </w:rPr>
              <w:t>f</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IÎ 95 %) = 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area 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sz w:val="20"/>
                <w:szCs w:val="20"/>
                <w:lang w:val="en-US"/>
              </w:rPr>
              <w:t xml:space="preserve"> =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BR"/>
              </w:rPr>
            </w:pPr>
            <w:r>
              <w:rPr>
                <w:rFonts w:eastAsia="TimesNewRoman,Italic;MS Mincho" w:cs="Times New Roman" w:ascii="Times New Roman" w:hAnsi="Times New Roman"/>
                <w:i/>
                <w:iCs/>
                <w:sz w:val="20"/>
                <w:szCs w:val="20"/>
                <w:lang w:val="en-US"/>
              </w:rPr>
              <w:t>Răspuns global ( RC+RCn +RP)</w:t>
            </w:r>
            <w:r>
              <w:rPr>
                <w:rFonts w:eastAsia="TimesNewRoman,Italic;MS Mincho" w:cs="Times New Roman" w:ascii="Times New Roman" w:hAnsi="Times New Roman"/>
                <w:i/>
                <w:iCs/>
                <w:sz w:val="20"/>
                <w:szCs w:val="20"/>
                <w:vertAlign w:val="superscript"/>
                <w:lang w:val="en-US"/>
              </w:rPr>
              <w:t>h</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IÎ 95 %) </w:t>
            </w:r>
            <w:r>
              <w:rPr>
                <w:rFonts w:eastAsia="TimesNewRoman,Italic;MS Mincho" w:cs="Times New Roman" w:ascii="Times New Roman" w:hAnsi="Times New Roman"/>
                <w:b/>
                <w:bCs/>
                <w:sz w:val="20"/>
                <w:szCs w:val="20"/>
                <w:lang w:val="en-US"/>
              </w:rPr>
              <w:t>= </w:t>
            </w:r>
            <w:r>
              <w:rPr>
                <w:rFonts w:eastAsia="TimesNewRoman,Italic;MS Mincho" w:cs="Times New Roman" w:ascii="Times New Roman" w:hAnsi="Times New Roman"/>
                <w:sz w:val="20"/>
                <w:szCs w:val="20"/>
                <w:lang w:val="en-US"/>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area 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bazată pe evaluarea Comitetului independent de evaluare (IRC) (doar date radiografice).</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estimarea ratei de risc se bazează pe un model Cox stratificat în funcţie de riscul IPI şi stadiul bolii. O rată de risc &lt; 1 indică un avantaj în favoarea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pe baza estimatorului de produs limită Kaplan-Meier.</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pe baza testului Log rank stratificat în funcţie de riscul IPI şi stadiul boli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se utilizează estimarea Mantel-Haenszel privind riscul relativ estimat frecvent pentru tabelele de stratificare, în care factori de stratificare sunt riscul IPI şi stadiul bolii. Un risc relativ estimat (OR) &gt; 1 indică un avantaj în favoarea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f</w:t>
      </w:r>
      <w:r>
        <w:rPr>
          <w:rFonts w:eastAsia="TimesNewRoman,Italic;MS Mincho" w:cs="Times New Roman" w:ascii="Times New Roman" w:hAnsi="Times New Roman"/>
          <w:sz w:val="18"/>
          <w:szCs w:val="18"/>
          <w:lang w:val="en-US"/>
        </w:rPr>
        <w:t xml:space="preserve"> Include toate RC+RCn, în funcţie de IRC, măduvă osoasă şi LDH.</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g</w:t>
      </w:r>
      <w:r>
        <w:rPr>
          <w:rFonts w:eastAsia="TimesNewRoman,Italic;MS Mincho" w:cs="Times New Roman" w:ascii="Times New Roman" w:hAnsi="Times New Roman"/>
          <w:sz w:val="18"/>
          <w:szCs w:val="18"/>
          <w:lang w:val="en-US"/>
        </w:rPr>
        <w:t>Valoarea–p din testul chi-pătrat după Cochran Mantel-Haenszel, în care factori de stratificare sunt IPI şi stadiul bolii.</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h</w:t>
      </w:r>
      <w:r>
        <w:rPr>
          <w:rFonts w:eastAsia="TimesNewRoman,Italic;MS Mincho" w:cs="Times New Roman" w:ascii="Times New Roman" w:hAnsi="Times New Roman"/>
          <w:sz w:val="18"/>
          <w:szCs w:val="18"/>
          <w:lang w:val="en-US"/>
        </w:rPr>
        <w:t xml:space="preserve"> Include toate evaluările radiografice RC+RCn+RP efectuate de IRC indiferent de verificarea în funcţie de măduva osoasă şi LDH.</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RC = Răspuns complet; RCn = Răspuns complet neconfirmat; RP = răspuns parţial; IÎ = Interval de încredere, RR = risc relativ;</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OR = risc relativ estimat; ITT = Intenţia de tratamen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Mediana SFP conform evaluării investigatorului a fost de 30,7 luni în grupul de tratament cu BzmbR-CAP şi de 16,1 luni în grupul de tratament cu R-CHOP (risc relativ [RR] = 0,51; p &lt; 0,001). Un beneficiu semnificativ statistic (p &lt; 0,001) în favoarea grupului de tratament cu BzmbR-CAP faţă de grupul de tratament cu R-CHOP a fost observat pentru TTP (mediana 30,5 comparativ cu 16,1 luni), TNT (mediana 44,5 comparativ cu 24,8 luni) şi TFI (mediana 40,6 comparativ cu 20,5 luni ). Durata medie a răspunsului complet a fost 42,1 luni în grupul de tratament cu BzmbR-CAP, comparativ cu 18 luni în grupul de tratament cu R-CHOP. Durata răspunsului global a fost cu 21,4 luni mai mare în grupul de tratament cu BzmbR-CAP (mediana 36,5 luni comparativ cu 15,1 luni în grupul de tratament cu R-CHOP). Analiza final</w:t>
      </w:r>
      <w:r>
        <w:rPr>
          <w:rFonts w:cs="Times New Roman" w:ascii="Times New Roman" w:hAnsi="Times New Roman"/>
          <w:lang w:val="en-US"/>
        </w:rPr>
        <w:t>ă</w:t>
      </w:r>
      <w:r>
        <w:rPr>
          <w:rFonts w:cs="Times New Roman" w:ascii="Times New Roman" w:hAnsi="Times New Roman"/>
          <w:lang w:val="en-US"/>
        </w:rPr>
        <w:t xml:space="preserve"> pentru SG a fost efectuat</w:t>
      </w:r>
      <w:r>
        <w:rPr>
          <w:rFonts w:cs="Times New Roman" w:ascii="Times New Roman" w:hAnsi="Times New Roman"/>
          <w:lang w:val="en-US"/>
        </w:rPr>
        <w:t>ă</w:t>
      </w:r>
      <w:r>
        <w:rPr>
          <w:rFonts w:cs="Times New Roman" w:ascii="Times New Roman" w:hAnsi="Times New Roman"/>
          <w:lang w:val="en-US"/>
        </w:rPr>
        <w:t xml:space="preserve"> dup</w:t>
      </w:r>
      <w:r>
        <w:rPr>
          <w:rFonts w:cs="Times New Roman" w:ascii="Times New Roman" w:hAnsi="Times New Roman"/>
          <w:lang w:val="en-US"/>
        </w:rPr>
        <w:t>ă</w:t>
      </w:r>
      <w:r>
        <w:rPr>
          <w:rFonts w:cs="Times New Roman" w:ascii="Times New Roman" w:hAnsi="Times New Roman"/>
          <w:lang w:val="en-US"/>
        </w:rPr>
        <w:t xml:space="preserve"> o durat</w:t>
      </w:r>
      <w:r>
        <w:rPr>
          <w:rFonts w:cs="Times New Roman" w:ascii="Times New Roman" w:hAnsi="Times New Roman"/>
          <w:lang w:val="en-US"/>
        </w:rPr>
        <w:t>ă</w:t>
      </w:r>
      <w:r>
        <w:rPr>
          <w:rFonts w:cs="Times New Roman" w:ascii="Times New Roman" w:hAnsi="Times New Roman"/>
          <w:lang w:val="en-US"/>
        </w:rPr>
        <w:t xml:space="preserve"> medie de urm</w:t>
      </w:r>
      <w:r>
        <w:rPr>
          <w:rFonts w:cs="Times New Roman" w:ascii="Times New Roman" w:hAnsi="Times New Roman"/>
          <w:lang w:val="en-US"/>
        </w:rPr>
        <w:t>ă</w:t>
      </w:r>
      <w:r>
        <w:rPr>
          <w:rFonts w:cs="Times New Roman" w:ascii="Times New Roman" w:hAnsi="Times New Roman"/>
          <w:lang w:val="en-US"/>
        </w:rPr>
        <w:t>rire de 82 de luni.</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en-US"/>
        </w:rPr>
        <w:t>Valoarea median</w:t>
      </w:r>
      <w:r>
        <w:rPr>
          <w:rFonts w:cs="Times New Roman" w:ascii="Times New Roman" w:hAnsi="Times New Roman"/>
          <w:lang w:val="en-US"/>
        </w:rPr>
        <w:t>ă</w:t>
      </w:r>
      <w:r>
        <w:rPr>
          <w:rFonts w:cs="Times New Roman" w:ascii="Times New Roman" w:hAnsi="Times New Roman"/>
          <w:lang w:val="en-US"/>
        </w:rPr>
        <w:t xml:space="preserve"> a SG a fost de 90,7 luni pentru grupul de tratament cu VcR-CAP comparativ cu</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en-US"/>
        </w:rPr>
        <w:t>55,7 luni pentru grupul R-CHOP (RR = 0,66; p=0,001). Diferen</w:t>
      </w:r>
      <w:r>
        <w:rPr>
          <w:rFonts w:cs="Times New Roman" w:ascii="Times New Roman" w:hAnsi="Times New Roman"/>
          <w:lang w:val="en-US"/>
        </w:rPr>
        <w:t>ţ</w:t>
      </w:r>
      <w:r>
        <w:rPr>
          <w:rFonts w:cs="Times New Roman" w:ascii="Times New Roman" w:hAnsi="Times New Roman"/>
          <w:lang w:val="en-US"/>
        </w:rPr>
        <w:t>a final</w:t>
      </w:r>
      <w:r>
        <w:rPr>
          <w:rFonts w:cs="Times New Roman" w:ascii="Times New Roman" w:hAnsi="Times New Roman"/>
          <w:lang w:val="en-US"/>
        </w:rPr>
        <w:t>ă</w:t>
      </w:r>
      <w:r>
        <w:rPr>
          <w:rFonts w:cs="Times New Roman" w:ascii="Times New Roman" w:hAnsi="Times New Roman"/>
          <w:lang w:val="en-US"/>
        </w:rPr>
        <w:t xml:space="preserve"> medie observat</w:t>
      </w:r>
      <w:r>
        <w:rPr>
          <w:rFonts w:cs="Times New Roman" w:ascii="Times New Roman" w:hAnsi="Times New Roman"/>
          <w:lang w:val="en-US"/>
        </w:rPr>
        <w:t>ă</w:t>
      </w:r>
      <w:r>
        <w:rPr>
          <w:rFonts w:cs="Times New Roman" w:ascii="Times New Roman" w:hAnsi="Times New Roman"/>
          <w:lang w:val="en-US"/>
        </w:rPr>
        <w:t xml:space="preserve"> </w:t>
      </w:r>
      <w:r>
        <w:rPr>
          <w:rFonts w:cs="Times New Roman" w:ascii="Times New Roman" w:hAnsi="Times New Roman"/>
          <w:lang w:val="en-US"/>
        </w:rPr>
        <w:t>î</w:t>
      </w:r>
      <w:r>
        <w:rPr>
          <w:rFonts w:cs="Times New Roman" w:ascii="Times New Roman" w:hAnsi="Times New Roman"/>
          <w:lang w:val="en-US"/>
        </w:rPr>
        <w:t>ntre cele</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en-US"/>
        </w:rPr>
        <w:t>dou</w:t>
      </w:r>
      <w:r>
        <w:rPr>
          <w:rFonts w:cs="Times New Roman" w:ascii="Times New Roman" w:hAnsi="Times New Roman"/>
          <w:lang w:val="en-US"/>
        </w:rPr>
        <w:t>ă</w:t>
      </w:r>
      <w:r>
        <w:rPr>
          <w:rFonts w:cs="Times New Roman" w:ascii="Times New Roman" w:hAnsi="Times New Roman"/>
          <w:lang w:val="en-US"/>
        </w:rPr>
        <w:t xml:space="preserve"> grupuri de tratament </w:t>
      </w:r>
      <w:r>
        <w:rPr>
          <w:rFonts w:cs="Times New Roman" w:ascii="Times New Roman" w:hAnsi="Times New Roman"/>
          <w:lang w:val="en-US"/>
        </w:rPr>
        <w:t>î</w:t>
      </w:r>
      <w:r>
        <w:rPr>
          <w:rFonts w:cs="Times New Roman" w:ascii="Times New Roman" w:hAnsi="Times New Roman"/>
          <w:lang w:val="en-US"/>
        </w:rPr>
        <w:t>n ceea ce prive</w:t>
      </w:r>
      <w:r>
        <w:rPr>
          <w:rFonts w:cs="Times New Roman" w:ascii="Times New Roman" w:hAnsi="Times New Roman"/>
          <w:lang w:val="en-US"/>
        </w:rPr>
        <w:t>ş</w:t>
      </w:r>
      <w:r>
        <w:rPr>
          <w:rFonts w:cs="Times New Roman" w:ascii="Times New Roman" w:hAnsi="Times New Roman"/>
          <w:lang w:val="en-US"/>
        </w:rPr>
        <w:t>te SG a fost de 35 de luni.</w:t>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acienţi trataţi anterior pentru amiloidoza cu lanţuri uşoare (L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n studiu de fază I/II deschis, nerandomizat, a fost efectuat pentru a determina siguranţa şi eficacitatea bortezomib la pacienţii trataţi anterior pentru amiloidoză cu lanţuri uşoare (LA). Pe parcursul studiului nu au fost observate noi motive de îngrijorare legate de siguranţă şi în mod particular bortezomib nu a produs o agravare a afectării organelor ţintă (inimă, rinichi şi ficat). Într-o analiză experimentală a eficacităţii, la 49 de pacienţi evaluabili, trataţi cu doza maximă admisă de 1,6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e săptămână ş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e două ori pe săptămână, a fost raportată o rată de răspuns de 67,3 % (incluzând o rată a RC de 28,6 %) măsurată prin răspuns hematologic (proteina M). Pentru acest grup, rata de supravieţuire combinată la 1 an a fost de 88,1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Copii şi adolescenţi</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Agenţia Europeană a Medicamentului a suspendat obligaţia de depunere a rezultatelor studiilor efectuate cu bortezomib pentru toate subgrupuri de copii şi adolescenţi cu mielom multiplu şi cu limfom cu celule de mantă (vezi pct 4.2 pentru informaţii privind utilizarea la copii şi adolescenţ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pPr>
      <w:r>
        <w:rPr>
          <w:rFonts w:eastAsia="TimesNewRoman,Italic;MS Mincho" w:cs="Times New Roman" w:ascii="Times New Roman" w:hAnsi="Times New Roman"/>
          <w:iCs/>
          <w:lang w:val="en-US"/>
        </w:rPr>
        <w:t>Un studiu de faz</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II, cu un singur bra</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 de tratament, desf</w:t>
      </w:r>
      <w:r>
        <w:rPr>
          <w:rFonts w:eastAsia="TimesNewRoman,Italic;MS Mincho" w:cs="Times New Roman" w:ascii="Times New Roman" w:hAnsi="Times New Roman"/>
          <w:iCs/>
          <w:lang w:val="en-US"/>
        </w:rPr>
        <w:t>ă</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urat de Grupul de Oncologie Pediatric</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pentru evaluarea activit</w:t>
      </w:r>
      <w:r>
        <w:rPr>
          <w:rFonts w:eastAsia="TimesNewRoman,Italic;MS Mincho" w:cs="Times New Roman" w:ascii="Times New Roman" w:hAnsi="Times New Roman"/>
          <w:iCs/>
          <w:lang w:val="en-US"/>
        </w:rPr>
        <w:t>ă</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i, sigura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ei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farmacocineticii a evaluat efectul ad</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ug</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rii bortezomib la chimioterapia de re-induc</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e cu medicamente multiple la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 copii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adolesc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tineri adul</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 cu tumori maligne ale </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esutului limfoid (leucemie limfoblastic</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acut</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LLA] cu celule pre-B, LLA cu celule T,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limfom limfoblastic [LL] cu celule T). Un regim eficient de chimioterapie de reinduc</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e cu medicamente multiple a fost administrat în 3 blocuri. Bortezomib a fost administrat doar în Blocurile 1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2 pentru a evita eventualele toxicit</w:t>
      </w:r>
      <w:r>
        <w:rPr>
          <w:rFonts w:eastAsia="TimesNewRoman,Italic;MS Mincho" w:cs="Times New Roman" w:ascii="Times New Roman" w:hAnsi="Times New Roman"/>
          <w:iCs/>
          <w:lang w:val="en-US"/>
        </w:rPr>
        <w:t>ă</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 ce se pot suprapune cu medicamentele administrate concomitent în Blocul 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pPr>
      <w:r>
        <w:rPr>
          <w:rFonts w:eastAsia="TimesNewRoman,Italic;MS Mincho" w:cs="Times New Roman" w:ascii="Times New Roman" w:hAnsi="Times New Roman"/>
          <w:iCs/>
          <w:lang w:val="en-US"/>
        </w:rPr>
        <w:t>R</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spunsul complet (RC) a fost evaluat la încheierea Blocului 1. La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i cu LLA-B care au recidivat în termen de 18 luni de la diagnosticare (n = 27) rata RC a fost de 67% (IÎ 95%: 46, 84); rata de supravie</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uire f</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r</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evenimente timp de 4 luni a fost de 44% (IÎ 95%: 26, 62). La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i cu LLA-B care au recidivat în termen de 18-36 luni de la diagnosticare (n = 33) rata RC a fost de 79% (IÎ 95%: 61, 91) iar rata de supravie</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uire f</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r</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evenimente timp de 4 luni a fost de 73% (IÎ 95%: 54, 85). Rata RC la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i cu LLA cu celule T afla</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 la prima recidiv</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n = 22) a fost de 68% (IÎ 95%: 45, 86) iar rata de supravie</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uire f</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r</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evenimente timp de 4 luni a fost de 67% (IÎ 95%: 42, 83). </w:t>
      </w:r>
      <w:r>
        <w:rPr>
          <w:rFonts w:eastAsia="TimesNewRoman,Italic;MS Mincho" w:cs="Times New Roman" w:ascii="Times New Roman" w:hAnsi="Times New Roman"/>
          <w:iCs/>
          <w:lang w:val="it-IT"/>
        </w:rPr>
        <w:t>Datele raportate privind eficacitatea sunt considerate ca fiind neconcludente (vezi pct. 4.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t>Un num</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r de 140 pacie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 cu LLA sau LL au fost înrola</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 xml:space="preserve">i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i evalua</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 pentru sigura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vârsta medie a fost de 10 ani (interval 1-26). Nu au fost observate precocup</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ri noi legate de sigura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în contextul asocierii bortezomib cu regimul standard de chimioterapie de baz</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la copii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i adolesce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 cu LLA cu celule pre-B. Urm</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toarele reac</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i adverse (Grad ≥ 3) au fost observate cu o frecve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superioar</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pentru regimul terapeutic ce includea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i bortezomib în compara</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e cu un studiu de control desf</w:t>
      </w:r>
      <w:r>
        <w:rPr>
          <w:rFonts w:eastAsia="TimesNewRoman,Italic;MS Mincho" w:cs="Times New Roman" w:ascii="Times New Roman" w:hAnsi="Times New Roman"/>
          <w:iCs/>
          <w:lang w:val="it-IT"/>
        </w:rPr>
        <w:t>ă</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urat anterior în care regimul de baz</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se administra în monoterapie: în Blocul 1 neuropatie senzitiv</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periferic</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3% comparativ cu 0%); ileus (2,1% comparativ cu 0%); hipoxie (8% comparativ cu 2%). În acest studiu nu au fost disponibile informa</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ii privind eventuale sechele sau ratele de rezolvare ale neuropatiilor periferice. De asemenea, a fost observat</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o frecven</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crescut</w:t>
      </w:r>
      <w:r>
        <w:rPr>
          <w:rFonts w:eastAsia="TimesNewRoman,Italic;MS Mincho" w:cs="Times New Roman" w:ascii="Times New Roman" w:hAnsi="Times New Roman"/>
          <w:iCs/>
          <w:lang w:val="it-IT"/>
        </w:rPr>
        <w:t>ă</w:t>
      </w:r>
      <w:r>
        <w:rPr>
          <w:rFonts w:eastAsia="TimesNewRoman,Italic;MS Mincho" w:cs="Times New Roman" w:ascii="Times New Roman" w:hAnsi="Times New Roman"/>
          <w:iCs/>
          <w:lang w:val="it-IT"/>
        </w:rPr>
        <w:t xml:space="preserve"> a infec</w:t>
      </w:r>
      <w:r>
        <w:rPr>
          <w:rFonts w:eastAsia="TimesNewRoman,Italic;MS Mincho" w:cs="Cambria Math" w:ascii="Cambria Math" w:hAnsi="Cambria Math"/>
          <w:iCs/>
          <w:lang w:val="it-IT"/>
        </w:rPr>
        <w:t>ț</w:t>
      </w:r>
      <w:r>
        <w:rPr>
          <w:rFonts w:eastAsia="TimesNewRoman,Italic;MS Mincho" w:cs="Times New Roman" w:ascii="Times New Roman" w:hAnsi="Times New Roman"/>
          <w:iCs/>
          <w:lang w:val="it-IT"/>
        </w:rPr>
        <w:t xml:space="preserve">iilor cu neutropenie de grad ≥ 3 (24% comparativ cu 19% în Blocul 1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 xml:space="preserve">i 22% comparativ cu 11% în Blocul 2) valori crescute ale ALT (17% comparativ cu 8% în Blocul 2), hipopotasemie (18% comparativ cu 6% în Blocul 1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 xml:space="preserve">i 21% comparativ cu 12% în Blocul 2)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 xml:space="preserve">i hiponatremie (12% comparativ cu 5% în Blocul 1 </w:t>
      </w:r>
      <w:r>
        <w:rPr>
          <w:rFonts w:eastAsia="TimesNewRoman,Italic;MS Mincho" w:cs="Cambria Math" w:ascii="Cambria Math" w:hAnsi="Cambria Math"/>
          <w:iCs/>
          <w:lang w:val="it-IT"/>
        </w:rPr>
        <w:t>ș</w:t>
      </w:r>
      <w:r>
        <w:rPr>
          <w:rFonts w:eastAsia="TimesNewRoman,Italic;MS Mincho" w:cs="Times New Roman" w:ascii="Times New Roman" w:hAnsi="Times New Roman"/>
          <w:iCs/>
          <w:lang w:val="it-IT"/>
        </w:rPr>
        <w:t>i 4% comparativ cu 0 în Blocul 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2</w:t>
        <w:tab/>
        <w:t>Proprietăţi farmacocinetic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Absorbţi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upă administrarea intravenoasă în bolus a unei doz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şi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a 11 pacienţi cu mielom multiplu şi valori ale clearance-ului creatininei mai mari de 50 ml/min, mediile concentraţiilor plasmatice maxime de bortezomib după prima doză au fost de 57 şi respectiv 112 ng/ml. La următoarele administrări, mediile concentraţiilor plasmatice maxime observate au fost cuprinse între 67 până la 106 ng/ml pentru doza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şi de la 89 la 120 ng/ml, pentru doza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urma injectării intravenoase în bolus sau a injectării subcutanate a unei doze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a pacienţi cu mielom multiplu (n = 14 în grupul cu administrare intravenoasă, n = 17 în grupul cu administrare subcutanată), expunerea sistemică totală după administrarea dozelor repetate (AS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a fost echivalentă pentru administrările subcutanate şi intravenoase.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xml:space="preserve"> după administrare subcutanată (20,4 ng/ml) a fost mai mică decât după administrare i.v. (223 ng/ml). Raportul mediei geometrice AS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xml:space="preserve"> a fost de 0,99 şi intervalele de încredere de 90 % au fost 80,18 % - 122,80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Distribuţi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Volumul mediu de distribuţie (V</w:t>
      </w:r>
      <w:r>
        <w:rPr>
          <w:rFonts w:eastAsia="TimesNewRoman,Italic;MS Mincho" w:cs="Times New Roman" w:ascii="Times New Roman" w:hAnsi="Times New Roman"/>
          <w:vertAlign w:val="subscript"/>
          <w:lang w:val="en-US"/>
        </w:rPr>
        <w:t>d</w:t>
      </w:r>
      <w:r>
        <w:rPr>
          <w:rFonts w:eastAsia="TimesNewRoman,Italic;MS Mincho" w:cs="Times New Roman" w:ascii="Times New Roman" w:hAnsi="Times New Roman"/>
          <w:lang w:val="en-US"/>
        </w:rPr>
        <w:t>) al bortezomibului a variat între 1 659 litri şi 3 294 litri după administrarea intravenoasă în doză unică sau doze multipl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sau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la pacienţii cu mielom multiplu. Aceasta sugerează că bortezomibul se distribuie într-o mare măsură în ţesuturile periferice. Într-un interval de concentraţii de bortezomib de la 0,01 g/ml până la 1,0 g/ml, la om, legarea de proteinele plasmatice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a atins o medie de 82,9 %. Fracţia de bortezomib legată de proteinele plasmatice nu a fost dependentă de concentraţi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Metaboliza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Studiile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cu microzomi hepatici umani şi izoenzime umane ale citocromului P450 expresie a ADNc indică faptul că bortezomib este metabolizat oxidativ în principal via enzimele 3A4, 2C19 şi 1A2 ale citocromului P450. Calea metabolică principală este deborinarea pentru a forma doi metaboliţi deboronaţi care sunt ulterior hidroxilaţi la diferiţi metaboliţi. Metaboliţii deborinaţi ai bortezomibului nu prezintă activitate de inhibare a proteazomului 26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limina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impul mediu de înjumătăţire plasmatică prin eliminare (T</w:t>
      </w:r>
      <w:r>
        <w:rPr>
          <w:rFonts w:eastAsia="TimesNewRoman,Italic;MS Mincho" w:cs="Times New Roman" w:ascii="Times New Roman" w:hAnsi="Times New Roman"/>
          <w:vertAlign w:val="subscript"/>
          <w:lang w:val="en-US"/>
        </w:rPr>
        <w:t>1/2</w:t>
      </w:r>
      <w:r>
        <w:rPr>
          <w:rFonts w:eastAsia="TimesNewRoman,Italic;MS Mincho" w:cs="Times New Roman" w:ascii="Times New Roman" w:hAnsi="Times New Roman"/>
          <w:lang w:val="en-US"/>
        </w:rPr>
        <w:t>) al bortezomibului după doze multiple a variat între 40 - 193 de ore. Bortezomib este eliminat mai rapid după prima doză în comparaţie cu dozele ulterioare. Media clearance-ului corporal total a fost de 102 şi 112 l/oră după prima doză, pentru doz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pectiv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şi a variat de la 15 la 32 l/oră şi 18 la 32 l/oră după doze ulterioare, pentru doz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pectiv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Grupe speciale de pacienţi</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suficiență hepatic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fectul insuficienței hepatice asupra farmacocineticii bortezomib a fost evaluat într-un studiu de fază I pe perioada primului ciclu terapeutic, la 61 de pacienţi care au în principal tumori solide şi grade variate de disfuncţie hepatică cu doze variate de bortezomib de la 0,5 l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Comparativ cu pacienţii cu funcţie hepatică normală,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a hepatică uşoară nu a influ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at ASC a dozei normalizate de bortezomib. Cu toate acestea, valorile ASC medii ale dozei normalizate au crescut cu aproximativ 60 % la pacienţii cu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hepatică moderată sau severă. O doză de iniţiere mai scăzută este recomandată la pacienţii cu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hepatică moderată sau severă, iar aceşti pacienţi trebuie monitorizaţi cu atenţie (vezi pct. 4.2, Tabelul 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suficiență renal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fost efectuat un studiu de farmacocinetică la pacienţi cu diverse grade de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renală care au fost clasificaţi în funcţie de valorile clearance-ului astfe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uncţie renală normală (Cl Cr &gt; 6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12),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renală uşoară (Cl Cr = 40 </w:t>
        <w:noBreakHyphen/>
        <w:t> 5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10),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renală moderată (Cl Cr = 20 - 3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9) şi insuficien</w:t>
      </w:r>
      <w:r>
        <w:rPr>
          <w:rFonts w:eastAsia="TimesNewRoman,Italic;MS Mincho" w:cs="Cambria Math" w:ascii="Cambria Math" w:hAnsi="Cambria Math"/>
          <w:lang w:val="en-US"/>
        </w:rPr>
        <w:t>ț</w:t>
      </w:r>
      <w:r>
        <w:rPr>
          <w:rFonts w:eastAsia="TimesNewRoman,Italic;MS Mincho" w:cs="Times New Roman" w:ascii="Times New Roman" w:hAnsi="Times New Roman"/>
          <w:lang w:val="en-US"/>
        </w:rPr>
        <w:t>ă renală severă (Cl Cr&lt; 2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 = 3). A fost inclus în studiu şi un grup de pacienţi care efectuau dializă cărora li s-a administrat tratament după dializă (n = 8). Pacienţilor li s-a administrat bortezomib intravenos în doză de 0,7 -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e două ori pe săptămână. Expunerea la bortezomib (ASC şi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xml:space="preserve"> corectate în funcţie de doză) au fost comparabile pentru toate grupurile (vezi pct. 4.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Vârsta</w:t>
      </w:r>
    </w:p>
    <w:p>
      <w:pPr>
        <w:pStyle w:val="Normal"/>
        <w:autoSpaceDE w:val="false"/>
        <w:spacing w:lineRule="auto" w:line="240" w:before="0" w:after="0"/>
        <w:rPr/>
      </w:pPr>
      <w:r>
        <w:rPr>
          <w:rFonts w:eastAsia="TimesNewRoman,Italic;MS Mincho" w:cs="Times New Roman" w:ascii="Times New Roman" w:hAnsi="Times New Roman"/>
          <w:iCs/>
          <w:lang w:val="en-US"/>
        </w:rPr>
        <w:t>Farmacocinetica bortezomib a fost descris</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dup</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administrarea de dou</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ori pe s</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pt</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mân</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în bolus intravenos a unei doze de 1,3 mg/m</w:t>
      </w:r>
      <w:r>
        <w:rPr>
          <w:rFonts w:eastAsia="TimesNewRoman,Italic;MS Mincho" w:cs="Times New Roman" w:ascii="Times New Roman" w:hAnsi="Times New Roman"/>
          <w:iCs/>
          <w:vertAlign w:val="superscript"/>
          <w:lang w:val="en-US"/>
        </w:rPr>
        <w:t>2</w:t>
      </w:r>
      <w:r>
        <w:rPr>
          <w:rFonts w:eastAsia="TimesNewRoman,Italic;MS Mincho" w:cs="Times New Roman" w:ascii="Times New Roman" w:hAnsi="Times New Roman"/>
          <w:iCs/>
          <w:lang w:val="en-US"/>
        </w:rPr>
        <w:t xml:space="preserve"> la 104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 copii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adolesc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 (cu vârsta între 2-16 ani) cu leucemie limfoblastic</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acut</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LLA) sau leucemie mieloid</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acut</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LMA). Pe baza unei analize farmacocinetice popula</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onale, clearance-ul bortezomib cre</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te propor</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onal cu aria suprafe</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ei corporale (ASC). Media geometric</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CV) a clearance-ului a fost de 7,79 (25%) l/h/m</w:t>
      </w:r>
      <w:r>
        <w:rPr>
          <w:rFonts w:eastAsia="TimesNewRoman,Italic;MS Mincho" w:cs="Times New Roman" w:ascii="Times New Roman" w:hAnsi="Times New Roman"/>
          <w:iCs/>
          <w:vertAlign w:val="superscript"/>
          <w:lang w:val="en-US"/>
        </w:rPr>
        <w:t>2</w:t>
      </w:r>
      <w:r>
        <w:rPr>
          <w:rFonts w:eastAsia="TimesNewRoman,Italic;MS Mincho" w:cs="Times New Roman" w:ascii="Times New Roman" w:hAnsi="Times New Roman"/>
          <w:iCs/>
          <w:lang w:val="en-US"/>
        </w:rPr>
        <w:t>, volumul de distribu</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e la starea de echilibru a fost de 834 (39%) l/m</w:t>
      </w:r>
      <w:r>
        <w:rPr>
          <w:rFonts w:eastAsia="TimesNewRoman,Italic;MS Mincho" w:cs="Times New Roman" w:ascii="Times New Roman" w:hAnsi="Times New Roman"/>
          <w:iCs/>
          <w:vertAlign w:val="superscript"/>
          <w:lang w:val="en-US"/>
        </w:rPr>
        <w:t>2</w:t>
      </w:r>
      <w:r>
        <w:rPr>
          <w:rFonts w:eastAsia="TimesNewRoman,Italic;MS Mincho" w:cs="Times New Roman" w:ascii="Times New Roman" w:hAnsi="Times New Roman"/>
          <w:iCs/>
          <w:lang w:val="en-US"/>
        </w:rPr>
        <w:t>, iar timpul de înjum</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t</w:t>
      </w:r>
      <w:r>
        <w:rPr>
          <w:rFonts w:eastAsia="TimesNewRoman,Italic;MS Mincho" w:cs="Times New Roman" w:ascii="Times New Roman" w:hAnsi="Times New Roman"/>
          <w:iCs/>
          <w:lang w:val="en-US"/>
        </w:rPr>
        <w:t>ă</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re prin eliminare a fost de 100 (44%) ore. Dup</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corectarea în func</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e de efectul ASC, alte date demografice, precum vârsta, greutatea corporal</w:t>
      </w:r>
      <w:r>
        <w:rPr>
          <w:rFonts w:eastAsia="TimesNewRoman,Italic;MS Mincho" w:cs="Times New Roman" w:ascii="Times New Roman" w:hAnsi="Times New Roman"/>
          <w:iCs/>
          <w:lang w:val="en-US"/>
        </w:rPr>
        <w:t>ă</w:t>
      </w:r>
      <w:r>
        <w:rPr>
          <w:rFonts w:eastAsia="TimesNewRoman,Italic;MS Mincho" w:cs="Times New Roman" w:ascii="Times New Roman" w:hAnsi="Times New Roman"/>
          <w:iCs/>
          <w:lang w:val="en-US"/>
        </w:rPr>
        <w:t xml:space="preserve">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sexul nu au avut efecte clinic semnificative asupra clearance-ului bortezomib. Clearanceul bortezomib normalizat în func</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e de ASC la paci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 xml:space="preserve">i copii </w:t>
      </w:r>
      <w:r>
        <w:rPr>
          <w:rFonts w:eastAsia="TimesNewRoman,Italic;MS Mincho" w:cs="Cambria Math" w:ascii="Cambria Math" w:hAnsi="Cambria Math"/>
          <w:iCs/>
          <w:lang w:val="en-US"/>
        </w:rPr>
        <w:t>ș</w:t>
      </w:r>
      <w:r>
        <w:rPr>
          <w:rFonts w:eastAsia="TimesNewRoman,Italic;MS Mincho" w:cs="Times New Roman" w:ascii="Times New Roman" w:hAnsi="Times New Roman"/>
          <w:iCs/>
          <w:lang w:val="en-US"/>
        </w:rPr>
        <w:t>i adolescen</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 a fost similar cu cel observat la adul</w:t>
      </w:r>
      <w:r>
        <w:rPr>
          <w:rFonts w:eastAsia="TimesNewRoman,Italic;MS Mincho" w:cs="Cambria Math" w:ascii="Cambria Math" w:hAnsi="Cambria Math"/>
          <w:iCs/>
          <w:lang w:val="en-US"/>
        </w:rPr>
        <w:t>ț</w:t>
      </w:r>
      <w:r>
        <w:rPr>
          <w:rFonts w:eastAsia="TimesNewRoman,Italic;MS Mincho" w:cs="Times New Roman" w:ascii="Times New Roman" w:hAnsi="Times New Roman"/>
          <w:iCs/>
          <w:lang w:val="en-US"/>
        </w:rPr>
        <w:t>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3</w:t>
        <w:tab/>
        <w:t>Date preclinice de siguranţă</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ro-RO"/>
        </w:rPr>
        <w:t xml:space="preserve">Bortezomib a demonstrat potențial genotoix. </w:t>
      </w:r>
      <w:r>
        <w:rPr>
          <w:rFonts w:eastAsia="TimesNewRoman,Italic;MS Mincho" w:cs="Times New Roman" w:ascii="Times New Roman" w:hAnsi="Times New Roman"/>
          <w:lang w:val="en-US"/>
        </w:rPr>
        <w:t xml:space="preserve">La evaluarea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a aberaţiilor cromozomiale, utilizând celule ovariene de hamster chinezesc (CHO), la concentraţii mici de 3,125 μg/ml, care a fost concentraţia cea mai mică studiată, bortezomibul a prezentat un rezultat pozitiv privind activitatea clastogenică (aberaţii cromozomiale structurale). Bortezomibul nu a prezentat </w:t>
      </w:r>
      <w:r>
        <w:rPr>
          <w:rFonts w:eastAsia="TimesNewRoman,Italic;MS Mincho" w:cs="Times New Roman" w:ascii="Times New Roman" w:hAnsi="Times New Roman"/>
          <w:lang w:val="ro-RO"/>
        </w:rPr>
        <w:t>rezultat pozitiv</w:t>
      </w:r>
      <w:r>
        <w:rPr>
          <w:rFonts w:eastAsia="TimesNewRoman,Italic;MS Mincho" w:cs="Times New Roman" w:ascii="Times New Roman" w:hAnsi="Times New Roman"/>
          <w:lang w:val="en-US"/>
        </w:rPr>
        <w:t xml:space="preserve"> când a fost testat prin evaluarea mutagenităţii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testul Ames) şi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prin testul micronucleilor la şoarec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tudiile de toxicitate asupra dezvoltării la şobolan şi iepure au prezentat efecte letale embrio-fetale la doze toxice pentru femelă, dar nu şi toxicitate directă embrio-fetală la doze mai mici decât dozele toxice pentru femela gestantă. Nu s-au realizat studii de fertilitate, dar evaluarea ţesuturilor implicate în funcţia reproductivă a fost efectuată în studiile de toxicitate generală. Într-un studiu cu durata de 6 luni la şobolan s-au observat efecte degenerative atât în testicule, cât şi în ovare. De aceea, este probabil ca bortezomib să prezinte efect potenţial asupra fertilităţii masculine sau feminine. Nu s-au realizat studii de dezvoltare peri- şi postnatal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 studii multi-ciclu de toxicitate generală efectuate la şobolan şi maimuţă, principalele organe ţintă au inclus tractul gastro-intestinal având ca rezultat vărsături şi/sau diaree; ţesuturile hematopoietic şi limfatic rezultând citopenie în sângele periferic, atrofia ţesutului limfatic şi hipocelularitatea măduvei osoase hematopoietice, neuropatie periferică (observată la maimuţă, şoarece şi câine) implicând axonii nervilor senzitivi şi uşoare modificări la nivelul rinichilor. După întreruperea tratamentului, în toate aceste organe ţintă s-a demonstrat o recuperare parţială până la total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e baza studiilor la animale, traversarea barierei hemato-encefalice de către bortezomib pare să fie scăzută dacă aceasta există şi relevanţa la om nu este cunoscu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tudiile farmacologice de siguranţă cardiovasculară la maimuţă şi câine au evidenţiat că doze administrate intravenos de aproximativ două până la trei ori doza clinică recomandată în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sunt asociate cu creşteri ale frecvenţei cardiace, scăderea contractilităţii, hipotensiune arterială şi letalitate. La câine, scăderea contractilităţii cardiace şi hipotensiunea arterială au prezentat răspuns la intervenţia rapidă cu medicamente inotrop pozitive şi vasopresoa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Mai mult, în studii la câine s-a observat o creştere uşoară a intervalului QT corectat.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w:t>
        <w:tab/>
        <w:t>PROPRIETĂŢI FARMACEUTICE</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1</w:t>
        <w:tab/>
        <w:t>Lista excipienţilor</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anitol (E 42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2</w:t>
        <w:tab/>
        <w:t xml:space="preserve"> Incompatibilităţi</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cest medicament nu trebuie amestecat cu alte medicamente, cu excepţia celor menţionate la pct 6.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3</w:t>
        <w:tab/>
        <w:t>Perioada de valabilitat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Flacon închi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3 an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Soluţia reconstitui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in punct de vedere microbiologic, soluţia reconstituită trebuie utilizată imediat după preparare. Dacă nu este utilizată imediat, timpul şi condiţiile de păstrare înaintea utilizării constituie responsabilitatea utilizatorului. Totuşi, stabilitatea fizică şi chimică a soluţiei reconstituite a fost demonstrată pentru o durată de 8 ore la 25 °C, păstrată în flaconul original şi/sau într-o seringă. Durata totală de păstrare a medicamentului reconstituit nu trebuie să depăşească 8 ore înainte de administra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4</w:t>
        <w:tab/>
        <w:t>Precauţii speciale pentru păstrar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pPr>
      <w:r>
        <w:rPr>
          <w:rFonts w:eastAsia="TimesNewRoman,Italic;MS Mincho" w:cs="Times New Roman" w:ascii="Times New Roman" w:hAnsi="Times New Roman"/>
          <w:lang w:val="en-US"/>
        </w:rPr>
        <w:t>A nu se păstra la temperaturi peste 25°C.</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se păstra flaconul în cutie pentru a fi protejat de lumin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entru condiţii de depozitare după reconstituirea soluţiei, vezi pct. 6.3.</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5</w:t>
        <w:tab/>
        <w:t>Natura şi conţinutul ambalajului</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lacon tubular din sticlă incoloră de tip I cu capacitate de 10 ml, prevăzut cu dop din cauciuc bromobutilic de culoare gri şi închis ermeric cu un sigiliu de aluminiu de tip flip-off de culoare verde-deschis, ce conţine 3,5 mg de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laconul este conţinut într-un ambalaj transparent de tip blister alcătuit din compartimente şi capac. Fiecare ambalaj conţine un flacon.</w:t>
      </w:r>
      <w:ins w:id="6" w:author="Author" w:date="0-00-00T00:00:00Z">
        <w:r>
          <w:rPr>
            <w:rFonts w:eastAsia="TimesNewRoman,Italic;MS Mincho" w:cs="Times New Roman" w:ascii="Times New Roman" w:hAnsi="Times New Roman"/>
            <w:lang w:val="en-US"/>
          </w:rPr>
          <w:t xml:space="preserve"> Flacoanele sunt cu sau fără protecție din plastic (manșon).</w:t>
        </w:r>
      </w:ins>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6</w:t>
        <w:tab/>
        <w:t>Precauţii speciale pentru eliminarea reziduurilor şi alte instrucţiuni de manipular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en-US"/>
        </w:rPr>
        <w:t>Precauţii general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este un medicament citotoxic. De aceea, Bortezomib SUN trebuie manipulat şi preparat cu prudenţă. Se recomandă utilizarea mănuşilor şi a altor piese de îmbrăcăminte cu rol protector pentru a preveni contactul cu pielea.</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ehnica aseptică</w:t>
      </w:r>
      <w:r>
        <w:rPr>
          <w:rFonts w:eastAsia="TimesNewRoman,Italic;MS Mincho" w:cs="Times New Roman" w:ascii="Times New Roman" w:hAnsi="Times New Roman"/>
          <w:b/>
          <w:bCs/>
          <w:lang w:val="en-US"/>
        </w:rPr>
        <w:t xml:space="preserve"> </w:t>
      </w:r>
      <w:r>
        <w:rPr>
          <w:rFonts w:eastAsia="TimesNewRoman,Italic;MS Mincho" w:cs="Times New Roman" w:ascii="Times New Roman" w:hAnsi="Times New Roman"/>
          <w:lang w:val="en-US"/>
        </w:rPr>
        <w:t>trebuie respectată strict în timpul manipulării medicamentului Bortezomib SUN deoarece acesta nu conţine niciun conservan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u existat cazuri letale de administrare inadecvată a bortezomib pe cale intratecală. Bortezomib SUN este destinat pentru administrare intravenoasă sau subcutanată. Bortezomib SUN nu trebuie administrat pe cale intratecal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Instrucţiuni pentru reconstitui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trebuie reconstituit de un profesionist în domeniul sănătăţi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cţie intravenoas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iecare flacon de 10 ml de Bortezomib SUN trebuie reconstituit cu 3,5 ml din soluţia injectabilă de clorură de sodiu 9 mg/ml (0,9 %)</w:t>
      </w:r>
      <w:r>
        <w:rPr>
          <w:rFonts w:eastAsia="TimesNewRoman,Italic;MS Mincho" w:cs="Times New Roman" w:ascii="Times New Roman" w:hAnsi="Times New Roman"/>
          <w:lang w:val="ro-RO"/>
        </w:rPr>
        <w:t>, prin utilizarea unei seringi corespunzătoare, fără îndepărtarea opritorului</w:t>
      </w:r>
      <w:r>
        <w:rPr>
          <w:rFonts w:eastAsia="TimesNewRoman,Italic;MS Mincho" w:cs="Times New Roman" w:ascii="Times New Roman" w:hAnsi="Times New Roman"/>
          <w:lang w:val="en-US"/>
        </w:rPr>
        <w:t>. Dizolvarea pulberii liofilizate se realizează în mai puţin de 2 minute. După reconstituire, fiecare ml de soluţie conţine 1 mg de bortezomib. Soluţia reconstituită este limpede şi incoloră, cu un pH final de 4 până la 7.</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oluţia reconstituită trebuie inspectată vizual înainte de administrare, pentru a observa eventualele particule sau modificări de culoare. Dacă este observată orice modificare de culoare sau particule în suspensie, soluţia reconstituită trebuie elimina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jecţie subcutana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iecare flacon de 10 ml de Bortezomib SUN trebuie reconstituit cu 1,4 ml din soluţia injectabilă de clorură de sodiu 9 mg/ml (0,9 %)</w:t>
      </w:r>
      <w:r>
        <w:rPr>
          <w:rFonts w:eastAsia="TimesNewRoman,Italic;MS Mincho" w:cs="Times New Roman" w:ascii="Times New Roman" w:hAnsi="Times New Roman"/>
          <w:lang w:val="ro-RO"/>
        </w:rPr>
        <w:t>, prin utilizarea unei seringi corespunzătoare, fără îndepărtarea opritorului</w:t>
      </w:r>
      <w:r>
        <w:rPr>
          <w:rFonts w:eastAsia="TimesNewRoman,Italic;MS Mincho" w:cs="Times New Roman" w:ascii="Times New Roman" w:hAnsi="Times New Roman"/>
          <w:lang w:val="en-US"/>
        </w:rPr>
        <w:t>. Dizolvarea pulberii liofilizate se realizează în mai puţin de 2 minute. După reconstituire, fiecareml de soluţie conţine 2,5 mg de bortezomib. Soluţia reconstituită este limpede şi incoloră, cu un pH final de 4 până la 7. Soluţia reconstituită trebuie inspectată vizual înainte de administrare, pentru a observa eventualele particule sau modificări de culoare. Dacă este observată orice modificare de culoare sau particule în suspensie, soluţia reconstituită trebuie eliminat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rocedură pentru distrugerea adecvată a deşeurilo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este de unică folosinţă. Orice medicament neutilizat sau material rezidual trebuie eliminat în conformitate cu reglementările locale.</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b/>
          <w:b/>
          <w:lang w:val="en-US" w:eastAsia="en-US"/>
        </w:rPr>
      </w:pPr>
      <w:r>
        <w:rPr>
          <w:rFonts w:eastAsia="TimesNewRoman,Italic;MS Mincho" w:cs="Times New Roman" w:ascii="Times New Roman" w:hAnsi="Times New Roman"/>
          <w:b/>
          <w:bCs/>
          <w:lang w:val="en-US"/>
        </w:rPr>
        <w:t>7.</w:t>
        <w:tab/>
      </w:r>
      <w:r>
        <w:rPr>
          <w:rFonts w:cs="Times New Roman" w:ascii="Times New Roman" w:hAnsi="Times New Roman"/>
          <w:b/>
          <w:lang w:val="en-US" w:eastAsia="en-US"/>
        </w:rPr>
        <w:t>DEȚINĂTORUL AUTORIZAȚIEI</w:t>
      </w:r>
      <w:r>
        <w:rPr>
          <w:rFonts w:cs="Times New Roman" w:ascii="Times New Roman" w:hAnsi="Times New Roman"/>
          <w:b/>
          <w:lang w:val="en-US"/>
        </w:rPr>
        <w:t xml:space="preserve"> DE PUNERE PE </w:t>
      </w:r>
      <w:r>
        <w:rPr>
          <w:rFonts w:cs="Times New Roman" w:ascii="Times New Roman" w:hAnsi="Times New Roman"/>
          <w:b/>
          <w:lang w:val="en-US" w:eastAsia="en-US"/>
        </w:rPr>
        <w:t>PIAȚĂ</w:t>
      </w:r>
      <w:r>
        <w:rPr>
          <w:b/>
          <w:lang w:val="en-US" w:eastAsia="en-US"/>
        </w:rPr>
        <w:t xml:space="preserve"> </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eastAsia="en-US"/>
        </w:rPr>
      </w:pPr>
      <w:r>
        <w:rPr>
          <w:rFonts w:eastAsia="TimesNewRoman,Italic;MS Mincho" w:cs="Times New Roman" w:ascii="Times New Roman" w:hAnsi="Times New Roman"/>
          <w:b/>
          <w:bCs/>
          <w:iCs/>
          <w:lang w:val="en-US" w:eastAsia="en-US"/>
        </w:rPr>
      </w:r>
    </w:p>
    <w:p>
      <w:pPr>
        <w:pStyle w:val="Style61"/>
        <w:widowControl/>
        <w:spacing w:lineRule="exact" w:line="259" w:before="5" w:after="0"/>
        <w:rPr>
          <w:rStyle w:val="FontStyle33"/>
          <w:sz w:val="22"/>
          <w:szCs w:val="22"/>
          <w:lang w:val="en-US"/>
        </w:rPr>
      </w:pPr>
      <w:r>
        <w:rPr>
          <w:rStyle w:val="FontStyle33"/>
          <w:sz w:val="22"/>
          <w:szCs w:val="22"/>
          <w:lang w:val="en-US"/>
        </w:rPr>
        <w:t>Sun Pharmaceutical Industries Europe B.V.</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Polarisavenue 87</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Olanda</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en-US"/>
        </w:rPr>
      </w:pPr>
      <w: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8.</w:t>
        <w:tab/>
        <w:t>NUMĂRUL AUTORIZAŢIEI DE PUNERE PE PIAŢĂ</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Italic;MS Mincho" w:cs="Times New Roman" w:ascii="Times New Roman" w:hAnsi="Times New Roman"/>
          <w:iCs/>
          <w:lang w:val="en-US" w:eastAsia="en-GB"/>
        </w:rPr>
        <w:t>EU/1/16/1102/001</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Italic;MS Mincho" w:cs="Times New Roman" w:ascii="Times New Roman" w:hAnsi="Times New Roman"/>
          <w:iCs/>
          <w:lang w:val="en-US" w:eastAsia="en-GB"/>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9.</w:t>
        <w:tab/>
        <w:t>DATA PRIMEI AUTORIZĂRI SAU A REÎNNOIRII AUTORIZAŢIEI</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cs="Times New Roman"/>
          <w:szCs w:val="24"/>
          <w:lang w:val="it-IT"/>
        </w:rPr>
      </w:pPr>
      <w:r>
        <w:rPr>
          <w:rFonts w:cs="Times New Roman" w:ascii="Times New Roman" w:hAnsi="Times New Roman"/>
          <w:szCs w:val="24"/>
          <w:lang w:val="it-IT"/>
        </w:rPr>
        <w:t>Data primei autorizări: 22 iulie 2016</w:t>
      </w:r>
    </w:p>
    <w:p>
      <w:pPr>
        <w:pStyle w:val="Normal"/>
        <w:autoSpaceDE w:val="false"/>
        <w:spacing w:lineRule="auto" w:line="240" w:before="0" w:after="0"/>
        <w:rPr>
          <w:rFonts w:ascii="Times New Roman" w:hAnsi="Times New Roman" w:cs="Times New Roman"/>
          <w:szCs w:val="24"/>
          <w:lang w:val="it-IT"/>
        </w:rPr>
      </w:pPr>
      <w:r>
        <w:rPr>
          <w:rFonts w:cs="Times New Roman" w:ascii="Times New Roman" w:hAnsi="Times New Roman"/>
          <w:szCs w:val="24"/>
          <w:lang w:val="it-IT" w:bidi="ro-RO"/>
        </w:rPr>
        <w:t>Data ultimei reînnoiri a autorizației: 22 iunie 2021</w:t>
      </w:r>
    </w:p>
    <w:p>
      <w:pPr>
        <w:pStyle w:val="Normal"/>
        <w:autoSpaceDE w:val="false"/>
        <w:spacing w:lineRule="auto" w:line="240" w:before="0" w:after="0"/>
        <w:rPr>
          <w:rFonts w:ascii="Times New Roman" w:hAnsi="Times New Roman" w:eastAsia="TimesNewRoman,Italic;MS Mincho" w:cs="Times New Roman"/>
          <w:iCs/>
          <w:szCs w:val="24"/>
          <w:lang w:val="it-IT"/>
        </w:rPr>
      </w:pPr>
      <w:r>
        <w:rPr>
          <w:rFonts w:eastAsia="TimesNewRoman,Italic;MS Mincho" w:cs="Times New Roman" w:ascii="Times New Roman" w:hAnsi="Times New Roman"/>
          <w:iCs/>
          <w:szCs w:val="24"/>
          <w:lang w:val="it-IT"/>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10.</w:t>
        <w:tab/>
        <w:t>DATA REVIZUIRII TEXTULUI</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nformaţii detaliate despre acest medicament sunt disponibile pe website-ul Agenţiei Europene a Medicamentului</w:t>
      </w:r>
      <w:r>
        <w:rPr>
          <w:rFonts w:eastAsia="TimesNewRoman,Italic;MS Mincho" w:cs="Times New Roman" w:ascii="Times New Roman" w:hAnsi="Times New Roman"/>
          <w:u w:val="single"/>
          <w:lang w:val="en-US"/>
        </w:rPr>
        <w:t xml:space="preserve"> </w:t>
      </w:r>
      <w:hyperlink r:id="rId4">
        <w:r>
          <w:rPr>
            <w:rStyle w:val="InternetLink"/>
            <w:rFonts w:eastAsia="TimesNewRoman,Italic;MS Mincho" w:cs="Times New Roman" w:ascii="Times New Roman" w:hAnsi="Times New Roman"/>
            <w:lang w:val="en-US"/>
          </w:rPr>
          <w:t>https://www.ema.europa.eu</w:t>
        </w:r>
      </w:hyperlink>
      <w:r>
        <w:rPr>
          <w:rFonts w:eastAsia="TimesNewRoman,Italic;MS Mincho" w:cs="Times New Roman" w:ascii="Times New Roman" w:hAnsi="Times New Roman"/>
          <w:u w:val="single"/>
          <w:lang w:val="en-US"/>
        </w:rPr>
        <w:t>.</w:t>
      </w:r>
      <w:r>
        <w:br w:type="page"/>
      </w:r>
    </w:p>
    <w:p>
      <w:pPr>
        <w:pStyle w:val="Normal"/>
        <w:keepNext w:val="true"/>
        <w:widowControl w:val="false"/>
        <w:autoSpaceDE w:val="false"/>
        <w:spacing w:before="0" w:after="0"/>
        <w:ind w:left="127" w:right="120" w:hanging="0"/>
        <w:rPr>
          <w:rFonts w:ascii="Times New Roman" w:hAnsi="Times New Roman" w:eastAsia="TimesNewRoman,Italic;MS Mincho" w:cs="Times New Roman"/>
          <w:b/>
          <w:b/>
          <w:bCs/>
          <w:iCs/>
          <w:color w:val="000000"/>
          <w:lang w:val="en-US"/>
        </w:rPr>
      </w:pPr>
      <w:r>
        <w:rPr>
          <w:rFonts w:eastAsia="TimesNewRoman,Italic;MS Mincho" w:cs="Times New Roman" w:ascii="Times New Roman" w:hAnsi="Times New Roman"/>
          <w:b/>
          <w:bCs/>
          <w:iCs/>
          <w:color w:val="000000"/>
          <w:lang w:val="en-US"/>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280" w:after="220"/>
        <w:ind w:left="127" w:right="120" w:hanging="0"/>
        <w:jc w:val="center"/>
        <w:rPr>
          <w:rFonts w:ascii="Times New Roman" w:hAnsi="Times New Roman" w:eastAsia="Times New Roman" w:cs="Times New Roman"/>
          <w:lang w:val="ro-RO" w:eastAsia="en-US" w:bidi="ro-RO"/>
        </w:rPr>
      </w:pPr>
      <w:r>
        <w:rPr>
          <w:rFonts w:eastAsia="Times New Roman" w:cs="Times New Roman" w:ascii="Times New Roman" w:hAnsi="Times New Roman"/>
          <w:b/>
          <w:szCs w:val="20"/>
          <w:lang w:val="ro-RO" w:eastAsia="en-US" w:bidi="ro-RO"/>
        </w:rPr>
        <w:t>ANEXA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lang w:val="ro-RO" w:eastAsia="en-US" w:bidi="ro-RO"/>
        </w:rPr>
      </w:pPr>
      <w:r>
        <w:rPr>
          <w:rFonts w:eastAsia="Times New Roman" w:cs="Times New Roman" w:ascii="Times New Roman" w:hAnsi="Times New Roman"/>
          <w:lang w:val="ro-RO" w:eastAsia="en-US" w:bidi="ro-RO"/>
        </w:rPr>
      </w:r>
    </w:p>
    <w:p>
      <w:pPr>
        <w:pStyle w:val="Normal"/>
        <w:numPr>
          <w:ilvl w:val="0"/>
          <w:numId w:val="18"/>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lang w:val="ro-RO" w:eastAsia="en-US" w:bidi="ro-RO"/>
        </w:rPr>
      </w:pPr>
      <w:r>
        <w:rPr>
          <w:rFonts w:eastAsia="Times New Roman" w:cs="Times New Roman" w:ascii="Times New Roman" w:hAnsi="Times New Roman"/>
          <w:b/>
          <w:szCs w:val="20"/>
          <w:lang w:val="ro-RO" w:eastAsia="en-US" w:bidi="ro-RO"/>
        </w:rPr>
        <w:t>FABRICANTUL RESPONSABIL PENTRU ELIBERAREA SERIEI</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lang w:val="ro-RO" w:eastAsia="en-US" w:bidi="ro-RO"/>
        </w:rPr>
      </w:pPr>
      <w:r>
        <w:rPr>
          <w:rFonts w:eastAsia="Times New Roman" w:cs="Times New Roman" w:ascii="Times New Roman" w:hAnsi="Times New Roman"/>
          <w:b/>
          <w:lang w:val="ro-RO" w:eastAsia="en-US" w:bidi="ro-RO"/>
        </w:rPr>
      </w:r>
    </w:p>
    <w:p>
      <w:pPr>
        <w:pStyle w:val="Normal"/>
        <w:numPr>
          <w:ilvl w:val="0"/>
          <w:numId w:val="18"/>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lang w:val="ro-RO" w:eastAsia="en-US" w:bidi="ro-RO"/>
        </w:rPr>
      </w:pPr>
      <w:r>
        <w:rPr>
          <w:rFonts w:eastAsia="Times New Roman" w:cs="Times New Roman" w:ascii="Times New Roman" w:hAnsi="Times New Roman"/>
          <w:b/>
          <w:szCs w:val="20"/>
          <w:lang w:val="ro-RO" w:eastAsia="en-US" w:bidi="ro-RO"/>
        </w:rPr>
        <w:t>CONDIȚII SAU RESTRICȚII PRIVIND FURNIZAREA ȘI UTILIZAREA</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lang w:val="ro-RO" w:eastAsia="en-US" w:bidi="ro-RO"/>
        </w:rPr>
      </w:pPr>
      <w:r>
        <w:rPr>
          <w:rFonts w:eastAsia="Times New Roman" w:cs="Times New Roman" w:ascii="Times New Roman" w:hAnsi="Times New Roman"/>
          <w:b/>
          <w:lang w:val="ro-RO" w:eastAsia="en-US" w:bidi="ro-RO"/>
        </w:rPr>
      </w:r>
    </w:p>
    <w:p>
      <w:pPr>
        <w:pStyle w:val="Normal"/>
        <w:numPr>
          <w:ilvl w:val="0"/>
          <w:numId w:val="18"/>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lang w:val="ro-RO" w:eastAsia="en-US" w:bidi="ro-RO"/>
        </w:rPr>
      </w:pPr>
      <w:r>
        <w:rPr>
          <w:rFonts w:eastAsia="Times New Roman" w:cs="Times New Roman" w:ascii="Times New Roman" w:hAnsi="Times New Roman"/>
          <w:b/>
          <w:szCs w:val="20"/>
          <w:lang w:val="ro-RO" w:eastAsia="en-US" w:bidi="ro-RO"/>
        </w:rPr>
        <w:t>ALTE CONDIȚII ȘI CERINȚE ALE AUTORIZAȚIEI DE PUNERE PE PIAȚĂ</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ro-RO" w:eastAsia="ro-RO" w:bidi="ro-RO"/>
        </w:rPr>
      </w:pPr>
      <w:r>
        <w:rPr>
          <w:rFonts w:eastAsia="Times New Roman" w:cs="Times New Roman" w:ascii="Times New Roman" w:hAnsi="Times New Roman"/>
          <w:b/>
          <w:szCs w:val="20"/>
          <w:lang w:val="ro-RO" w:eastAsia="ro-RO" w:bidi="ro-RO"/>
        </w:rPr>
      </w:r>
    </w:p>
    <w:p>
      <w:pPr>
        <w:pStyle w:val="Normal"/>
        <w:numPr>
          <w:ilvl w:val="0"/>
          <w:numId w:val="18"/>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szCs w:val="20"/>
          <w:lang w:val="ro-RO" w:eastAsia="ro-RO" w:bidi="ro-RO"/>
        </w:rPr>
      </w:pPr>
      <w:r>
        <w:rPr>
          <w:rFonts w:eastAsia="Times New Roman" w:cs="Times New Roman" w:ascii="Times New Roman" w:hAnsi="Times New Roman"/>
          <w:b/>
          <w:caps/>
          <w:szCs w:val="20"/>
          <w:lang w:val="ro-RO" w:eastAsia="ro-RO" w:bidi="ro-RO"/>
        </w:rPr>
        <w:t>CONDIȚII SAU RESTRICȚII PRIVIND UTILIZAREA SIGURĂ ȘI EFICACE A MEDICAMENTULUI</w:t>
      </w:r>
      <w:r>
        <w:br w:type="page"/>
      </w:r>
    </w:p>
    <w:p>
      <w:pPr>
        <w:pStyle w:val="Heading1"/>
        <w:rPr>
          <w:lang w:val="it-IT" w:eastAsia="en-GB"/>
        </w:rPr>
      </w:pPr>
      <w:r>
        <w:rPr>
          <w:lang w:val="it-IT" w:eastAsia="en-GB"/>
        </w:rPr>
        <w:t>A.</w:t>
        <w:tab/>
        <w:t>FABRICANTUL RESPONSABIL PENTRU ELIBERAREA SERIEI</w:t>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Normal"/>
        <w:spacing w:lineRule="auto" w:line="240" w:before="0" w:after="0"/>
        <w:rPr/>
      </w:pPr>
      <w:r>
        <w:rPr>
          <w:rFonts w:cs="Times New Roman" w:ascii="Times New Roman" w:hAnsi="Times New Roman"/>
          <w:u w:val="single"/>
          <w:lang w:val="it-IT" w:eastAsia="en-GB"/>
        </w:rPr>
        <w:t xml:space="preserve">Numele </w:t>
      </w:r>
      <w:r>
        <w:rPr>
          <w:rFonts w:eastAsia="TimesNewRomanPSMT;Times New Roman" w:cs="TimesNewRomanPSMT;Times New Roman" w:ascii="TimesNewRomanPSMT;Times New Roman" w:hAnsi="TimesNewRomanPSMT;Times New Roman"/>
          <w:u w:val="single"/>
          <w:lang w:val="it-IT" w:eastAsia="en-GB"/>
        </w:rPr>
        <w:t>ş</w:t>
      </w:r>
      <w:r>
        <w:rPr>
          <w:rFonts w:cs="Times New Roman" w:ascii="Times New Roman" w:hAnsi="Times New Roman"/>
          <w:u w:val="single"/>
          <w:lang w:val="it-IT" w:eastAsia="en-GB"/>
        </w:rPr>
        <w:t>i adresa fabricantului responsabil pentru eliberarea seriei</w:t>
      </w:r>
    </w:p>
    <w:p>
      <w:pPr>
        <w:pStyle w:val="Normal"/>
        <w:spacing w:lineRule="auto" w:line="240" w:before="0" w:after="0"/>
        <w:rPr>
          <w:rFonts w:ascii="Times New Roman" w:hAnsi="Times New Roman" w:cs="Times New Roman"/>
          <w:u w:val="single"/>
          <w:lang w:val="it-IT" w:eastAsia="en-GB"/>
        </w:rPr>
      </w:pPr>
      <w:r>
        <w:rPr>
          <w:rFonts w:cs="Times New Roman" w:ascii="Times New Roman" w:hAnsi="Times New Roman"/>
          <w:u w:val="single"/>
          <w:lang w:val="it-IT" w:eastAsia="en-GB"/>
        </w:rPr>
      </w:r>
    </w:p>
    <w:p>
      <w:pPr>
        <w:pStyle w:val="Style61"/>
        <w:widowControl/>
        <w:spacing w:lineRule="exact" w:line="259" w:before="5" w:after="0"/>
        <w:rPr>
          <w:rStyle w:val="FontStyle33"/>
          <w:sz w:val="22"/>
          <w:szCs w:val="22"/>
          <w:lang w:val="fr-FR"/>
        </w:rPr>
      </w:pPr>
      <w:r>
        <w:rPr>
          <w:rStyle w:val="FontStyle33"/>
          <w:sz w:val="22"/>
          <w:szCs w:val="22"/>
          <w:lang w:val="en-US"/>
        </w:rPr>
        <w:t>Sun Pharmaceutical Industries Europe B.V.</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Polarisavenue 87</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OLANDA</w:t>
      </w:r>
    </w:p>
    <w:p>
      <w:pPr>
        <w:pStyle w:val="Normal"/>
        <w:spacing w:lineRule="auto" w:line="240" w:before="0" w:after="0"/>
        <w:rPr>
          <w:rStyle w:val="FontStyle33"/>
          <w:rFonts w:ascii="Times New Roman" w:hAnsi="Times New Roman" w:cs="Times New Roman"/>
          <w:sz w:val="22"/>
          <w:szCs w:val="22"/>
          <w:lang w:val="fr-FR" w:eastAsia="en-GB"/>
        </w:rPr>
      </w:pPr>
      <w:r>
        <w:rPr/>
      </w:r>
    </w:p>
    <w:p>
      <w:pPr>
        <w:pStyle w:val="Normal"/>
        <w:spacing w:lineRule="auto" w:line="240" w:before="0" w:after="0"/>
        <w:rPr>
          <w:rFonts w:ascii="Times New Roman" w:hAnsi="Times New Roman" w:cs="Times New Roman"/>
          <w:lang w:val="fr-FR" w:eastAsia="en-GB"/>
        </w:rPr>
      </w:pPr>
      <w:r>
        <w:rPr>
          <w:rFonts w:cs="Times New Roman" w:ascii="Times New Roman" w:hAnsi="Times New Roman"/>
          <w:lang w:val="fr-FR" w:eastAsia="en-GB"/>
        </w:rPr>
      </w:r>
    </w:p>
    <w:p>
      <w:pPr>
        <w:pStyle w:val="Heading1"/>
        <w:rPr/>
      </w:pPr>
      <w:r>
        <w:rPr>
          <w:lang w:val="fr-FR" w:eastAsia="en-GB"/>
        </w:rPr>
        <w:t>B.</w:t>
        <w:tab/>
        <w:t>CONDI</w:t>
      </w:r>
      <w:r>
        <w:rPr>
          <w:rFonts w:eastAsia="TimesNewRomanPS-BoldMT;Times New Roman" w:cs="TimesNewRomanPS-BoldMT;Times New Roman" w:ascii="TimesNewRomanPS-BoldMT;Times New Roman" w:hAnsi="TimesNewRomanPS-BoldMT;Times New Roman"/>
          <w:lang w:val="fr-FR" w:eastAsia="en-GB"/>
        </w:rPr>
        <w:t>Ţ</w:t>
      </w:r>
      <w:r>
        <w:rPr>
          <w:lang w:val="fr-FR" w:eastAsia="en-GB"/>
        </w:rPr>
        <w:t>II SAU RESTRIC</w:t>
      </w:r>
      <w:r>
        <w:rPr>
          <w:rFonts w:eastAsia="TimesNewRomanPS-BoldMT;Times New Roman" w:cs="TimesNewRomanPS-BoldMT;Times New Roman" w:ascii="TimesNewRomanPS-BoldMT;Times New Roman" w:hAnsi="TimesNewRomanPS-BoldMT;Times New Roman"/>
          <w:lang w:val="fr-FR" w:eastAsia="en-GB"/>
        </w:rPr>
        <w:t>Ţ</w:t>
      </w:r>
      <w:r>
        <w:rPr>
          <w:lang w:val="fr-FR" w:eastAsia="en-GB"/>
        </w:rPr>
        <w:t xml:space="preserve">II PRIVIND FURNIZAREA </w:t>
      </w:r>
      <w:r>
        <w:rPr>
          <w:rFonts w:eastAsia="TimesNewRomanPS-BoldMT;Times New Roman" w:cs="TimesNewRomanPS-BoldMT;Times New Roman" w:ascii="TimesNewRomanPS-BoldMT;Times New Roman" w:hAnsi="TimesNewRomanPS-BoldMT;Times New Roman"/>
          <w:lang w:val="fr-FR" w:eastAsia="en-GB"/>
        </w:rPr>
        <w:t>Ş</w:t>
      </w:r>
      <w:r>
        <w:rPr>
          <w:lang w:val="fr-FR" w:eastAsia="en-GB"/>
        </w:rPr>
        <w:t>I UTILIZAREA</w:t>
      </w:r>
    </w:p>
    <w:p>
      <w:pPr>
        <w:pStyle w:val="Normal"/>
        <w:autoSpaceDE w:val="false"/>
        <w:spacing w:lineRule="auto" w:line="240" w:before="0" w:after="0"/>
        <w:ind w:left="567" w:hanging="567"/>
        <w:rPr>
          <w:rFonts w:ascii="Times New Roman" w:hAnsi="Times New Roman" w:cs="Times New Roman"/>
          <w:b/>
          <w:b/>
          <w:bCs/>
          <w:lang w:val="fr-FR" w:eastAsia="en-GB"/>
        </w:rPr>
      </w:pPr>
      <w:r>
        <w:rPr>
          <w:rFonts w:cs="Times New Roman" w:ascii="Times New Roman" w:hAnsi="Times New Roman"/>
          <w:b/>
          <w:bCs/>
          <w:lang w:val="fr-FR" w:eastAsia="en-GB"/>
        </w:rPr>
      </w:r>
    </w:p>
    <w:p>
      <w:pPr>
        <w:pStyle w:val="Normal"/>
        <w:autoSpaceDE w:val="false"/>
        <w:spacing w:lineRule="auto" w:line="240" w:before="0" w:after="0"/>
        <w:rPr/>
      </w:pPr>
      <w:r>
        <w:rPr>
          <w:rFonts w:cs="Times New Roman" w:ascii="Times New Roman" w:hAnsi="Times New Roman"/>
          <w:lang w:val="fr-FR" w:eastAsia="en-GB"/>
        </w:rPr>
        <w:t>Medicament eliberat pe baz</w:t>
      </w:r>
      <w:r>
        <w:rPr>
          <w:rFonts w:eastAsia="TimesNewRomanPSMT;Times New Roman" w:cs="TimesNewRomanPSMT;Times New Roman" w:ascii="TimesNewRomanPSMT;Times New Roman" w:hAnsi="TimesNewRomanPSMT;Times New Roman"/>
          <w:lang w:val="fr-FR" w:eastAsia="en-GB"/>
        </w:rPr>
        <w:t>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de prescrip</w:t>
      </w:r>
      <w:r>
        <w:rPr>
          <w:rFonts w:eastAsia="TimesNewRomanPSMT;Times New Roman" w:cs="TimesNewRomanPSMT;Times New Roman" w:ascii="TimesNewRomanPSMT;Times New Roman" w:hAnsi="TimesNewRomanPSMT;Times New Roman"/>
          <w:lang w:val="fr-FR" w:eastAsia="en-GB"/>
        </w:rPr>
        <w:t>ţ</w:t>
      </w:r>
      <w:r>
        <w:rPr>
          <w:rFonts w:cs="Times New Roman" w:ascii="Times New Roman" w:hAnsi="Times New Roman"/>
          <w:lang w:val="fr-FR" w:eastAsia="en-GB"/>
        </w:rPr>
        <w:t>ie medical</w:t>
      </w:r>
      <w:r>
        <w:rPr>
          <w:rFonts w:eastAsia="TimesNewRomanPSMT;Times New Roman" w:cs="TimesNewRomanPSMT;Times New Roman" w:ascii="TimesNewRomanPSMT;Times New Roman" w:hAnsi="TimesNewRomanPSMT;Times New Roman"/>
          <w:lang w:val="fr-FR" w:eastAsia="en-GB"/>
        </w:rPr>
        <w:t>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restrictiv</w:t>
      </w:r>
      <w:r>
        <w:rPr>
          <w:rFonts w:eastAsia="TimesNewRomanPSMT;Times New Roman" w:cs="TimesNewRomanPSMT;Times New Roman" w:ascii="TimesNewRomanPSMT;Times New Roman" w:hAnsi="TimesNewRomanPSMT;Times New Roman"/>
          <w:lang w:val="fr-FR" w:eastAsia="en-GB"/>
        </w:rPr>
        <w:t>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vezi Anexa I: Rezumatul</w:t>
      </w:r>
    </w:p>
    <w:p>
      <w:pPr>
        <w:pStyle w:val="Normal"/>
        <w:autoSpaceDE w:val="false"/>
        <w:spacing w:lineRule="auto" w:line="240" w:before="0" w:after="0"/>
        <w:rPr>
          <w:rFonts w:ascii="Times New Roman" w:hAnsi="Times New Roman" w:cs="Times New Roman"/>
          <w:lang w:val="fr-FR" w:eastAsia="en-GB"/>
        </w:rPr>
      </w:pPr>
      <w:r>
        <w:rPr>
          <w:rFonts w:cs="Times New Roman" w:ascii="Times New Roman" w:hAnsi="Times New Roman"/>
          <w:lang w:val="fr-FR" w:eastAsia="en-GB"/>
        </w:rPr>
        <w:t>caracteristicilor produsului, pct. 4.2).</w:t>
      </w:r>
    </w:p>
    <w:p>
      <w:pPr>
        <w:pStyle w:val="Normal"/>
        <w:autoSpaceDE w:val="false"/>
        <w:spacing w:lineRule="auto" w:line="240" w:before="0" w:after="0"/>
        <w:rPr>
          <w:rFonts w:ascii="Times New Roman" w:hAnsi="Times New Roman" w:cs="Times New Roman"/>
          <w:lang w:val="fr-FR" w:eastAsia="en-GB"/>
        </w:rPr>
      </w:pPr>
      <w:r>
        <w:rPr>
          <w:rFonts w:cs="Times New Roman" w:ascii="Times New Roman" w:hAnsi="Times New Roman"/>
          <w:lang w:val="fr-FR" w:eastAsia="en-GB"/>
        </w:rPr>
      </w:r>
    </w:p>
    <w:p>
      <w:pPr>
        <w:pStyle w:val="Normal"/>
        <w:autoSpaceDE w:val="false"/>
        <w:spacing w:lineRule="auto" w:line="240" w:before="0" w:after="0"/>
        <w:rPr>
          <w:rFonts w:ascii="Times New Roman" w:hAnsi="Times New Roman" w:cs="Times New Roman"/>
          <w:lang w:val="fr-FR" w:eastAsia="en-GB"/>
        </w:rPr>
      </w:pPr>
      <w:r>
        <w:rPr>
          <w:rFonts w:cs="Times New Roman" w:ascii="Times New Roman" w:hAnsi="Times New Roman"/>
          <w:lang w:val="fr-FR" w:eastAsia="en-GB"/>
        </w:rPr>
      </w:r>
    </w:p>
    <w:p>
      <w:pPr>
        <w:pStyle w:val="Heading1"/>
        <w:rPr>
          <w:rFonts w:ascii="TimesNewRomanPS-BoldMT;Times New Roman" w:hAnsi="TimesNewRomanPS-BoldMT;Times New Roman" w:eastAsia="TimesNewRomanPS-BoldMT;Times New Roman" w:cs="TimesNewRomanPS-BoldMT;Times New Roman"/>
          <w:lang w:val="fr-FR" w:eastAsia="en-GB"/>
        </w:rPr>
      </w:pPr>
      <w:r>
        <w:rPr>
          <w:lang w:val="fr-FR" w:eastAsia="en-GB"/>
        </w:rPr>
        <w:t>C.</w:t>
        <w:tab/>
        <w:t>ALTE CONDI</w:t>
      </w:r>
      <w:r>
        <w:rPr>
          <w:rFonts w:eastAsia="TimesNewRomanPS-BoldMT;Times New Roman" w:cs="TimesNewRomanPS-BoldMT;Times New Roman" w:ascii="TimesNewRomanPS-BoldMT;Times New Roman" w:hAnsi="TimesNewRomanPS-BoldMT;Times New Roman"/>
          <w:lang w:val="fr-FR" w:eastAsia="en-GB"/>
        </w:rPr>
        <w:t>Ţ</w:t>
      </w:r>
      <w:r>
        <w:rPr>
          <w:lang w:val="fr-FR" w:eastAsia="en-GB"/>
        </w:rPr>
        <w:t xml:space="preserve">II </w:t>
      </w:r>
      <w:r>
        <w:rPr>
          <w:rFonts w:eastAsia="TimesNewRomanPS-BoldMT;Times New Roman" w:cs="TimesNewRomanPS-BoldMT;Times New Roman" w:ascii="TimesNewRomanPS-BoldMT;Times New Roman" w:hAnsi="TimesNewRomanPS-BoldMT;Times New Roman"/>
          <w:lang w:val="fr-FR" w:eastAsia="en-GB"/>
        </w:rPr>
        <w:t>Ş</w:t>
      </w:r>
      <w:r>
        <w:rPr>
          <w:lang w:val="fr-FR" w:eastAsia="en-GB"/>
        </w:rPr>
        <w:t>I CERIN</w:t>
      </w:r>
      <w:r>
        <w:rPr>
          <w:rFonts w:eastAsia="TimesNewRomanPS-BoldMT;Times New Roman" w:cs="TimesNewRomanPS-BoldMT;Times New Roman" w:ascii="TimesNewRomanPS-BoldMT;Times New Roman" w:hAnsi="TimesNewRomanPS-BoldMT;Times New Roman"/>
          <w:lang w:val="fr-FR" w:eastAsia="en-GB"/>
        </w:rPr>
        <w:t>Ţ</w:t>
      </w:r>
      <w:r>
        <w:rPr>
          <w:lang w:val="fr-FR" w:eastAsia="en-GB"/>
        </w:rPr>
        <w:t>E ALE AUTORIZA</w:t>
      </w:r>
      <w:r>
        <w:rPr>
          <w:rFonts w:eastAsia="TimesNewRomanPS-BoldMT;Times New Roman" w:cs="TimesNewRomanPS-BoldMT;Times New Roman" w:ascii="TimesNewRomanPS-BoldMT;Times New Roman" w:hAnsi="TimesNewRomanPS-BoldMT;Times New Roman"/>
          <w:lang w:val="fr-FR" w:eastAsia="en-GB"/>
        </w:rPr>
        <w:t>Ţ</w:t>
      </w:r>
      <w:r>
        <w:rPr>
          <w:lang w:val="fr-FR" w:eastAsia="en-GB"/>
        </w:rPr>
        <w:t>IEI DE PUNERE PE PIA</w:t>
      </w:r>
      <w:r>
        <w:rPr>
          <w:rFonts w:eastAsia="TimesNewRomanPS-BoldMT;Times New Roman" w:cs="TimesNewRomanPS-BoldMT;Times New Roman" w:ascii="TimesNewRomanPS-BoldMT;Times New Roman" w:hAnsi="TimesNewRomanPS-BoldMT;Times New Roman"/>
          <w:lang w:val="fr-FR" w:eastAsia="en-GB"/>
        </w:rPr>
        <w:t>ŢĂ</w:t>
      </w:r>
    </w:p>
    <w:p>
      <w:pPr>
        <w:pStyle w:val="Normal"/>
        <w:spacing w:lineRule="auto" w:line="240" w:before="0" w:after="0"/>
        <w:rPr>
          <w:rFonts w:ascii="Times New Roman" w:hAnsi="Times New Roman" w:eastAsia="TimesNewRomanPS-BoldMT;Times New Roman" w:cs="Times New Roman"/>
          <w:b/>
          <w:b/>
          <w:bCs/>
          <w:lang w:val="fr-FR" w:eastAsia="en-GB"/>
        </w:rPr>
      </w:pPr>
      <w:r>
        <w:rPr>
          <w:rFonts w:eastAsia="TimesNewRomanPS-BoldMT;Times New Roman" w:cs="Times New Roman" w:ascii="Times New Roman" w:hAnsi="Times New Roman"/>
          <w:b/>
          <w:bCs/>
          <w:lang w:val="fr-FR" w:eastAsia="en-GB"/>
        </w:rPr>
      </w:r>
    </w:p>
    <w:p>
      <w:pPr>
        <w:pStyle w:val="Normal"/>
        <w:numPr>
          <w:ilvl w:val="0"/>
          <w:numId w:val="7"/>
        </w:numPr>
        <w:spacing w:lineRule="auto" w:line="240" w:before="0" w:after="0"/>
        <w:ind w:left="567" w:hanging="567"/>
        <w:rPr>
          <w:rFonts w:ascii="Times New Roman" w:hAnsi="Times New Roman" w:cs="Times New Roman"/>
          <w:lang w:val="it-IT" w:eastAsia="en-GB"/>
        </w:rPr>
      </w:pPr>
      <w:r>
        <w:rPr>
          <w:rFonts w:cs="Times New Roman" w:ascii="Times New Roman" w:hAnsi="Times New Roman"/>
          <w:b/>
          <w:bCs/>
          <w:lang w:eastAsia="en-GB"/>
        </w:rPr>
        <w:t>Rapoartele periodice actualizate privind siguran</w:t>
      </w:r>
      <w:r>
        <w:rPr>
          <w:rFonts w:eastAsia="TimesNewRomanPS-BoldMT;Times New Roman" w:cs="TimesNewRomanPS-BoldMT;Times New Roman" w:ascii="TimesNewRomanPS-BoldMT;Times New Roman" w:hAnsi="TimesNewRomanPS-BoldMT;Times New Roman"/>
          <w:b/>
          <w:bCs/>
          <w:lang w:eastAsia="en-GB"/>
        </w:rPr>
        <w:t>ţ</w:t>
      </w:r>
      <w:r>
        <w:rPr>
          <w:rFonts w:cs="Times New Roman" w:ascii="Times New Roman" w:hAnsi="Times New Roman"/>
          <w:b/>
          <w:bCs/>
          <w:lang w:eastAsia="en-GB"/>
        </w:rPr>
        <w:t>a (RPAS)</w:t>
      </w:r>
    </w:p>
    <w:p>
      <w:pPr>
        <w:pStyle w:val="Normal"/>
        <w:spacing w:lineRule="auto" w:line="240" w:before="0" w:after="0"/>
        <w:rPr>
          <w:rFonts w:ascii="Times New Roman" w:hAnsi="Times New Roman" w:cs="Times New Roman"/>
          <w:bCs/>
          <w:lang w:val="it-IT" w:eastAsia="en-GB"/>
        </w:rPr>
      </w:pPr>
      <w:r>
        <w:rPr>
          <w:rFonts w:cs="Times New Roman" w:ascii="Times New Roman" w:hAnsi="Times New Roman"/>
          <w:bCs/>
          <w:lang w:val="it-IT"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bidi="ro-RO"/>
        </w:rPr>
        <w:t>Cerinţele pentru depunerea RPAS privind siguranţa pentru acest medicament sunt prezentate în lista de date de referinţă şi frecvenţe de transmitere la nivelul Uniunii (lista EURD), menţionată la articolul 107c alineatul (7) din Directiva 2001/83/CE şi orice actualizări ulterioare ale acesteia publicată pe portalul web european privind medicamentel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Heading1"/>
        <w:ind w:left="709" w:hanging="709"/>
        <w:rPr/>
      </w:pPr>
      <w:r>
        <w:rPr>
          <w:lang w:eastAsia="en-GB"/>
        </w:rPr>
        <w:t>D.</w:t>
        <w:tab/>
        <w:t>CONDI</w:t>
      </w:r>
      <w:r>
        <w:rPr>
          <w:rFonts w:eastAsia="TimesNewRomanPS-BoldMT;Times New Roman" w:cs="TimesNewRomanPS-BoldMT;Times New Roman" w:ascii="TimesNewRomanPS-BoldMT;Times New Roman" w:hAnsi="TimesNewRomanPS-BoldMT;Times New Roman"/>
          <w:lang w:eastAsia="en-GB"/>
        </w:rPr>
        <w:t>Ţ</w:t>
      </w:r>
      <w:r>
        <w:rPr>
          <w:lang w:eastAsia="en-GB"/>
        </w:rPr>
        <w:t>II SAU RESTRIC</w:t>
      </w:r>
      <w:r>
        <w:rPr>
          <w:rFonts w:eastAsia="TimesNewRomanPS-BoldMT;Times New Roman" w:cs="TimesNewRomanPS-BoldMT;Times New Roman" w:ascii="TimesNewRomanPS-BoldMT;Times New Roman" w:hAnsi="TimesNewRomanPS-BoldMT;Times New Roman"/>
          <w:lang w:eastAsia="en-GB"/>
        </w:rPr>
        <w:t>Ţ</w:t>
      </w:r>
      <w:r>
        <w:rPr>
          <w:lang w:eastAsia="en-GB"/>
        </w:rPr>
        <w:t>II CU PRIVIRE LA UTILIZAREA SIGUR</w:t>
      </w:r>
      <w:r>
        <w:rPr>
          <w:rFonts w:eastAsia="TimesNewRomanPS-BoldMT;Times New Roman" w:cs="TimesNewRomanPS-BoldMT;Times New Roman" w:ascii="TimesNewRomanPS-BoldMT;Times New Roman" w:hAnsi="TimesNewRomanPS-BoldMT;Times New Roman"/>
          <w:lang w:eastAsia="en-GB"/>
        </w:rPr>
        <w:t>Ă</w:t>
      </w:r>
      <w:r>
        <w:rPr>
          <w:rFonts w:eastAsia="TimesNewRomanPS-BoldMT;Times New Roman" w:cs="TimesNewRomanPS-BoldMT;Times New Roman" w:ascii="TimesNewRomanPS-BoldMT;Times New Roman" w:hAnsi="TimesNewRomanPS-BoldMT;Times New Roman"/>
          <w:lang w:eastAsia="en-GB"/>
        </w:rPr>
        <w:t xml:space="preserve"> </w:t>
      </w:r>
      <w:r>
        <w:rPr>
          <w:rFonts w:eastAsia="TimesNewRomanPS-BoldMT;Times New Roman" w:cs="TimesNewRomanPS-BoldMT;Times New Roman" w:ascii="TimesNewRomanPS-BoldMT;Times New Roman" w:hAnsi="TimesNewRomanPS-BoldMT;Times New Roman"/>
          <w:lang w:eastAsia="en-GB"/>
        </w:rPr>
        <w:t>Ş</w:t>
      </w:r>
      <w:r>
        <w:rPr>
          <w:lang w:eastAsia="en-GB"/>
        </w:rPr>
        <w:t>I EFICACE A MEDICAMENTULUI</w:t>
      </w:r>
    </w:p>
    <w:p>
      <w:pPr>
        <w:pStyle w:val="Normal"/>
        <w:autoSpaceDE w:val="false"/>
        <w:spacing w:lineRule="auto" w:line="240" w:before="0" w:after="0"/>
        <w:rPr>
          <w:rFonts w:ascii="SymbolMT;MS Gothic" w:hAnsi="SymbolMT;MS Gothic" w:eastAsia="SymbolMT;MS Gothic" w:cs="SymbolMT;MS Gothic"/>
          <w:lang w:eastAsia="en-GB"/>
        </w:rPr>
      </w:pPr>
      <w:r>
        <w:rPr>
          <w:rFonts w:eastAsia="SymbolMT;MS Gothic" w:cs="SymbolMT;MS Gothic" w:ascii="SymbolMT;MS Gothic" w:hAnsi="SymbolMT;MS Gothic"/>
          <w:lang w:eastAsia="en-GB"/>
        </w:rPr>
      </w:r>
    </w:p>
    <w:p>
      <w:pPr>
        <w:pStyle w:val="Normal"/>
        <w:numPr>
          <w:ilvl w:val="0"/>
          <w:numId w:val="7"/>
        </w:numPr>
        <w:autoSpaceDE w:val="false"/>
        <w:spacing w:lineRule="auto" w:line="240" w:before="0" w:after="0"/>
        <w:ind w:left="567" w:hanging="567"/>
        <w:rPr>
          <w:rFonts w:ascii="Times New Roman" w:hAnsi="Times New Roman" w:cs="Times New Roman"/>
          <w:b/>
          <w:b/>
          <w:bCs/>
          <w:lang w:val="fr-FR" w:eastAsia="en-GB"/>
        </w:rPr>
      </w:pPr>
      <w:r>
        <w:rPr>
          <w:rFonts w:cs="Times New Roman" w:ascii="Times New Roman" w:hAnsi="Times New Roman"/>
          <w:b/>
          <w:bCs/>
          <w:lang w:val="fr-FR" w:eastAsia="en-GB"/>
        </w:rPr>
        <w:t>Planul de management al riscului (PMR)</w:t>
      </w:r>
    </w:p>
    <w:p>
      <w:pPr>
        <w:pStyle w:val="Normal"/>
        <w:autoSpaceDE w:val="false"/>
        <w:spacing w:lineRule="auto" w:line="240" w:before="0" w:after="0"/>
        <w:rPr>
          <w:rFonts w:ascii="Times New Roman" w:hAnsi="Times New Roman" w:cs="Times New Roman"/>
          <w:b/>
          <w:b/>
          <w:bCs/>
          <w:lang w:val="fr-FR" w:eastAsia="en-GB"/>
        </w:rPr>
      </w:pPr>
      <w:r>
        <w:rPr>
          <w:rFonts w:cs="Times New Roman" w:ascii="Times New Roman" w:hAnsi="Times New Roman"/>
          <w:b/>
          <w:bCs/>
          <w:lang w:val="fr-FR" w:eastAsia="en-GB"/>
        </w:rPr>
      </w:r>
    </w:p>
    <w:p>
      <w:pPr>
        <w:pStyle w:val="Normal"/>
        <w:autoSpaceDE w:val="false"/>
        <w:spacing w:lineRule="auto" w:line="240" w:before="0" w:after="0"/>
        <w:rPr/>
      </w:pPr>
      <w:r>
        <w:rPr>
          <w:rFonts w:cs="Times New Roman" w:ascii="Times New Roman" w:hAnsi="Times New Roman"/>
          <w:lang w:val="ro-RO" w:eastAsia="en-GB"/>
        </w:rPr>
        <w:t>Deținătorul autorizației de punere pe piață</w:t>
      </w:r>
      <w:r>
        <w:rPr>
          <w:rFonts w:cs="Times New Roman" w:ascii="Times New Roman" w:hAnsi="Times New Roman"/>
          <w:lang w:val="fr-FR" w:eastAsia="en-GB"/>
        </w:rPr>
        <w:t xml:space="preserve"> (DAPP) se angajeaz</w:t>
      </w:r>
      <w:r>
        <w:rPr>
          <w:rFonts w:eastAsia="TimesNewRomanPSMT;Times New Roman" w:cs="TimesNewRomanPSMT;Times New Roman" w:ascii="TimesNewRomanPSMT;Times New Roman" w:hAnsi="TimesNewRomanPSMT;Times New Roman"/>
          <w:lang w:val="fr-FR" w:eastAsia="en-GB"/>
        </w:rPr>
        <w:t>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s</w:t>
      </w:r>
      <w:r>
        <w:rPr>
          <w:rFonts w:eastAsia="TimesNewRomanPSMT;Times New Roman" w:cs="TimesNewRomanPSMT;Times New Roman" w:ascii="TimesNewRomanPSMT;Times New Roman" w:hAnsi="TimesNewRomanPSMT;Times New Roman"/>
          <w:lang w:val="fr-FR" w:eastAsia="en-GB"/>
        </w:rPr>
        <w:t>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efectueze activit</w:t>
      </w:r>
      <w:r>
        <w:rPr>
          <w:rFonts w:eastAsia="TimesNewRomanPSMT;Times New Roman" w:cs="TimesNewRomanPSMT;Times New Roman" w:ascii="TimesNewRomanPSMT;Times New Roman" w:hAnsi="TimesNewRomanPSMT;Times New Roman"/>
          <w:lang w:val="fr-FR" w:eastAsia="en-GB"/>
        </w:rPr>
        <w:t>ăţ</w:t>
      </w:r>
      <w:r>
        <w:rPr>
          <w:rFonts w:cs="Times New Roman" w:ascii="Times New Roman" w:hAnsi="Times New Roman"/>
          <w:lang w:val="fr-FR" w:eastAsia="en-GB"/>
        </w:rPr>
        <w:t xml:space="preserve">ile </w:t>
      </w:r>
      <w:r>
        <w:rPr>
          <w:rFonts w:eastAsia="TimesNewRomanPSMT;Times New Roman" w:cs="TimesNewRomanPSMT;Times New Roman" w:ascii="TimesNewRomanPSMT;Times New Roman" w:hAnsi="TimesNewRomanPSMT;Times New Roman"/>
          <w:lang w:val="fr-FR" w:eastAsia="en-GB"/>
        </w:rPr>
        <w:t>ş</w:t>
      </w:r>
      <w:r>
        <w:rPr>
          <w:rFonts w:cs="Times New Roman" w:ascii="Times New Roman" w:hAnsi="Times New Roman"/>
          <w:lang w:val="fr-FR" w:eastAsia="en-GB"/>
        </w:rPr>
        <w:t>i interven</w:t>
      </w:r>
      <w:r>
        <w:rPr>
          <w:rFonts w:eastAsia="TimesNewRomanPSMT;Times New Roman" w:cs="TimesNewRomanPSMT;Times New Roman" w:ascii="TimesNewRomanPSMT;Times New Roman" w:hAnsi="TimesNewRomanPSMT;Times New Roman"/>
          <w:lang w:val="fr-FR" w:eastAsia="en-GB"/>
        </w:rPr>
        <w:t>ţ</w:t>
      </w:r>
      <w:r>
        <w:rPr>
          <w:rFonts w:cs="Times New Roman" w:ascii="Times New Roman" w:hAnsi="Times New Roman"/>
          <w:lang w:val="fr-FR" w:eastAsia="en-GB"/>
        </w:rPr>
        <w:t>iile de farmacovigilen</w:t>
      </w:r>
      <w:r>
        <w:rPr>
          <w:rFonts w:eastAsia="TimesNewRomanPSMT;Times New Roman" w:cs="TimesNewRomanPSMT;Times New Roman" w:ascii="TimesNewRomanPSMT;Times New Roman" w:hAnsi="TimesNewRomanPSMT;Times New Roman"/>
          <w:lang w:val="fr-FR" w:eastAsia="en-GB"/>
        </w:rPr>
        <w:t>ţă</w:t>
      </w:r>
      <w:r>
        <w:rPr>
          <w:rFonts w:eastAsia="TimesNewRomanPSMT;Times New Roman" w:cs="TimesNewRomanPSMT;Times New Roman" w:ascii="TimesNewRomanPSMT;Times New Roman" w:hAnsi="TimesNewRomanPSMT;Times New Roman"/>
          <w:lang w:val="fr-FR" w:eastAsia="en-GB"/>
        </w:rPr>
        <w:t xml:space="preserve"> </w:t>
      </w:r>
      <w:r>
        <w:rPr>
          <w:rFonts w:cs="Times New Roman" w:ascii="Times New Roman" w:hAnsi="Times New Roman"/>
          <w:lang w:val="fr-FR" w:eastAsia="en-GB"/>
        </w:rPr>
        <w:t xml:space="preserve">necesare detaliate în PMR-ul aprobat </w:t>
      </w:r>
      <w:r>
        <w:rPr>
          <w:rFonts w:eastAsia="TimesNewRomanPSMT;Times New Roman" w:cs="TimesNewRomanPSMT;Times New Roman" w:ascii="TimesNewRomanPSMT;Times New Roman" w:hAnsi="TimesNewRomanPSMT;Times New Roman"/>
          <w:lang w:val="fr-FR" w:eastAsia="en-GB"/>
        </w:rPr>
        <w:t>ş</w:t>
      </w:r>
      <w:r>
        <w:rPr>
          <w:rFonts w:cs="Times New Roman" w:ascii="Times New Roman" w:hAnsi="Times New Roman"/>
          <w:lang w:val="fr-FR" w:eastAsia="en-GB"/>
        </w:rPr>
        <w:t>i prezentat în modulul 1.8.2. al Autoriza</w:t>
      </w:r>
      <w:r>
        <w:rPr>
          <w:rFonts w:eastAsia="TimesNewRomanPSMT;Times New Roman" w:cs="TimesNewRomanPSMT;Times New Roman" w:ascii="TimesNewRomanPSMT;Times New Roman" w:hAnsi="TimesNewRomanPSMT;Times New Roman"/>
          <w:lang w:val="fr-FR" w:eastAsia="en-GB"/>
        </w:rPr>
        <w:t>ţ</w:t>
      </w:r>
      <w:r>
        <w:rPr>
          <w:rFonts w:cs="Times New Roman" w:ascii="Times New Roman" w:hAnsi="Times New Roman"/>
          <w:lang w:val="fr-FR" w:eastAsia="en-GB"/>
        </w:rPr>
        <w:t>iei de punere pe pia</w:t>
      </w:r>
      <w:r>
        <w:rPr>
          <w:rFonts w:eastAsia="TimesNewRomanPSMT;Times New Roman" w:cs="TimesNewRomanPSMT;Times New Roman" w:ascii="TimesNewRomanPSMT;Times New Roman" w:hAnsi="TimesNewRomanPSMT;Times New Roman"/>
          <w:lang w:val="fr-FR" w:eastAsia="en-GB"/>
        </w:rPr>
        <w:t>ţă</w:t>
      </w:r>
      <w:r>
        <w:rPr>
          <w:rFonts w:eastAsia="TimesNewRomanPSMT;Times New Roman" w:cs="TimesNewRomanPSMT;Times New Roman" w:ascii="TimesNewRomanPSMT;Times New Roman" w:hAnsi="TimesNewRomanPSMT;Times New Roman"/>
          <w:lang w:val="fr-FR" w:eastAsia="en-GB"/>
        </w:rPr>
        <w:t xml:space="preserve"> </w:t>
      </w:r>
      <w:r>
        <w:rPr>
          <w:rFonts w:eastAsia="TimesNewRomanPSMT;Times New Roman" w:cs="TimesNewRomanPSMT;Times New Roman" w:ascii="TimesNewRomanPSMT;Times New Roman" w:hAnsi="TimesNewRomanPSMT;Times New Roman"/>
          <w:lang w:val="fr-FR" w:eastAsia="en-GB"/>
        </w:rPr>
        <w:t>ş</w:t>
      </w:r>
      <w:r>
        <w:rPr>
          <w:rFonts w:cs="Times New Roman" w:ascii="Times New Roman" w:hAnsi="Times New Roman"/>
          <w:lang w:val="fr-FR" w:eastAsia="en-GB"/>
        </w:rPr>
        <w:t>i orice actualiz</w:t>
      </w:r>
      <w:r>
        <w:rPr>
          <w:rFonts w:eastAsia="TimesNewRomanPSMT;Times New Roman" w:cs="TimesNewRomanPSMT;Times New Roman" w:ascii="TimesNewRomanPSMT;Times New Roman" w:hAnsi="TimesNewRomanPSMT;Times New Roman"/>
          <w:lang w:val="fr-FR" w:eastAsia="en-GB"/>
        </w:rPr>
        <w:t>ă</w:t>
      </w:r>
      <w:r>
        <w:rPr>
          <w:rFonts w:cs="Times New Roman" w:ascii="Times New Roman" w:hAnsi="Times New Roman"/>
          <w:lang w:val="fr-FR" w:eastAsia="en-GB"/>
        </w:rPr>
        <w:t>ri ulterioare aprobate ale PMR-ului.</w:t>
      </w:r>
    </w:p>
    <w:p>
      <w:pPr>
        <w:pStyle w:val="Normal"/>
        <w:autoSpaceDE w:val="false"/>
        <w:spacing w:lineRule="auto" w:line="240" w:before="0" w:after="0"/>
        <w:rPr>
          <w:rFonts w:ascii="Times New Roman" w:hAnsi="Times New Roman" w:cs="Times New Roman"/>
          <w:lang w:val="fr-FR" w:eastAsia="en-GB"/>
        </w:rPr>
      </w:pPr>
      <w:r>
        <w:rPr>
          <w:rFonts w:cs="Times New Roman" w:ascii="Times New Roman" w:hAnsi="Times New Roman"/>
          <w:lang w:val="fr-FR" w:eastAsia="en-GB"/>
        </w:rPr>
      </w:r>
    </w:p>
    <w:p>
      <w:pPr>
        <w:pStyle w:val="Normal"/>
        <w:autoSpaceDE w:val="false"/>
        <w:spacing w:lineRule="auto" w:line="240" w:before="0" w:after="0"/>
        <w:rPr/>
      </w:pPr>
      <w:r>
        <w:rPr>
          <w:rFonts w:cs="Times New Roman" w:ascii="Times New Roman" w:hAnsi="Times New Roman"/>
          <w:lang w:val="pt-PT" w:eastAsia="en-GB"/>
        </w:rPr>
        <w:t>O versiune actualizat</w:t>
      </w:r>
      <w:r>
        <w:rPr>
          <w:rFonts w:eastAsia="TimesNewRomanPSMT;Times New Roman" w:cs="TimesNewRomanPSMT;Times New Roman" w:ascii="TimesNewRomanPSMT;Times New Roman" w:hAnsi="TimesNewRomanPSMT;Times New Roman"/>
          <w:lang w:val="pt-PT" w:eastAsia="en-GB"/>
        </w:rPr>
        <w:t>ă</w:t>
      </w:r>
      <w:r>
        <w:rPr>
          <w:rFonts w:eastAsia="TimesNewRomanPSMT;Times New Roman" w:cs="TimesNewRomanPSMT;Times New Roman" w:ascii="TimesNewRomanPSMT;Times New Roman" w:hAnsi="TimesNewRomanPSMT;Times New Roman"/>
          <w:lang w:val="pt-PT" w:eastAsia="en-GB"/>
        </w:rPr>
        <w:t xml:space="preserve"> </w:t>
      </w:r>
      <w:r>
        <w:rPr>
          <w:rFonts w:cs="Times New Roman" w:ascii="Times New Roman" w:hAnsi="Times New Roman"/>
          <w:lang w:val="pt-PT" w:eastAsia="en-GB"/>
        </w:rPr>
        <w:t>a PMR trebuie depus</w:t>
      </w:r>
      <w:r>
        <w:rPr>
          <w:rFonts w:eastAsia="TimesNewRomanPSMT;Times New Roman" w:cs="TimesNewRomanPSMT;Times New Roman" w:ascii="TimesNewRomanPSMT;Times New Roman" w:hAnsi="TimesNewRomanPSMT;Times New Roman"/>
          <w:lang w:val="pt-PT" w:eastAsia="en-GB"/>
        </w:rPr>
        <w:t>ă</w:t>
      </w:r>
      <w:r>
        <w:rPr>
          <w:rFonts w:cs="Times New Roman" w:ascii="Times New Roman" w:hAnsi="Times New Roman"/>
          <w:lang w:val="pt-PT" w:eastAsia="en-GB"/>
        </w:rPr>
        <w:t>:</w:t>
      </w:r>
    </w:p>
    <w:p>
      <w:pPr>
        <w:pStyle w:val="Normal"/>
        <w:numPr>
          <w:ilvl w:val="0"/>
          <w:numId w:val="5"/>
        </w:numPr>
        <w:autoSpaceDE w:val="false"/>
        <w:spacing w:lineRule="auto" w:line="240" w:before="0" w:after="0"/>
        <w:ind w:left="567" w:hanging="567"/>
        <w:rPr/>
      </w:pPr>
      <w:r>
        <w:rPr>
          <w:rFonts w:cs="Times New Roman" w:ascii="Times New Roman" w:hAnsi="Times New Roman"/>
          <w:lang w:val="it-IT" w:eastAsia="en-GB"/>
        </w:rPr>
        <w:t>la cererea Agen</w:t>
      </w:r>
      <w:r>
        <w:rPr>
          <w:rFonts w:eastAsia="TimesNewRomanPSMT;Times New Roman" w:cs="TimesNewRomanPSMT;Times New Roman" w:ascii="TimesNewRomanPSMT;Times New Roman" w:hAnsi="TimesNewRomanPSMT;Times New Roman"/>
          <w:lang w:val="it-IT" w:eastAsia="en-GB"/>
        </w:rPr>
        <w:t>ţ</w:t>
      </w:r>
      <w:r>
        <w:rPr>
          <w:rFonts w:cs="Times New Roman" w:ascii="Times New Roman" w:hAnsi="Times New Roman"/>
          <w:lang w:val="it-IT" w:eastAsia="en-GB"/>
        </w:rPr>
        <w:t>iei Europene a Medicamentului.</w:t>
      </w:r>
    </w:p>
    <w:p>
      <w:pPr>
        <w:pStyle w:val="Normal"/>
        <w:numPr>
          <w:ilvl w:val="0"/>
          <w:numId w:val="5"/>
        </w:numPr>
        <w:autoSpaceDE w:val="false"/>
        <w:spacing w:lineRule="auto" w:line="240" w:before="0" w:after="0"/>
        <w:ind w:left="567" w:hanging="567"/>
        <w:rPr>
          <w:rFonts w:ascii="Times New Roman" w:hAnsi="Times New Roman" w:cs="Times New Roman"/>
          <w:lang w:val="it-IT" w:eastAsia="en-GB"/>
        </w:rPr>
      </w:pPr>
      <w:r>
        <w:rPr>
          <w:rFonts w:cs="Times New Roman" w:ascii="Times New Roman" w:hAnsi="Times New Roman"/>
          <w:lang w:val="it-IT" w:eastAsia="en-GB"/>
        </w:rPr>
        <w:t>la modificarea sistemului de management al riscului, în special ca urmare a primirii de informa</w:t>
      </w:r>
      <w:r>
        <w:rPr>
          <w:rFonts w:eastAsia="TimesNewRomanPSMT;Times New Roman" w:cs="TimesNewRomanPSMT;Times New Roman" w:ascii="TimesNewRomanPSMT;Times New Roman" w:hAnsi="TimesNewRomanPSMT;Times New Roman"/>
          <w:lang w:val="it-IT" w:eastAsia="en-GB"/>
        </w:rPr>
        <w:t>ţ</w:t>
      </w:r>
      <w:r>
        <w:rPr>
          <w:rFonts w:cs="Times New Roman" w:ascii="Times New Roman" w:hAnsi="Times New Roman"/>
          <w:lang w:val="it-IT" w:eastAsia="en-GB"/>
        </w:rPr>
        <w:t>ii noi care pot duce la o schimbare semnificativ</w:t>
      </w:r>
      <w:r>
        <w:rPr>
          <w:rFonts w:eastAsia="TimesNewRomanPSMT;Times New Roman" w:cs="TimesNewRomanPSMT;Times New Roman" w:ascii="TimesNewRomanPSMT;Times New Roman" w:hAnsi="TimesNewRomanPSMT;Times New Roman"/>
          <w:lang w:val="it-IT" w:eastAsia="en-GB"/>
        </w:rPr>
        <w:t>ă</w:t>
      </w:r>
      <w:r>
        <w:rPr>
          <w:rFonts w:eastAsia="TimesNewRomanPSMT;Times New Roman" w:cs="TimesNewRomanPSMT;Times New Roman" w:ascii="TimesNewRomanPSMT;Times New Roman" w:hAnsi="TimesNewRomanPSMT;Times New Roman"/>
          <w:lang w:val="it-IT" w:eastAsia="en-GB"/>
        </w:rPr>
        <w:t xml:space="preserve"> </w:t>
      </w:r>
      <w:r>
        <w:rPr>
          <w:rFonts w:cs="Times New Roman" w:ascii="Times New Roman" w:hAnsi="Times New Roman"/>
          <w:lang w:val="it-IT" w:eastAsia="en-GB"/>
        </w:rPr>
        <w:t>în raportul beneficiu/risc sau ca urmare a atingerii unui obiectiv important (de farmacovigilen</w:t>
      </w:r>
      <w:r>
        <w:rPr>
          <w:rFonts w:eastAsia="TimesNewRomanPSMT;Times New Roman" w:cs="TimesNewRomanPSMT;Times New Roman" w:ascii="TimesNewRomanPSMT;Times New Roman" w:hAnsi="TimesNewRomanPSMT;Times New Roman"/>
          <w:lang w:val="it-IT" w:eastAsia="en-GB"/>
        </w:rPr>
        <w:t>ţă</w:t>
      </w:r>
      <w:r>
        <w:rPr>
          <w:rFonts w:eastAsia="TimesNewRomanPSMT;Times New Roman" w:cs="TimesNewRomanPSMT;Times New Roman" w:ascii="TimesNewRomanPSMT;Times New Roman" w:hAnsi="TimesNewRomanPSMT;Times New Roman"/>
          <w:lang w:val="it-IT" w:eastAsia="en-GB"/>
        </w:rPr>
        <w:t xml:space="preserve"> </w:t>
      </w:r>
      <w:r>
        <w:rPr>
          <w:rFonts w:cs="Times New Roman" w:ascii="Times New Roman" w:hAnsi="Times New Roman"/>
          <w:lang w:val="it-IT" w:eastAsia="en-GB"/>
        </w:rPr>
        <w:t>sau de reducere la minimum a riscului).</w:t>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r>
        <w:br w:type="page"/>
      </w:r>
    </w:p>
    <w:p>
      <w:pPr>
        <w:pStyle w:val="Normal"/>
        <w:spacing w:lineRule="auto" w:line="240" w:before="0" w:after="0"/>
        <w:jc w:val="center"/>
        <w:rPr>
          <w:rFonts w:ascii="Times New Roman" w:hAnsi="Times New Roman" w:eastAsia="TimesNewRoman,Italic;MS Mincho" w:cs="Times New Roman"/>
          <w:lang w:val="it-IT" w:eastAsia="en-GB"/>
        </w:rPr>
      </w:pPr>
      <w:r>
        <w:rPr>
          <w:rFonts w:eastAsia="TimesNewRoman,Italic;MS Mincho" w:cs="Times New Roman" w:ascii="Times New Roman" w:hAnsi="Times New Roman"/>
          <w:lang w:val="it-IT" w:eastAsia="en-GB"/>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en-US"/>
        </w:rPr>
        <w:t>ANEXA III</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en-US"/>
        </w:rPr>
        <w:t>ETICHETAREA ŞI PROSPECTUL</w:t>
      </w:r>
      <w:r>
        <w:br w:type="page"/>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Heading1"/>
        <w:jc w:val="center"/>
        <w:rPr>
          <w:lang w:val="it-IT"/>
        </w:rPr>
      </w:pPr>
      <w:r>
        <w:rPr>
          <w:lang w:val="en-US"/>
        </w:rPr>
        <w:t>A. ETICHETAREA</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en-US"/>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en-US"/>
        </w:rPr>
        <w:t>CUTIE</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1.</w:t>
        <w:tab/>
        <w:t>DENUMIREA COMERCIALĂ A MEDICAMENTULUI</w:t>
      </w:r>
    </w:p>
    <w:p>
      <w:pPr>
        <w:pStyle w:val="Normal"/>
        <w:autoSpaceDE w:val="false"/>
        <w:spacing w:lineRule="auto" w:line="240" w:before="0" w:after="0"/>
        <w:ind w:right="5491"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en-US"/>
        </w:rPr>
        <w:t>Bortezomib SUN 3,5 mg pulbere pentru soluţie injectabilă</w:t>
      </w:r>
    </w:p>
    <w:p>
      <w:pPr>
        <w:pStyle w:val="Normal"/>
        <w:autoSpaceDE w:val="false"/>
        <w:spacing w:lineRule="auto" w:line="240" w:before="0" w:after="0"/>
        <w:ind w:right="-45" w:hanging="0"/>
        <w:rPr>
          <w:rFonts w:ascii="Times New Roman" w:hAnsi="Times New Roman" w:eastAsia="Times New Roman" w:cs="Times New Roman"/>
          <w:lang w:val="it-IT"/>
        </w:rPr>
      </w:pPr>
      <w:r>
        <w:rPr>
          <w:rFonts w:eastAsia="Times New Roman" w:cs="Times New Roman" w:ascii="Times New Roman" w:hAnsi="Times New Roman"/>
          <w:lang w:val="en-US"/>
        </w:rPr>
        <w:t>bortezomib</w:t>
      </w:r>
    </w:p>
    <w:p>
      <w:pPr>
        <w:pStyle w:val="Normal"/>
        <w:autoSpaceDE w:val="false"/>
        <w:spacing w:lineRule="auto" w:line="240" w:before="0" w:after="0"/>
        <w:ind w:right="-45"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2.</w:t>
        <w:tab/>
        <w:t>DECLARAREA SUBSTANŢEI (LOR) ACTIVE</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cs="Times New Roman" w:ascii="Times New Roman" w:hAnsi="Times New Roman"/>
          <w:lang w:val="en-US"/>
        </w:rPr>
        <w:t>Un flacon conţine bortezomib 3,5 mg (sub formă de ester boronic de manitol).</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3.</w:t>
        <w:tab/>
        <w:t>LISTA EXCIPIENŢILOR</w:t>
      </w:r>
    </w:p>
    <w:p>
      <w:pPr>
        <w:pStyle w:val="Normal"/>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en-US"/>
        </w:rPr>
        <w:t>Excipient: manitol (E 421)</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4.</w:t>
        <w:tab/>
        <w:t>FORMA FARMACEUTICĂ ŞI CONŢINUTUL</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widowControl w:val="false"/>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en-US"/>
        </w:rPr>
        <w:t>Pulbere pentru soluţie injectabilă.</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en-US"/>
        </w:rPr>
        <w:t>1 flacon</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5.</w:t>
        <w:tab/>
        <w:t>MODUL ŞI CALEA (CĂILE) DE ADMINISTRARE</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A se citi prospectul înainte de utilizare.</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Numai pentru unică folosinţă.</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en-US"/>
        </w:rPr>
        <w:t>Numai pentru administrare subcutanată sau intravenoasă.</w:t>
      </w:r>
    </w:p>
    <w:p>
      <w:pPr>
        <w:pStyle w:val="Normal"/>
        <w:autoSpaceDE w:val="false"/>
        <w:spacing w:lineRule="auto" w:line="240" w:before="0" w:after="0"/>
        <w:rPr/>
      </w:pPr>
      <w:r>
        <w:rPr>
          <w:rFonts w:eastAsia="Times New Roman" w:cs="Times New Roman" w:ascii="Times New Roman" w:hAnsi="Times New Roman"/>
          <w:lang w:val="it-IT"/>
        </w:rPr>
        <w:t>Poate fi letal dacă sunt utilizate alte căi de administrar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en-US"/>
        </w:rPr>
        <w:t>Administrare subcutanată: Se adaugă 1,4 ml clorură de sodiu 0,9 % pentru o concentraţie finală de 2,5 mg/ml.</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Administrare intravenoasă: Se adaugă 3,5 ml clorură de sodiu 0,9 % pentru o concentraţie finală de 1 mg/ml.</w:t>
      </w:r>
    </w:p>
    <w:p>
      <w:pPr>
        <w:pStyle w:val="Normal"/>
        <w:autoSpaceDE w:val="false"/>
        <w:spacing w:lineRule="auto" w:line="240" w:before="0" w:after="0"/>
        <w:ind w:left="566" w:hanging="566"/>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ind w:left="566" w:hanging="566"/>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pt-BR"/>
        </w:rPr>
      </w:pPr>
      <w:r>
        <w:rPr>
          <w:rFonts w:eastAsia="Times New Roman" w:cs="Times New Roman" w:ascii="Times New Roman" w:hAnsi="Times New Roman"/>
          <w:b/>
          <w:bCs/>
          <w:lang w:val="en-US"/>
        </w:rPr>
        <w:t>6.</w:t>
        <w:tab/>
        <w:t>ATENŢIONARE SPECIALĂ PRIVIND FAPTUL CĂ MEDICAMENTUL NU TREBUIE PĂSTRAT LA VEDEREA ŞI ÎNDEMÂNA COPIILOR</w:t>
      </w:r>
    </w:p>
    <w:p>
      <w:pPr>
        <w:pStyle w:val="Normal"/>
        <w:autoSpaceDE w:val="false"/>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 nu se lăsa la vederea şi îndemâna copiilo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en-US"/>
        </w:rPr>
        <w:t>ALTĂ(E) ATENŢIONARE(ĂRI) SPECIALĂ(E), DACĂ ESTE(SUNT) NECESARĂ(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CITOTOXIC. Instrucţiuni speciale de manipular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DATA DE EXPIRAR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EX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9.</w:t>
        <w:tab/>
        <w:t>CONDIŢII SPECIALE DE PĂSTRAR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A nu se păstra la temperaturi peste 25°C.</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se păstra flaconul în cutie pentru a fi protejat de lumină.</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en-US"/>
        </w:rPr>
      </w:pPr>
      <w:r>
        <w:rPr>
          <w:rFonts w:eastAsia="Times New Roman" w:cs="Times New Roman" w:ascii="Times New Roman" w:hAnsi="Times New Roman"/>
          <w:b/>
          <w:bCs/>
          <w:lang w:val="en-US"/>
        </w:rPr>
        <w:t>10.</w:t>
        <w:tab/>
        <w:t>PRECAUŢII SPECIALE PRIVIND ELIMINAREA MEDICAMENTELOR NEUTILIZATE SAU A MATERIALELOR REZIDUALE PROVENITE DIN ASTFEL DE MEDICAMENTE, DACĂ ESTE CAZUL</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se elimina în conformitate cu cerințele locale.</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NUMELE ŞI ADRESA DEŢINĂTORULUI AUTORIZAŢIEI DE PUNERE PE PIAŢĂ</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Polarisavenue 87</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2132 JH Hoofddorp</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Olanda</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2.</w:t>
        <w:tab/>
        <w:t>NUMĂRUL(ELE) AUTORIZAŢIEI DE PUNERE PE PIAŢĂ</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iCs/>
          <w:lang w:val="pt-PT" w:eastAsia="en-GB"/>
        </w:rPr>
      </w:pPr>
      <w:r>
        <w:rPr>
          <w:rFonts w:eastAsia="TimesNewRoman,Italic;MS Mincho" w:cs="Times New Roman" w:ascii="Times New Roman" w:hAnsi="Times New Roman"/>
          <w:iCs/>
          <w:lang w:val="pt-PT" w:eastAsia="en-GB"/>
        </w:rPr>
        <w:t>EU/1/16/1102/001</w:t>
      </w:r>
    </w:p>
    <w:p>
      <w:pPr>
        <w:pStyle w:val="Normal"/>
        <w:autoSpaceDE w:val="false"/>
        <w:spacing w:lineRule="auto" w:line="240" w:before="0" w:after="0"/>
        <w:jc w:val="both"/>
        <w:rPr>
          <w:rFonts w:ascii="Times New Roman" w:hAnsi="Times New Roman" w:eastAsia="Times New Roman" w:cs="Times New Roman"/>
          <w:iCs/>
          <w:lang w:val="pt-BR" w:eastAsia="en-GB"/>
        </w:rPr>
      </w:pPr>
      <w:r>
        <w:rPr>
          <w:rFonts w:eastAsia="Times New Roman" w:cs="Times New Roman" w:ascii="Times New Roman" w:hAnsi="Times New Roman"/>
          <w:iCs/>
          <w:lang w:val="pt-BR" w:eastAsia="en-GB"/>
        </w:rPr>
      </w:r>
    </w:p>
    <w:p>
      <w:pPr>
        <w:pStyle w:val="Normal"/>
        <w:autoSpaceDE w:val="fals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en-US"/>
        </w:rPr>
        <w:t>13.</w:t>
        <w:tab/>
        <w:t>SERIA DE FABRICAŢIE</w:t>
      </w:r>
    </w:p>
    <w:p>
      <w:pPr>
        <w:pStyle w:val="Normal"/>
        <w:autoSpaceDE w:val="false"/>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Lot</w:t>
      </w:r>
    </w:p>
    <w:p>
      <w:pPr>
        <w:pStyle w:val="Normal"/>
        <w:autoSpaceDE w:val="fals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en-US"/>
        </w:rPr>
        <w:t>14.</w:t>
        <w:tab/>
        <w:t>CLASIFICARE GENERALĂ PRIVIND MODUL DE ELIBERARE</w:t>
      </w:r>
    </w:p>
    <w:p>
      <w:pPr>
        <w:pStyle w:val="Normal"/>
        <w:autoSpaceDE w:val="false"/>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STRUCŢIUNI DE UTILIZARE</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FORMAŢII ÎN BRAILLE</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lightGray"/>
          <w:lang w:val="en-US"/>
        </w:rPr>
        <w:t>Justificarea pentru neincluderea informaţiilor în Braille a fost acceptat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DENTIFICATOR UNIC - COD DE BARE BIDIMENSIONAL</w:t>
      </w:r>
    </w:p>
    <w:p>
      <w:pPr>
        <w:pStyle w:val="Normal"/>
        <w:spacing w:lineRule="auto" w:line="240" w:before="0" w:after="0"/>
        <w:rPr>
          <w:rFonts w:ascii="Times New Roman" w:hAnsi="Times New Roman" w:eastAsia="Times New Roman" w:cs="Times New Roman"/>
          <w:b/>
          <w:b/>
          <w:bCs/>
          <w:szCs w:val="20"/>
          <w:lang w:val="ro-RO" w:eastAsia="en-US" w:bidi="ro-RO"/>
        </w:rPr>
      </w:pPr>
      <w:r>
        <w:rPr>
          <w:rFonts w:eastAsia="Times New Roman" w:cs="Times New Roman" w:ascii="Times New Roman" w:hAnsi="Times New Roman"/>
          <w:b/>
          <w:bCs/>
          <w:szCs w:val="20"/>
          <w:lang w:val="ro-RO" w:eastAsia="en-US" w:bidi="ro-RO"/>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ro-RO" w:eastAsia="en-US" w:bidi="ro-RO"/>
        </w:rPr>
      </w:pPr>
      <w:r>
        <w:rPr>
          <w:rFonts w:eastAsia="Times New Roman" w:cs="Times New Roman" w:ascii="Times New Roman" w:hAnsi="Times New Roman"/>
          <w:szCs w:val="20"/>
          <w:highlight w:val="lightGray"/>
          <w:lang w:val="ro-RO" w:eastAsia="en-US" w:bidi="ro-RO"/>
        </w:rPr>
        <w:t>Cod de bare bidimensional care con</w:t>
      </w:r>
      <w:r>
        <w:rPr>
          <w:rFonts w:eastAsia="Times New Roman" w:cs="Cambria Math" w:ascii="Cambria Math" w:hAnsi="Cambria Math"/>
          <w:szCs w:val="20"/>
          <w:highlight w:val="lightGray"/>
          <w:lang w:val="ro-RO" w:eastAsia="en-US" w:bidi="ro-RO"/>
        </w:rPr>
        <w:t>ț</w:t>
      </w:r>
      <w:r>
        <w:rPr>
          <w:rFonts w:eastAsia="Times New Roman" w:cs="Times New Roman" w:ascii="Times New Roman" w:hAnsi="Times New Roman"/>
          <w:szCs w:val="20"/>
          <w:highlight w:val="lightGray"/>
          <w:lang w:val="ro-RO" w:eastAsia="en-US" w:bidi="ro-RO"/>
        </w:rPr>
        <w:t>ine identificatorul unic.</w:t>
      </w:r>
    </w:p>
    <w:p>
      <w:pPr>
        <w:pStyle w:val="Normal"/>
        <w:tabs>
          <w:tab w:val="clear" w:pos="720"/>
          <w:tab w:val="left" w:pos="567" w:leader="none"/>
        </w:tabs>
        <w:spacing w:lineRule="auto" w:line="240" w:before="0" w:after="0"/>
        <w:rPr>
          <w:rFonts w:ascii="Times New Roman" w:hAnsi="Times New Roman" w:eastAsia="Times New Roman" w:cs="Times New Roman"/>
          <w:szCs w:val="20"/>
          <w:highlight w:val="lightGray"/>
          <w:shd w:fill="CCCCCC" w:val="clear"/>
          <w:lang w:val="ro-RO" w:eastAsia="en-US" w:bidi="ro-RO"/>
        </w:rPr>
      </w:pPr>
      <w:r>
        <w:rPr>
          <w:rFonts w:eastAsia="Times New Roman" w:cs="Times New Roman" w:ascii="Times New Roman" w:hAnsi="Times New Roman"/>
          <w:szCs w:val="20"/>
          <w:highlight w:val="lightGray"/>
          <w:shd w:fill="CCCCCC" w:val="clear"/>
          <w:lang w:val="ro-RO" w:eastAsia="en-US" w:bidi="ro-RO"/>
        </w:rPr>
      </w:r>
    </w:p>
    <w:p>
      <w:pPr>
        <w:pStyle w:val="Normal"/>
        <w:spacing w:lineRule="auto" w:line="240" w:before="0" w:after="0"/>
        <w:rPr>
          <w:rFonts w:ascii="Times New Roman" w:hAnsi="Times New Roman" w:eastAsia="Times New Roman" w:cs="Times New Roman"/>
          <w:szCs w:val="20"/>
          <w:highlight w:val="lightGray"/>
          <w:lang w:val="ro-RO" w:eastAsia="en-US" w:bidi="ro-RO"/>
        </w:rPr>
      </w:pPr>
      <w:r>
        <w:rPr>
          <w:rFonts w:eastAsia="Times New Roman" w:cs="Times New Roman" w:ascii="Times New Roman" w:hAnsi="Times New Roman"/>
          <w:szCs w:val="20"/>
          <w:highlight w:val="lightGray"/>
          <w:lang w:val="ro-RO" w:eastAsia="en-US" w:bidi="ro-RO"/>
        </w:rPr>
      </w:r>
      <w:bookmarkStart w:id="2" w:name="_GoBack"/>
      <w:bookmarkStart w:id="3" w:name="_GoBack"/>
      <w:bookmarkEnd w:id="3"/>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DENTIFICATOR UNIC - DATE LIZIBILE PENTRU PERSOANE</w:t>
      </w:r>
    </w:p>
    <w:p>
      <w:pPr>
        <w:pStyle w:val="Normal"/>
        <w:spacing w:lineRule="auto" w:line="240" w:before="0" w:after="0"/>
        <w:rPr>
          <w:rFonts w:ascii="Times New Roman" w:hAnsi="Times New Roman" w:eastAsia="Times New Roman" w:cs="Times New Roman"/>
          <w:b/>
          <w:b/>
          <w:bCs/>
          <w:szCs w:val="20"/>
          <w:lang w:val="ro-RO" w:eastAsia="en-US" w:bidi="ro-RO"/>
        </w:rPr>
      </w:pPr>
      <w:r>
        <w:rPr>
          <w:rFonts w:eastAsia="Times New Roman" w:cs="Times New Roman" w:ascii="Times New Roman" w:hAnsi="Times New Roman"/>
          <w:b/>
          <w:bCs/>
          <w:szCs w:val="20"/>
          <w:lang w:val="ro-RO" w:eastAsia="en-US" w:bidi="ro-RO"/>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ro-RO" w:eastAsia="ro-RO" w:bidi="ro-RO"/>
        </w:rPr>
      </w:pPr>
      <w:r>
        <w:rPr>
          <w:rFonts w:eastAsia="Times New Roman" w:cs="Times New Roman" w:ascii="Times New Roman" w:hAnsi="Times New Roman"/>
          <w:szCs w:val="20"/>
          <w:lang w:val="ro-RO" w:eastAsia="ro-RO" w:bidi="ro-RO"/>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lang w:val="ro-RO" w:eastAsia="ro-RO" w:bidi="ro-RO"/>
        </w:rPr>
      </w:pPr>
      <w:r>
        <w:rPr>
          <w:rFonts w:eastAsia="Times New Roman" w:cs="Times New Roman" w:ascii="Times New Roman" w:hAnsi="Times New Roman"/>
          <w:szCs w:val="20"/>
          <w:lang w:val="ro-RO" w:eastAsia="ro-RO" w:bidi="ro-RO"/>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lang w:val="ro-RO" w:eastAsia="ro-RO" w:bidi="ro-RO"/>
        </w:rPr>
      </w:pPr>
      <w:r>
        <w:rPr>
          <w:rFonts w:eastAsia="Times New Roman" w:cs="Times New Roman" w:ascii="Times New Roman" w:hAnsi="Times New Roman"/>
          <w:szCs w:val="20"/>
          <w:lang w:val="ro-RO" w:eastAsia="ro-RO" w:bidi="ro-RO"/>
        </w:rPr>
        <w:t xml:space="preserve">NN </w:t>
      </w:r>
    </w:p>
    <w:p>
      <w:pPr>
        <w:pStyle w:val="Normal"/>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ro-RO"/>
        </w:rPr>
      </w:pPr>
      <w:r>
        <w:rPr>
          <w:rFonts w:cs="Times New Roman" w:ascii="Times New Roman" w:hAnsi="Times New Roman"/>
          <w:b/>
          <w:bCs/>
          <w:lang w:val="en-US"/>
        </w:rPr>
        <w:t>MINIMUM DE INFORMAȚII CARE TREBUIE SĂ APARĂ PE AMBALAJELE PRIMARE MICI</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en-US"/>
        </w:rPr>
        <w:t>FLACON</w:t>
      </w:r>
    </w:p>
    <w:p>
      <w:pPr>
        <w:pStyle w:val="Normal"/>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ro-RO"/>
        </w:rPr>
      </w:pPr>
      <w:r>
        <w:rPr>
          <w:rFonts w:eastAsia="Times New Roman" w:cs="Times New Roman" w:ascii="Times New Roman" w:hAnsi="Times New Roman"/>
          <w:b/>
          <w:bCs/>
          <w:lang w:val="en-US"/>
        </w:rPr>
        <w:t>1.</w:t>
        <w:tab/>
        <w:t>DENUMIREA COMERCIALĂ A MEDICAMENTULUI ŞI CALEA(CĂILE) DE ADMINISTRARE</w:t>
      </w:r>
    </w:p>
    <w:p>
      <w:pPr>
        <w:pStyle w:val="Normal"/>
        <w:autoSpaceDE w:val="false"/>
        <w:spacing w:lineRule="auto" w:line="240" w:before="0" w:after="0"/>
        <w:ind w:right="3379"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rPr>
          <w:rFonts w:ascii="Times New Roman" w:hAnsi="Times New Roman" w:eastAsia="TimesNewRoman;MS Mincho" w:cs="Times New Roman"/>
          <w:lang w:val="ro-RO"/>
        </w:rPr>
      </w:pPr>
      <w:r>
        <w:rPr>
          <w:rFonts w:cs="Times New Roman" w:ascii="Times New Roman" w:hAnsi="Times New Roman"/>
          <w:lang w:val="en-US"/>
        </w:rPr>
        <w:t>Bortezomib SUN 3,5 mg pulbere pentru soluţie injectabilă</w:t>
      </w:r>
    </w:p>
    <w:p>
      <w:pPr>
        <w:pStyle w:val="Normal"/>
        <w:autoSpaceDE w:val="false"/>
        <w:spacing w:lineRule="auto" w:line="240" w:before="0" w:after="0"/>
        <w:ind w:right="-45" w:hanging="0"/>
        <w:rPr>
          <w:rFonts w:ascii="Times New Roman" w:hAnsi="Times New Roman" w:eastAsia="Times New Roman" w:cs="Times New Roman"/>
          <w:lang w:val="ro-RO"/>
        </w:rPr>
      </w:pPr>
      <w:r>
        <w:rPr>
          <w:rFonts w:eastAsia="Times New Roman" w:cs="Times New Roman" w:ascii="Times New Roman" w:hAnsi="Times New Roman"/>
          <w:lang w:val="en-US"/>
        </w:rPr>
        <w:t>bortezomib</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Numai pentru administrare subcutanată sau intravenoasă.</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ro-RO"/>
        </w:rPr>
      </w:pPr>
      <w:r>
        <w:rPr>
          <w:rFonts w:eastAsia="Times New Roman" w:cs="Times New Roman" w:ascii="Times New Roman" w:hAnsi="Times New Roman"/>
          <w:b/>
          <w:bCs/>
          <w:lang w:val="en-US"/>
        </w:rPr>
        <w:t>2.</w:t>
        <w:tab/>
        <w:t>MODUL DE ADMINISTRARE</w:t>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en-US"/>
        </w:rPr>
        <w:t>3.</w:t>
        <w:tab/>
        <w:t>DATA DE EXPIRARE</w:t>
      </w:r>
    </w:p>
    <w:p>
      <w:pPr>
        <w:pStyle w:val="Normal"/>
        <w:autoSpaceDE w:val="false"/>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EXP</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en-US"/>
        </w:rPr>
        <w:t>4.</w:t>
        <w:tab/>
        <w:t>SERIA DE FABRICAŢIE</w:t>
      </w:r>
    </w:p>
    <w:p>
      <w:pPr>
        <w:pStyle w:val="Normal"/>
        <w:autoSpaceDE w:val="false"/>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Lot</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en-US"/>
        </w:rPr>
        <w:t>5.</w:t>
        <w:tab/>
        <w:t>CONȚINUTUL PE MASĂ, VOLUM SAU UNITATEA DE DOZĂ</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en-U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en-US"/>
        </w:rPr>
        <w:t>6.</w:t>
        <w:tab/>
        <w:t>ALTE INFORMAȚII</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en-US"/>
        </w:rPr>
        <w:t>Numai pentru unică folosinţă.</w:t>
      </w:r>
    </w:p>
    <w:p>
      <w:pPr>
        <w:pStyle w:val="Normal"/>
        <w:autoSpaceDE w:val="false"/>
        <w:spacing w:lineRule="auto" w:line="240" w:before="0" w:after="0"/>
        <w:rPr/>
      </w:pPr>
      <w:r>
        <w:rPr>
          <w:rFonts w:eastAsia="Times New Roman" w:cs="Times New Roman" w:ascii="Times New Roman" w:hAnsi="Times New Roman"/>
          <w:lang w:val="it-IT"/>
        </w:rPr>
        <w:t>Poate fi letal dacă sunt utilizate alte căi de administrar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en-US"/>
        </w:rPr>
        <w:t>Administrare subcutanată: Se adaugă 1,4 ml clorură de sodiu 0,9 % pentru o concentraţie finală de 2,5 mg/ml.</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Administrare intravenoasă: Se adaugă 3,5 ml clorură de sodiu 0,9 % pentru o concentraţie finală de 1 mg/ml.</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NewRoman,Italic;MS Mincho" w:cs="Times New Roman" w:ascii="Times New Roman" w:hAnsi="Times New Roman"/>
          <w:lang w:val="en-US"/>
        </w:rPr>
        <w:t xml:space="preserve">A nu se păstra la temperaturi peste 25°C. </w:t>
      </w:r>
      <w:r>
        <w:rPr>
          <w:rFonts w:eastAsia="Times New Roman" w:cs="Times New Roman" w:ascii="Times New Roman" w:hAnsi="Times New Roman"/>
          <w:lang w:val="en-US"/>
        </w:rPr>
        <w:t>A se păstra flaconul în cutie pentru a fi protejat de lumină.</w:t>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autoSpaceDE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en-US"/>
        </w:rPr>
        <w:t>CITOTOXIC</w:t>
      </w:r>
      <w:r>
        <w:br w:type="page"/>
      </w:r>
    </w:p>
    <w:p>
      <w:pPr>
        <w:pStyle w:val="Style21"/>
        <w:widowControl/>
        <w:jc w:val="center"/>
        <w:rPr>
          <w:rFonts w:ascii="Times New Roman" w:hAnsi="Times New Roman" w:eastAsia="Times New Roman" w:cs="Times New Roman"/>
          <w:b/>
          <w:b/>
          <w:bCs/>
          <w:sz w:val="22"/>
          <w:u w:val="single"/>
          <w:lang w:val="pt-BR"/>
        </w:rPr>
      </w:pPr>
      <w:r>
        <w:rPr>
          <w:rFonts w:eastAsia="Times New Roman" w:cs="Times New Roman"/>
          <w:b/>
          <w:bCs/>
          <w:sz w:val="22"/>
          <w:u w:val="single"/>
          <w:lang w:val="pt-BR"/>
        </w:rPr>
      </w:r>
    </w:p>
    <w:p>
      <w:pPr>
        <w:pStyle w:val="Normal"/>
        <w:autoSpaceDE w:val="false"/>
        <w:spacing w:lineRule="auto" w:line="240" w:before="0" w:after="0"/>
        <w:jc w:val="center"/>
        <w:rPr>
          <w:rFonts w:ascii="Times New Roman" w:hAnsi="Times New Roman" w:eastAsia="Times New Roman" w:cs="Times New Roman"/>
          <w:b/>
          <w:b/>
          <w:bCs/>
          <w:sz w:val="22"/>
          <w:lang w:val="pt-BR"/>
        </w:rPr>
      </w:pPr>
      <w:r>
        <w:rPr>
          <w:rFonts w:eastAsia="Times New Roman" w:cs="Times New Roman" w:ascii="Times New Roman" w:hAnsi="Times New Roman"/>
          <w:b/>
          <w:bCs/>
          <w:sz w:val="22"/>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Heading1"/>
        <w:jc w:val="center"/>
        <w:rPr>
          <w:lang w:val="pt-BR"/>
        </w:rPr>
      </w:pPr>
      <w:r>
        <w:rPr>
          <w:lang w:val="en-US"/>
        </w:rPr>
        <w:t>B. PROSPECTUL</w:t>
      </w:r>
      <w:r>
        <w:br w:type="page"/>
      </w:r>
    </w:p>
    <w:p>
      <w:pPr>
        <w:pStyle w:val="Normal"/>
        <w:autoSpaceDE w:val="false"/>
        <w:spacing w:lineRule="auto" w:line="240" w:before="0" w:after="0"/>
        <w:jc w:val="center"/>
        <w:rPr>
          <w:rFonts w:ascii="Times New Roman" w:hAnsi="Times New Roman" w:eastAsia="TimesNewRoman,Bold;MS Gothic" w:cs="Times New Roman"/>
          <w:b/>
          <w:b/>
          <w:bCs/>
          <w:lang w:val="pt-BR"/>
        </w:rPr>
      </w:pPr>
      <w:r>
        <w:rPr>
          <w:rFonts w:cs="Times New Roman" w:ascii="Times New Roman" w:hAnsi="Times New Roman"/>
          <w:b/>
          <w:bCs/>
          <w:lang w:val="en-US"/>
        </w:rPr>
        <w:t>Prospect: Informaţii pentru utilizator</w:t>
      </w:r>
    </w:p>
    <w:p>
      <w:pPr>
        <w:pStyle w:val="Normal"/>
        <w:autoSpaceDE w:val="false"/>
        <w:spacing w:lineRule="auto" w:line="240" w:before="0" w:after="0"/>
        <w:jc w:val="center"/>
        <w:rPr>
          <w:rFonts w:ascii="Times New Roman" w:hAnsi="Times New Roman" w:eastAsia="TimesNewRoman,Bold;MS Gothic" w:cs="Times New Roman"/>
          <w:b/>
          <w:b/>
          <w:bCs/>
          <w:lang w:val="pt-BR"/>
        </w:rPr>
      </w:pPr>
      <w:r>
        <w:rPr>
          <w:rFonts w:eastAsia="TimesNewRoman,Bold;MS Gothic" w:cs="Times New Roman" w:ascii="Times New Roman" w:hAnsi="Times New Roman"/>
          <w:b/>
          <w:bCs/>
          <w:lang w:val="pt-BR"/>
        </w:rPr>
      </w:r>
    </w:p>
    <w:p>
      <w:pPr>
        <w:pStyle w:val="Normal"/>
        <w:autoSpaceDE w:val="false"/>
        <w:spacing w:lineRule="auto" w:line="240" w:before="0" w:after="0"/>
        <w:jc w:val="center"/>
        <w:rPr>
          <w:rFonts w:ascii="Times New Roman" w:hAnsi="Times New Roman" w:eastAsia="TimesNewRoman,Bold;MS Gothic" w:cs="Times New Roman"/>
          <w:b/>
          <w:b/>
          <w:bCs/>
          <w:lang w:val="pt-BR"/>
        </w:rPr>
      </w:pPr>
      <w:r>
        <w:rPr>
          <w:rFonts w:eastAsia="TimesNewRoman,Bold;MS Gothic" w:cs="Times New Roman" w:ascii="Times New Roman" w:hAnsi="Times New Roman"/>
          <w:b/>
          <w:bCs/>
          <w:lang w:val="en-US"/>
        </w:rPr>
        <w:t>Bortezomib SUN 3,5 mg pulbere pentru soluţie injectabilă</w:t>
      </w:r>
    </w:p>
    <w:p>
      <w:pPr>
        <w:pStyle w:val="Normal"/>
        <w:autoSpaceDE w:val="false"/>
        <w:spacing w:lineRule="auto" w:line="240" w:before="0" w:after="0"/>
        <w:jc w:val="center"/>
        <w:rPr>
          <w:rFonts w:ascii="Times New Roman" w:hAnsi="Times New Roman" w:eastAsia="TimesNewRoman;MS Mincho" w:cs="Times New Roman"/>
          <w:lang w:val="pt-BR"/>
        </w:rPr>
      </w:pPr>
      <w:r>
        <w:rPr>
          <w:rFonts w:eastAsia="TimesNewRoman;MS Mincho" w:cs="Times New Roman" w:ascii="Times New Roman" w:hAnsi="Times New Roman"/>
          <w:lang w:val="en-US"/>
        </w:rPr>
        <w:t>bortezomib</w:t>
      </w:r>
    </w:p>
    <w:p>
      <w:pPr>
        <w:pStyle w:val="Normal"/>
        <w:autoSpaceDE w:val="false"/>
        <w:spacing w:lineRule="auto" w:line="240" w:before="0" w:after="0"/>
        <w:jc w:val="center"/>
        <w:rPr>
          <w:rFonts w:ascii="Times New Roman" w:hAnsi="Times New Roman" w:eastAsia="TimesNewRoman;MS Mincho" w:cs="Times New Roman"/>
          <w:lang w:val="pt-BR"/>
        </w:rPr>
      </w:pPr>
      <w:r>
        <w:rPr>
          <w:rFonts w:eastAsia="TimesNewRoman;MS Mincho" w:cs="Times New Roman" w:ascii="Times New Roman" w:hAnsi="Times New Roman"/>
          <w:lang w:val="pt-BR"/>
        </w:rPr>
      </w:r>
    </w:p>
    <w:p>
      <w:pPr>
        <w:pStyle w:val="Normal"/>
        <w:autoSpaceDE w:val="false"/>
        <w:spacing w:lineRule="auto" w:line="240" w:before="0" w:after="0"/>
        <w:jc w:val="center"/>
        <w:rPr>
          <w:rFonts w:ascii="Times New Roman" w:hAnsi="Times New Roman" w:eastAsia="TimesNewRoman;MS Mincho" w:cs="Times New Roman"/>
          <w:lang w:val="pt-BR"/>
        </w:rPr>
      </w:pPr>
      <w:r>
        <w:rPr>
          <w:rFonts w:eastAsia="TimesNewRoman;MS Mincho" w:cs="Times New Roman" w:ascii="Times New Roman" w:hAnsi="Times New Roman"/>
          <w:lang w:val="pt-BR"/>
        </w:rPr>
      </w:r>
    </w:p>
    <w:p>
      <w:pPr>
        <w:pStyle w:val="Normal"/>
        <w:autoSpaceDE w:val="false"/>
        <w:spacing w:lineRule="auto" w:line="240" w:before="0" w:after="0"/>
        <w:rPr>
          <w:rFonts w:ascii="Times New Roman" w:hAnsi="Times New Roman" w:eastAsia="TimesNewRoman;MS Mincho" w:cs="Times New Roman"/>
          <w:lang w:val="pt-BR"/>
        </w:rPr>
      </w:pPr>
      <w:r>
        <w:rPr>
          <w:rFonts w:cs="Times New Roman" w:ascii="Times New Roman" w:hAnsi="Times New Roman"/>
          <w:b/>
          <w:bCs/>
          <w:lang w:val="en-US"/>
        </w:rPr>
        <w:t>Citiţi cu atenţie şi în întregime acest prospect înainte de a începe să utilizaţi acest medicament deoarece conţine informaţii importante pentru dumneavoastră.</w:t>
      </w:r>
    </w:p>
    <w:p>
      <w:pPr>
        <w:pStyle w:val="Normal"/>
        <w:autoSpaceDE w:val="false"/>
        <w:spacing w:lineRule="auto" w:line="240" w:before="0" w:after="0"/>
        <w:ind w:left="567" w:hanging="567"/>
        <w:rPr>
          <w:rFonts w:ascii="Times New Roman" w:hAnsi="Times New Roman" w:eastAsia="TimesNewRoman;MS Mincho" w:cs="Times New Roman"/>
          <w:lang w:val="pt-BR"/>
        </w:rPr>
      </w:pPr>
      <w:r>
        <w:rPr>
          <w:rFonts w:eastAsia="TimesNewRoman;MS Mincho" w:cs="Times New Roman" w:ascii="Times New Roman" w:hAnsi="Times New Roman"/>
          <w:lang w:val="en-US"/>
        </w:rPr>
        <w:t>-</w:t>
        <w:tab/>
        <w:t>Păstraţi acest prospect. S-ar putea să fie necesar să-l recitiţi.</w:t>
      </w:r>
    </w:p>
    <w:p>
      <w:pPr>
        <w:pStyle w:val="Normal"/>
        <w:autoSpaceDE w:val="false"/>
        <w:spacing w:lineRule="auto" w:line="240" w:before="0" w:after="0"/>
        <w:ind w:left="567" w:hanging="567"/>
        <w:rPr>
          <w:rFonts w:ascii="Times New Roman" w:hAnsi="Times New Roman" w:eastAsia="TimesNewRoman;MS Mincho" w:cs="Times New Roman"/>
          <w:lang w:val="pt-BR"/>
        </w:rPr>
      </w:pPr>
      <w:r>
        <w:rPr>
          <w:rFonts w:eastAsia="TimesNewRoman;MS Mincho" w:cs="Times New Roman" w:ascii="Times New Roman" w:hAnsi="Times New Roman"/>
          <w:lang w:val="en-US"/>
        </w:rPr>
        <w:t>-</w:t>
        <w:tab/>
        <w:t>Dacă aveţi orice întrebări suplimentare, vă rugăm să vă adresaţi medicului dumneavoastră sau farmacistulu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acă manifestaţi orice reacţii adverse, adresaţi-vă medicului dumneavoastră sau farmacistului. Acestea includ orice reacţie adversă nemenţionată în acest prospect. Vezi pct. 4.</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Ce găsiţi în acest prospect</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1.</w:t>
        <w:tab/>
        <w:t>Ce este Bortezomib SUN şi pentru ce se utilizează</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2.</w:t>
        <w:tab/>
        <w:t>Ce trebuie să ştiţi înainte să utilizaţ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3.</w:t>
        <w:tab/>
        <w:t>Cum să utilizaţ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4.</w:t>
        <w:tab/>
        <w:t>Reacţii adverse posibil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5.</w:t>
        <w:tab/>
        <w:t>Cum se păstrează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6.</w:t>
        <w:tab/>
        <w:t>Conţinutul ambalajului şi alte informaţi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1.</w:t>
        <w:tab/>
        <w:t>Ce este Bortezomib SUN şi pentru ce se utilizează</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conţine substanţa activă denumită bortezomib, un aşa numit „inhibitor proteozomal”. Proteozomii au un rol important în controlarea funcţiei şi creşterii celulelor. Interferând cu funcţia lor, bortezomib poate distruge celulele canceroas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este utilizat pentru tratamentul:</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mielomului multiplu</w:t>
      </w:r>
      <w:r>
        <w:rPr>
          <w:rFonts w:eastAsia="TimesNewRoman,Italic;MS Mincho" w:cs="Times New Roman" w:ascii="Times New Roman" w:hAnsi="Times New Roman"/>
          <w:lang w:val="en-US"/>
        </w:rPr>
        <w:t xml:space="preserve"> (un tip de cancer al măduvei osoase) la pacienţi cu vârsta peste 18 ani:</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b/>
        <w:t>-</w:t>
        <w:tab/>
        <w:t>administrat singur sau împreună cu medicamentele doxorubicină lipozomală pegylată sau dexametazonă la pacienţii a căror boală s-a agravat (progresiv) după ce li s-a administrat anterior cel puţin un tratament şi la care transplantul de celule stem sanguine nu a dat rezultate sau la pacienţii care nu pot fi trataţi prin transplant de măduvă osoasă.</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în asociere cu medicamentele melfalan şi prednison, la pacienţii la care boala nu a fost tratată anterior şi care nu sunt eligibili pentru chimioterapie în doze mari asociată cu transplant de celule stem sanguin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în asociere cu medicamentul dexametazonă sau în asociere cu dexametazonă împreună cu talidomidă la pacienţii netrataţi anterior şi înainte de a li se administra chimioterapie în doză mare şi transplant de celule stem sanguine (ca tratament de inducţie).</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limfomului cu celule de mantă</w:t>
      </w:r>
      <w:r>
        <w:rPr>
          <w:rFonts w:eastAsia="TimesNewRoman,Italic;MS Mincho" w:cs="Times New Roman" w:ascii="Times New Roman" w:hAnsi="Times New Roman"/>
          <w:lang w:val="en-US"/>
        </w:rPr>
        <w:t xml:space="preserve"> (un tip de cancer care afectează ganglionii limfatici) la pacienţii cu vârsta de 18 ani sau peste, în asociere cu medicamentele rituximab, ciclofosfamidă, doxorubicină şi prednison, la pacienţii care nu au fost trataţi anterior pentru boala pe care o au şi care nu sunt eligibili pentru transplant cu celule stem din sâng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2.</w:t>
        <w:tab/>
        <w:t>Ce trebuie să ştiţi înainte să utilizaţ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b/>
          <w:bCs/>
          <w:lang w:val="en-US"/>
        </w:rPr>
        <w:t>NU utilizați Bortezomib SU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acă sunteţi alergic la bortezomib, bor, sau la oricare dintre celelalte componente ale acestui medicament (enumerate la punctul 6).</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acă aveţi unele afecţiuni grave ale plămânilor şi inimii.</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Atenţionări şi precauţi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puneţi medicului dumneavoastră dacă oricare dintre punctele de mai jos se aplică în cazul dumneavoastră:</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număr scăzut de globule roşii sau globule alb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probleme de sângerare şi/sau un număr scăzut de trombocit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aree, constipaţie, greaţă sau vărsături</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pt-BR"/>
        </w:rPr>
      </w:pPr>
      <w:r>
        <w:rPr>
          <w:rFonts w:eastAsia="TimesNewRoman;MS Mincho" w:cs="Times New Roman" w:ascii="Times New Roman" w:hAnsi="Times New Roman"/>
          <w:lang w:val="en-US"/>
        </w:rPr>
        <w:t>antecedente de leşin, ameţeli sau confuzi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e cu rinichii</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probleme hepatice moderate până la sever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antecedente de amorţeli, furnicături sau dureri la nivelul mâinilor sau picioarelor (neuropatie)</w:t>
      </w:r>
    </w:p>
    <w:p>
      <w:pPr>
        <w:pStyle w:val="Normal"/>
        <w:numPr>
          <w:ilvl w:val="0"/>
          <w:numId w:val="24"/>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en-US"/>
        </w:rPr>
        <w:t>probleme cu inima sau cu tensiunea arterială</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espiraţie dificilă sau tuse</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rize convulsive</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zona zoster (localizată inclusiv în jurul ochilor sau extinsă pe întregul corp)</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simptome de sindrom de liză tumorală precum crampe musculare, slăbiciune musculară, confuzie, pierderea vederii sau tulburări de vedere şi dificultăţi de respiraţie</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es-ES"/>
        </w:rPr>
      </w:pPr>
      <w:r>
        <w:rPr>
          <w:rFonts w:eastAsia="TimesNewRoman;MS Mincho" w:cs="Times New Roman" w:ascii="Times New Roman" w:hAnsi="Times New Roman"/>
          <w:lang w:val="en-US"/>
        </w:rPr>
        <w:t>pierderea memoriei, probleme de gândire, dificultăţi la mers sau pierderea vederii. Acestea pot fi semne ale infecţiei severe la nivelul creierului şi doctorul dumneavoastră vă poate recomanda teste suplimentare şi supraveghere.</w:t>
      </w:r>
    </w:p>
    <w:p>
      <w:pPr>
        <w:pStyle w:val="Normal"/>
        <w:autoSpaceDE w:val="false"/>
        <w:spacing w:lineRule="auto" w:line="240" w:before="0" w:after="0"/>
        <w:rPr>
          <w:rFonts w:ascii="Times New Roman" w:hAnsi="Times New Roman" w:eastAsia="TimesNewRoman;MS Mincho" w:cs="Times New Roman"/>
          <w:iCs/>
          <w:lang w:val="es-ES"/>
        </w:rPr>
      </w:pPr>
      <w:r>
        <w:rPr>
          <w:rFonts w:eastAsia="TimesNewRoman;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Înainte de tratamentul cu Bortezomib SUN şi pe perioada acestuia, va trebui să faceţi în mod regulat analize ale sângelui pentru a verifica regulat numărul de celule din sânge.</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acă aveţi limfom cu celule de mantă şi luaţi un medicament numit rituximab împreună cu Bortezomib SUN trebuie să spuneţi medicului dumneavoastră:</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dacă credeţi că aveţi infecţie cu virus hepatitic sau dacă aţi avut în trecut. În cazuri rare, pacienţii care au avut hepatită B pot prezenta o revenire a hepatitei, care poate fi letală. Dacă aveţi antecedente de infecţie cu virusul hepatitei B veţi fi evaluat cu atenţie de medicul dumneavoastră pentru depistarea semnelor de hepatită B activă.</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Înainte de a începe tratamentul cu Bortezomib SUN, trebuie să citiţi prospectele tuturor medicamentelor care vi se administrează în asociere cu Bortezomib SUN, pentru informaţii despre aceste medicamente. Atunci când se administrează în asociere cu talidomidă este necesară o atenţie deosebită pentru depistarea sarcinii şi necesitatea de prevenire a sarcinii (vezi pct. Sarcina şi alăptare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Copii şi adolescenţ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nu trebuie utilizat la copii şi adolescenţi, deoarece nu se ştie cum îi va afecta medicamentu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Bortezomib SUN împreună cu alte medicame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Vă rugăm să spuneţi medicului dumneavoastră sau farmacistului dacă luaţi, aţi luat recent sau aţi putea lua orice alte medicame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În special, spuneţi medicului dumneavoastră dacă folosiţi medicamente ce conţin oricare dintre următoarele substanţe active:</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ketoconazol, folosit în tratamentul infecţiilor cu ciuperc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ritonavir, utilizat în tratamentul infecţiei HIV</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rifampicină, un antibiotic folosit în tratamentul infecţiilor bacteriene</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carbamazepină, fenitoină sau fenobarbital folosite în tratamentul epilepsie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sunătoare (</w:t>
      </w:r>
      <w:r>
        <w:rPr>
          <w:rFonts w:eastAsia="TimesNewRoman,Italic;MS Mincho" w:cs="Times New Roman" w:ascii="Times New Roman" w:hAnsi="Times New Roman"/>
          <w:i/>
          <w:iCs/>
          <w:lang w:val="en-US"/>
        </w:rPr>
        <w:t>Hypericum perforatum</w:t>
      </w:r>
      <w:r>
        <w:rPr>
          <w:rFonts w:eastAsia="TimesNewRoman,Italic;MS Mincho" w:cs="Times New Roman" w:ascii="Times New Roman" w:hAnsi="Times New Roman"/>
          <w:lang w:val="en-US"/>
        </w:rPr>
        <w:t>) folosită în depresie şi în alte afecţiun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w:t>
        <w:tab/>
        <w:t>antidiabetice oral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en-US"/>
        </w:rPr>
        <w:t>Sarcina şi alăptare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u trebuie să folosiţi Bortezomib SUN dacă sunteţi gravidă, decât dacă este absolut necesar.</w:t>
      </w:r>
    </w:p>
    <w:p>
      <w:pPr>
        <w:pStyle w:val="Normal"/>
        <w:autoSpaceDE w:val="false"/>
        <w:spacing w:lineRule="auto" w:line="240" w:before="0" w:after="0"/>
        <w:rPr>
          <w:rFonts w:ascii="Times New Roman" w:hAnsi="Times New Roman" w:eastAsia="TimesNewRoman,Italic;MS Mincho" w:cs="Times New Roman"/>
          <w:iCs/>
          <w:lang w:val="ro-RO"/>
        </w:rPr>
      </w:pPr>
      <w:r>
        <w:rPr>
          <w:rFonts w:eastAsia="TimesNewRoman,Italic;MS Mincho" w:cs="Times New Roman" w:ascii="Times New Roman" w:hAnsi="Times New Roman"/>
          <w:iCs/>
          <w:lang w:val="ro-RO"/>
        </w:rPr>
      </w:r>
    </w:p>
    <w:p>
      <w:pPr>
        <w:pStyle w:val="Normal"/>
        <w:autoSpaceDE w:val="false"/>
        <w:spacing w:lineRule="auto" w:line="240" w:before="0" w:after="0"/>
        <w:rPr>
          <w:rFonts w:ascii="Times New Roman" w:hAnsi="Times New Roman" w:eastAsia="TimesNewRoman,Italic;MS Mincho" w:cs="Times New Roman"/>
          <w:iCs/>
          <w:lang w:val="ro-RO"/>
        </w:rPr>
      </w:pPr>
      <w:r>
        <w:rPr>
          <w:rFonts w:eastAsia="TimesNewRoman,Italic;MS Mincho" w:cs="Times New Roman" w:ascii="Times New Roman" w:hAnsi="Times New Roman"/>
          <w:iCs/>
          <w:lang w:val="ro-RO"/>
        </w:rPr>
        <w:t>Femeile aflate la vârstă fertilă trebuie să utilizeze metode contraceptive eficiente în timpul tratamentului și timp de 8 luni după terminarea acestuia. Discutați cu medicul dumneavoastră dacă doriți să vă congelați ovulele înainte de începerea tratamentului.</w:t>
      </w:r>
    </w:p>
    <w:p>
      <w:pPr>
        <w:pStyle w:val="Normal"/>
        <w:autoSpaceDE w:val="false"/>
        <w:spacing w:lineRule="auto" w:line="240" w:before="0" w:after="0"/>
        <w:rPr/>
      </w:pPr>
      <w:r>
        <w:rPr>
          <w:rFonts w:eastAsia="TimesNewRoman,Italic;MS Mincho" w:cs="Times New Roman" w:ascii="Times New Roman" w:hAnsi="Times New Roman"/>
          <w:iCs/>
          <w:lang w:val="ro-RO"/>
        </w:rPr>
        <w:t xml:space="preserve">Bărbații nu trebuie să conceapă copii în timpul tratamentului cu Bortezomib SUN și trebuie să utilizeze metode contraceptive eficiente în timpul tratamentului și timp de până la 5 luni după întreruperea acestuia. Discutați cu medicul dumneavoastră dacă doriți să vă congelați sperma înainte de începerea tratamentului. </w:t>
      </w:r>
    </w:p>
    <w:p>
      <w:pPr>
        <w:pStyle w:val="Normal"/>
        <w:autoSpaceDE w:val="false"/>
        <w:spacing w:lineRule="auto" w:line="240" w:before="0" w:after="0"/>
        <w:rPr>
          <w:rFonts w:ascii="Times New Roman" w:hAnsi="Times New Roman" w:eastAsia="TimesNewRoman,Italic;MS Mincho" w:cs="Times New Roman"/>
          <w:iCs/>
          <w:lang w:val="ro-RO"/>
        </w:rPr>
      </w:pPr>
      <w:r>
        <w:rPr>
          <w:rFonts w:eastAsia="TimesNewRoman,Italic;MS Mincho" w:cs="Times New Roman" w:ascii="Times New Roman" w:hAnsi="Times New Roman"/>
          <w:iCs/>
          <w:lang w:val="ro-RO"/>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u trebuie să alăptaţi în timp ce utilizaţi Bortezomib SUN. Dacă doriţi să reîncepeţi alăptarea după terminarea tratamentului, trebuie să discutaţi acest lucru cu medicul dumneavoastră pentru a vă spune când este sigur să reîncepeţi.</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alidomida determină malformaţii congenitale şi deces al fătului. Atunci când Bortezomib SUN se administrează împreună cu talidomida, trebuie să urmaţi Programul de prevenire a sarcinii dezvoltat pentru talidomidă (a se citi prospectul pentru talidomidă).</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Conducerea vehiculelor şi folosirea utilajelo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poate determina oboseală, ameţeli, leşin sau vedere înceţoşată. Nu conduceţi vehicule şi nu folosiţi unelte sau utilaje dacă aveţi astfel de reacţii adverse; chiar dacă nu aveţi astfel de reacţii, trebuie totuşi să fiţi pruden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3.</w:t>
        <w:tab/>
        <w:t>Cum să utilizaţi Bortezomib SUN</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edicul va determina doza de Bortezomib SUN în funcţie de înălţimea şi greutatea dumneavoastră (suprafaţa corporală). Doza iniţială uzuală de Bortezomib SUN este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suprafaţă corporală de două ori pe săptămână.</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Medicul poate să schimbe doza şi numărul total de cicluri de tratament, în funcţie de răspunsul dumneavoastră la tratament la apariţia anumitor reacţii adverse şi a afecţiunilor dumneavoastră de bază (de exemplu, probleme cu ficatu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Mielom multiplu progresiv</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tunci când Bortezomib SUN este administrat singur, veţi primi 4 doze de Bortezomib SUN administrat intravenos sau subcutanat în zilele 1, 4, 8 şi 11, urmate de o pauză de 10 zile fără tratament. Această perioadă de 21 de zile (3 săptămâni) corespunde unui ciclu de tratament. Vi se pot administra până la 8 cicluri (24 de săptămân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 asemenea, vi se poate administra Bortezomib SUN împreună cu medicamentele doxorubicină lipozomală pegylată sau dexametazonă:</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tunci când Bortezomib SUN se administrează împreună cu doxorubicina lipozomală pegylată, vi se va administra Bortezomib SUN intravenos sau subcutanat sub forma unui ciclu de tratament cu durata de 21 de zile. Doxorubicina lipozomală pegylată se administrează în doză de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în ziua a 4-a a ciclului de tratament cu durata de 21 de zile cu Bortezomib SUN, sub forma unei perfuzii intravenoase după injecţia cu Bortezomib SUN.</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en-US"/>
        </w:rPr>
        <w:t>Vi se pot administra până la 8 cicluri (24 de săptămân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tunci când Bortezomib SUN se administrează împreună cu dexametazona, vi se va administra Bortezomib SUN intravenos sau subcutanat sub forma unui ciclu de tratament cu durata de 21 de zile. Dexametazona se administrează pe cale orală în doză de 20 mg în zilele 1, 2, 4, 5, 8, 9, 11 şi 12 ale ciclului de tratament cu durata de 21 de zile cu Bortezomib SUN.</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en-US"/>
        </w:rPr>
        <w:t>Vi se pot administra până la 8 cicluri (24 de săptămâni).</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b/>
          <w:b/>
          <w:i/>
          <w:i/>
          <w:iCs/>
          <w:lang w:val="it-IT"/>
        </w:rPr>
      </w:pPr>
      <w:r>
        <w:rPr>
          <w:rFonts w:eastAsia="TimesNewRoman,Italic;MS Mincho" w:cs="Times New Roman" w:ascii="Times New Roman" w:hAnsi="Times New Roman"/>
          <w:b/>
          <w:bCs/>
          <w:i/>
          <w:iCs/>
          <w:lang w:val="en-US"/>
        </w:rPr>
        <w:t>Mielom multiplu netratat anterior</w:t>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en-US"/>
        </w:rPr>
        <w:t xml:space="preserve">Dacă nu aţi mai fost tratat anterior pentru mielom multiplu, şi </w:t>
      </w:r>
      <w:r>
        <w:rPr>
          <w:rFonts w:cs="Times New Roman" w:ascii="Times New Roman" w:hAnsi="Times New Roman"/>
          <w:b/>
          <w:lang w:val="en-US"/>
        </w:rPr>
        <w:t xml:space="preserve">dumneavoastră </w:t>
      </w:r>
      <w:r>
        <w:rPr>
          <w:rFonts w:cs="Times New Roman" w:ascii="Times New Roman" w:hAnsi="Times New Roman"/>
          <w:b/>
          <w:bCs/>
          <w:lang w:val="en-US"/>
        </w:rPr>
        <w:t xml:space="preserve">nu </w:t>
      </w:r>
      <w:r>
        <w:rPr>
          <w:rFonts w:cs="Times New Roman" w:ascii="Times New Roman" w:hAnsi="Times New Roman"/>
          <w:b/>
          <w:lang w:val="en-US"/>
        </w:rPr>
        <w:t>întruniţi</w:t>
      </w:r>
      <w:r>
        <w:rPr>
          <w:rFonts w:cs="Times New Roman" w:ascii="Times New Roman" w:hAnsi="Times New Roman"/>
          <w:lang w:val="en-US"/>
        </w:rPr>
        <w:t xml:space="preserve"> criteriile pentru efectuarea unui transplant de celule stem sanguine, vi se va administra Bortezomib SUN împreună cu alte două medicamente: melfalan şi predniso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În acest caz, durata unui ciclu de tratament este de 42 de zile (6 săptămâni). Vi se vor administra 9 cicluri de tratament (54 de săptămâni).</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În ciclurile 1 până la 4, Bortezomib SUN este administrat de două ori pe săptămână în zilele 1, 4, 8, 11, 22, 25, 29 şi 32.</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În ciclurile 5 până la 9, Bortezomib SUN este administrat o dată pe săptămână în zilele 1, 8, 22 şi 29.</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Melfalanul (9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şi prednisonul (6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unt administrate pe cale orală, şi se iau în zilele 1, 2, 3 şi 4 ale primei săptămâni din fiecare ciclu de tratament.</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en-US"/>
        </w:rPr>
        <w:t xml:space="preserve">Dacă nu aţi mai fost tratat anterior pentru mielom multiplu, şi </w:t>
      </w:r>
      <w:r>
        <w:rPr>
          <w:rFonts w:cs="Times New Roman" w:ascii="Times New Roman" w:hAnsi="Times New Roman"/>
          <w:b/>
          <w:lang w:val="en-US"/>
        </w:rPr>
        <w:t>dumneavoastră</w:t>
      </w:r>
      <w:r>
        <w:rPr>
          <w:rFonts w:cs="Times New Roman" w:ascii="Times New Roman" w:hAnsi="Times New Roman"/>
          <w:b/>
          <w:bCs/>
          <w:lang w:val="en-US"/>
        </w:rPr>
        <w:t xml:space="preserve"> întruniţi</w:t>
      </w:r>
      <w:r>
        <w:rPr>
          <w:rFonts w:cs="Times New Roman" w:ascii="Times New Roman" w:hAnsi="Times New Roman"/>
          <w:lang w:val="en-US"/>
        </w:rPr>
        <w:t xml:space="preserve"> criteriile pentru efectuarea unui transplant de celule stem sanguine, vi se va administra Bortezomib SUN intravenos sau subcutanat împreună cu medicamentele dexametazonă sau dexametazonă şi talidomidă ca tratament de inducţi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tunci când Bortezomib SUN se administrează împreună cu dexametazona, vi se va administra Bortezomib SUN intravenos sau subcutanat sub forma unui ciclu de tratament cu durata de 21 de zile. Dexametazona se administrează pe cale orală în doză de 40 mg în zilele 1, 2, 3, 4, 8, 9, 10 şi 11 ale ciclului de tratament cu durata de 21 de zile cu Bortezomib SUN.</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Vi se pot administra 4 cicluri de tratament (12 săptămân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tunci când Bortezomib SUN se administrează împreună cu talidomida şi dexametazona, durata unui ciclu de tratament este de 28 zile (4 săptămâni).</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Dexametazona se administrează pe cale orală în doză de 40 mg în zilele 1, 2, 3, 4, 8, 9, 10 şi 11 ale ciclului de tratament cu durata de 28 de zile cu Bortezomib SUN. Talidomida se administrează oral în doză de 50 mg până în ziua a 14-a a primului ciclu, iar dacă este tolerată, doza de talidomidă este crescută la 100 mg în zilele 15 - 28, iar ulterior poate fi crescută suplimentar la 200 mg pe zi începând cu al doilea ciclu de tratament.</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en-US"/>
        </w:rPr>
        <w:t>Vi se pot administra până la 6 cicluri (24 săptămâni).</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i/>
          <w:i/>
          <w:iCs/>
          <w:lang w:val="pt-PT"/>
        </w:rPr>
      </w:pPr>
      <w:r>
        <w:rPr>
          <w:rFonts w:eastAsia="TimesNewRoman,Bold;MS Gothic" w:cs="Times New Roman" w:ascii="Times New Roman" w:hAnsi="Times New Roman"/>
          <w:b/>
          <w:bCs/>
          <w:i/>
          <w:iCs/>
          <w:lang w:val="en-US"/>
        </w:rPr>
        <w:t>Limfom cu celule de mantă netratat anterior</w:t>
      </w:r>
    </w:p>
    <w:p>
      <w:pPr>
        <w:pStyle w:val="Normal"/>
        <w:autoSpaceDE w:val="false"/>
        <w:spacing w:lineRule="auto" w:line="240" w:before="0" w:after="0"/>
        <w:rPr>
          <w:rFonts w:ascii="Times New Roman" w:hAnsi="Times New Roman" w:eastAsia="TimesNewRoman,Bold;MS Gothic" w:cs="Times New Roman"/>
          <w:bCs/>
          <w:lang w:val="pt-PT"/>
        </w:rPr>
      </w:pPr>
      <w:r>
        <w:rPr>
          <w:rFonts w:eastAsia="TimesNewRoman,Bold;MS Gothic" w:cs="Times New Roman" w:ascii="Times New Roman" w:hAnsi="Times New Roman"/>
          <w:lang w:val="en-US"/>
        </w:rPr>
        <w:t xml:space="preserve">Dacă nu aţi fost tratat înainte pentru limfomul cu celule de mantă, Bortezomib SUN vi se va administra intravenos sau subcutanat împreună cu medicamentele rituximab, ciclofosfamidă, doxorubicină şi prednison. </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Bortezomib SUN se administrează intravenos sau subcutanat în zilele 1, 4, 8 şi 11, urmate de o „perioadă de pauză”, fără tratament. Durata unui ciclu de tratament este de 21 zile (3 săptămâni). Vi se pot administra până la 8 cicluri (24 de săptămâni).</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Următoarele medicamente se administrează în ziua 1 a fiecărui ciclu de 21 de zile de tratament cu Bortezomib SUN, sub formă de perfuzii intravenoase:</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Rituximab la doza de 375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ciclofosfamidă la doza de 7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şi doxorubicină la doza de 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Prednison se administrează oral la doza de 10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în zilele 1, 2, 3, 4 şi 5 ale ciclului de tratament cu Bortezomib SUN.</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Cum se administrează</w:t>
      </w:r>
      <w:r>
        <w:rPr>
          <w:rFonts w:eastAsia="TimesNewRoman,Bold;MS Gothic" w:cs="Times New Roman" w:ascii="Times New Roman" w:hAnsi="Times New Roman"/>
          <w:lang w:val="en-US"/>
        </w:rPr>
        <w:t xml:space="preserve"> </w:t>
      </w:r>
      <w:r>
        <w:rPr>
          <w:rFonts w:eastAsia="TimesNewRoman,Bold;MS Gothic" w:cs="Times New Roman" w:ascii="Times New Roman" w:hAnsi="Times New Roman"/>
          <w:b/>
          <w:bCs/>
          <w:lang w:val="en-US"/>
        </w:rPr>
        <w:t>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cest medicament se administrează intravenos sau subcutanat. Bortezomib SUN vi se va administra de către un profesionist în domeniul sănătăţii cu experienţă în utilizarea medicamentelor citotoxic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Pulberea de Bortezomib SUN trebuie dizolvată înainte de administrare. Acest lucru va fi făcut de un profesionist în domeniul sănătăţii. Soluţia astfel obţinută se injectează apoi într-o venă sau sub piele. Injecţia într-o venă se face rapid, în decurs de 3 </w:t>
        <w:noBreakHyphen/>
        <w:t> 5 secunde. Injecţia sub piele se face fie în coapse, fie în abdom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Dacă vi se administrează mai mult Bortezomib SUN decât trebui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vând în vedere că acest medicament vă este administrat de un medic sau asistentă medicală, este puţin probabil să vi se administreze mai mul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În cazul improbabil al unei supradoze, medicul dumneavoastră vă va monitoriza pentru apariţia reacţiilor advers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4.</w:t>
        <w:tab/>
        <w:t>Reacţii adverse posibile</w:t>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Ca toate medicamentele, acest medicament poate provoca reacţii adverse, cu toate că nu apar la toate persoanele. Unele din aceste reacţii pot fi grav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Spuneţi imediat medicului dumneavoastră dacă observaţi oricare dintre simptomele următoar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rampe musculare, slăbiciune musculară</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onfuzie, pierderea vederii sau tulburări de vedere, orbire, convulsii, dureri de cap</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ificultăţi de respiraţie, umflarea picioarelor sau modificări ale bătăilor inimii, creşterea tensiunii arteriale, oboseală, leşi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use şi dificultăţi de respiraţie sau senzaţie de apăsare în piep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ratamentul cu Bortezomib SUN poate fi asociat foarte frecvent cu o scădere a numărului de globule roşii şi albe şi a numărului de trombocite din sânge. De aceea, înainte de tratamentul cu Bortezomib SUN şi pe perioada acestuia, va trebui să faceţi în mod regulat analize ale sângelui pentru a verifica regulat numărul de celule din sânge. Se poate să aveţi o reducere a numărului d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rombocite şi de aceea puteţi fi mai predispus la vânătăi sau sângerări, fără o leziune evidentă (de exemplu sângerări la nivelul intestinelor, stomacului, gurii sau gingiilor sau sângerări la nivelul creierului sau ficatulu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globule roşii, care pot determina anemie cu simptome cum sunt oboseală şi paloar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globule albe şi de aceea puteţi fi mai predispus la infecţii sau la simptome asemănătoare gripe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Mielom multiplu</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acă vi se administrează Bortezomib SUN pentru tratamentul mielomului multiplu, reacţiile adverse ce pot să apară sunt enumerate mai jo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Reacţii adverse foarte frecvente (pot afecta mai mult de 1 persoană din 10)</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sensibilitate, amorţeli, furnicături sau senzaţie de arsură a pielii sau durere la nivelul mâinilor sau picioarelor din cauza leziunilor nervoas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căderea numărului de globule roşii şi/sau albe din sânge (vezi mai sus)</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ebră</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greaţă sau vărsături, pierderea apetitului pentru aliment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onstipaţie cu sau fără balonare (poate fi gravă)</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aree; dacă aceasta se întâmplă, este important să beţi mai multă apă decât în mod obişnuit. Este posibil ca medicul dumneavoastră să vă prescrie un alt medicament pentru a trata diaree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boseală (fatigabilitate), senzaţie de slăbiciune</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ureri musculare, dureri osoase.</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Reacţii adverse frecvente (pot afecta până la 1 din 10 persoane)</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tensiune arterială scăzută, scădere bruscă a tensiunii arteriale când sunteţi în picioare, ce poate duce la leşin</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tensiune arterială crescută</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scăderea funcţiei rinichilor</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durere de cap</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stare generală de rău, dureri, vertij, ameţeli, senzaţie de slăbiciune sau pierderea conştienţei</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frisoane</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infecţii, inclusiv pneumonie, infecţii respiratorii, bronşită, infecţii micotice, tuse cu eliminare de spută, boală asemănătoare gripei</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zona zoster (localizată inclusiv în jurul ochilor sau răspândită pe întreg corpul)</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dureri în piept sau respiraţie dificilă la efort fizic</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diferite tipuri de erupţii trecătoare pe piel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mâncărimi ale pielii, noduli sau piele uscată</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înroşirea feţei sau spargerea vaselor mici de sânge de la nivelul pieli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înroşire a pieli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deshidratare</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senzaţie de arsură în capul pieptului, balonare, emisie de gaze pe gură, emisie de gaze, dureri de stomac, sângerare la nivelul intestinelor sau stomaculu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afecţiuni ale ficatulu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leziuni ale gurii sau buzelor, uscăciune a gurii, ulceraţii la nivelul mucoasei gurii sau dureri în gât</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cădere în greutate, pierdere a gustulu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crampe musculare, spasme musculare, slăbiciune musculară, dureri la nivelul membrelor</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vedere înceţoşat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infecţii ale stratului exterior al ochiului şi a suprafeţei interioare a pleoapelor (conjunctivit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ângerări de la nivelul nasulu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dificultăţi sau probleme de adormire, transpiraţii, anxietate, modificări ale dispoziţie, stare depresivă, nelinişte sau agitaţie, modificări ale statusului mental, dezorienta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umflături ale corpului, inclusiv în jurul ochilor şi în alte zone ale corpulu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lang w:val="en-US"/>
        </w:rPr>
        <w:t>Reacţii adverse mai puţin frecvente (pot afecta până la 1 persoană din 100)</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suficienţă cardiacă, infarct miocardic, durere toracică, disconfort toracic, frecvenţa crescută sau scăzută a bătăilor inimi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suficienţă renală</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ţia unei vene, cheaguri de sânge în vene şi plămân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e de coagulare a sângelu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e ale circulaţie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ţie a învelişurilor inimii sau acumulare de lichid în jurul inimi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cţii, inclusiv infecţii ale tractului urinar, gripă, infecţii cu virusul herpetic, infecţii la nivelul urechii şi celulită</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caune cu sânge sau hemoragii la nivelul membranelor mucoase, de exemplu mucoasa gurii, mucoasa vaginală</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fecţiuni cerebrovasculare</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aralizie, convulsii, căderi, tulburări de mişcare, senzaţii anormale sau modificate sau scăzute (simţire, auz, gust, miros), dereglarea atenţiei, tremurături, spasme</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rtrită, inclusiv inflamaţia articulaţiilor degetelor de la mâini, picioare şi a maxilarului</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tulburări care afectează plămânii, împiedicând corpul să primească suficient oxigen. Unele dintre acestea includ dificultăţi în respiraţie, respiraţie dificilă, respiraţie dificilă în absenţa efortului, respiraţia devine superficială, dificilă sau se opreşte, respiraţie şuierătoare (</w:t>
      </w:r>
      <w:r>
        <w:rPr>
          <w:rFonts w:eastAsia="TimesNewRoman;MS Mincho" w:cs="Times New Roman" w:ascii="Times New Roman" w:hAnsi="Times New Roman"/>
          <w:i/>
          <w:iCs/>
          <w:lang w:val="en-US"/>
        </w:rPr>
        <w:t>wheezing</w:t>
      </w:r>
      <w:r>
        <w:rPr>
          <w:rFonts w:eastAsia="TimesNewRoman;MS Mincho" w:cs="Times New Roman" w:ascii="Times New Roman" w:hAnsi="Times New Roman"/>
          <w:lang w:val="en-US"/>
        </w:rPr>
        <w:t>)</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ughiţuri, tulburări de limbaj</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ducerea unei cantităţi mai mari sau mai mici de urină (afectarea funcţiei renale), eliminare dureroasă a urinei sau prezenţa de sânge/proteine în urină, retenţie de lichide</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odificarea nivelului de conştienţă, confuzie, tulburări de memorie sau pierderea memorie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persensibilitate</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ierdere a auzului, surditate sau zgomote în urechi, disconfort la nivelul urechi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ereglări hormonale care pot afecta absorbţia sării şi a ape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glanda tiroidă hiperactivă</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mposibilitatea de a produce cantităţi suficiente de insulină sau rezistenţă la concentraţiile normale de insulină</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 xml:space="preserve">ochi iritaţi sau inflamaţi, lăcrimare în exces, durere la nivelul ochilor, senzaţie de uscăciune la nivelul ochilor, infecţii la nivelul ochilor, </w:t>
      </w:r>
      <w:r>
        <w:rPr>
          <w:rFonts w:eastAsia="TimesNewRoman;MS Mincho" w:cs="Times New Roman" w:ascii="Times New Roman" w:hAnsi="Times New Roman"/>
          <w:lang w:val="ro-RO"/>
        </w:rPr>
        <w:t xml:space="preserve">umflătură la nivelul pleoapei (şalazion), pleoape înroşite şi umflate, </w:t>
      </w:r>
      <w:r>
        <w:rPr>
          <w:rFonts w:eastAsia="TimesNewRoman;MS Mincho" w:cs="Times New Roman" w:ascii="Times New Roman" w:hAnsi="Times New Roman"/>
          <w:lang w:val="en-US"/>
        </w:rPr>
        <w:t>scurgere a unor secreţii din ochi, tulburări de vedere, sângerări la nivelul ochilor</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ărirea în volum a glandelor limfatice</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rigiditate articulară sau musculară, senzaţie de greutate, durere la nivelul zonei inghinale</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cădere a părului şi textură neobişnuită a părulu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eacţii alergice</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înroşire sau durere la locul injectări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urere la nivelul guri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cţii sau inflamaţii ale gurii, ulceraţii la nivelul gurii, esofagului, stomacului şi intestinelor, uneori asociate cu dureri sau sângerări, mişcări slabe ale intestinului (inclusiv blocaj), disconfort abdominal sau esofagian, dificultăţi la înghiţire, vărsături cu sânge</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cţii ale pieli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cţii bacteriene şi virale</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cţie dentară</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ţia pancreasului, obstrucţia canalului biliar</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en-US"/>
        </w:rPr>
        <w:t>dureri genitale, probleme cu obţinerea unei erecţii</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reştere în greutat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et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epatită</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fecţiuni la nivelul locului de injectare sau asociate cu dispozitivul de injectar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eacţii şi afecţiuni ale pielii (care pot fi severe şi pot pune viaţa în pericol), ulceraţii ale pielii</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echimoze, căzături şi răniri</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ţii sau sângerări la nivelul vaselor de sânge care pot apărea ca puncte roşii sau purpurii, de mici dimensiuni (de obicei la nivelul membrelor inferioare) până la pete cu aspect de vânătaie sub piele sau pe piel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histuri benigne</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o afecţiune cerebrală severă, reversibilă, care include convulsii, tensiune arterială mare, dureri de cap, oboseală, confuzie, orbire sau alte probleme de vedere.</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Batang;바탕" w:cs="Times New Roman"/>
          <w:b/>
          <w:b/>
          <w:bCs/>
          <w:lang w:val="es-ES"/>
        </w:rPr>
      </w:pPr>
      <w:r>
        <w:rPr>
          <w:rFonts w:eastAsia="Batang;바탕" w:cs="Times New Roman" w:ascii="Times New Roman" w:hAnsi="Times New Roman"/>
          <w:b/>
          <w:bCs/>
          <w:lang w:val="en-US"/>
        </w:rPr>
        <w:t>Reacţii adverse rare (pot afecta până la 1 persoană din 1 000)</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probleme la nivelul inimii ce includ infarct miocardic, angină</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ro-RO"/>
        </w:rPr>
        <w:t>inflamație gravă a nervilor, care poate provoca paralizie și dificultăți de respirație (sindrom Guillain-Barré)</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înroşire a feţei</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ecolorarea venelor</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flamaţia nervului spinal</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probleme la nivelul urechii, sângerare din ureche</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activitate scăzută a glandei tiroide</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indrom Budd-Chiari (simptomele clinice cauzate de blocajul venelor hepatice)</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modificări sau funcţie neobişnuită a intestinelor</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ângerări la nivelul creierului</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colorare în galben a ochilor şi pielii (icter)</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reacţie alergică gravă (şoc anafilactic) ale cărei semne pot include dificultăţi de respiraţie, dureri în piept sau presiune la nivelul pieptului, şi/sau senzaţie de ameţeală/leşin, mâncărimi severe ale pielii sau umflături pe piele, umflături ale feţei, buzelor, limbii şi/sau gâtului care pot provoca dificultăţi de înghiţire, colaps</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afecţiuni la nivelul sânulu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curgeri vaginal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flamaţii genital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mposibilitatea de a tolera consumul de alcool etilic</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căderea greutăţii corporal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reşterea apetitului pentru aliment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istulă</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es-ES"/>
        </w:rPr>
      </w:pPr>
      <w:r>
        <w:rPr>
          <w:rFonts w:eastAsia="Batang;바탕" w:cs="Times New Roman" w:ascii="Times New Roman" w:hAnsi="Times New Roman"/>
          <w:lang w:val="en-US"/>
        </w:rPr>
        <w:t>acumularea de lichid la nivelul articulaţiilor</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chisturi la nivelul învelişului articulaţiilor (chisturi sinovial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ractur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distrugerea fibrelor musculare ce conduce la alte complicaţi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en-US"/>
        </w:rPr>
        <w:t>inflamaţia ficatului, sângerări la nivelul ficatulu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ancer la nivelul rinichiulu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pt-PT"/>
        </w:rPr>
      </w:pPr>
      <w:r>
        <w:rPr>
          <w:rFonts w:eastAsia="Batang;바탕" w:cs="Times New Roman" w:ascii="Times New Roman" w:hAnsi="Times New Roman"/>
          <w:lang w:val="en-US"/>
        </w:rPr>
        <w:t>afecţiune a pielii de tip psoriazis</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ancer de piel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aloare a pielii</w:t>
      </w:r>
    </w:p>
    <w:p>
      <w:pPr>
        <w:pStyle w:val="Normal"/>
        <w:numPr>
          <w:ilvl w:val="1"/>
          <w:numId w:val="20"/>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creşterea numărului de trombocite sau de limfocite (un tip de globule albe) din sâng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ro-RO"/>
        </w:rPr>
        <w:t>cheaguri de sânge în vasele de sânge mici (microangiopatie trombotică)</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eacţii neobişnuite la transfuziile de sânge</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ierderea parţială sau totală a vederi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căderea libidoulu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alivare excesivă</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chi umflaţ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ensibilitate la lumină</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espiraţie rapidă</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urere la nivelul rectului</w:t>
      </w:r>
    </w:p>
    <w:p>
      <w:pPr>
        <w:pStyle w:val="Normal"/>
        <w:numPr>
          <w:ilvl w:val="1"/>
          <w:numId w:val="20"/>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alculi biliari</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lang w:val="en-US"/>
        </w:rPr>
        <w:t>hernie</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ănir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nghii fragile sau subţir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epozite neobişnuite de proteine în organele vitale</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omă</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lcere intestinale</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suficienţă multiplă de organe</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eces.</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lang w:val="en-US"/>
        </w:rPr>
        <w:t>Limfom cu celule de mantă</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Dacă vi se administrează Bortezomib SUN împreună cu alte medicamente pentru tratamentul limfomului cu celule de mantă, reacţiile adverse care pot să apară sunt enumerate mai jos:</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lang w:val="en-US"/>
        </w:rPr>
        <w:t>Reacţii adverse foarte frecvente (pot afecta mai mult de 1 persoană din 10)</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pneumoni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căderea apetitului pentru aliment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ensibilitate, amorţeli, furnicături sau senzaţie de arsură a pielii sau durere la nivelul mâinilor sau picioarelor din cauza leziunilor nervoas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greaţă şi vărsătur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diare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fte buca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constipaţi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dureri musculare, dureri osoas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cădere a părului şi textură neobişnuită a părulu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oboseală, senzaţie de slăbiciun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febră.</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n-US"/>
        </w:rPr>
        <w:t>Reacţii adverse frecvente (pot afecta până la 1 din 10 persoane)</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zona zoster (localizată inclusiv în jurul ochilor sau răspândită pe întregul corp)</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infecţii cu virus herpetic</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infecţii bacteriene şi virale</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infecţii respiratorii, bronşită, tuse cu flegmă, simptome asemănătoare gripe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infecţii fungic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hipersensibilitate (reacţie alergic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imposibilitatea de a produce cantităţi suficiente de insulină sau rezistenţă la concentraţiile normale de insulin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retenţie de lichid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dificultăţi sau probleme de somn</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pierderea conştienţe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alterarea nivelului de con</w:t>
      </w:r>
      <w:r>
        <w:rPr>
          <w:rFonts w:eastAsia="TimesNewRoman;MS Mincho" w:cs="Cambria Math" w:ascii="Cambria Math" w:hAnsi="Cambria Math"/>
          <w:lang w:val="en-US"/>
        </w:rPr>
        <w:t>ș</w:t>
      </w:r>
      <w:r>
        <w:rPr>
          <w:rFonts w:eastAsia="TimesNewRoman;MS Mincho" w:cs="Times New Roman" w:ascii="Times New Roman" w:hAnsi="Times New Roman"/>
          <w:lang w:val="en-US"/>
        </w:rPr>
        <w:t>tien</w:t>
      </w:r>
      <w:r>
        <w:rPr>
          <w:rFonts w:eastAsia="TimesNewRoman;MS Mincho" w:cs="Cambria Math" w:ascii="Cambria Math" w:hAnsi="Cambria Math"/>
          <w:lang w:val="en-US"/>
        </w:rPr>
        <w:t>ț</w:t>
      </w:r>
      <w:r>
        <w:rPr>
          <w:rFonts w:eastAsia="TimesNewRoman;MS Mincho" w:cs="Times New Roman" w:ascii="Times New Roman" w:hAnsi="Times New Roman"/>
          <w:lang w:val="en-US"/>
        </w:rPr>
        <w:t>ă, confuzi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enzaţie de ame</w:t>
      </w:r>
      <w:r>
        <w:rPr>
          <w:rFonts w:eastAsia="TimesNewRoman;MS Mincho" w:cs="Cambria Math" w:ascii="Cambria Math" w:hAnsi="Cambria Math"/>
          <w:lang w:val="en-US"/>
        </w:rPr>
        <w:t>ț</w:t>
      </w:r>
      <w:r>
        <w:rPr>
          <w:rFonts w:eastAsia="TimesNewRoman;MS Mincho" w:cs="Times New Roman" w:ascii="Times New Roman" w:hAnsi="Times New Roman"/>
          <w:lang w:val="en-US"/>
        </w:rPr>
        <w:t>eal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creşterea frecvenţei bătăilor inimii, tensiune arterială crescută, transpiraţi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tulburări de vedere, vedere înce</w:t>
      </w:r>
      <w:r>
        <w:rPr>
          <w:rFonts w:eastAsia="TimesNewRoman;MS Mincho" w:cs="Cambria Math" w:ascii="Cambria Math" w:hAnsi="Cambria Math"/>
          <w:lang w:val="en-US"/>
        </w:rPr>
        <w:t>ț</w:t>
      </w:r>
      <w:r>
        <w:rPr>
          <w:rFonts w:eastAsia="TimesNewRoman;MS Mincho" w:cs="Times New Roman" w:ascii="Times New Roman" w:hAnsi="Times New Roman"/>
          <w:lang w:val="en-US"/>
        </w:rPr>
        <w:t>o</w:t>
      </w:r>
      <w:r>
        <w:rPr>
          <w:rFonts w:eastAsia="TimesNewRoman;MS Mincho" w:cs="Cambria Math" w:ascii="Cambria Math" w:hAnsi="Cambria Math"/>
          <w:lang w:val="en-US"/>
        </w:rPr>
        <w:t>ș</w:t>
      </w:r>
      <w:r>
        <w:rPr>
          <w:rFonts w:eastAsia="TimesNewRoman;MS Mincho" w:cs="Times New Roman" w:ascii="Times New Roman" w:hAnsi="Times New Roman"/>
          <w:lang w:val="en-US"/>
        </w:rPr>
        <w:t>at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insuficienţă cardiacă, infarct miocardic, durere toracică, disconfort toracic, frecvenţa crescută sau scăzută a bătăilor inimi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tensiune arterială crescută sau scăzut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cădere bruscă a tensiunii arteriale la ridicarea în picioare ce poate conduce la leşi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icultăţi de respiraţie la efor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u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ughiţ</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ţiuit în urechi, disconfort la nivelul urechii</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ângerare la nivelul intestinelor sau stomacului</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rsuri la nivelul stomacului</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ureri de stomac, balonar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icultăţi la înghiţir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cţie sau inflamaţie a stomacului şi intestinelo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ureri de stomac</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ureri la nivelul gurii sau buzelor, durere în gât</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modificarea funcţiei hepatic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mâncărimi ale pieli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înroşire a pielii</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en-US"/>
        </w:rPr>
        <w:t>-</w:t>
        <w:tab/>
        <w:t>erupţii pe pie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pasme muscula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infecţie a tractului urinar</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durere la nivelul membrelor</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umflarea corpului, ce include ochii şi alte părţi ale corpulu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frisoa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înroşire şi durere la locul injectări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tare generală de rău</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scădere în greuta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creştere în greutate.</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en-US"/>
        </w:rPr>
        <w:t>Reacţii adverse mai puţin frecvente (pot afecta până la 1 persoană din 10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hepatită</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reacţie alergică severă (reacţie anafilactică) ale cărei semne pot include dificultăţi de respiraţie, dureri în piept sau senzaţie de apăsare în piept, şi/sau senzaţie de ameţeală/leşin, mâncărimi severe la nivelul pielii sau umflături pe piele, umflarea feţei, buzelor, limbii şi/sau gâtului, ce pot determina dificultăţi la înghiţire, colaps</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tulburări de mişcare, paralizie, convulsi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vertij</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en-US"/>
        </w:rPr>
        <w:t>-</w:t>
        <w:tab/>
        <w:t>pierderea auzului, surditat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tulburări care afectează plămânii, împiedicând corpul să primească suficient oxigen. Unele dintre acestea includ dificultăţi în respiraţie, respiraţie dificilă, respiraţie dificilă în absenţa efortului, respiraţia devine superficială, dificilă sau se opreşte, respiraţie şuierătoare (</w:t>
      </w:r>
      <w:r>
        <w:rPr>
          <w:rFonts w:eastAsia="TimesNewRoman;MS Mincho" w:cs="Times New Roman" w:ascii="Times New Roman" w:hAnsi="Times New Roman"/>
          <w:i/>
          <w:iCs/>
          <w:lang w:val="en-US"/>
        </w:rPr>
        <w:t>wheezing</w:t>
      </w:r>
      <w:r>
        <w:rPr>
          <w:rFonts w:eastAsia="TimesNewRoman;MS Mincho" w:cs="Times New Roman" w:ascii="Times New Roman" w:hAnsi="Times New Roman"/>
          <w:lang w:val="en-US"/>
        </w:rPr>
        <w:t>)</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heaguri de sânge în plămân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olorarea în galben a ochilor şi a pielii (icte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r>
      <w:r>
        <w:rPr>
          <w:rFonts w:eastAsia="TimesNewRoman;MS Mincho" w:cs="Times New Roman" w:ascii="Times New Roman" w:hAnsi="Times New Roman"/>
          <w:lang w:val="ro-RO"/>
        </w:rPr>
        <w:t>umflătură la nivelul pleoapei (şalazion), pleoape înroşite şi umflate</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lang w:val="ro-RO"/>
        </w:rPr>
      </w:pPr>
      <w:r>
        <w:rPr>
          <w:rFonts w:eastAsia="TimesNewRoman;MS Mincho" w:cs="Times New Roman" w:ascii="Times New Roman" w:hAnsi="Times New Roman"/>
          <w:b/>
          <w:lang w:val="ro-RO"/>
        </w:rPr>
        <w:t>Reacţii adverse rare (pot afecta până la 1 din 1000 de persoane)</w:t>
      </w:r>
    </w:p>
    <w:p>
      <w:pPr>
        <w:pStyle w:val="Normal"/>
        <w:numPr>
          <w:ilvl w:val="0"/>
          <w:numId w:val="2"/>
        </w:numPr>
        <w:autoSpaceDE w:val="false"/>
        <w:spacing w:lineRule="auto" w:line="240" w:before="0" w:after="0"/>
        <w:ind w:left="567" w:hanging="567"/>
        <w:rPr>
          <w:rFonts w:ascii="Times New Roman" w:hAnsi="Times New Roman" w:eastAsia="TimesNewRoman;MS Mincho" w:cs="Times New Roman"/>
          <w:lang w:val="ro-RO"/>
        </w:rPr>
      </w:pPr>
      <w:r>
        <w:rPr>
          <w:rFonts w:eastAsia="TimesNewRoman;MS Mincho" w:cs="Times New Roman" w:ascii="Times New Roman" w:hAnsi="Times New Roman"/>
          <w:lang w:val="ro-RO"/>
        </w:rPr>
        <w:t>cheaguri de sânge în vasele de sânge mici (microangiopatie trombotică)</w:t>
      </w:r>
    </w:p>
    <w:p>
      <w:pPr>
        <w:pStyle w:val="Normal"/>
        <w:numPr>
          <w:ilvl w:val="0"/>
          <w:numId w:val="2"/>
        </w:numPr>
        <w:autoSpaceDE w:val="false"/>
        <w:spacing w:lineRule="auto" w:line="240" w:before="0" w:after="0"/>
        <w:ind w:left="567" w:hanging="567"/>
        <w:rPr>
          <w:rFonts w:ascii="Times New Roman" w:hAnsi="Times New Roman" w:eastAsia="TimesNewRoman;MS Mincho" w:cs="Times New Roman"/>
          <w:lang w:val="ro-RO"/>
        </w:rPr>
      </w:pPr>
      <w:r>
        <w:rPr>
          <w:rFonts w:eastAsia="TimesNewRoman;MS Mincho" w:cs="Times New Roman" w:ascii="Times New Roman" w:hAnsi="Times New Roman"/>
          <w:lang w:val="ro-RO"/>
        </w:rPr>
        <w:t>inflamație gravă a nervilor, care poate provoca paralizie și dificultăți de respirație (sindrom Guillain-Barré).</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t>Raportarea reacţiilor adverse</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MS Mincho" w:cs="Times New Roman" w:ascii="Times New Roman" w:hAnsi="Times New Roman"/>
          <w:lang w:val="en-US"/>
        </w:rPr>
        <w:t xml:space="preserve">Dacă manifestaţi orice reacţii adverse, adresaţi-vă medicului dumneavoastră sau farmacistului. Acestea includ orice </w:t>
      </w:r>
      <w:r>
        <w:rPr>
          <w:rFonts w:eastAsia="TimesNewRoman;MS Mincho" w:cs="Times New Roman" w:ascii="Times New Roman" w:hAnsi="Times New Roman"/>
          <w:lang w:val="ro-RO"/>
        </w:rPr>
        <w:t xml:space="preserve">posibile </w:t>
      </w:r>
      <w:r>
        <w:rPr>
          <w:rFonts w:eastAsia="TimesNewRoman;MS Mincho" w:cs="Times New Roman" w:ascii="Times New Roman" w:hAnsi="Times New Roman"/>
          <w:lang w:val="en-US"/>
        </w:rPr>
        <w:t>reacţii adverse nemenţionate în acest prospect. De asemenea, puteţi raporta reacţiile adverse direct prin intermediul sistemului naţional de raportare</w:t>
      </w:r>
      <w:r>
        <w:rPr>
          <w:rFonts w:cs="Times New Roman" w:ascii="Times New Roman" w:hAnsi="Times New Roman"/>
          <w:highlight w:val="lightGray"/>
          <w:lang w:val="en-US"/>
        </w:rPr>
        <w:t xml:space="preserve"> s</w:t>
      </w:r>
      <w:r>
        <w:rPr>
          <w:rFonts w:eastAsia="TimesNewRoman,Italic;MS Mincho" w:cs="Times New Roman" w:ascii="Times New Roman" w:hAnsi="Times New Roman"/>
          <w:iCs/>
          <w:highlight w:val="lightGray"/>
          <w:lang w:val="en-US"/>
        </w:rPr>
        <w:t>istemului na</w:t>
      </w:r>
      <w:r>
        <w:rPr>
          <w:rFonts w:eastAsia="TimesNewRoman,Italic;MS Mincho" w:cs="Times New Roman" w:ascii="Times New Roman" w:hAnsi="Times New Roman"/>
          <w:iCs/>
          <w:highlight w:val="lightGray"/>
          <w:lang w:val="en-US"/>
        </w:rPr>
        <w:t>ţ</w:t>
      </w:r>
      <w:r>
        <w:rPr>
          <w:rFonts w:eastAsia="TimesNewRoman,Italic;MS Mincho" w:cs="Times New Roman" w:ascii="Times New Roman" w:hAnsi="Times New Roman"/>
          <w:iCs/>
          <w:highlight w:val="lightGray"/>
          <w:lang w:val="en-US"/>
        </w:rPr>
        <w:t xml:space="preserve">ional de raportare prezentat în </w:t>
      </w:r>
      <w:hyperlink r:id="rId5">
        <w:r>
          <w:rPr>
            <w:rStyle w:val="InternetLink"/>
            <w:rFonts w:eastAsia="TimesNewRoman,Italic;MS Mincho" w:cs="Times New Roman" w:ascii="Times New Roman" w:hAnsi="Times New Roman"/>
            <w:iCs/>
            <w:color w:val="0000FF"/>
            <w:highlight w:val="lightGray"/>
            <w:u w:val="single"/>
            <w:lang w:val="en-US" w:eastAsia="en-GB"/>
          </w:rPr>
          <w:t>Anexa V</w:t>
        </w:r>
      </w:hyperlink>
      <w:r>
        <w:rPr>
          <w:rFonts w:eastAsia="TimesNewRoman,Italic;MS Mincho" w:cs="Times New Roman" w:ascii="Times New Roman" w:hAnsi="Times New Roman"/>
          <w:iCs/>
          <w:highlight w:val="lightGray"/>
          <w:lang w:val="en-US" w:eastAsia="en-GB"/>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aportând reacţiile adverse, puteţi contribui la furnizarea de informaţii suplimentare privind siguranţa acestui medicame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5.</w:t>
        <w:tab/>
        <w:t>Cum se păstrează Bortezomib SU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lăsaţi acest medicament la vederea şi îndemâna copiilo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Nu utilizaţi</w:t>
      </w:r>
      <w:r>
        <w:rPr>
          <w:lang w:val="en-US"/>
        </w:rPr>
        <w:t xml:space="preserve"> </w:t>
      </w:r>
      <w:r>
        <w:rPr>
          <w:rFonts w:eastAsia="TimesNewRoman;MS Mincho" w:cs="Times New Roman" w:ascii="Times New Roman" w:hAnsi="Times New Roman"/>
          <w:lang w:val="en-US"/>
        </w:rPr>
        <w:t>acest medicament după data de expirare înscrisă pe flacon şi pe cutie EX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NewRoman,Italic;MS Mincho" w:cs="Times New Roman" w:ascii="Times New Roman" w:hAnsi="Times New Roman"/>
          <w:lang w:val="en-US"/>
        </w:rPr>
        <w:t xml:space="preserve">A nu se păstra la temperaturi peste 25°C. </w:t>
      </w:r>
      <w:r>
        <w:rPr>
          <w:rFonts w:eastAsia="Times New Roman" w:cs="Times New Roman" w:ascii="Times New Roman" w:hAnsi="Times New Roman"/>
          <w:lang w:val="en-US"/>
        </w:rPr>
        <w:t>A se păstra flaconul în cutie pentru a fi protejat de lumin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in punct de vedere microbiologic, soluţia reconstituită trebuie utilizată imediat după preparare. Dacă soluţia reconstituită nu este utilizată imediat, timpul şi condiţiile de păstrare înaintea utilizării constituie responsabilitatea utilizatorului. Totuşi, soluţia reconstituită este stabilă timp de 8 ore la 25 °C, păstrată în flaconul original şi/sau într-o seringă, iar durata totală de păstrare a medicamentului reconstituit nu trebuie să depăşească 8 ore înainte de administra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este de unică folosinţă. Orice produs neutilizat sau material rezidual trebuie eliminat în conformitate cu reglementările loca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6.</w:t>
        <w:tab/>
        <w:t>Conţinutul ambalajului şi alte informaţii</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Ce conține Bortezomib SU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Substanţa activă este bortezomib. Fiecare flacon conţine bortezomib 3,5 mg (sub formă de ester boronic de manito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elălalt component este manitolul (E 4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constituire intravenoas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upă reconstituire, 1 ml de soluţie pentru injecţie intravenoasă conţine 1 mg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constituire subcutana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upă reconstituire, 1 ml de soluţie pentru injecţie subcutanată conţine 2,5 mg bortezomib.</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Cum arată Bortezomib SUN şi conţinutul ambalajulu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3,5 mg pulbere pentru soluţie injectabilă este o pulbere sub formă de aglomerat de culoare albă până la aproape alb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iecare cutie de Bortezomib SUN conţine un flacon din sticlă transparentă de 10 ml cu capac din aluminiu de culoare verde-deschis, într-un ambalaj tip blister transparent.</w:t>
      </w:r>
      <w:ins w:id="7" w:author="Author" w:date="0-00-00T00:00:00Z">
        <w:r>
          <w:rPr>
            <w:rFonts w:eastAsia="TimesNewRoman;MS Mincho" w:cs="Times New Roman" w:ascii="Times New Roman" w:hAnsi="Times New Roman"/>
            <w:lang w:val="en-US"/>
          </w:rPr>
          <w:t xml:space="preserve"> Flacoanele sunt cu sau fără protecție din plastic (manșon).</w:t>
        </w:r>
      </w:ins>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Deţinătorul autorizaţiei de punere pe piaţă și fabricantul</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Polarisavenue 87</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2132 JH Hoofddorp</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landa</w:t>
      </w:r>
    </w:p>
    <w:p>
      <w:pPr>
        <w:pStyle w:val="Normal"/>
        <w:autoSpaceDE w:val="false"/>
        <w:spacing w:lineRule="auto" w:line="240" w:before="0" w:after="0"/>
        <w:rPr>
          <w:rFonts w:ascii="Times New Roman" w:hAnsi="Times New Roman" w:eastAsia="TimesNewRoman,Bold;MS Gothic" w:cs="Times New Roman"/>
          <w:b/>
          <w:b/>
          <w:bCs/>
          <w:lang w:val="en-US" w:eastAsia="en-US"/>
        </w:rPr>
      </w:pPr>
      <w:r>
        <w:rPr>
          <w:rFonts w:eastAsia="TimesNewRoman,Bold;MS Gothic" w:cs="Times New Roman" w:ascii="Times New Roman" w:hAnsi="Times New Roman"/>
          <w:b/>
          <w:bCs/>
          <w:lang w:val="en-US" w:eastAsia="en-US"/>
        </w:rPr>
      </w:r>
    </w:p>
    <w:p>
      <w:pPr>
        <w:pStyle w:val="Normal"/>
        <w:numPr>
          <w:ilvl w:val="0"/>
          <w:numId w:val="0"/>
        </w:numPr>
        <w:spacing w:lineRule="auto" w:line="240"/>
        <w:ind w:left="0" w:right="-2" w:hanging="0"/>
        <w:rPr/>
      </w:pPr>
      <w:r>
        <w:rPr>
          <w:rFonts w:cs="Times New Roman" w:ascii="Times New Roman" w:hAnsi="Times New Roman"/>
          <w:lang w:val="en-US"/>
        </w:rPr>
        <w:t>Pentru orice informaţii referitoare la acest medicament, vă rugăm să contactaţi reprezentanţa locală a deţinătorului autorizaţiei de punere pe piaţ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en-US" w:eastAsia="en-US"/>
        </w:rPr>
      </w:pPr>
      <w:r>
        <w:rPr>
          <w:rFonts w:cs="Times New Roman" w:ascii="Times New Roman" w:hAnsi="Times New Roman"/>
          <w:b/>
          <w:bCs/>
          <w:lang w:val="en-U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Polarisavenue 87</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132 JH Hoofddorp</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derland/Pays-Bas/Niederlande/</w:t>
      </w:r>
      <w:r>
        <w:rPr>
          <w:rFonts w:cs="Times New Roman" w:ascii="Times New Roman" w:hAnsi="Times New Roman"/>
          <w:lang w:val="en-US"/>
        </w:rPr>
        <w:t>Нидерландия</w:t>
      </w:r>
      <w:r>
        <w:rPr>
          <w:rFonts w:cs="Times New Roman" w:ascii="Times New Roman" w:hAnsi="Times New Roman"/>
          <w:lang w:val="en-US" w:eastAsia="en-US"/>
        </w:rPr>
        <w:t>/Nizozemsk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derlandene/Holland/Ολλανδία/Nizozemska/The Netherlands/Holland/Ολλανδί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īderlande/Nyderlandai/Pays-Bas/Niederlande/Hollandi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Olanda/Nederland/Nederland/Niederlande/Países Baixo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t>Nizozemska/Holandsko/Alankomaat/Nederländerna</w:t>
      </w:r>
      <w:r>
        <w:rPr>
          <w:rFonts w:cs="Times New Roman" w:ascii="Times New Roman" w:hAnsi="Times New Roman"/>
          <w:lang w:val="en-US"/>
        </w:rPr>
        <w:t>/Nederländern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t>Tel./</w:t>
      </w:r>
      <w:r>
        <w:rPr>
          <w:rFonts w:cs="Times New Roman" w:ascii="Times New Roman" w:hAnsi="Times New Roman"/>
          <w:lang w:val="en-US"/>
        </w:rPr>
        <w:t>тел./tlf./</w:t>
      </w:r>
      <w:r>
        <w:rPr>
          <w:rFonts w:cs="Times New Roman" w:ascii="Times New Roman" w:hAnsi="Times New Roman"/>
          <w:lang w:val="en-US" w:eastAsia="en-US"/>
        </w:rPr>
        <w:t>τηλ./</w:t>
      </w:r>
      <w:r>
        <w:rPr>
          <w:rFonts w:cs="Times New Roman" w:ascii="Times New Roman" w:hAnsi="Times New Roman"/>
          <w:lang w:val="en-US"/>
        </w:rPr>
        <w:t>Sími/</w:t>
      </w:r>
      <w:r>
        <w:rPr>
          <w:rFonts w:cs="Times New Roman" w:ascii="Times New Roman" w:hAnsi="Times New Roman"/>
          <w:lang w:val="en-US" w:eastAsia="en-US"/>
        </w:rPr>
        <w:t>τηλ./</w:t>
      </w:r>
      <w:r>
        <w:rPr>
          <w:rFonts w:cs="Times New Roman" w:ascii="Times New Roman" w:hAnsi="Times New Roman"/>
          <w:lang w:val="en-US"/>
        </w:rPr>
        <w:t>Tlf./Puh./</w:t>
      </w:r>
    </w:p>
    <w:p>
      <w:pPr>
        <w:pStyle w:val="Normal"/>
        <w:tabs>
          <w:tab w:val="clear" w:pos="720"/>
          <w:tab w:val="left" w:pos="3152" w:leader="none"/>
        </w:tabs>
        <w:spacing w:lineRule="auto" w:line="240" w:before="0" w:after="0"/>
        <w:rPr>
          <w:rFonts w:ascii="Times New Roman" w:hAnsi="Times New Roman" w:cs="Times New Roman"/>
          <w:lang w:val="de-DE"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en-US"/>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en-US"/>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en-US"/>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n-U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n-U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n-U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Acest prospect a fost revizuit î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lte surse de informații</w:t>
      </w:r>
    </w:p>
    <w:p>
      <w:pPr>
        <w:pStyle w:val="Normal"/>
        <w:autoSpaceDE w:val="false"/>
        <w:spacing w:lineRule="auto" w:line="240" w:before="0" w:after="0"/>
        <w:rPr>
          <w:rFonts w:ascii="Times New Roman" w:hAnsi="Times New Roman" w:eastAsia="Times New Roman" w:cs="Times New Roman"/>
          <w:u w:val="single"/>
          <w:lang w:val="en-US"/>
        </w:rPr>
      </w:pPr>
      <w:r>
        <w:rPr>
          <w:rFonts w:eastAsia="Times New Roman" w:cs="Times New Roman" w:ascii="Times New Roman" w:hAnsi="Times New Roman"/>
          <w:lang w:val="en-US"/>
        </w:rPr>
        <w:t xml:space="preserve">Informaţii detaliate privind acest medicament sunt disponibile pe site-ul </w:t>
      </w:r>
      <w:r>
        <w:rPr>
          <w:rFonts w:cs="Times New Roman" w:ascii="Times New Roman" w:hAnsi="Times New Roman"/>
          <w:lang w:val="en-US"/>
        </w:rPr>
        <w:t>Agenției Europene pentru Medicamente:</w:t>
      </w:r>
      <w:r>
        <w:rPr>
          <w:lang w:val="en-US"/>
        </w:rPr>
        <w:t xml:space="preserve"> </w:t>
      </w:r>
      <w:hyperlink r:id="rId6">
        <w:r>
          <w:rPr>
            <w:rStyle w:val="InternetLink"/>
            <w:rFonts w:eastAsia="Times New Roman" w:cs="Times New Roman" w:ascii="Times New Roman" w:hAnsi="Times New Roman"/>
            <w:lang w:val="en-US"/>
          </w:rPr>
          <w:t>https://www.ema.europa.eu</w:t>
        </w:r>
      </w:hyperlink>
      <w:r>
        <w:rPr>
          <w:rFonts w:eastAsia="Times New Roman" w:cs="Times New Roman" w:ascii="Times New Roman" w:hAnsi="Times New Roman"/>
          <w:u w:val="single"/>
          <w:lang w:val="en-US"/>
        </w:rPr>
        <w:t>.</w:t>
      </w:r>
      <w:r>
        <w:br w:type="page"/>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Următoarele informaţii sunt destinate numai profesioniştilor din domeniul sănătăţi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1.</w:t>
        <w:tab/>
        <w:t>RECONSTITUIREA PENTRU INJECŢIE INTRAVENOASĂ</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tă: Bortezomib SUN este un agent citotoxic. De aceea, se recomandă prudenţă în timpul manipulării şi preparării. Se recomandă utilizarea mănuşilor şi a altor piese de îmbrăcăminte cu rol protector pentru a preveni contactul cu piele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EHNICA ASEPTICĂ TREBUIE STRICT RESPECTATĂ ÎN TIMPUL MANIPULĂRII MEDICAMENTULUI BORTEZOMIB SUN, DEOARECE NU CONŢINE NICIUN CONSERVA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en-US"/>
        </w:rPr>
        <w:t>1.1</w:t>
        <w:tab/>
      </w:r>
      <w:r>
        <w:rPr>
          <w:rFonts w:cs="Times New Roman" w:ascii="Times New Roman" w:hAnsi="Times New Roman"/>
          <w:b/>
          <w:bCs/>
          <w:lang w:val="en-US"/>
        </w:rPr>
        <w:t xml:space="preserve">Pregătirea flaconului de 3,5 mg: adăugaţi 3,5 ml </w:t>
      </w:r>
      <w:r>
        <w:rPr>
          <w:rFonts w:cs="Times New Roman" w:ascii="Times New Roman" w:hAnsi="Times New Roman"/>
          <w:lang w:val="en-US"/>
        </w:rPr>
        <w:t>soluţie injectabilă sterilă de clorură de sodiu 9 mg/ml (0,9 %) în flaconul care conţine pulberea de Bortezomib SUN</w:t>
      </w:r>
      <w:r>
        <w:rPr>
          <w:rFonts w:cs="Times New Roman" w:ascii="Times New Roman" w:hAnsi="Times New Roman"/>
          <w:lang w:val="ro-RO"/>
        </w:rPr>
        <w:t>, fără îndepărtarea opritorului</w:t>
      </w:r>
      <w:r>
        <w:rPr>
          <w:rFonts w:cs="Times New Roman" w:ascii="Times New Roman" w:hAnsi="Times New Roman"/>
          <w:lang w:val="en-US"/>
        </w:rPr>
        <w:t>. Dizolvarea pulberii liofilizate se realizează în mai puţin de 2 minute.</w:t>
      </w:r>
    </w:p>
    <w:p>
      <w:pPr>
        <w:pStyle w:val="Normal"/>
        <w:autoSpaceDE w:val="false"/>
        <w:spacing w:lineRule="auto" w:line="240" w:before="0" w:after="0"/>
        <w:ind w:left="567" w:hanging="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Concentraţia soluţiei rezultate va fi de 1 mg/ml. Soluţia va fi limpede şi incoloră, cu un pH final de 4 până la 7. Nu trebuie să verificaţi pH-ul soluţiei.</w:t>
      </w:r>
    </w:p>
    <w:p>
      <w:pPr>
        <w:pStyle w:val="Normal"/>
        <w:autoSpaceDE w:val="false"/>
        <w:spacing w:lineRule="auto" w:line="240" w:before="0" w:after="0"/>
        <w:ind w:left="720"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Înainte de administrare, inspectaţi vizual soluţia pentru a observa eventualele particule sau modificări de culoare. Dacă se observă orice modificare de culoare sau particule în suspensie, soluţia trebuie aruncată. Verificaţi concentraţia de pe flacon pentru a vă asigura că folosiţi doza corectă pentru calea de </w:t>
      </w:r>
      <w:r>
        <w:rPr>
          <w:rFonts w:cs="Times New Roman" w:ascii="Times New Roman" w:hAnsi="Times New Roman"/>
          <w:b/>
          <w:bCs/>
          <w:lang w:val="en-US"/>
        </w:rPr>
        <w:t xml:space="preserve">administrare intravenoasă </w:t>
      </w:r>
      <w:r>
        <w:rPr>
          <w:rFonts w:cs="Times New Roman" w:ascii="Times New Roman" w:hAnsi="Times New Roman"/>
          <w:lang w:val="en-US"/>
        </w:rPr>
        <w:t>(1 mg/ml).</w:t>
      </w:r>
    </w:p>
    <w:p>
      <w:pPr>
        <w:pStyle w:val="Normal"/>
        <w:autoSpaceDE w:val="false"/>
        <w:spacing w:lineRule="auto" w:line="240" w:before="0" w:after="0"/>
        <w:ind w:left="720" w:hanging="72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Soluţia reconstituită nu conţine conservanţi şi trebuie utilizată imediat după preparare. Totuşi, stabilitatea fizică şi chimică a soluţiei reconstituite a fost demonstrată pentru o durată de 8 ore la 25 °C, păstrată în flaconul original şi/sau într-o seringă. Durata totală de păstrare a medicamentului reconstituit nu trebuie să depăşească 8 ore înainte de administrare. Dacă soluţia reconstituită nu este utilizată imediat, timpul şi condiţiile de păstrare înaintea utilizării constituie responsabilitatea utilizatorulu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u este necesară protejarea medicamentului reconstituit de lumină.</w:t>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ADMINISTRAREA</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dată dizolvată, degajaţi cantitatea potrivită de soluţie reconstituită în conformitate cu doza calculată pe baza suprafeţei corporale a pacientulu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Confirmaţi doza şi concentraţia din seringă înainte de administrare (verificaţi că seringa este inscripţionată pentru administrare intravenoasă).</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dministraţi soluţia reconstituită prin injectare intravenoasă în bolus, timp de 3 - 5 secunde, printr-un cateter intravenos plasat într-o venă periferică sau centrală.</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pălaţi cateterul intravenos sau periferic cu o soluţie sterilă de clorură de sodiu 9 mg/ml (0,9 %).</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it-IT"/>
        </w:rPr>
      </w:pPr>
      <w:r>
        <w:rPr>
          <w:rFonts w:cs="Times New Roman" w:ascii="Times New Roman" w:hAnsi="Times New Roman"/>
          <w:b/>
          <w:bCs/>
          <w:lang w:val="en-US"/>
        </w:rPr>
        <w:t xml:space="preserve">Bortezomib SUN 3,5 mg pulbere pentru soluţie injectabilă ESTE NUMAI PENTRU UZ INTRAVENOS SAU SUBCUTANAT. </w:t>
      </w:r>
      <w:r>
        <w:rPr>
          <w:rFonts w:cs="Times New Roman" w:ascii="Times New Roman" w:hAnsi="Times New Roman"/>
          <w:b/>
          <w:bCs/>
          <w:lang w:val="ro-RO"/>
        </w:rPr>
        <w:t>Nu administrați pe nicio altă cale.</w:t>
      </w:r>
      <w:r>
        <w:rPr>
          <w:rFonts w:cs="Times New Roman" w:ascii="Times New Roman" w:hAnsi="Times New Roman"/>
          <w:b/>
          <w:bCs/>
          <w:lang w:val="en-US"/>
        </w:rPr>
        <w:t xml:space="preserve"> Administrarea pe cale intratecală a condus la deces.</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en-US"/>
        </w:rPr>
        <w:t>3.</w:t>
        <w:tab/>
        <w:t>ELIMINAREA REZIDUURILOR</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Un flacon este destinat unei singure utilizări, iar soluţia rămasă neutilizată trebuie aruncată.</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Orice medicament neutilizat sau material rezidual trebuie eliminat în conformitate cu reglementările loca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Următoarele informaţii sunt destinate numai profesioniştilor din domeniul sănătăţi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Numai flaconul de 3,5 mg se poate administra subcutanat, aşa cum este descris mai jos.</w:t>
      </w:r>
    </w:p>
    <w:p>
      <w:pPr>
        <w:pStyle w:val="Normal"/>
        <w:autoSpaceDE w:val="false"/>
        <w:spacing w:lineRule="auto" w:line="240" w:before="0" w:after="0"/>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en-US"/>
        </w:rPr>
        <w:t>1.</w:t>
        <w:tab/>
        <w:t>RECONSTITUIREA PENTRU INJECŢIE SUBCUTANATĂ</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tă: Bortezomib SUN este un agent citotoxic. De aceea, se recomandă prudenţă în timpul manipulării şi preparării. Se recomandă utilizarea mănuşilor şi a altor piese de îmbrăcăminte cu rol protector pentru a preveni contactul cu piele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EHNICA ASEPTICĂ TREBUIE STRICT RESPECTATĂ ÎN TIMPUL MANIPULĂRII MEDICAMENTULUI BORTEZOMIB SUN, DEOARECE NU CONŢINE NICIUN CONSERVA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en-US"/>
        </w:rPr>
        <w:t>1.1</w:t>
        <w:tab/>
      </w:r>
      <w:r>
        <w:rPr>
          <w:rFonts w:cs="Times New Roman" w:ascii="Times New Roman" w:hAnsi="Times New Roman"/>
          <w:b/>
          <w:bCs/>
          <w:lang w:val="en-US"/>
        </w:rPr>
        <w:t xml:space="preserve">Pregătirea flaconului de 3,5 mg: adăugaţi 1,4 ml </w:t>
      </w:r>
      <w:r>
        <w:rPr>
          <w:rFonts w:cs="Times New Roman" w:ascii="Times New Roman" w:hAnsi="Times New Roman"/>
          <w:lang w:val="en-US"/>
        </w:rPr>
        <w:t>soluţie injectabilă sterilă de clorură de sodiu 9 mg/ml (0,9 %) în flaconul care conţine pulberea de Bortezomib SUN</w:t>
      </w:r>
      <w:r>
        <w:rPr>
          <w:rFonts w:cs="Times New Roman" w:ascii="Times New Roman" w:hAnsi="Times New Roman"/>
          <w:lang w:val="ro-RO"/>
        </w:rPr>
        <w:t>, fără îndepărtarea opritorului</w:t>
      </w:r>
      <w:r>
        <w:rPr>
          <w:rFonts w:cs="Times New Roman" w:ascii="Times New Roman" w:hAnsi="Times New Roman"/>
          <w:lang w:val="en-US"/>
        </w:rPr>
        <w:t>. Dizolvarea pulberii liofilizate se realizează în mai puţin de 2 minu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Concentraţia soluţiei rezultate va fi de 2,5 mg/ml. Soluţia va fi limpede şi incoloră, cu un pH final de 4 până la 7. Nu trebuie să verificaţi pH-ul soluţie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Înainte de administrare, inspectaţi vizual soluţia pentru a observa eventualele particule sau modificări de culoare. Dacă se observă orice modificare de culoare sau particule în suspensie, soluţia trebuie aruncată. Verificaţi concentraţia de pe flacon pentru a vă asigura că folosiţi doza corectă pentru calea de </w:t>
      </w:r>
      <w:r>
        <w:rPr>
          <w:rFonts w:cs="Times New Roman" w:ascii="Times New Roman" w:hAnsi="Times New Roman"/>
          <w:b/>
          <w:bCs/>
          <w:lang w:val="en-US"/>
        </w:rPr>
        <w:t xml:space="preserve">administrare subcutanată </w:t>
      </w:r>
      <w:r>
        <w:rPr>
          <w:rFonts w:cs="Times New Roman" w:ascii="Times New Roman" w:hAnsi="Times New Roman"/>
          <w:lang w:val="en-US"/>
        </w:rPr>
        <w:t>(2,5 mg/m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Soluţia reconstituită nu conţine conservanţi şi trebuie utilizată imediat după preparare. Totuşi, stabilitatea fizică şi chimică a soluţiei reconstituite a fost demonstrată pentru o durată de 8 ore la 25 °C, păstrată în flaconul original şi/sau într-o seringă. Durata totală de păstrare a medicamentului reconstituit nu trebuie să depăşească 8 ore înainte de administrare. Dacă soluţia reconstituită nu este utilizată imediat, timpul şi condiţiile de păstrare înaintea utilizării constituie responsabilitatea utilizatorulu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 este necesară protejarea medicamentului reconstituit de lumină.</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2.</w:t>
        <w:tab/>
        <w:t>ADMINISTRAREA</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Odată dizolvată, degajaţi cantitatea potrivită de soluţie reconstituită în conformitate cu doza calculată pe baza suprafeţei corporale a pacientului.</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Confirmaţi doza şi concentraţia din seringă înainte de administrare (verificaţi că seringa este inscripţionată pentru administrare subcutanată).</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Injectaţi soluţia subcutanat, în unghi de 45 - 90°.</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oluţia reconstituită se administrează subcutanat în coapse (dreapta sau stânga) sau în abdomen (partea dreaptă sau stângă).</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Locurile de injectare trebuie schimbate pentru injecţii succesiv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Dacă apare o reacţie locală la locul injectării după administrarea subcutanată a Bortezomib SUN, fie poate fi administrată subcutanat o soluţie cu concentraţie mai mică de Bortezomib SUN (1 mg/ml în loc de 2,5 mg/ml), fie se recomandă comutarea la administrare intravenoasă.</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it-IT"/>
        </w:rPr>
      </w:pPr>
      <w:r>
        <w:rPr>
          <w:rFonts w:cs="Times New Roman" w:ascii="Times New Roman" w:hAnsi="Times New Roman"/>
          <w:b/>
          <w:bCs/>
          <w:lang w:val="en-US"/>
        </w:rPr>
        <w:t>Bortezomib SUN 3,5 mg pulbere pentru soluţie injectabilă ESTE NUMAI PENTRU UZ INTRAVENOS SAU SUBCUTANAT. Nu trebuie folosite alte căi de administrare. Administrarea pe cale intratecală a condus la deces.</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en-US"/>
        </w:rPr>
        <w:t>3.</w:t>
        <w:tab/>
        <w:t>ELIMINAREA REZIDUURILOR</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Un flacon este destinat unei singure utilizări, iar soluţia rămasă neutilizată trebuie aruncată.</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rice produs neutilizat sau material rezidual trebuie eliminat în conformitate cu reglementările loc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Cambria">
    <w:charset w:val="00"/>
    <w:family w:val="roman"/>
    <w:pitch w:val="variable"/>
  </w:font>
  <w:font w:name="TimesNewRoman">
    <w:altName w:val="Bold"/>
    <w:charset w:val="80"/>
    <w:family w:val="auto"/>
    <w:pitch w:val="default"/>
  </w:font>
  <w:font w:name="Cambria Math">
    <w:charset w:val="00"/>
    <w:family w:val="roman"/>
    <w:pitch w:val="variable"/>
  </w:font>
  <w:font w:name="TimesNewRoman">
    <w:altName w:val="MS Mincho"/>
    <w:charset w:val="00"/>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 w:name="SymbolMT">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1701" w:hanging="708"/>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7"/>
      <w:numFmt w:val="decimal"/>
      <w:lvlText w:val="%1."/>
      <w:lvlJc w:val="left"/>
      <w:pPr>
        <w:tabs>
          <w:tab w:val="num" w:pos="566"/>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NewRoman,Italic;MS Mincho"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NewRoman;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3:00Z</dcterms:created>
  <dc:creator/>
  <dc:description/>
  <cp:keywords/>
  <dc:language>en-US</dc:language>
  <cp:lastModifiedBy/>
  <dcterms:modified xsi:type="dcterms:W3CDTF">2025-09-25T14:00: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92</vt:lpwstr>
  </property>
  <property fmtid="{D5CDD505-2E9C-101B-9397-08002B2CF9AE}" pid="4" name="_dlc_DocIdItemGuid">
    <vt:lpwstr>db29ea30-0a67-4267-a279-7575ab9af5d7</vt:lpwstr>
  </property>
  <property fmtid="{D5CDD505-2E9C-101B-9397-08002B2CF9AE}" pid="5" name="_dlc_DocIdUrl">
    <vt:lpwstr>https://euema.sharepoint.com/sites/CRM/_layouts/15/DocIdRedir.aspx?ID=EMADOC-1700519818-2521092, EMADOC-1700519818-2521092</vt:lpwstr>
  </property>
  <property fmtid="{D5CDD505-2E9C-101B-9397-08002B2CF9AE}" pid="6" name="lcf76f155ced4ddcb4097134ff3c332f">
    <vt:lpwstr/>
  </property>
</Properties>
</file>